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ancelarii Leśnictwa Łabajów wraz z towarzyszącą infrastrukturą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6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13.06.2024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4-04-29T11:26:00Z</dcterms:modified>
  <cp:revision>59</cp:revision>
  <dc:subject/>
  <dc:title> </dc:title>
</cp:coreProperties>
</file>