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23.10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29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Romualda Mądrego i Pana Damiana Sawko, działających     z upoważnienia PKP Polskie Linie Kolejowe S.A. Zarząd z siedzibą w Warszawie,                    z dnia 15.10.2019 r. (data wpływu do tut. urzędu: 21.10.2019 r.) zostało wszczęte postępowanie administracyjne  w sprawie  zmiany decyzji nr StJu/32/2015 z dnia                            23 lutego 2015r., znak: IGR-I.746.2.14.2015 o ustaleniu lokalizacji inwestycji celu publicznego, polegającej na budowie Obiektu Radiokomunikacyjnego  (w skrócie OR) c0001850_WAR_C, w skład którego wchodzi: wieża  z odgromnikiem o wysokości do 42 m wraz z antenami, kontener technologiczny z urządzeniami, utwardzony teren, ogrodzenie, przyłącze energetyczne, droga dojazdowa, w obszarze linii kolejowej nr 38 Białystok – Ełk - Głomno w km ok. 121,585 – 121,965, na działce ewidencyjnej nr 132/4 obręb 20 Stare Juchy, gmina Stare Juchy, powiat ełc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Geodezji i Rolnictwa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0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19-10-23T12:00:00Z</dcterms:modified>
  <cp:revision>2</cp:revision>
  <dc:subject/>
  <dc:title>RR</dc:title>
</cp:coreProperties>
</file>