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. Wzór oświadczenia współmałżonka przedsiębiorcy będącego osobą fizyczną 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konkursu INFOSTRATEG I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Footnote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ramach </w:t>
        <w:br/>
        <w:t>konkursu INFOSTRATEG I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Cs w:val="24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4:00Z</dcterms:created>
  <dc:creator>kosinska</dc:creator>
  <dc:description/>
  <cp:keywords/>
  <dc:language>en-US</dc:language>
  <cp:lastModifiedBy>Natalia Piotrowska</cp:lastModifiedBy>
  <cp:lastPrinted>2014-04-22T12:00:00Z</cp:lastPrinted>
  <dcterms:modified xsi:type="dcterms:W3CDTF">2021-09-16T05:36:00Z</dcterms:modified>
  <cp:revision>4</cp:revision>
  <dc:subject/>
  <dc:title/>
</cp:coreProperties>
</file>