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bCs/>
          <w:lang w:bidi="zxx"/>
        </w:rPr>
        <w:t>Wpis do rejestru organizatorów turnusów rehabilitacyjnych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niosek należy złożyć w Wydziale Polityki Społecznej Warmińsko-Mazurskiego Urzędu Wojewódzkiego, pokój nr 139, w godzinach: 7</w:t>
      </w:r>
      <w:r>
        <w:rPr>
          <w:b w:val="false"/>
          <w:vertAlign w:val="superscript"/>
          <w:lang w:bidi="zxx"/>
        </w:rPr>
        <w:t xml:space="preserve">30 – </w:t>
      </w:r>
      <w:r>
        <w:rPr>
          <w:b w:val="false"/>
          <w:lang w:bidi="zxx"/>
        </w:rPr>
        <w:t>15</w:t>
      </w:r>
      <w:r>
        <w:rPr>
          <w:b w:val="false"/>
          <w:vertAlign w:val="superscript"/>
          <w:lang w:bidi="zxx"/>
        </w:rPr>
        <w:t>30</w:t>
      </w:r>
      <w:r>
        <w:rPr>
          <w:b w:val="false"/>
          <w:lang w:bidi="zxx"/>
        </w:rPr>
        <w:t xml:space="preserve">, tel. 89 5232 259, fax 52 32 770, e-mail </w:t>
      </w:r>
      <w:hyperlink r:id="rId2">
        <w:r>
          <w:rPr>
            <w:rStyle w:val="InternetLink"/>
          </w:rPr>
          <w:t>sekrps@uw.olsztyn.pl</w:t>
        </w:r>
      </w:hyperlink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lang w:bidi="zxx"/>
        </w:rPr>
        <w:t xml:space="preserve">Sprawę prowadzi inspektor wojewódzki Władysław Walec, pokój 228, tel. 89 52 32 760, e-mail </w:t>
      </w:r>
      <w:hyperlink r:id="rId3">
        <w:r>
          <w:rPr>
            <w:rStyle w:val="InternetLink"/>
          </w:rPr>
          <w:t>wwalec@uw.olsztyn.pl</w:t>
        </w:r>
      </w:hyperlink>
      <w:r>
        <w:rPr>
          <w:b w:val="false"/>
          <w:lang w:bidi="zxx"/>
        </w:rPr>
        <w:t>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b w:val="false"/>
          <w:lang w:bidi="zxx"/>
        </w:rPr>
        <w:t xml:space="preserve">Wniosek prześlemy e-mailem lub listownie na życzenie klienta,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lang w:bidi="zxx"/>
        </w:rPr>
        <w:t xml:space="preserve">Warunkiem dokonania wpisu do rejestru organizatorów turnusów jest rozpatrzenie  wniosku o wpis do tego rejestru złożonego przez osobę fizyczną prowadzącą działalność gospodarczą, osobę prawną lub inną jednostkę organizacyjną nieposiadającą osobowości prawnej, zwanego dalej „wnioskiem organizatora”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Organizatorzy ubiegający się o wpis  do rejestru składają wniosek wraz z następującymi załącznikami: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dokumentem potwierdzającym prowadzenie działalności gospodarczej – w przypadku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aktualnym wypisem z rejestru sądowego lub innym dokumentem potwierdzającym osobowość prawną jednostki – w przypadku jednostek posiadających osobowość praw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/>
      </w:pPr>
      <w:r>
        <w:rPr>
          <w:lang w:bidi="zxx"/>
        </w:rPr>
        <w:t>dokumentem potwierdzającym istnienie jednostki – w przypadku jednostek nieposiadających osobowości pr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oświadczeniem o nieposiadaniu wymagalnych zobowiązań wobec PFR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/>
      </w:pPr>
      <w:r>
        <w:rPr>
          <w:lang w:bidi="zxx"/>
        </w:rPr>
        <w:t>informacją o prowadzonej w okresie ostatnich dwóch lat przed złożeniem wniosku działalności na rzecz osób niepełnosprawnych, z uwzględnieniem rodzajów i form tej działalności oraz liczby osób niepełnosprawnych objętych tą działal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statutem, w przypadku jego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nazwą banku i numerem własnego rachunku ban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lang w:bidi="zxx"/>
        </w:rPr>
      </w:pPr>
      <w:r>
        <w:rPr>
          <w:lang w:bidi="zxx"/>
        </w:rPr>
        <w:t>programami dla określonych we wniosku rodzajów turnusów, z uwzględnieniem rodzaju dysfunkcji oraz określeniem składu kadry odpowiedzialnej za realizację danego turnus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lang w:bidi="zxx"/>
        </w:rPr>
        <w:t xml:space="preserve">Rozpatrzenie przez wojewodę wniosku organizatora następuje </w:t>
      </w:r>
      <w:r>
        <w:rPr>
          <w:b/>
          <w:lang w:bidi="zxx"/>
        </w:rPr>
        <w:t>w terminie 30 dni od daty jego wpływu</w:t>
      </w:r>
      <w:r>
        <w:rPr>
          <w:lang w:bidi="zxx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>Odmowa wpisania organizatora do rejestru wymaga pisemnego uzasadn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bCs/>
          <w:lang w:bidi="zxx"/>
        </w:rPr>
        <w:t xml:space="preserve">Odwołanie nie przysługuje. </w:t>
      </w:r>
    </w:p>
    <w:p>
      <w:pPr>
        <w:pStyle w:val="Normal"/>
        <w:spacing w:before="280" w:after="280"/>
        <w:rPr/>
      </w:pPr>
      <w:r>
        <w:rPr>
          <w:szCs w:val="24"/>
          <w:lang w:eastAsia="pl-PL"/>
        </w:rPr>
        <w:t>Szanowni Państwo,</w:t>
        <w:br/>
        <w:t xml:space="preserve">uprzejmie informuję, że od 18 listopada 2017 r. </w:t>
      </w:r>
      <w:r>
        <w:rPr>
          <w:b/>
          <w:bCs/>
          <w:szCs w:val="24"/>
          <w:lang w:eastAsia="pl-PL"/>
        </w:rPr>
        <w:t>jest możliwość składania wniosków</w:t>
      </w:r>
      <w:r>
        <w:rPr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 xml:space="preserve">ON-1 Wniosek o wpis do rejestru organizatorów turnusów rehabilitacyjnych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>ON-2 Wniosek o wpis do rejestru ośrodków, w których mogą się odbywać turnusy rehabilitacyj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bCs/>
          <w:szCs w:val="24"/>
          <w:lang w:eastAsia="pl-PL"/>
        </w:rPr>
        <w:t>w formie elektronicznej</w:t>
      </w:r>
      <w:r>
        <w:rPr>
          <w:szCs w:val="24"/>
          <w:lang w:eastAsia="pl-PL"/>
        </w:rPr>
        <w:t xml:space="preserve"> za pośrednictwem Portalu Informacyjno-Usługowego (PIU) Emp@tia: </w:t>
      </w:r>
      <w:hyperlink r:id="rId4">
        <w:r>
          <w:rPr>
            <w:rStyle w:val="InternetLink"/>
            <w:b/>
            <w:bCs/>
            <w:szCs w:val="24"/>
            <w:lang w:eastAsia="pl-PL"/>
          </w:rPr>
          <w:t>https://wnioski.mpips.gov.pl/ewnioski/index.eup?contrastVersion=0</w:t>
        </w:r>
      </w:hyperlink>
      <w:r>
        <w:rPr>
          <w:szCs w:val="24"/>
          <w:lang w:eastAsia="pl-PL"/>
        </w:rPr>
        <w:br/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  <w:t xml:space="preserve">Podstawa prawna: </w:t>
      </w:r>
      <w:r>
        <w:rPr>
          <w:u w:val="single"/>
          <w:lang w:bidi="zxx"/>
        </w:rPr>
        <w:t xml:space="preserve">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lang w:bidi="zxx"/>
        </w:rPr>
        <w:t>Ustawa z dnia 27 sierpnia 1997 r. o rehabilitacji zawodowej i społecznej oraz zatrudnianiu osób niepełnosprawnych  ( t.j. Dz. U. z 2016 r., poz. 2046 ze zm.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u w:val="single"/>
          <w:lang w:bidi="zxx"/>
        </w:rPr>
      </w:pPr>
      <w:r>
        <w:rPr>
          <w:lang w:bidi="zxx"/>
        </w:rPr>
        <w:t>Rozporządzenie Ministra Pracy i Polityki Społecznej z dnia 15 listopada 2007 r.                             w sprawie turnusów rehabilitacyjnych (Dz. U. z 2007 r. Nr 230 poz. 1694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center" w:pos="5616" w:leader="none"/>
          <w:tab w:val="right" w:pos="10152" w:leader="none"/>
        </w:tabs>
        <w:ind w:left="360" w:hanging="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683" w:footer="708" w:bottom="1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ps@uw.olsztyn.pl" TargetMode="External"/><Relationship Id="rId3" Type="http://schemas.openxmlformats.org/officeDocument/2006/relationships/hyperlink" Target="mailto:wwalec@uw.olsztyn.pl" TargetMode="External"/><Relationship Id="rId4" Type="http://schemas.openxmlformats.org/officeDocument/2006/relationships/hyperlink" Target="https://wnioski.mpips.gov.pl/ewnioski/index.eup?contrastVersion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3:00Z</dcterms:created>
  <dc:creator>135A</dc:creator>
  <dc:description/>
  <cp:keywords/>
  <dc:language>en-US</dc:language>
  <cp:lastModifiedBy>Władysław Walec</cp:lastModifiedBy>
  <cp:lastPrinted>2113-01-01T00:00:00Z</cp:lastPrinted>
  <dcterms:modified xsi:type="dcterms:W3CDTF">2018-01-26T06:50:00Z</dcterms:modified>
  <cp:revision>3</cp:revision>
  <dc:subject/>
  <dc:title>WARMIŃSKO-MAZURSKI</dc:title>
</cp:coreProperties>
</file>