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TWIERDZAM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70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INISTER</w:t>
      </w:r>
    </w:p>
    <w:p>
      <w:pPr>
        <w:pStyle w:val="Normal"/>
        <w:spacing w:before="0" w:after="40"/>
        <w:rPr/>
      </w:pPr>
      <w:r>
        <w:rPr>
          <w:b/>
        </w:rPr>
        <w:t xml:space="preserve">   </w:t>
      </w:r>
      <w:r>
        <w:rPr>
          <w:b/>
        </w:rPr>
        <w:t>NAUKI I SZKOLNICTWA WYŻS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>Dyrektor Departamentu                    Naczelnik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         Data i podpis                                      Data i podpis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inwestycji budowlanej pn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„…………………………………………………………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68"/>
        <w:rPr>
          <w:b/>
          <w:b/>
        </w:rPr>
      </w:pPr>
      <w:r>
        <w:rPr>
          <w:b/>
        </w:rPr>
        <w:t>DANE UCZELN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Nazwa i adres, telefon, fax, </w:t>
      </w:r>
    </w:p>
    <w:p>
      <w:pPr>
        <w:pStyle w:val="Akapitzlist"/>
        <w:spacing w:before="0" w:after="60"/>
        <w:ind w:left="709" w:hanging="0"/>
        <w:rPr/>
      </w:pPr>
      <w:r>
        <w:rPr/>
        <w:t xml:space="preserve">e-mail, www                     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Nazwisko i Imię Rektora  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60"/>
        <w:ind w:left="714" w:hanging="357"/>
        <w:rPr/>
      </w:pPr>
      <w:r>
        <w:rPr/>
        <w:t xml:space="preserve">NIP                                   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Numer rachunku bankowego                          </w:t>
      </w:r>
      <w:r>
        <w:rPr>
          <w:sz w:val="22"/>
          <w:szCs w:val="22"/>
        </w:rPr>
        <w:t>………………………………………………</w:t>
      </w:r>
      <w:r>
        <w:rPr/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425" w:hanging="68"/>
        <w:rPr>
          <w:b/>
          <w:b/>
        </w:rPr>
      </w:pPr>
      <w:r>
        <w:rPr>
          <w:b/>
        </w:rPr>
        <w:t xml:space="preserve">DANE OGÓLNE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Lokalizacja inwestycji: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Planowany okres realizacji inwestycji:</w:t>
      </w:r>
    </w:p>
    <w:p>
      <w:pPr>
        <w:pStyle w:val="Normal"/>
        <w:spacing w:before="0" w:after="120"/>
        <w:ind w:left="709" w:hanging="0"/>
        <w:rPr/>
      </w:pPr>
      <w:r>
        <w:rPr/>
        <w:t>Termin rozpoczęcia (kwartał i rok) ……… Termin zakończenia (kwartał i rok) ………</w:t>
      </w:r>
    </w:p>
    <w:p>
      <w:pPr>
        <w:pStyle w:val="Normal"/>
        <w:numPr>
          <w:ilvl w:val="0"/>
          <w:numId w:val="2"/>
        </w:numPr>
        <w:spacing w:before="0" w:after="120"/>
        <w:ind w:left="425" w:hanging="68"/>
        <w:rPr>
          <w:b/>
          <w:b/>
        </w:rPr>
      </w:pPr>
      <w:r>
        <w:rPr>
          <w:b/>
        </w:rPr>
        <w:t xml:space="preserve">OPIS INWESTY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284" w:hanging="0"/>
        <w:jc w:val="both"/>
        <w:rPr/>
      </w:pPr>
      <w:r>
        <w:rPr>
          <w:b/>
        </w:rPr>
        <w:t>Uzasadnienie celowości inwestycj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budowy nowych budynków należy uzasadnić konieczność ich zrealizowania w kontekście istniejących potrzeb użytkowych uczelni. Natomiast w przypadku inwestycji polegających na dostosowaniu budynków do wymogów określonych w obowiązujących przepisach prawa, należy wskazać przepisy lub decyzje np. PIP, PIS, PSP, do których dostosowanie jest celem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284" w:hanging="0"/>
        <w:jc w:val="both"/>
        <w:rPr>
          <w:b/>
          <w:b/>
        </w:rPr>
      </w:pPr>
      <w:r>
        <w:rPr>
          <w:b/>
        </w:rPr>
        <w:t>Dane o planowanym zakresie rzeczowym inwestycj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szczególnić i opisać roboty budowlane polegające na budowie, które są niezbędne do wykonania. W przypadku przebudowy obiektów istniejących opisać planowane zmiany funkcjonalne, konstrukcyjne i 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284" w:hanging="0"/>
        <w:jc w:val="both"/>
        <w:rPr/>
      </w:pPr>
      <w:r>
        <w:rPr>
          <w:b/>
        </w:rPr>
        <w:t>Ocena efektywności inwestycji, w tym ekonomicznej efektywnośc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67" w:hanging="0"/>
        <w:jc w:val="both"/>
        <w:rPr/>
      </w:pPr>
      <w:r>
        <w:rPr>
          <w:i/>
          <w:sz w:val="20"/>
          <w:szCs w:val="20"/>
        </w:rPr>
        <w:t>Dokonać analizy opłacalności realizacji inwestycji. W przypadku robót budowlanych niepolegających na budowie nowych obiektów wskazać jakie korzyści nastąpią w wyniku realizacji tej inwestycji. np. (obniżenie kosztów eksploatacji obiektu,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284" w:hanging="0"/>
        <w:jc w:val="both"/>
        <w:rPr/>
      </w:pPr>
      <w:r>
        <w:rPr>
          <w:b/>
        </w:rPr>
        <w:t>Dane o planowanych efektach rzeczowych inwestycji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zielić obiekty budowlane na: budynki, budowle, obiekty małej architektury, infrastrukturę techniczną. Podać powierzchnie użytkowe, kubatury, przeznaczenie, użyteczność. Natomiast w przypadku wykonywania robót na istniejących budynkach wskazać przeprowadzone w trakcie tych robót zmiany. W trakcie wypełniania proszę używać terminologii stosowanej w prawie budowl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Harmonogram rzeczowo-finansowy inwestycji. 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w tys. zł</w:t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41"/>
        <w:gridCol w:w="993"/>
        <w:gridCol w:w="992"/>
        <w:gridCol w:w="992"/>
        <w:gridCol w:w="980"/>
        <w:gridCol w:w="1203"/>
      </w:tblGrid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do wyko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y przygot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budowlane, 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n surowy zamknię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y instala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enie obi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spodarowanie ter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Wartość kosztorysowa inwestycji według grup kosztów. </w:t>
      </w:r>
    </w:p>
    <w:p>
      <w:pPr>
        <w:pStyle w:val="Akapitzlist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 xml:space="preserve">                                         w tys. zł</w:t>
      </w:r>
    </w:p>
    <w:tbl>
      <w:tblPr>
        <w:tblW w:w="91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520"/>
        <w:gridCol w:w="2126"/>
      </w:tblGrid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pa koszt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yskanie działki budowlanej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gotowanie terenu i przyłączenie obiektów do siec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a obiektów podstawowy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gospodarowanie terenu i budowy obiektów pomocniczy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przygotowawcze, projektowe, obsługa inwestorska, nadzory autorskie oraz ewentualne szkolenia i rozruch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</w:rPr>
      </w:pPr>
      <w:r>
        <w:rPr>
          <w:b/>
        </w:rPr>
        <w:t xml:space="preserve">Źródła finansowania inwestycji, zapewniające inwestorowi terminowe regulowanie zobowiązań finansowych i terminowe zakończenie inwestycji.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w tys. zł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6"/>
        <w:gridCol w:w="1536"/>
        <w:gridCol w:w="1283"/>
        <w:gridCol w:w="955"/>
        <w:gridCol w:w="955"/>
        <w:gridCol w:w="955"/>
        <w:gridCol w:w="95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 inwestycj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poniesione dotychczas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do poniesienia nakłady w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… 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… 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… r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… r.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  <w:br/>
              <w:t>z części 38 –  Szkolnictwo wyżs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  <w:br/>
              <w:t>z innych części budżet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z innych źródeł niż dotacja celowa (np. pożyczka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rPr>
          <w:b/>
          <w:b/>
        </w:rPr>
      </w:pPr>
      <w:r>
        <w:rPr>
          <w:b/>
        </w:rPr>
        <w:t>Analiza celowości i możliwości wykonania inwestycji etapami.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jc w:val="both"/>
        <w:rPr/>
      </w:pPr>
      <w:r>
        <w:rPr>
          <w:b/>
        </w:rPr>
        <w:t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.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b/>
          <w:b/>
        </w:rPr>
      </w:pPr>
      <w:r>
        <w:rPr>
          <w:b/>
        </w:rPr>
        <w:t>Informacje o zakresie inwestycji związane z realizacją praw osób niepełnosprawnych do udziału w procesie kształc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142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Uchwała Senatu Uczelni o zgodzie na realizację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721" w:hanging="437"/>
        <w:jc w:val="both"/>
        <w:rPr/>
      </w:pPr>
      <w:r>
        <w:rPr/>
        <w:t>Oświadczenie o posiadanym prawie do dysponowania nieruchomością na cele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>
          <w:bCs/>
          <w:szCs w:val="20"/>
        </w:rPr>
        <w:t>Pisemne zobowiązanie uczelni do pokrycia ze środków własnych różnicy pomiędzy wartością kosztorysową inwestycji budowlanej, a kwotą dotacji celowej oraz środkami pochodzącymi z innych źródeł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/>
      </w:pPr>
      <w:r>
        <w:rPr>
          <w:bCs/>
          <w:szCs w:val="20"/>
        </w:rPr>
        <w:t>Umowy zawarte przez uczelnię z bankiem lub pożyczkodawcą albo wydane przez nich dokumenty potwierdzające zapewnienie udzielenia kredytu lub pożyczk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okumenty </w:t>
      </w:r>
      <w:r>
        <w:rPr>
          <w:bCs/>
          <w:szCs w:val="20"/>
        </w:rPr>
        <w:t>potwierdzające przyznanie dofinansowania z innych źródeł albo zapewnienie ich przyznania z uwzględnieniem planowanych kwot i terminów ich przekazywania</w:t>
      </w:r>
      <w:r>
        <w:rPr/>
        <w:t xml:space="preserve">.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b/>
        </w:rPr>
        <w:t xml:space="preserve">INFORMACJE O OSOBIE ODPOWIEDZIALNEJ ZA SPORZĄDZENIE PROGRAMU INWESTYCJ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Imię i Nazwisko, stanowisko, telefon, fax, email         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westor                                       Kanclerz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i pieczęć                           Podpis i pieczęć</w:t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TOR</w:t>
      </w:r>
    </w:p>
    <w:p>
      <w:pPr>
        <w:pStyle w:val="Normal"/>
        <w:jc w:val="center"/>
        <w:rPr/>
      </w:pPr>
      <w:r>
        <w:rPr/>
        <w:t>Podpis i pieczęć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454"/>
        </w:tabs>
        <w:ind w:left="397" w:firstLine="5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284"/>
        </w:tabs>
        <w:ind w:left="227" w:firstLine="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1:00Z</dcterms:created>
  <dc:creator>zkorzeniowski</dc:creator>
  <dc:description/>
  <dc:language>en-US</dc:language>
  <cp:lastModifiedBy>Zatorska Hanna</cp:lastModifiedBy>
  <cp:lastPrinted>2013-01-21T12:43:00Z</cp:lastPrinted>
  <dcterms:modified xsi:type="dcterms:W3CDTF">2013-02-01T08:41:00Z</dcterms:modified>
  <cp:revision>2</cp:revision>
  <dc:subject/>
  <dc:title>AKCEPTUJĘ</dc:title>
</cp:coreProperties>
</file>