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OPUSZCZENIE DO UDZIAŁU W POSTĘPOWA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odpowiedzi na ogłoszenie nieobowiązkowe o zamówieniu publicznym podprogowym</w:t>
        <w:br/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PU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na podstawie art. 7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stawy kodeks cywilny w formie przetargu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cowanie metodyki oceny ryzyka oraz analizy usług i procesów realizowanych przez operatorów Infrastruktury Kryty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niejszym zgłaszamy Wykonawcę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nazwa, siedziba/miejsce zamieszkania, Nr KRS/CEIDG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udziału w postępowaniu o udzielenie zamówienia publicznego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ie metodyki oceny ryzyka oraz analizy usług i procesów realizowanych przez operatorów Infrastruktury Kryty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treścią ogłoszenia i załącznikami i nie wnosimy do nich zastrzeżeń oraz uzyskaliśmy niezbędne informacje do przygotowania wniosku do dopusz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Wykonawca spełnia wymagania w zakresie ochrony informacji niejawnych zawarte w ogłoszenie lub podda się niezbędnej weryfikacji w celu uzyskania uprawnień.  </w:t>
      </w:r>
    </w:p>
    <w:p>
      <w:pPr>
        <w:pStyle w:val="Akapitzlis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mamy świadomość finansowania zamówienia w ramach środków unijnych i poddamy się wszelkim rygorom wynikającym z tego tytu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wniosek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Wniosku o dopuszczenie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ykonawców występujących wspólnie (np.: konsorcjum) należy wskazać wszystkich wykonawców wraz ze wskazanie lidera (pełnomocnika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szaladzinski0832</dc:creator>
  <dc:description/>
  <cp:keywords/>
  <dc:language>en-US</dc:language>
  <cp:lastModifiedBy>Monika Cybulska</cp:lastModifiedBy>
  <dcterms:modified xsi:type="dcterms:W3CDTF">2024-11-15T08:13:00Z</dcterms:modified>
  <cp:revision>2</cp:revision>
  <dc:subject/>
  <dc:title/>
</cp:coreProperties>
</file>