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LKULACJA  KOSZTÓW  EKSPLOATACJ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2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8"/>
        <w:gridCol w:w="1080"/>
        <w:gridCol w:w="1440"/>
        <w:gridCol w:w="1620"/>
        <w:gridCol w:w="1080"/>
        <w:gridCol w:w="900"/>
        <w:gridCol w:w="710"/>
        <w:gridCol w:w="1259"/>
        <w:gridCol w:w="1066"/>
        <w:gridCol w:w="1077"/>
        <w:gridCol w:w="1430"/>
      </w:tblGrid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sługi / części / materiału eksploatacyjneg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jność w kopiach formatu A4 – pokrycie min. 5% lub inna wydajność (proszę wskazać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przeglądów okresowych w okresie gwarancji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wymian w okresie gwarancji – w ciągu min. 48 miesięcy (proszę wpisywać pełne ilości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*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suma kolumn 6+8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dla jednego urządzenia* /</w:t>
            </w:r>
            <w:r>
              <w:rPr>
                <w:b/>
                <w:sz w:val="12"/>
                <w:szCs w:val="12"/>
              </w:rPr>
              <w:t>iloczyn kolumn 5 x 9/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dla wszystkich urządzeń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iloczyn kolumn 10 x 11/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4722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nr I. Urządzenia wielofunkcyjne czarno-białe ……………………………………………………..</w:t>
            </w:r>
          </w:p>
          <w:p>
            <w:pPr>
              <w:pStyle w:val="Normal"/>
              <w:ind w:firstLine="54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sz w:val="20"/>
                <w:szCs w:val="20"/>
              </w:rPr>
              <w:t>proszę podać nazwę  producenta, tym i model urządzenia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okre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2" w:type="dxa"/>
            <w:gridSpan w:val="11"/>
            <w:tcBorders>
              <w:top w:val="dashSmallGap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ŁĄCZNY KOSZT KALKULACJI ZADANIA nr I</w:t>
            </w:r>
          </w:p>
        </w:tc>
        <w:tc>
          <w:tcPr>
            <w:tcW w:w="1430" w:type="dxa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722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danie nr II. Urządzenia wielofunkcyjne kolorowe ………………………………………………………………….</w:t>
            </w:r>
          </w:p>
          <w:p>
            <w:pPr>
              <w:pStyle w:val="Normal"/>
              <w:spacing w:lineRule="auto" w:line="360"/>
              <w:ind w:firstLine="547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sz w:val="20"/>
                <w:szCs w:val="20"/>
              </w:rPr>
              <w:t>proszę podać nazwę  producenta, tym i model urządzenia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okre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2" w:type="dxa"/>
            <w:gridSpan w:val="11"/>
            <w:tcBorders>
              <w:top w:val="dashSmallGap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Y KOSZT KALKULACJI ZADANIA nr II</w:t>
            </w:r>
          </w:p>
        </w:tc>
        <w:tc>
          <w:tcPr>
            <w:tcW w:w="1430" w:type="dxa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292" w:type="dxa"/>
            <w:gridSpan w:val="11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y koszt eksploatacji (łączny koszt kalkulacji: zadanie nr I + zadanie nr II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cs="Arial" w:ascii="Arial" w:hAnsi="Arial"/>
          <w:b/>
          <w:sz w:val="22"/>
          <w:szCs w:val="22"/>
        </w:rPr>
        <w:t>*  CENY NALEŻY PODAĆ Z DOKŁADNOŚCIĄ DO DWÓCH MIEJSC PO PRZECIN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alkulacja kosztów eksploatacji musi być przedstawiona dla min. 1 000 000 kopi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alkulacja musi obejmować przeglądy okresowe urządzeń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 kalkulacji należy zamieścić szczegółowy wykaz części zamiennych, materiałów eksploatacyjnych i zestawów serwisowych (konserwacyjnych) podlegających wymianie w okresie gwarancji, zgodnie z oficjalnymi, powszechnie dostępnymi danymi producent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jc w:val="both"/>
        <w:rPr/>
      </w:pPr>
      <w:r>
        <w:rPr>
          <w:sz w:val="20"/>
          <w:szCs w:val="20"/>
        </w:rPr>
        <w:t>koszty eksploatacji w zakresie tonerów dla urządzeń kolorowych należy przedstawić w następujący sposób: kalkulację dla min. 1 000 000 kopii czarno-białych i dla min. 1 000 000 kopii kolorowych dla każdego tonera kolorowego oddzielnie (tj. każdy kolor tonera należy skalkulować dla min. 1 000 000 kopii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w kalkulacji kosztów eksploatacji należy uwzględnić wyposażenie dodatkowe określone w rozdziale V SIWZ; z kalkulacji kosztów eksploatacji Wykonawca wyłącza tylko wyposażenie standardowe urządzeń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jc w:val="both"/>
        <w:rPr/>
      </w:pPr>
      <w:r>
        <w:rPr>
          <w:sz w:val="20"/>
          <w:szCs w:val="20"/>
        </w:rPr>
        <w:t>Wykonawca zobowiązuje się dostarczać części zamienne, materiały eksploatacyjne i zestawy serwisowe (konserwacyjne) do miejsc użytkowania urządzeń, w cenach jednostkowych określonych w kalkulacji kosztów eksploatacji (z uwzględnieniem waloryzacji cen jednostkowych dokonywanej na warunkach określonych w rozdziale XIV ust. 7 SIWZ), przez cały okres trwania gwaranc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części zamienne i zestawy serwisowe (konserwacyjne) Wykonawca zobowiązuje się dostarczyć zgodnie z potrzebą, po uprzednim wyrażeniu zgody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tonery określone w kalkulacji kosztów eksploatacji Wykonawca zobowiązuje się dostarczać Zamawiającemu na pisemne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pełnomocnictwem wchodzącym w skład oferty.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13"/>
        </w:tabs>
        <w:ind w:left="87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0"/>
        </w:tabs>
        <w:ind w:left="1137" w:hanging="5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0"/>
        <w:i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6">
    <w:name w:val="WW8Num22z6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9:00Z</dcterms:created>
  <dc:creator>Michal</dc:creator>
  <dc:description/>
  <cp:keywords/>
  <dc:language>en-US</dc:language>
  <cp:lastModifiedBy>Aneta Strojek</cp:lastModifiedBy>
  <cp:lastPrinted>2009-05-19T13:04:00Z</cp:lastPrinted>
  <dcterms:modified xsi:type="dcterms:W3CDTF">2009-05-21T10:36:00Z</dcterms:modified>
  <cp:revision>5</cp:revision>
  <dc:subject/>
  <dc:title>                                                                                                                              </dc:title>
</cp:coreProperties>
</file>