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Damian Gil</w:t>
      </w:r>
    </w:p>
    <w:p>
      <w:pPr>
        <w:pStyle w:val="Tytulprokuratury"/>
        <w:rPr/>
      </w:pPr>
      <w:r>
        <w:rPr/>
        <w:t>Glosa do uchwały Sądu Najwyższego z dnia 23 września 2008 r., sygn. I KZP 19/08</w:t>
      </w:r>
    </w:p>
    <w:p>
      <w:pPr>
        <w:pStyle w:val="Podtytulprokuratury"/>
        <w:rPr/>
      </w:pPr>
      <w:r>
        <w:rPr/>
        <w:t>Streszczenie</w:t>
      </w:r>
    </w:p>
    <w:p>
      <w:pPr>
        <w:pStyle w:val="Tekstprokuratury"/>
        <w:rPr/>
      </w:pPr>
      <w:r>
        <w:rPr>
          <w:rFonts w:cs="Arial"/>
          <w:i/>
          <w:szCs w:val="21"/>
        </w:rPr>
        <w:t>Glosowana uchwała SN w ocenie autora nie zasługuje na akceptację. Ważki problem nieusprawiedliwionego niestawiennictwa oskarżyciela prywatnego i jego pełnomocnika na kolejną rozprawę (przerwaną lub odroczoną) został zupełnie zdeprecjonowany przez nietrafną tezę glosowanej uchwały. Problem domniemania odstąpienia od oskarżenia w perspektywie wcześniejszego stawiennictwa na posiedzenie pojednawcze i pierwszy termin rozprawy głównej nabiera zupełnie innego znaczenia.</w:t>
      </w:r>
    </w:p>
    <w:p>
      <w:pPr>
        <w:pStyle w:val="Tekstprokuratury"/>
        <w:rPr>
          <w:rFonts w:cs="Arial"/>
          <w:i/>
          <w:i/>
          <w:szCs w:val="21"/>
        </w:rPr>
      </w:pPr>
      <w:r>
        <w:rPr>
          <w:rFonts w:cs="Arial"/>
          <w:i/>
          <w:szCs w:val="21"/>
        </w:rPr>
      </w:r>
    </w:p>
    <w:p>
      <w:pPr>
        <w:pStyle w:val="Tekstprokuratury"/>
        <w:ind w:hanging="0"/>
        <w:rPr/>
      </w:pPr>
      <w:r>
        <w:rPr>
          <w:b/>
          <w:spacing w:val="-2"/>
          <w:szCs w:val="21"/>
        </w:rPr>
        <w:t>Niestawiennictwo oskarżyciela prywatnego i jego pełnomocnika na rozprawie głównej bez usprawiedliwienia w każdej fazie jej prowadzenia powoduje umorzenie postępowania na podstawie art. 496 § 3 i § 1 k.p.k., przy czym, jeżeli niestawiennictwo takie ma miejsce po rozpoczęciu przewodu sądowego na pierwszej rozprawie głównej, warunkiem umorzenia jest wyrażenie zgody przez oskarżonego – art. 496 § 2 k.p.k.</w:t>
      </w:r>
    </w:p>
    <w:p>
      <w:pPr>
        <w:pStyle w:val="Tekstprokuratury"/>
        <w:rPr>
          <w:b/>
          <w:b/>
          <w:i/>
          <w:i/>
          <w:spacing w:val="-2"/>
          <w:szCs w:val="21"/>
        </w:rPr>
      </w:pPr>
      <w:r>
        <w:rPr>
          <w:b/>
          <w:i/>
          <w:spacing w:val="-2"/>
          <w:szCs w:val="21"/>
        </w:rPr>
      </w:r>
    </w:p>
    <w:p>
      <w:pPr>
        <w:pStyle w:val="Tekstprokuratury"/>
        <w:rPr/>
      </w:pPr>
      <w:r>
        <w:rPr/>
        <w:t>Sąd Najwyższy podjął niniejszą uchwałę w oparciu o zagadnienie prawne przekazane w trybie art. 441 § 1 k.p.k. przez Sąd Okręgowy w G., które brzmiało następująco: „Czy nieusprawiedliwione niestawiennictwo oskarżyciela prywatnego lub jego pełnomocnika na kolejnym terminie wyznaczonym na rozprawę, nie będącą pierwszą rozprawą, winno być traktowane jako odstąpienie od oskarżenia i skutkować umorzeniem postępowania w sprawie zgodnie z treścią art. 496 § 3 k.p.k.”.</w:t>
      </w:r>
    </w:p>
    <w:p>
      <w:pPr>
        <w:pStyle w:val="Tekstprokuratury"/>
        <w:rPr/>
      </w:pPr>
      <w:r>
        <w:rPr/>
        <w:t xml:space="preserve">Podjęta uchwała w moim przekonaniu jest nietrafna. Zasadniczym problemem, w oparciu o który Sąd Okręgowy w G. przedstawił zagadnienie prawne Sądowi Najwyższemu, było nieusprawiedliwione niestawiennictwo oskarżyciela prywatnego i jego pełnomocnika na trzeci termin rozprawy. Z przedstawionego stanu faktycznego wynika, że oskarżyciel prywatny i jego pełnomocnik stawili się na posiedzenie pojednawcze i dwa terminy rozprawy głównej. Podczas drugiej rozprawy otwarto przewód sądowy i odroczono rozprawę. Następnie na wniosek pełnomocnika oskarżyciela prywatnego zmieniono termin rozprawy odroczonej, o czym prawidłowo zawiadomiono strony postępowania. Na ten termin nie stawił się (bez usprawiedliwienia) oskarżyciel prywatny i jego pełnomocnik. Sąd na podstawie art. 491 § 1 k.p.k. umorzył postępowanie. Postanowienie o umorzeniu zostało zaskarżone przez pełnomocnika oskarżyciela prywatnego. Jako </w:t>
      </w:r>
      <w:r>
        <w:rPr>
          <w:i/>
        </w:rPr>
        <w:t>gravamen</w:t>
      </w:r>
      <w:r>
        <w:rPr/>
        <w:t xml:space="preserve"> podał złą podstawę rozstrzygnięcia, gdyż art. 491 § 1 k.p.k., dotyczy nieusprawiedliwionego niestawiennictwa oskarżyciela prywatnego i jego pełnomocnika na posiedzenie pojednawcze, a nie na rozprawę główną. Sąd Okręgowy oddalił zażalenie, częściowo przyznając rację skarżącemu, że sąd mylnie podał podstawę rozstrzygnięcia, wskazując że powołany winien być art. 493 § 3 k.p.k., jednakże uznał, że treść postanowienia, mimo uchybień, odpowiada prawu. Sąd Okręgowy uznał również, że art. 496 § 3 k.p.k. wymaga zasadniczej wykładni ustawy i skorzystał z trybu przewidzianego w art. 441 § 1 k.p.k. Prokurator Prokuratury Krajowej złożył wniosek o odmowę podjęcia uchwały. Swoje stanowisko uzasadnił tym, że Sąd Okręgowy nie przedstawił własnych wątpliwości co do wykładni art. 496 § 3 k.p.k., lecz oparł się wyłącznie na dywagacjach doktryny i judykatury. Zdaniem prokuratora, wykładnia kwestionowanego przepisu jest jednoznaczna i zbędne wydaje się podjęcie uchwały w tej kwestii. Sąd Najwyższy uznał, że zachodzą przesłanki z art. 441 § 1 k.p.k. i podjął uchwałę w przedmiotowej sprawie. </w:t>
      </w:r>
    </w:p>
    <w:p>
      <w:pPr>
        <w:pStyle w:val="Tekstprokuratury"/>
        <w:rPr/>
      </w:pPr>
      <w:r>
        <w:rPr/>
        <w:t>Zważyć należy, że wszystkie sądy (łącznie z SN) popełniły liczne błędy w przedmiotowej sprawie. Sąd Rejonowy wydając postanowienie o umorzeniu postępowania, oparł rozstrzygnięcie na błędnej kwalifikacji prawnej. Sąd Okręgowy utrzymując w mocy orzeczenie SR, skorygował podstawę rozstrzygnięcia, podając również błędny przepis Kodeksu postępowania karnego. Notabene, w obowiązującym k.p.k. nie ma takiego przepisu – art. 493 § 3 k.p.k. (przepis podany przez SO odnosi się do rozszerzonego zakresu pojednania i zawiera jeden ciąg redakcyjny). Wreszcie SN, udzielając odpowiedzi na przedstawione zagadnienie prawne, podał również niewłaściwe przepisy prawa.</w:t>
      </w:r>
    </w:p>
    <w:p>
      <w:pPr>
        <w:pStyle w:val="Tekstprokuratury"/>
        <w:rPr/>
      </w:pPr>
      <w:r>
        <w:rPr/>
        <w:t xml:space="preserve">Pytanie przedstawione Sądowi Najwyższemu i udzielona odpowiedź przedstawiają dwa niezależne nurty problematyki postępowania prywatnoskargowego. Dokonując wykładni językowej art. 496 § 3 k.p.k., nie widać uzależnienia decyzji sądu (opartej na domniemaniu) od otwarcia lub nie otwarcia przewodu sądowego. Co więcej, zgoda oskarżonego na umorzenie postępowania przy nieusprawiedliwionym niestawiennictwie oskarżyciela prywatnego i jego pełnomocnika na rozprawę główną, w świetle przepisu art. 496 § 3 k.p.k., jest zbędna. Podjęta uchwała wydaje się </w:t>
      </w:r>
      <w:r>
        <w:rPr>
          <w:i/>
        </w:rPr>
        <w:t>hiperfluum</w:t>
      </w:r>
      <w:r>
        <w:rPr/>
        <w:t xml:space="preserve"> w stosunku do budzącej wątpliwości materii normatywnej. Słusznie zauważył przed laty A. Mogilnicki, że „nie wolno przeistaczać i naciągać woli ustawodawcy ze względu na daną sprawę, zamykając oczy na to, jak ta sama wykładania będzie wyglądała w innych analogicznych wypadkach (…), interpretator powinien być w zgodzie z sumieniem i przy wykładni nie kierować się żadnymi innymi względami prócz sumiennego i uczciwego dążenia do zbadania treści ustawy”</w:t>
      </w:r>
      <w:r>
        <w:rPr>
          <w:rStyle w:val="FootnoteCharacters"/>
          <w:rStyle w:val="FootnoteAnchor"/>
          <w:rFonts w:cs="Arial" w:ascii="Arial" w:hAnsi="Arial"/>
        </w:rPr>
        <w:footnoteReference w:id="2"/>
      </w:r>
      <w:r>
        <w:rPr/>
        <w:t xml:space="preserve">. W tym przypadku SN, chcąc udzielić wyczerpującej odpowiedzi, odciął się od meritum przedstawionego zagadnienia, czyniąc dopowiedzenia w kwestiach ubocznych. Uważam, że trafne rozstrzygnięcie wyglądałoby następująco – niestawiennictwo oskarżyciela prywatnego i jego pełnomocnika na rozprawie głównej w każdej fazie jej prowadzenia powoduje umorzenie postępowania na podstawie art. 496 § 3 k.p.k. Dalsza część uchwały jest kategorycznie zbędna, nadto zawiera błędną wykładnie przepisów prawa, co wyraźnie widać w interpretacji warunków umorzenia postępowania. </w:t>
      </w:r>
    </w:p>
    <w:p>
      <w:pPr>
        <w:pStyle w:val="Tekstprokuratury"/>
        <w:rPr/>
      </w:pPr>
      <w:r>
        <w:rPr/>
        <w:t>W moim przekonaniu przedstawione zagadnienie prawne w ogóle nie zasługiwało na podjęcie uchwały w trybie art. 441 § 1 k.p.k. Jak słusznie zauważył J. Grajewski: „Przedmiotem pytania prawnego sądu odwoławczego mogą być tylko istotne wątpliwości w zakresie wykładni obowiązującego prawa. Kwestie faktyczne nie podlegają interpretacji prawnej z art. 441 § 1 k.p.k., gdyż ocena dowodów na tle konkretnego stanu faktycznego należy do uprawnień sądu orzekającego merytorycznie. (…) Przedmiotem pytania prawnego kierowanego na podstawie art. 441 § 1 k.p.k. do Sądu Najwyższego może być wyłącznie zagadnienie prawne, a nie kwestie faktyczne lub problem o charakterze mieszanym”</w:t>
      </w:r>
      <w:r>
        <w:rPr>
          <w:rStyle w:val="FootnoteCharacters"/>
          <w:rStyle w:val="FootnoteAnchor"/>
          <w:rFonts w:cs="Arial" w:ascii="Arial" w:hAnsi="Arial"/>
        </w:rPr>
        <w:footnoteReference w:id="3"/>
      </w:r>
      <w:r>
        <w:rPr/>
        <w:t>. W przedmiotowej sprawie problem nie tkwił w braku jednoznacznej wykładni przepisu art. 496 § 3 k.p.k., lecz w wykładni pojęcia „rozprawa główna” oraz rozróżnienia odroczenia i przerwania rozprawy. Sąd Najwyższy w uzasadnieniu do uchwały słusznie zauważył różnicę między brzmieniem art. 444 § 3 k.p.k. z 1969 r., który dotyczył niestawiennictwa „na rozprawę”, a treścią art. 496 § 3 k.p.k. z 1997 r., który stanowi o niestawiennictwie „na rozprawie”. Z brzmienia obecnie obowiązującego przepisu wynika, że absencja strony ofensywnej wiąże się z każdym stadium procesu. W analizowanej sprawie przyczyną umorzenia postępowania było nieusprawiedliwione niestawiennictwo oskarżyciela prywatnego i jego pełnomocnika na termin rozprawy odroczonej. Abstrahując od motywów podjęcia glosowanej uchwały, należy zważyć, że w świetle regulacji art. 404 § 2 k.p.k. rozprawę odroczoną prowadzi się w nowym terminie od początku. Zatem nieusprawiedliwione niestawiennictwo oskarżyciela prywatnego i jego pełnomocnika na ten termin rodzi identyczne konsekwencje, jak absencja na rozprawie głównej. Według przedstawicieli doktryny problem nieusprawiedliwionego niestawiennictwa na kolejny termin jest kontrowersyjny</w:t>
      </w:r>
      <w:r>
        <w:rPr>
          <w:rStyle w:val="FootnoteCharacters"/>
          <w:rStyle w:val="FootnoteAnchor"/>
          <w:rFonts w:cs="Arial" w:ascii="Arial" w:hAnsi="Arial"/>
        </w:rPr>
        <w:footnoteReference w:id="4"/>
      </w:r>
      <w:r>
        <w:rPr/>
        <w:t xml:space="preserve">. </w:t>
      </w:r>
    </w:p>
    <w:p>
      <w:pPr>
        <w:pStyle w:val="Tekstprokuratury"/>
        <w:rPr/>
      </w:pPr>
      <w:r>
        <w:rPr/>
        <w:t xml:space="preserve">Odcinając się niejako od pobudek podjęcia uchwały w przedmiotowej sprawie, należy wskazać wyraźne błędy merytoryczne i formalne zawarte w sentencji uchwały. Przepis art. 496 § 1 k.p.k. (cytowany w sentencji uchwały) dotyczy wyraźnego odstąpienia od oskarżenia, skutkującego umorzeniem postępowania. To odstąpienie nie jest bezwarunkowe. Do jego skuteczności potrzebne są dwa oświadczenia: zgoda oskarżonego i oświadczenie o odstąpieniu (będące oświadczeniem woli oskarżyciela prywatnego lub w imieniu mocodawcy, wyrażone przez jego pełnomocnika). Tymczasem art. 496 § 3 k.p.k. zawiera domniemanie prawne (wzruszalne), nieusprawiedliwionego niestawiennictwa strony ofensywnej na rozprawie głównej, które ustawodawca utożsamia z odstąpieniem od oskarżenia (odstąpienie konkludentne). </w:t>
      </w:r>
    </w:p>
    <w:p>
      <w:pPr>
        <w:pStyle w:val="Tekstprokuratury"/>
        <w:rPr/>
      </w:pPr>
      <w:r>
        <w:rPr/>
        <w:t>Niezrozumiałe jest również przytoczenie art. 496 § 2 k.p.k., który dotyczy zupełnie innej sytuacji procesowej, notabene odmiennie postrzeganej przez SN. W sentencji uchwały czytamy, że jeżeli niestawiennictwo takie ma miejsce po rozpoczęciu przewodu sądowego na rozprawie głównej, warunkiem umorzenia jest wyrażenie zgody przez oskarżonego – art. 496 § 2 k.p.k.</w:t>
      </w:r>
    </w:p>
    <w:p>
      <w:pPr>
        <w:pStyle w:val="Tekstprokuratury"/>
        <w:rPr/>
      </w:pPr>
      <w:r>
        <w:rPr>
          <w:spacing w:val="-2"/>
          <w:szCs w:val="21"/>
        </w:rPr>
        <w:t>Niezrozumiałe wydaje się w tym kontekście przywołanie art. 496 § 2 k.p.k. Przepis ten stanowi, że zgoda oskarżonego nie jest wymagana, jeżeli oskarżyciel prywatny odstąpi od oskarżenia przed rozpoczęciem przewodu sądowego na pierwszej rozprawie głównej. W moim przekonaniu, zgoda o której mowa w art. 496 § 2 k.p.k., wiąże się z sytuacją, w której strony są obecne na terminie rozprawy głównej i oskarżyciel prywatny lub jego pełnomocnik przed otwarciem przewodu sądowego oświadczą, że odstępują od oskarżenia. Uważam, że tej sytuacji procesowej nie należy wiązać ani utożsamiać z dalszymi etapami procesu, jak też domniemaniem z art. 496 § 3 k.p.k.</w:t>
      </w:r>
    </w:p>
    <w:p>
      <w:pPr>
        <w:pStyle w:val="Tekstprokuratury"/>
        <w:rPr/>
      </w:pPr>
      <w:r>
        <w:rPr/>
        <w:t>Podjęta uchwała niczego nie wyjaśnia, a nawet wprowadza zamęt w myśleniu judykatury. Wciąż aktualny wydaje się pogląd wyrażony pół wieku temu przez SN – „Sądy (jak zważył SN) nie stanowią prawa, lecz je stosują. Sąd Najwyższy wyjaśnia treść przepisów budzących wątpliwości (…). Ale i wówczas nie oznacza to, aby pogląd prawny wypowiedziany przez SN miał zastępować przepis ustawy, który w praktyce sądowej mógł być niejednolicie rozumiany. Treść ustawy jest zawsze jedna i ta sama”</w:t>
      </w:r>
      <w:r>
        <w:rPr>
          <w:rStyle w:val="FootnoteCharacters"/>
          <w:rStyle w:val="FootnoteAnchor"/>
          <w:rFonts w:cs="Arial" w:ascii="Arial" w:hAnsi="Arial"/>
        </w:rPr>
        <w:footnoteReference w:id="5"/>
      </w:r>
      <w:r>
        <w:rPr/>
        <w:t>. Lepszym rozwiązaniem wydaje się nowelizacja przepisów, które unicestwiają postępowanie karne z powodu domniemania prawnego.</w:t>
      </w:r>
    </w:p>
    <w:p>
      <w:pPr>
        <w:pStyle w:val="Tekstprokuratury"/>
        <w:rPr/>
      </w:pPr>
      <w:r>
        <w:rPr/>
        <w:t>„</w:t>
      </w:r>
      <w:r>
        <w:rPr/>
        <w:t>Cechą wyróżniającą domniemanie prawne spośród wszelkich innych norm prawnych jest zaś to, że bez jakiegokolwiek postępowania dowodowego, a więc z mocy samego prawa, z mocy normy ustanawiającej domniemanie prawne, powstaje obowiązek przyjęcia tego, co stanowi wniosek domniemania (…). Mocą postanowień prawa, że «domniemywa się» to a to, uchylony jest obowiązek udowodnienia tego, co jest przedmiotem domniemania, uchylony jest obowiązek udowodnienia faktów, o których mówi wniosek domniemania”</w:t>
      </w:r>
      <w:r>
        <w:rPr>
          <w:rStyle w:val="FootnoteCharacters"/>
          <w:rStyle w:val="FootnoteAnchor"/>
          <w:rFonts w:cs="Arial" w:ascii="Arial" w:hAnsi="Arial"/>
        </w:rPr>
        <w:footnoteReference w:id="6"/>
      </w:r>
      <w:r>
        <w:rPr/>
        <w:t>. Podjęta uchwała odcina się od problematyki domniemania prawnego, wprowadzając warunki (notabene pozostające w kolizji z ustawą). Sąd Najwyższy, podejmując się wykładni przepisu art. 496 § 3 k.p.k. w zakresie nieusprawiedliwionego niestawiennictwa na kolejny termin rozprawy, dokonał swoistej nadinterpretacji (</w:t>
      </w:r>
      <w:r>
        <w:rPr>
          <w:i/>
        </w:rPr>
        <w:t>hiperfluum</w:t>
      </w:r>
      <w:r>
        <w:rPr/>
        <w:t>) przepisu, posiłkując się przepisami niezwiązanymi z zakresem przedstawionego pytania (art. 496 § 1 i 2 k.p.k.). Normy te nie opierają się na domniemaniu, lecz stanowią o wyraźnym (</w:t>
      </w:r>
      <w:r>
        <w:rPr>
          <w:i/>
        </w:rPr>
        <w:t>ex post</w:t>
      </w:r>
      <w:r>
        <w:rPr/>
        <w:t>) odstąpieniu od oskarżenia. W moim odczuciu, absurdalnym wydaje się powiązanie tych dwóch niezależnych kwestii.</w:t>
      </w:r>
    </w:p>
    <w:p>
      <w:pPr>
        <w:pStyle w:val="Tekstprokuratury"/>
        <w:rPr/>
      </w:pPr>
      <w:r>
        <w:rPr/>
        <w:t>Zważywszy na bezsporny wpływ orzecznictwa SN na polski wymiar sprawiedliwości, należy przypuszczać że przyjęte stanowisko doprowadzi do wielu zbędnych przemyśleń sędziów i zatracenia logiki regulacji ustawowych w tym zakresie. W oparciu o przedstawiony stan faktyczny i podjęte rozstrzygnięcia SR i SO, uważam że nie zachodziły przesłanki z art. 441 § 1 k.p.k. Gdyby jednak pokusić się o wykładnię „budzącego wątpliwości” przepisu, należałoby dokonać wykładni pojęcia „na rozprawie”, który z semantycznego brzmienia wskazuje na cały jej przebieg oraz powiązać te wątpliwości z problematyką przerwania i odroczenia rozprawy. Słusznie zauważył A. Ważny, że „nie powoduje umorzenia postępowania niestawiennictwo oskarżyciela prywatnego (i jego pełnomocnika) na dalszy ciąg rozprawy; jest to bowiem ta sama sprawa”</w:t>
      </w:r>
      <w:r>
        <w:rPr>
          <w:rStyle w:val="FootnoteCharacters"/>
          <w:rStyle w:val="FootnoteAnchor"/>
          <w:rFonts w:cs="Arial" w:ascii="Arial" w:hAnsi="Arial"/>
        </w:rPr>
        <w:footnoteReference w:id="7"/>
      </w:r>
      <w:r>
        <w:rPr/>
        <w:t xml:space="preserve">. Natomiast </w:t>
      </w:r>
      <w:r>
        <w:rPr>
          <w:i/>
        </w:rPr>
        <w:t>a contrario</w:t>
      </w:r>
      <w:r>
        <w:rPr/>
        <w:t xml:space="preserve"> nie można tego powiedzieć o rozprawie odroczonej. Zatem problem nie tkwił w wykładni budzącego wątpliwości przepisu (art. 441 § 1 k.p.k.), lecz w powiązaniu stosowania tej regulacji z ważną i ważką kwestią przerwania i odroczenia rozprawy. W mojej ocenie sprzeciw budzi już samo domniemanie z art. 496 § 3 k.p.k., które przesądza o „losie” całego procesu. W konstatacji należy stwierdzić, że SN nie udzielił wyczerpującej i trafnej odpowiedzi na nurtujące SO pytanie. W świetle regulacji art. 496 § 3 k.p.k., przy rozróżnieniu przerwania i odroczenia rozprawy, przedmiotowa uchwała wydaje się zbędna. </w:t>
      </w:r>
    </w:p>
    <w:p>
      <w:pPr>
        <w:pStyle w:val="Tekstprokuratury"/>
        <w:rPr/>
      </w:pPr>
      <w:r>
        <w:rPr/>
      </w:r>
    </w:p>
    <w:p>
      <w:pPr>
        <w:pStyle w:val="Tekstprokuratury"/>
        <w:rPr/>
      </w:pPr>
      <w:r>
        <w:rPr/>
      </w:r>
    </w:p>
    <w:p>
      <w:pPr>
        <w:pStyle w:val="Tytulangielski"/>
        <w:rPr/>
      </w:pPr>
      <w:r>
        <w:rPr>
          <w:lang w:val="en-GB"/>
        </w:rPr>
        <w:t>Commentary to the Supreme Court resolution of 23 September 2008, file no. I KZP 19/08</w:t>
      </w:r>
    </w:p>
    <w:p>
      <w:pPr>
        <w:pStyle w:val="Podtytulprokuratury"/>
        <w:rPr>
          <w:lang w:val="en-GB"/>
        </w:rPr>
      </w:pPr>
      <w:r>
        <w:rPr>
          <w:lang w:val="en-GB"/>
        </w:rPr>
        <w:t>Abstract</w:t>
      </w:r>
    </w:p>
    <w:p>
      <w:pPr>
        <w:pStyle w:val="Tekstprokuratury"/>
        <w:rPr/>
      </w:pPr>
      <w:r>
        <w:rPr>
          <w:i/>
          <w:lang w:val="en-GB"/>
        </w:rPr>
        <w:t>The herein commented resolution of the Supreme Court fails to gain the commentator’s acceptance. The important issue of unjustified failure to appear by a private prosecutor and his/her attorney-in-fact for any successive (discontinued or postponed) trial has been completely belittled in the incorrect reasoning provided by Court for the herein commented resolution. The issue of presumed withdrawal of accusations acquires different meaning in light of both earlier appearance for a conciliation session and an original date scheduled for a main trial.</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ogilnick</w:t>
      </w:r>
      <w:r>
        <w:rPr>
          <w:rFonts w:cs="Arial" w:ascii="Arial" w:hAnsi="Arial"/>
        </w:rPr>
        <w:t>i, Granice wykładni prawa, Gazeta Sądowa Warszawska 1930, nr 23, s. 323.</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i, Przebieg procesu karnego, Warszawa 2004, s. 283 i 284.</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einbor</w:t>
      </w:r>
      <w:r>
        <w:rPr>
          <w:rFonts w:cs="Arial" w:ascii="Arial" w:hAnsi="Arial"/>
        </w:rPr>
        <w:t xml:space="preserve">n, Postępowanie w sprawach z oskarżenia prywatnego, (w:) J. </w:t>
      </w:r>
      <w:r>
        <w:rPr>
          <w:rFonts w:cs="Arial" w:ascii="Arial" w:hAnsi="Arial"/>
          <w:spacing w:val="32"/>
        </w:rPr>
        <w:t>Grajewsk</w:t>
      </w:r>
      <w:r>
        <w:rPr>
          <w:rFonts w:cs="Arial" w:ascii="Arial" w:hAnsi="Arial"/>
        </w:rPr>
        <w:t xml:space="preserve">i (red.), Kodeks postępowania karnego. Komentarz, t. II, Kraków 2005, s. 176. </w:t>
      </w:r>
    </w:p>
  </w:footnote>
  <w:footnote w:id="5">
    <w:p>
      <w:pPr>
        <w:pStyle w:val="Przypisy"/>
        <w:rPr/>
      </w:pPr>
      <w:r>
        <w:rPr>
          <w:rStyle w:val="FootnoteCharacters"/>
        </w:rPr>
        <w:footnoteRef/>
      </w:r>
      <w:r>
        <w:rPr>
          <w:rFonts w:cs="Arial" w:ascii="Arial" w:hAnsi="Arial"/>
        </w:rPr>
        <w:tab/>
        <w:t xml:space="preserve"> </w:t>
      </w:r>
      <w:r>
        <w:rPr>
          <w:rFonts w:cs="Arial" w:ascii="Arial" w:hAnsi="Arial"/>
        </w:rPr>
        <w:t>Uchwała SN z dnia 12 czerwca 1958 r., II KO 122/59, OSPiKA 1959, nr 3, poz. 87.</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Nowack</w:t>
      </w:r>
      <w:r>
        <w:rPr>
          <w:rFonts w:cs="Arial" w:ascii="Arial" w:hAnsi="Arial"/>
        </w:rPr>
        <w:t>i, Domniemania prawne, Katowice 1976, s. 22 i 23.</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Ważn</w:t>
      </w:r>
      <w:r>
        <w:rPr>
          <w:rFonts w:cs="Arial" w:ascii="Arial" w:hAnsi="Arial"/>
        </w:rPr>
        <w:t xml:space="preserve">y, Postępowanie w sprawach z oskarżenia prywatnego, (w:)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y, Kodeks postępowania karnego. Komentarz, Warszaw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G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uchwały SN z dnia 23.IX.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AZnak">
    <w:name w:val="FA Znak"/>
    <w:basedOn w:val="Domylnaczcionkaakapitu"/>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50:00Z</dcterms:created>
  <dc:creator>Dorota Kaleta</dc:creator>
  <dc:description/>
  <cp:keywords/>
  <dc:language>en-US</dc:language>
  <cp:lastModifiedBy>mikusek</cp:lastModifiedBy>
  <cp:lastPrinted>2010-10-11T09:42:00Z</cp:lastPrinted>
  <dcterms:modified xsi:type="dcterms:W3CDTF">2010-11-08T14:12:00Z</dcterms:modified>
  <cp:revision>10</cp:revision>
  <dc:subject/>
  <dc:title>Marek Mozgawa</dc:title>
</cp:coreProperties>
</file>