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4.2020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06.0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, montaż i uruchomienie cyfrowych syren alarmowych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9 czerwca 2020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a 1 ofer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432 000,0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N brutto, w tym na zadanie 1 – 216 000,00 PLN brutto, na zadanie 2 – 216 000,00 PLN PLN brutt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złoży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Digitex Sp. z o.o. Sp. k., ul. Platanowa 2, 81-855 Sop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: 202 827,00 PLN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gwarancji jakości: 3 lata od dnia podpisania protokołu odbioru przedmiotu umow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: 199 326,42 PLN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gwarancji jakości: 3 lata od dnia podpisania protokołu odbioru przedmiotu umowy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Tomasz Maks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0-06-09T11:30:00Z</cp:lastPrinted>
  <dcterms:modified xsi:type="dcterms:W3CDTF">2020-06-09T11:38:00Z</dcterms:modified>
  <cp:revision>59</cp:revision>
  <dc:subject/>
  <dc:title/>
</cp:coreProperties>
</file>