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MIANY LEGISLACYJNE</w:t>
      </w:r>
    </w:p>
    <w:p>
      <w:pPr>
        <w:pStyle w:val="Autorprokuratury"/>
        <w:rPr/>
      </w:pPr>
      <w:r>
        <w:rPr/>
        <w:t>Olga Rataj</w:t>
      </w:r>
    </w:p>
    <w:p>
      <w:pPr>
        <w:pStyle w:val="Tytulprokuratury"/>
        <w:rPr/>
      </w:pPr>
      <w:r>
        <w:rPr/>
        <w:t>Projektowane zmiany w zakresie odpowiedzialności karnej nieletnich w kodeksie karnym</w:t>
      </w:r>
    </w:p>
    <w:p>
      <w:pPr>
        <w:pStyle w:val="Tekstprokuratury"/>
        <w:ind w:firstLine="283"/>
        <w:rPr/>
      </w:pPr>
      <w:r>
        <w:rPr>
          <w:rFonts w:cs="Arial" w:ascii="Arial" w:hAnsi="Arial"/>
        </w:rPr>
        <w:t>1. W dniu 22 maja 2007 r. do Sejmu wpłynął opracowany przez Radę Ministrów projekt nowelizacji Kodeksu karnego z 1997 r. Proponuje on dokonanie wielu zmian rozwiązań istniejących obecnie, a generalną tendencją jest zaostrzenie odpowiedzialności karnej. Między innymi planuje się zmianę artykułu 10 Kodeksu karnego, normującego zasady odpowiedzialności nieletnich za czyny zabronione pod groźbą kary</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Bez zmian pozostawia się § 1 tego przepisu, określający jako zasadę zdolność do zawinienia, a więc i ponoszenia odpowiedzialności karnej osób, które ukończyły 17 rok życia. Inaczej jest w przypadku § 2. Zdecydowanemu rozszerzeniu ulec ma według projektu katalog przestępstw, za które sprawcy, którzy ukończyli 15, a nie ukończyli 17 lat mogą odpowiadać na zasadach przewidzianych przez kodeks karny.</w:t>
      </w:r>
    </w:p>
    <w:p>
      <w:pPr>
        <w:pStyle w:val="Tekstprokuratury"/>
        <w:ind w:firstLine="283"/>
        <w:rPr/>
      </w:pPr>
      <w:r>
        <w:rPr>
          <w:rFonts w:cs="Arial" w:ascii="Arial" w:hAnsi="Arial"/>
        </w:rPr>
        <w:t>Obecnie istnieje taka możliwość w przypadku 8 rodzajów zbrodni (stypizowanych w artykułach: 134, 148 § 1, 2 i 3, 166 § 2 i 3, 197 § 3 i 280 § 2 k.k.) oraz 10 rodzajów występków (określonych w artykułach: 156 § 1 i 3, 166 § 1, 173 § 1 i 3, 252 § 1 i 2 oraz 280 § 1 k.k.), na co wskazuje enumeratywny katalog zawarty w § 2 artykułu 10.</w:t>
      </w:r>
    </w:p>
    <w:p>
      <w:pPr>
        <w:pStyle w:val="Tekstprokuratury"/>
        <w:ind w:firstLine="283"/>
        <w:rPr/>
      </w:pPr>
      <w:r>
        <w:rPr>
          <w:rFonts w:cs="Arial" w:ascii="Arial" w:hAnsi="Arial"/>
        </w:rPr>
        <w:t>Projekt nowelizacji dopuszcza możliwość orzeczenia wobec nieletnich kar za wszystkie zbrodnie oraz taksatywnie wymienione występki, z czego niektóre wprowadzone zostaną do kodeksu tą samą nowelizacją. Należą do nich:</w:t>
      </w:r>
    </w:p>
    <w:p>
      <w:pPr>
        <w:pStyle w:val="Tekstprokuratury"/>
        <w:numPr>
          <w:ilvl w:val="0"/>
          <w:numId w:val="4"/>
        </w:numPr>
        <w:tabs>
          <w:tab w:val="clear" w:pos="709"/>
          <w:tab w:val="left" w:pos="284" w:leader="none"/>
        </w:tabs>
        <w:ind w:left="284" w:hanging="284"/>
        <w:rPr/>
      </w:pPr>
      <w:r>
        <w:rPr>
          <w:rFonts w:cs="Arial" w:ascii="Arial" w:hAnsi="Arial"/>
        </w:rPr>
        <w:t>art. 158 § 2 lub 3 k.k.– udział w ciężkiej bójce albo pobiciu, których skutkiem jest ciężki uszczerbek na zdrowiu lub śmierć człowieka,</w:t>
      </w:r>
    </w:p>
    <w:p>
      <w:pPr>
        <w:pStyle w:val="Tekstprokuratury"/>
        <w:numPr>
          <w:ilvl w:val="0"/>
          <w:numId w:val="4"/>
        </w:numPr>
        <w:tabs>
          <w:tab w:val="clear" w:pos="709"/>
          <w:tab w:val="left" w:pos="284" w:leader="none"/>
        </w:tabs>
        <w:ind w:left="284" w:hanging="284"/>
        <w:rPr/>
      </w:pPr>
      <w:r>
        <w:rPr>
          <w:rFonts w:cs="Arial" w:ascii="Arial" w:hAnsi="Arial"/>
        </w:rPr>
        <w:t>art. 159 k.k. – udział w bójce albo pobiciu z użyciem niebezpiecznego przedmiotu,</w:t>
      </w:r>
    </w:p>
    <w:p>
      <w:pPr>
        <w:pStyle w:val="Tekstprokuratury"/>
        <w:numPr>
          <w:ilvl w:val="0"/>
          <w:numId w:val="4"/>
        </w:numPr>
        <w:tabs>
          <w:tab w:val="clear" w:pos="709"/>
          <w:tab w:val="left" w:pos="284" w:leader="none"/>
        </w:tabs>
        <w:ind w:left="284" w:hanging="284"/>
        <w:rPr/>
      </w:pPr>
      <w:r>
        <w:rPr>
          <w:rFonts w:cs="Arial" w:ascii="Arial" w:hAnsi="Arial"/>
        </w:rPr>
        <w:t>art. 165 § 1 lub 3 k.k. – sprowadzenie niebezpieczeństwa dla życia lub zdrowia wielu osób albo mienia w znacznych rozmiarach jako typ podstawowy oraz typ kwalifikowany, znamienny w skutek w postaci ciężkiego uszkodzenia ciała albo ciężkiego rozstroju zdrowia albo śmierci człowiek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art. 189 § 2 k.k. – pozbawienie człowieka wolności na okres powyżej 7 dni albo ze szczególnym udręczeniem,</w:t>
      </w:r>
    </w:p>
    <w:p>
      <w:pPr>
        <w:pStyle w:val="Tekstprokuratury"/>
        <w:numPr>
          <w:ilvl w:val="0"/>
          <w:numId w:val="4"/>
        </w:numPr>
        <w:tabs>
          <w:tab w:val="clear" w:pos="709"/>
          <w:tab w:val="left" w:pos="284" w:leader="none"/>
        </w:tabs>
        <w:ind w:left="284" w:hanging="284"/>
        <w:rPr/>
      </w:pPr>
      <w:r>
        <w:rPr>
          <w:rFonts w:cs="Arial" w:ascii="Arial" w:hAnsi="Arial"/>
        </w:rPr>
        <w:t>art. 191a § 3 k.k. – znęcanie się nad innym człowiekiem znamienne w skutek w postaci targnięcia się na własne życie,</w:t>
      </w:r>
    </w:p>
    <w:p>
      <w:pPr>
        <w:pStyle w:val="Tekstprokuratury"/>
        <w:numPr>
          <w:ilvl w:val="0"/>
          <w:numId w:val="4"/>
        </w:numPr>
        <w:tabs>
          <w:tab w:val="clear" w:pos="709"/>
          <w:tab w:val="left" w:pos="284" w:leader="none"/>
        </w:tabs>
        <w:ind w:left="284" w:hanging="284"/>
        <w:rPr/>
      </w:pPr>
      <w:r>
        <w:rPr>
          <w:rFonts w:cs="Arial" w:ascii="Arial" w:hAnsi="Arial"/>
        </w:rPr>
        <w:t>art. 193 § 2 k.k. – naruszenie miru domowego przy użyciu przemocy wobec osoby, albo też grożąc natychmiastowym jej użyciem,</w:t>
      </w:r>
    </w:p>
    <w:p>
      <w:pPr>
        <w:pStyle w:val="Tekstprokuratury"/>
        <w:numPr>
          <w:ilvl w:val="0"/>
          <w:numId w:val="4"/>
        </w:numPr>
        <w:tabs>
          <w:tab w:val="clear" w:pos="709"/>
          <w:tab w:val="left" w:pos="284" w:leader="none"/>
        </w:tabs>
        <w:ind w:left="284" w:hanging="284"/>
        <w:rPr/>
      </w:pPr>
      <w:r>
        <w:rPr>
          <w:rFonts w:cs="Arial" w:ascii="Arial" w:hAnsi="Arial"/>
        </w:rPr>
        <w:t>art. 197 § 1 lub 2 k.k. – zgwałcenie oraz doprowadzenie innej osoby do poddania się innej czynności seksualnej albo wykonania takiej czynnośc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art. 222 § 2 lub 3 k.k. – czynna napaść na funkcjonariusza publicznego albo osobę przybraną przy użyciu niebezpiecznego przedmiotu we współdziałaniu z innymi osobami,</w:t>
      </w:r>
    </w:p>
    <w:p>
      <w:pPr>
        <w:pStyle w:val="Tekstprokuratury"/>
        <w:numPr>
          <w:ilvl w:val="0"/>
          <w:numId w:val="4"/>
        </w:numPr>
        <w:tabs>
          <w:tab w:val="clear" w:pos="709"/>
          <w:tab w:val="left" w:pos="284" w:leader="none"/>
        </w:tabs>
        <w:ind w:left="284" w:hanging="284"/>
        <w:rPr/>
      </w:pPr>
      <w:r>
        <w:rPr>
          <w:rFonts w:cs="Arial" w:ascii="Arial" w:hAnsi="Arial"/>
        </w:rPr>
        <w:t>art. 254a § 1 i 2 k.k. – udział w imprezie masowej, której uczestnicy dopuszczają się przemocy wobec osoby lub gwałtownego zamachu na mienie w typie podstawowym oraz kwalifikowanym przez skutek w postaci ciężkiego uszkodzenia ciała lub ciężkiego rozstroju zdrowia człowieka albo śmierci człowiek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art. 281 k.k. – kradzież rozbójnicz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art. 282 k.k. – wymuszenie rozbójnicze,</w:t>
      </w:r>
    </w:p>
    <w:p>
      <w:pPr>
        <w:pStyle w:val="Tekstprokuratury"/>
        <w:numPr>
          <w:ilvl w:val="0"/>
          <w:numId w:val="4"/>
        </w:numPr>
        <w:tabs>
          <w:tab w:val="clear" w:pos="709"/>
          <w:tab w:val="left" w:pos="284" w:leader="none"/>
        </w:tabs>
        <w:ind w:left="284" w:hanging="284"/>
        <w:rPr/>
      </w:pPr>
      <w:r>
        <w:rPr>
          <w:rFonts w:cs="Arial" w:ascii="Arial" w:hAnsi="Arial"/>
        </w:rPr>
        <w:t>art. 289 § 3 k.k. – zabór pojazdu mechanicznego w celu krótkotrwałego użycia z zastosowaniem przemocy lub groźby jej użycia albo doprowadzeniem człowieka do stanu nieprzytomności lub bezbronności.</w:t>
      </w:r>
    </w:p>
    <w:p>
      <w:pPr>
        <w:pStyle w:val="Tekstprokuratury"/>
        <w:ind w:firstLine="283"/>
        <w:rPr>
          <w:rFonts w:ascii="Arial" w:hAnsi="Arial" w:cs="Arial"/>
        </w:rPr>
      </w:pPr>
      <w:r>
        <w:rPr>
          <w:rFonts w:cs="Arial" w:ascii="Arial" w:hAnsi="Arial"/>
        </w:rPr>
        <w:t xml:space="preserve">Za te przestępstwa nieletni będzie mógł odpowiadać, jeżeli okoliczności sprawy, stopień rozwoju sprawcy, jego właściwości i warunki osobiste będą przemawiać za takim rozwiązaniem. </w:t>
      </w:r>
    </w:p>
    <w:p>
      <w:pPr>
        <w:pStyle w:val="Tekstprokuratury"/>
        <w:ind w:firstLine="283"/>
        <w:rPr>
          <w:rFonts w:ascii="Arial" w:hAnsi="Arial" w:cs="Arial"/>
        </w:rPr>
      </w:pPr>
      <w:r>
        <w:rPr>
          <w:rFonts w:cs="Arial" w:ascii="Arial" w:hAnsi="Arial"/>
        </w:rPr>
        <w:t>Warunkiem dodatkowym ma być bezskuteczność stosowanych uprzednio środków wychowawczych albo poprawczych.</w:t>
      </w:r>
    </w:p>
    <w:p>
      <w:pPr>
        <w:pStyle w:val="Tekstprokuratury"/>
        <w:ind w:firstLine="283"/>
        <w:rPr/>
      </w:pPr>
      <w:r>
        <w:rPr>
          <w:rFonts w:cs="Arial" w:ascii="Arial" w:hAnsi="Arial"/>
        </w:rPr>
        <w:t>Po § 2 planuje się wprowadzić § 2a, normujący swoistego rodzaju recydywę, kiedy to zastosowanie wobec osoby, która nie ukończyła 17, a ukończyła 15 lat, będzie obligatoryjne w przypadku ponownego popełnienia przez nią jednego z przestępstw, zawartych w katalogu z § 2.</w:t>
      </w:r>
    </w:p>
    <w:p>
      <w:pPr>
        <w:pStyle w:val="Tekstprokuratury"/>
        <w:ind w:firstLine="283"/>
        <w:rPr/>
      </w:pPr>
      <w:r>
        <w:rPr>
          <w:rFonts w:cs="Arial" w:ascii="Arial" w:hAnsi="Arial"/>
        </w:rPr>
        <w:t>Będzie to miało miejsce, gdy nieletni popełni taki czyn, pomimo wcześniejszego skazania na karę pozbawienia wolności lub też umieszczenia go w zakładzie poprawczym.</w:t>
      </w:r>
    </w:p>
    <w:p>
      <w:pPr>
        <w:pStyle w:val="Tekstprokuratury"/>
        <w:ind w:firstLine="283"/>
        <w:rPr/>
      </w:pPr>
      <w:r>
        <w:rPr>
          <w:rFonts w:cs="Arial" w:ascii="Arial" w:hAnsi="Arial"/>
        </w:rPr>
        <w:t xml:space="preserve">W § 3 ma być dopuszczona możliwość zastosowania przez sąd nadzwyczajnego złagodzenia kary wobec nieletniego sprawcy, natomiast zniesieniu ulec ma przepis, który obniża górną granicę kary, jaka może zostać orzeczona w stosunku do osoby, która nie ukończyła 17 roku życia, do dwóch trzecich górnej wysokości zagrożenia przewidzianego za dany typ przestępstwa w części szczególnej kodeksu karnego. </w:t>
      </w:r>
    </w:p>
    <w:p>
      <w:pPr>
        <w:pStyle w:val="Tekstprokuratury"/>
        <w:ind w:firstLine="283"/>
        <w:rPr/>
      </w:pPr>
      <w:r>
        <w:rPr>
          <w:rFonts w:cs="Arial" w:ascii="Arial" w:hAnsi="Arial"/>
        </w:rPr>
        <w:t>W uzasadnieniu przestawianego projektu nowelizacji jako przyczynę tak drastycznego rozszerzenia możliwości ponoszenia odpowiedzialności karnej przez nieletnich wskazuje się dwie podstawowe przyczyny</w:t>
      </w:r>
      <w:r>
        <w:rPr>
          <w:rStyle w:val="FootnoteCharacters"/>
          <w:rStyle w:val="FootnoteAnchor"/>
          <w:rFonts w:cs="Arial" w:ascii="Arial" w:hAnsi="Arial"/>
        </w:rPr>
        <w:footnoteReference w:id="3"/>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potrzeby polityczno-kryminalne, które przemawiają za wzmocnieniem funkcji ochronnej prawa karnego, co odbywać się ma kosztem funkcji gwarancyjnej, w stosunku dla najbardziej pożądanych społecznie dóbr prawnych,</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stępująca w ostatnim okresie czasu brutalizacja oraz bezwzględność działania nieletnich sprawców przestępstw.</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2. Zmiana przepisów dotyczących odpowiedzialności karnej nieletnich może następować w trzech kierunka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oprzez rozszerzenie katalogu przestępstw, za które może odpowiadać sprawca czynu zabronionego przed ukończeniem 17 roku życia,</w:t>
      </w:r>
    </w:p>
    <w:p>
      <w:pPr>
        <w:pStyle w:val="Tekstprokuratury"/>
        <w:numPr>
          <w:ilvl w:val="0"/>
          <w:numId w:val="2"/>
        </w:numPr>
        <w:tabs>
          <w:tab w:val="clear" w:pos="709"/>
          <w:tab w:val="left" w:pos="284" w:leader="none"/>
        </w:tabs>
        <w:ind w:left="284" w:hanging="284"/>
        <w:rPr/>
      </w:pPr>
      <w:r>
        <w:rPr>
          <w:rFonts w:cs="Arial" w:ascii="Arial" w:hAnsi="Arial"/>
        </w:rPr>
        <w:t>poprzez zmianę granicy wieku od której możliwa jest warunkowa odpowiedzialność karna przed ukończeniem 17 roku życia,</w:t>
      </w:r>
    </w:p>
    <w:p>
      <w:pPr>
        <w:pStyle w:val="Tekstprokuratury"/>
        <w:numPr>
          <w:ilvl w:val="0"/>
          <w:numId w:val="2"/>
        </w:numPr>
        <w:tabs>
          <w:tab w:val="clear" w:pos="709"/>
          <w:tab w:val="left" w:pos="284" w:leader="none"/>
        </w:tabs>
        <w:ind w:left="284" w:hanging="284"/>
        <w:rPr/>
      </w:pPr>
      <w:r>
        <w:rPr>
          <w:rFonts w:cs="Arial" w:ascii="Arial" w:hAnsi="Arial"/>
        </w:rPr>
        <w:t>poprzez wprowadzenie obligatoryjności stosowania zasad kodeksu karnego wobec nieletnich sprawców czynów zabronionych – przy spełnieniu określonych przez ustawę warunków.</w:t>
      </w:r>
    </w:p>
    <w:p>
      <w:pPr>
        <w:pStyle w:val="Tekstprokuratury"/>
        <w:ind w:firstLine="283"/>
        <w:rPr/>
      </w:pPr>
      <w:r>
        <w:rPr>
          <w:rFonts w:cs="Arial" w:ascii="Arial" w:hAnsi="Arial"/>
        </w:rPr>
        <w:t>Ustawodawca, tworząc projekt zmiany kodeksu karnego w zakresie jego artykułu 10, zdecydował się na dokonanie zmian, określonych w punkcie 1 oraz 3. Rozszerzono znacznie katalog czynów, za które można odpowiadać już po ukończeniu 15 roku życia oraz wprowadzono obligatoryjność stosowania rozwiązań kodeksu karnego w przypadku, gdy wobec nieletniego była już orzeczona wcześniej kara pozbawienia wolności lub był on umieszczony w zakładzie poprawczym (redakcja przepisu wskazuje na to, że środek poprawczy musiał zostać wobec nieletniego chociaż częściowo wykonany, nie wystarcza zaś same jego orzeczenie).</w:t>
      </w:r>
    </w:p>
    <w:p>
      <w:pPr>
        <w:pStyle w:val="Tekstprokuratury"/>
        <w:ind w:firstLine="283"/>
        <w:rPr/>
      </w:pPr>
      <w:r>
        <w:rPr>
          <w:rFonts w:cs="Arial" w:ascii="Arial" w:hAnsi="Arial"/>
        </w:rPr>
        <w:t>Każda ze zmian, wprowadzonych w zakresie odpowiedzialności karnej nieletnich, musi być wyjątkowo przemyślana, należy szczególnie wziąć pod uwagę, że przestępczość nieletnich diametralnie różni się od przestępczości osób dorosłych, przede wszystkim ze względu na niedojrzałość społeczną, moralną i intelektualną osób, które nie ukończyły 17 roku życia.</w:t>
      </w:r>
    </w:p>
    <w:p>
      <w:pPr>
        <w:pStyle w:val="Tekstprokuratury"/>
        <w:ind w:firstLine="283"/>
        <w:rPr/>
      </w:pPr>
      <w:r>
        <w:rPr>
          <w:rFonts w:cs="Arial" w:ascii="Arial" w:hAnsi="Arial"/>
        </w:rPr>
        <w:t>Zauważyć należy, iż nieletniość jako okoliczność wyłączająca winę sformułowana została w ustawie, w przeciwieństwie do innych takich okoliczności, w sposób pozytywny. Oznacza to generalne założenie, że osoba, która nie ukończyła lat 17, niezdolna jest do zawinienia (art. 10 § 1 kodeksu karnego), a każdy przypadek konieczności ukarania nieletniego sprawcy czynu zabronionego wymaga udowodnienia, że w czasie czynu miał on możliwość rozpoznania znaczenia swojego czynu oraz pokierowania swoim postępowaniem.</w:t>
      </w:r>
    </w:p>
    <w:p>
      <w:pPr>
        <w:pStyle w:val="Tekstprokuratury"/>
        <w:ind w:firstLine="283"/>
        <w:rPr/>
      </w:pPr>
      <w:r>
        <w:rPr>
          <w:rFonts w:cs="Arial" w:ascii="Arial" w:hAnsi="Arial"/>
        </w:rPr>
        <w:t>Jednym słowem, nieletniość to przesłanka pozytywna, która ogranicza zarzucalność ze względu na wiek sprawcy</w:t>
      </w:r>
      <w:r>
        <w:rPr>
          <w:rStyle w:val="FootnoteCharacters"/>
          <w:rStyle w:val="FootnoteAnchor"/>
          <w:rFonts w:cs="Arial" w:ascii="Arial" w:hAnsi="Arial"/>
        </w:rPr>
        <w:footnoteReference w:id="4"/>
      </w:r>
      <w:r>
        <w:rPr>
          <w:rFonts w:cs="Arial" w:ascii="Arial" w:hAnsi="Arial"/>
        </w:rPr>
        <w:t>.</w:t>
      </w:r>
    </w:p>
    <w:p>
      <w:pPr>
        <w:pStyle w:val="Tekstprokuratury"/>
        <w:ind w:firstLine="283"/>
        <w:rPr>
          <w:rFonts w:ascii="Arial" w:hAnsi="Arial" w:cs="Arial"/>
        </w:rPr>
      </w:pPr>
      <w:r>
        <w:rPr>
          <w:rFonts w:cs="Arial" w:ascii="Arial" w:hAnsi="Arial"/>
        </w:rPr>
        <w:t>Rozwiązanie takie przyjęte zostało w polskim kodeksie karnym z 1997 roku z kilku względów:</w:t>
      </w:r>
    </w:p>
    <w:p>
      <w:pPr>
        <w:pStyle w:val="Tekstprokuratury"/>
        <w:numPr>
          <w:ilvl w:val="0"/>
          <w:numId w:val="2"/>
        </w:numPr>
        <w:tabs>
          <w:tab w:val="clear" w:pos="709"/>
          <w:tab w:val="left" w:pos="284" w:leader="none"/>
        </w:tabs>
        <w:ind w:left="284" w:hanging="284"/>
        <w:rPr/>
      </w:pPr>
      <w:r>
        <w:rPr>
          <w:rFonts w:cs="Arial" w:ascii="Arial" w:hAnsi="Arial"/>
        </w:rPr>
        <w:t>osoby, które nie ukończyły 17 roku życia zazwyczaj (oczywiście nie dotyczy to całej populacji tych osób) nie osiągnęły jeszcze odpowiedniego stopnia rozwoju biologicznego, psychicznego, społecznego czy też moralnego</w:t>
      </w:r>
      <w:r>
        <w:rPr>
          <w:rStyle w:val="FootnoteAnchor"/>
          <w:vertAlign w:val="superscript"/>
        </w:rPr>
        <w:footnoteReference w:id="5"/>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niedojrzałość psychiczna pociąga za sobą brak kontroli mechanizmów własnego zachowania, co w pewnym stopniu ogranicza zdolność do autodeterminacji</w:t>
      </w:r>
      <w:r>
        <w:rPr>
          <w:rStyle w:val="FootnoteAnchor"/>
          <w:vertAlign w:val="superscript"/>
        </w:rPr>
        <w:footnoteReference w:id="6"/>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nieletni obniżoną ma tak zwaną zdolność oporu, czyli umiejętność przezwyciężenia motywów, skłaniających go do popełnienia czynu zabronionego</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O specyfice przestępczości nieletnich wypowiadał się również niejednokrotnie Sąd Najwyższy, między innymi w orzeczeniu z 1975 r.: „Niemożność świadomego pokierowania wolą i postępowaniem przez nieletniego wynika z silniejszej niż u dorosłych wrażliwości na wpływy zewnętrzne i mniejszej odporności na działania tych wpływów z powodu nie wyrobionych jeszcze hamulców etycznych i moralnych”</w:t>
      </w:r>
      <w:r>
        <w:rPr>
          <w:rStyle w:val="FootnoteCharacters"/>
          <w:rStyle w:val="FootnoteAnchor"/>
          <w:rFonts w:cs="Arial" w:ascii="Arial" w:hAnsi="Arial"/>
        </w:rPr>
        <w:footnoteReference w:id="8"/>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3. Znowelizowany ma zostać katalog czynów, za które odpowiadać będzie mógł nieletni po ukończeniu 15 roku życia. Podlegać ma on znacznemu rozszerzeniu i zawierać wszystkie zbrodnie, a także enumeratywnie wymienione występki.</w:t>
      </w:r>
    </w:p>
    <w:p>
      <w:pPr>
        <w:pStyle w:val="Tekstprokuratury"/>
        <w:ind w:firstLine="283"/>
        <w:rPr/>
      </w:pPr>
      <w:r>
        <w:rPr>
          <w:rFonts w:cs="Arial" w:ascii="Arial" w:hAnsi="Arial"/>
        </w:rPr>
        <w:t>M. Filar uważa, że zmiany w zakresie odpowiedzialności karnej nieletnich, postulowane od kilkunastu lat, a którego wyrazem było kilka innych projektów nowelizacji artykułu 10 kodeksu karnego, zbliżonych treścią do omawianego projektu nowelizacji (na przykład projekt rządowy z 2000 r. – druk nr 1672, projekt prezydencki z 2002 r. – druk nr 181, projekt poselski z 2002 r. – druk 387 czy projekt obywatelski z 2002 r. – druk nr 775), są wynikiem w dużej mierze postulatów opinii publicznej.</w:t>
      </w:r>
    </w:p>
    <w:p>
      <w:pPr>
        <w:pStyle w:val="Tekstprokuratury"/>
        <w:ind w:firstLine="283"/>
        <w:rPr/>
      </w:pPr>
      <w:r>
        <w:rPr>
          <w:rFonts w:cs="Arial" w:ascii="Arial" w:hAnsi="Arial"/>
        </w:rPr>
        <w:t>Regulacji takiej nie ocenia negatywnie, dopóki ma ona charakter fakultatywny, sąd bowiem może w każdym przypadku załagodzić restrykcyjność sankcji i zastosować to rozwiązanie wyłącznie wtedy, gdy będzie ona zdaniem sądu niezbędna w danym przypadku</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Uzasadnienie projektu wskazuje, iż proponowane rozwiązanie wychodzić ma naprzód społecznym oczekiwaniom oraz dawać organom wymiaru sprawiedliwości instrumentarium służące do skutecznej walki z najpoważniejszymi czynami karalnymi, jakie popełniane są przez sprawców nieletnich</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E. Skrętowicz i P. Strzelec przeprowadzili badania ankietowe, w których ocenie poddano istniejące w prawie polskim środki prawne, stosowane wobec nieletnich oraz plany zmian ustawowych w zakresie katalogu tych środków.</w:t>
      </w:r>
    </w:p>
    <w:p>
      <w:pPr>
        <w:pStyle w:val="Tekstprokuratury"/>
        <w:ind w:firstLine="283"/>
        <w:rPr/>
      </w:pPr>
      <w:r>
        <w:rPr>
          <w:rFonts w:cs="Arial" w:ascii="Arial" w:hAnsi="Arial"/>
        </w:rPr>
        <w:t>Wśród respondentów znaleźli się sędziowie sądów rodzinnych i opiekuńczych (w liczbie 233) oraz pracownicy Rodzinnych Ośrodków Diagnostyczno-Konsultacyjnych (219 osób), czyli osoby pracujące zawodowo z nieletnimi naruszającymi normy prawne i doskonale znającymi mechanizmy przestępczości nieletnich.</w:t>
      </w:r>
    </w:p>
    <w:p>
      <w:pPr>
        <w:pStyle w:val="Tekstprokuratury"/>
        <w:ind w:firstLine="283"/>
        <w:rPr/>
      </w:pPr>
      <w:r>
        <w:rPr>
          <w:rFonts w:cs="Arial" w:ascii="Arial" w:hAnsi="Arial"/>
        </w:rPr>
        <w:t>Na pytanie, czy uzasadniony jest wyjątek, zamieszczony w art. 10 § 2 kodeksu karnego pozytywnie odpowiedziało 75% sędziów oraz 89% pracowników RODK</w:t>
      </w:r>
      <w:r>
        <w:rPr>
          <w:rStyle w:val="FootnoteCharacters"/>
          <w:rStyle w:val="FootnoteAnchor"/>
          <w:rFonts w:cs="Arial" w:ascii="Arial" w:hAnsi="Arial"/>
        </w:rPr>
        <w:footnoteReference w:id="11"/>
      </w:r>
      <w:r>
        <w:rPr>
          <w:rFonts w:cs="Arial" w:ascii="Arial" w:hAnsi="Arial"/>
        </w:rPr>
        <w:t>. Potwierdza to twierdzenie, że możliwość pociągnięcia nieletnich do odpowiedzialności karnej jest obecnie rozwiązaniem koniecznym, aby móc skutecznie zwalczać przestępczość nieletnich.</w:t>
      </w:r>
    </w:p>
    <w:p>
      <w:pPr>
        <w:pStyle w:val="Tekstprokuratury"/>
        <w:ind w:firstLine="283"/>
        <w:rPr/>
      </w:pPr>
      <w:r>
        <w:rPr>
          <w:rFonts w:cs="Arial" w:ascii="Arial" w:hAnsi="Arial"/>
        </w:rPr>
        <w:t>Tę samą grupę ankietowanych sędziów zapytano, czy katalogiem przestępstw, za które na podstawie kodeksu karnego można pociągnąć do odpowiedzialności karnej nieletniego, należy objąć wszystkie zbrodnie. Pozytywnie odpowiedziało na nie 65% respondentów. Kwestia ta powoduje więc już więcej wątpliwości wśród przedstawicieli praktyki niż zagadnienie powyższe.</w:t>
      </w:r>
    </w:p>
    <w:p>
      <w:pPr>
        <w:pStyle w:val="Tekstprokuratury"/>
        <w:ind w:firstLine="283"/>
        <w:rPr/>
      </w:pPr>
      <w:r>
        <w:rPr>
          <w:rFonts w:cs="Arial" w:ascii="Arial" w:hAnsi="Arial"/>
        </w:rPr>
        <w:t xml:space="preserve">Rozwiązanie w postaci rozszerzenia katalogu z art. 10 § 2 kodeksu karnego powoduje daleko idące konsekwencje. Przede wszystkim jedynym zagrożeniem ustawowym za popełnienie tych przestępstw jest kara pozbawienia wolności. </w:t>
      </w:r>
    </w:p>
    <w:p>
      <w:pPr>
        <w:pStyle w:val="Tekstprokuratury"/>
        <w:ind w:firstLine="283"/>
        <w:rPr/>
      </w:pPr>
      <w:r>
        <w:rPr>
          <w:rFonts w:cs="Arial" w:ascii="Arial" w:hAnsi="Arial"/>
        </w:rPr>
        <w:t>Jak zauważa A. Walczak-Żochowska, wobec nieletnich sprawców zbrodni wyłączona zostanie możliwość warunkowego umorzenia postępowania karnego oraz odstąpienia od wymierzenia kary. Ponadto, dodatkowe uznanie podlegającego osądzeniu czynu nieletniego za czyn o charakterze chuligańskim wyłączy możliwość zastosowania instytucji warunkowego zawieszenia kary czy też zamiany na karę łagodniejszą</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Możliwość orzekania wobec nieletnich kar za wszystkie zbrodnie oraz cały szereg wymienionych taksatywnie w art. 10 § 2 kodeksu karnego występków, atakujących najbardziej pożądane społecznie dobra prawne, z pewnością daje sądowi większe możliwości, jeżeli chodzi o zastosowanie środków prawnych. Natomiast należy pamiętać o tym, że ma to być rozwiązanie wyjątkowe ze względu na wyjątkowy charakter przestępczości nieletnich i w związku z tym nie może stać się zasadą.</w:t>
      </w:r>
    </w:p>
    <w:p>
      <w:pPr>
        <w:pStyle w:val="Tekstprokuratury"/>
        <w:ind w:firstLine="283"/>
        <w:rPr/>
      </w:pPr>
      <w:r>
        <w:rPr>
          <w:rFonts w:cs="Arial" w:ascii="Arial" w:hAnsi="Arial"/>
        </w:rPr>
        <w:t xml:space="preserve">Zagrożenie takie niesie ze sobą art. 10 § 2a nowelizowanego kodeksu karnego, który wprowadza obligatoryjność pociągania nieletniego do odpowiedzialności karnej przy zaistnieniu określonych przesłanek.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4. Niezgodne z postulatem wyjątkowości odpowiedzialności karnej nieletnich jest założenie określone w § 2a artykułu 10 w projekcie nowelizacji kodeksu karnego. Zakłada ono obligatoryjność stosowania kodeksu karnego wobec tych nieletnich, którzy ponownie dopuszczają się jednego z przestępstw, wymienionych w katalogu § 2a, wobec których orzeczona była wcześniej kara pozbawienia wolności lub byli oni umieszczeni w zakładzie poprawczym. Unormowanie to tworzy swoistego rodzaju recydywę, posiadającą własny zespół przesłanek. </w:t>
      </w:r>
    </w:p>
    <w:p>
      <w:pPr>
        <w:pStyle w:val="Tekstprokuratury"/>
        <w:ind w:firstLine="283"/>
        <w:rPr/>
      </w:pPr>
      <w:r>
        <w:rPr>
          <w:rFonts w:cs="Arial" w:ascii="Arial" w:hAnsi="Arial"/>
        </w:rPr>
        <w:t>Uzasadnienie projektu nowelizacji jako przyczynę przyjęcia takiego rozwiązania wskazuje konieczność stosowania go do sprawców, w stosunku do których środki przewidziane w ustawie o postępowaniu w sprawach nieletnich nie dają żadnych pozytywnych prognoz, wobec których nie ma nadziei na osiągnięcie celów prewencyjnych, a także rezultatów wychowawczych</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Oznacza to w praktyce rezygnację z podstawowej zasady, jaka przyświecać powinna stosowaniu środków prawnych wobec nieletnich sprawców czynów karalnych, a jaką jest wychowanie sprawcy.</w:t>
      </w:r>
    </w:p>
    <w:p>
      <w:pPr>
        <w:pStyle w:val="Tekstprokuratury"/>
        <w:ind w:firstLine="283"/>
        <w:rPr/>
      </w:pPr>
      <w:r>
        <w:rPr>
          <w:rFonts w:cs="Arial" w:ascii="Arial" w:hAnsi="Arial"/>
        </w:rPr>
        <w:t>Przejawem obowiązywania tej zasady jest między innymi artykuł 54 § 1 kodeksu karnego. Stwierdzenie natomiast, że zachodzą przesłanki do zastosowania § 2a artykułu 10 wymagać będzie w praktyce ustalenia, że wobec sprawcy nie ma możliwości osiągnięcia celów indywidualnoprewencyjnych.</w:t>
      </w:r>
    </w:p>
    <w:p>
      <w:pPr>
        <w:pStyle w:val="Tekstprokuratury"/>
        <w:ind w:firstLine="283"/>
        <w:rPr/>
      </w:pPr>
      <w:r>
        <w:rPr>
          <w:rFonts w:cs="Arial" w:ascii="Arial" w:hAnsi="Arial"/>
        </w:rPr>
        <w:t>A. Walczak-Żochowska uważa proponowane unormowanie za naruszające zasadę dobra dziecka, zasadę prymatu funkcji wychowawczej środków orzekanych wobec nieletnich oraz zasadę wyjątkowego charakteru odpowiedzialności karnej nieletnich, co z kolei narusza wiążące Polskę przepisy konwencji międzynarodowych – jak na przykład Konwencji Praw Dziecka, Europejskiej Konwencji o Wykonywaniu Praw Dzieci, Wzorcowych Reguł Minimum Narodów Zjednoczonych czy wreszcie tak zwanych Reguł Beijińskich</w:t>
      </w:r>
      <w:r>
        <w:rPr>
          <w:rStyle w:val="FootnoteCharacters"/>
          <w:rStyle w:val="FootnoteAnchor"/>
          <w:rFonts w:cs="Arial" w:ascii="Arial" w:hAnsi="Arial"/>
        </w:rPr>
        <w:footnoteReference w:id="14"/>
      </w:r>
      <w:r>
        <w:rPr>
          <w:rFonts w:cs="Arial" w:ascii="Arial" w:hAnsi="Arial"/>
        </w:rPr>
        <w:t>. Wymienione akty prawne nakazują, aby stosowanie sankcji karnych wobec nieletnich miało charakter wyjątkowy oraz aby przy stosowaniu środków wobec tej kategorii osób kierować się zasadami dobra dziecka oraz proporcjonalności reakcji prawnej.</w:t>
      </w:r>
    </w:p>
    <w:p>
      <w:pPr>
        <w:pStyle w:val="Tekstprokuratury"/>
        <w:ind w:firstLine="283"/>
        <w:rPr/>
      </w:pPr>
      <w:r>
        <w:rPr>
          <w:rFonts w:cs="Arial" w:ascii="Arial" w:hAnsi="Arial"/>
        </w:rPr>
        <w:t>Konwencja o Prawach Dziecka ONZ z 1989 r. nakazuje wprost branie pod uwagę podczas stosowania środków prawnych wobec nieletnich sprawców przestępstw ich wieku, a także celowości podejmowanych działań, aby prawidłowo przystosować ich do życia społecznego. Z kolei, zasada proporcjonalności, wyrażona między innymi w Regułach Beijińskich z 1980 r., polega na tym, że środki stosowane wobec nieletnich powinny być jak najmniej represyjne.</w:t>
      </w:r>
    </w:p>
    <w:p>
      <w:pPr>
        <w:pStyle w:val="Tekstprokuratury"/>
        <w:ind w:firstLine="283"/>
        <w:rPr>
          <w:rFonts w:ascii="Arial" w:hAnsi="Arial" w:cs="Arial"/>
        </w:rPr>
      </w:pPr>
      <w:r>
        <w:rPr>
          <w:rFonts w:cs="Arial" w:ascii="Arial" w:hAnsi="Arial"/>
        </w:rPr>
        <w:t xml:space="preserve">Niezgodny z tą regulacją jest obowiązek orzekania wobec nieletnich kar w przypadku art. 10 § 2a projektu, a rezygnacja z możliwości stosowania innych, mniej represyjnych środków. </w:t>
      </w:r>
    </w:p>
    <w:p>
      <w:pPr>
        <w:pStyle w:val="Tekstprokuratury"/>
        <w:ind w:firstLine="283"/>
        <w:rPr/>
      </w:pPr>
      <w:r>
        <w:rPr>
          <w:rFonts w:cs="Arial" w:ascii="Arial" w:hAnsi="Arial"/>
        </w:rPr>
        <w:t>Wprowadzenie obligatoryjności zastosowania kodeksu karnego w przypadku § 2a artykułu 10 kodeksu karnego ogranicza w pewien sposób swobodę sądu, który ma zastosować wobec nieletniego reakcję karną. Pamiętać należy, iż rozwiązanie kodeksowe stanowi komplementarną całość z rozwiązaniami, zawartymi w ustawie o postępowaniu w sprawach nieletnich, i dopiero łączne zastosowanie obu aktów prawnych pozwoli uzyskać całą gamę środków, które mogą być zastosowane w stosunku do nieletniego i dopasowane do jego osobowości, charakteru, stopnia rozwoju społecznego, moralnego czy intelektualnego, wreszcie do charakteru czynu, jakiego się dopuścił.</w:t>
      </w:r>
    </w:p>
    <w:p>
      <w:pPr>
        <w:pStyle w:val="Tekstprokuratury"/>
        <w:ind w:firstLine="283"/>
        <w:rPr/>
      </w:pPr>
      <w:r>
        <w:rPr>
          <w:rFonts w:cs="Arial" w:ascii="Arial" w:hAnsi="Arial"/>
        </w:rPr>
        <w:t>Poprzez wprowadzenie § 2a do artykułu 10 kodeksu karnego wachlarz tych środków zostanie drastycznie zawężony, co ograniczy automatycznie elastyczność rozstrzygnięć sądu.</w:t>
      </w:r>
    </w:p>
    <w:p>
      <w:pPr>
        <w:pStyle w:val="Tekstprokuratury"/>
        <w:ind w:firstLine="283"/>
        <w:rPr>
          <w:rFonts w:ascii="Arial" w:hAnsi="Arial" w:cs="Arial"/>
        </w:rPr>
      </w:pPr>
      <w:r>
        <w:rPr>
          <w:rFonts w:cs="Arial" w:ascii="Arial" w:hAnsi="Arial"/>
        </w:rPr>
        <w:t>Ponadto w omawianym przepisie nie jest wskazane, że orzeczona wobec nieletniego kara pozbawienia wolności musiała zostać wykonana. Redakcja tego przepisu wskazuje bowiem tylko na konieczność skazania nieletniego na karę pozbawienia wolności. W uzasadnieniu projektu nowelizacji wskazuje się, że przepis ma mieć zastosowanie również w tych przypadkach, gdy wobec nieletniego sprawcy zastosowano dobrodziejstwo warunkowego zawieszenia wykonania kary</w:t>
      </w:r>
      <w:r>
        <w:rPr>
          <w:rStyle w:val="FootnoteCharacters"/>
          <w:rStyle w:val="FootnoteAnchor"/>
          <w:rFonts w:cs="Arial" w:ascii="Arial" w:hAnsi="Arial"/>
        </w:rPr>
        <w:footnoteReference w:id="15"/>
      </w:r>
      <w:r>
        <w:rPr>
          <w:rFonts w:cs="Arial" w:ascii="Arial" w:hAnsi="Arial"/>
        </w:rPr>
        <w:t>.</w:t>
      </w:r>
    </w:p>
    <w:p>
      <w:pPr>
        <w:pStyle w:val="Tekstprokuratury"/>
        <w:ind w:firstLine="283"/>
        <w:rPr>
          <w:rFonts w:ascii="Arial" w:hAnsi="Arial" w:cs="Arial"/>
        </w:rPr>
      </w:pPr>
      <w:r>
        <w:rPr>
          <w:rFonts w:cs="Arial" w:ascii="Arial" w:hAnsi="Arial"/>
        </w:rPr>
        <w:t>W przypadku gdy do wykonania orzeczonej kary w ogóle nie doszło, bo taka sytuacja także teoretycznie jest możliwa, nie można wskazać na jej bezskuteczność, gdyż jest to po prostu niemożliwe. Tak więc, kryterium uprzedniego skazania nieletniego na karę pozbawienia wolności bez jego konkretyzacji nie może być samoistnym wskaźnikiem stopnia asocjalności nieletniego.</w:t>
      </w:r>
    </w:p>
    <w:p>
      <w:pPr>
        <w:pStyle w:val="Tekstprokuratury"/>
        <w:ind w:firstLine="283"/>
        <w:rPr/>
      </w:pPr>
      <w:r>
        <w:rPr>
          <w:rFonts w:cs="Arial" w:ascii="Arial" w:hAnsi="Arial"/>
        </w:rPr>
        <w:t>Wreszcie przypomnieć należy, że zastosowanie reakcji karnej wobec nieletniego powinno mieć charakter wyjątkowy, a nie stać się zasadą. Jak pisze M. Kalinowski, jedyną sytuacją, kiedy można zastosować wobec nieletniego reakcję karną, jest taka, kiedy nieletni nie zakończył jeszcze co prawda procesu socjalizacji, ale jest na tyle zdemoralizowany, że z całą pewnością można stwierdzić, że nie zakończy go pozytywnie</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Aby nieletni mógł odpowiadać na podstawie obecnego brzmienia kodeksu, musi zostać spełniony szereg przesłanek. Mówi o nich w swoim orzeczeniu z 1973 r. Sąd Najwyższy: pierwsza z nich ma charakter przedmiotowy – „wynikająca z okoliczności sprawy, w których działanie nieletniego musi być aż tak drastyczne, że w odczuciu powszechnym nie zasługuje na to, aby odpowiedzialność sprawcy kształtowała się na zasadach specjalnych, przewidzianych dla nieletnich, lecz na zasadach ogólnych”</w:t>
      </w:r>
      <w:r>
        <w:rPr>
          <w:rStyle w:val="FootnoteCharacters"/>
          <w:rStyle w:val="FootnoteAnchor"/>
          <w:rFonts w:cs="Arial" w:ascii="Arial" w:hAnsi="Arial"/>
        </w:rPr>
        <w:footnoteReference w:id="17"/>
      </w:r>
      <w:r>
        <w:rPr>
          <w:rFonts w:cs="Arial" w:ascii="Arial" w:hAnsi="Arial"/>
        </w:rPr>
        <w:t>. Druga grupa przesłanek ma charakter podmiotowy – osobowość oraz właściwości i warunki osobiste sprawcy, między innymi stopień jego rozwoju intelektualnego, społecznego i moralnego. Badanie tych przesłanek nakazuje wprost artykuł 10 kodeksu karnego w przypadku, gdy wobec nieletniego ma zostać orzeczona kara.</w:t>
      </w:r>
    </w:p>
    <w:p>
      <w:pPr>
        <w:pStyle w:val="Tekstprokuratury"/>
        <w:ind w:firstLine="283"/>
        <w:rPr/>
      </w:pPr>
      <w:r>
        <w:rPr>
          <w:rFonts w:cs="Arial" w:ascii="Arial" w:hAnsi="Arial"/>
        </w:rPr>
        <w:t>Z kolei § 2a artykuł 10 w planowanej nowelizacji stanowi przesłankę samoistną stosowania wobec nieletniego zasad kodeksu karnego, bez potrzeby badania pozostałych przesłanek, wymienionych przeze mnie powyżej. Do orzeczenia wobec nieletniego kary wystarczyć więc będzie samo stwierdzenie ponownego popełnienia przez niego jednego z wymienionych w katalogu artykułu 10 § 2 przestępstw i wcześniejszego skazania nieletniego na karę pozbawienia wolności lub też umieszczenia go w zakładzie poprawczym. Badanie zaś stopnia zawinienia będzie miało wpływ wyłącznie na wysokość orzeczonej kary, a nie będzie w ogóle warunkować odpowiedzialności karnej. Sformułowanie „ponownie dopuszcza się” wskazuje na to, że wcześniejsze skazanie na karę lub orzeczenie środka poprawczego dotyczyć musiało jednego z przestępstw wymienionych w katalogu § 2 artykułu 10 kodeksu karnego.</w:t>
      </w:r>
    </w:p>
    <w:p>
      <w:pPr>
        <w:pStyle w:val="Tekstprokuratury"/>
        <w:ind w:firstLine="283"/>
        <w:rPr/>
      </w:pPr>
      <w:r>
        <w:rPr>
          <w:rFonts w:cs="Arial" w:ascii="Arial" w:hAnsi="Arial"/>
        </w:rPr>
        <w:t>Nie można natomiast w żadnym stopniu zgodzić się z twierdzeniem, przedstawionym w uzasadnieniu projektu nowelizacji kodeksu karnego, iż „obligatoryjna odpowiedzialność nieletniego w sytuacji uprzedniego uznania przez sąd, na podstawie art. 10 § 2, że nieletni takiej odpowiedzialności mógł podlegać za popełnione przestępstwo, jest fakt, że sąd przy rozpoznawaniu pierwszej sprawy, wymierzając karę pozbawienia wolności, przesądził działanie nieletniego z odpowiednim stopniem rozeznania, skoro czyn następny popełniony będzie z natury w późniejszym czasie, a więc w sytuacji większego stopnia rozwoj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rzede wszystkim wskazać należy, że sąd, orzekający wobec nieletniego karę, nie posługuje się kategorią rozeznania przy ustalaniu strony podmiotowej ocenianego czynu. Kategoria rozeznania obowiązywała w stosunku do nieletnich na gruncie kodeksów karnych: z 1932 i 1969 r. Odrzuciła ją ustawa o postępowaniu w sprawach nieletnich z 1982 r., uznając za pojęcie nieostre, budzące problemy interpretacyjne</w:t>
      </w:r>
      <w:r>
        <w:rPr>
          <w:rStyle w:val="FootnoteCharacters"/>
          <w:rStyle w:val="FootnoteAnchor"/>
          <w:rFonts w:cs="Arial" w:ascii="Arial" w:hAnsi="Arial"/>
        </w:rPr>
        <w:footnoteReference w:id="19"/>
      </w:r>
      <w:r>
        <w:rPr>
          <w:rFonts w:cs="Arial" w:ascii="Arial" w:hAnsi="Arial"/>
        </w:rPr>
        <w:t>. Rozeznanie zostało zastąpione w tej ustawie zasadą indywidualizacji, określającą szereg okoliczności, jakie powinien brać pod uwagę sąd przy orzekaniu środków wobec nieletniego.</w:t>
      </w:r>
    </w:p>
    <w:p>
      <w:pPr>
        <w:pStyle w:val="Tekstprokuratury"/>
        <w:ind w:firstLine="283"/>
        <w:rPr/>
      </w:pPr>
      <w:r>
        <w:rPr>
          <w:rFonts w:cs="Arial" w:ascii="Arial" w:hAnsi="Arial"/>
        </w:rPr>
        <w:t>Za rozeznanie uważano stopień rozwoju psychicznego, społecznego i moralnego nieletniego, umożliwiający mu rozpoznanie znaczenia czynu, a także pokierowanie swoim zachowaniem, oceniany między innymi poprzez dojrzałość obywatelską, społeczną i kulturową</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Jest to więc kategoria zbliżona do zawinienia w rozumieniu teorii normatywnej, brak jest jej jednak dodatkowego elementu, cechującego winę – zarzucalności. Nie są to więc kategorie tożsame.</w:t>
      </w:r>
    </w:p>
    <w:p>
      <w:pPr>
        <w:pStyle w:val="Tekstprokuratury"/>
        <w:ind w:firstLine="283"/>
        <w:rPr>
          <w:rFonts w:ascii="Arial" w:hAnsi="Arial" w:cs="Arial"/>
        </w:rPr>
      </w:pPr>
      <w:r>
        <w:rPr>
          <w:rFonts w:cs="Arial" w:ascii="Arial" w:hAnsi="Arial"/>
        </w:rPr>
        <w:t>Sąd, pociągający nieletniego do odpowiedzialności karnej na podstawie art. 10 § 2 kodeksu karnego, stosuje wszystkie zasady odpowiedzialności, wymienione w kodeksie karnym a więc także i zasadę zawinienia, określoną w art. 1 § 3 kodeksu karnego, zakazującą wymierzania kar osobom, które nie ponoszą winy swojego zachowania.</w:t>
      </w:r>
    </w:p>
    <w:p>
      <w:pPr>
        <w:pStyle w:val="Tekstprokuratury"/>
        <w:ind w:firstLine="283"/>
        <w:rPr/>
      </w:pPr>
      <w:r>
        <w:rPr>
          <w:rFonts w:cs="Arial" w:ascii="Arial" w:hAnsi="Arial"/>
        </w:rPr>
        <w:t>M. Lubelski wyraża pogląd, z którym należy się zgodzić, że w stosunku do nieletnich konieczne jest stosowanie wszystkich zasad kodeksu karnego, „w przeciwnym razie karanie nieletnich opierać się będzie na niejasnych przesłankach, które same w sobie stanowią jedynie przesłankę przypisania winy, lecz z winą utożsamiane być nie mogą”</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Ponadto, jak już wspominałam wcześniej, art. 10 § 1 kodeksu karnego wyłącza możliwość zawinienia przez nieletniego, a na zasadzie wyjątku wyrażonego w art. 10 § 2 można domniemanie to obalić, musi to jednak następować za każdym razem, gdy nieletni dopuszcza się czynu karalnego, a okoliczność ta podlegać musi udowodnieniu. Z tego powodu nie można zgodzić się z przytoczonym powyżej twierdzeniem, że stwierdzenie, iż nieletni popełnił czyn zabroniony i przypisanie mu winy co do tego czynu, przesądza, że zawinione będą także kolejne czyny tego sprawcy. Przy obecnej redakcji artykułu 10 kodeksu karnego, kwestia winy osoby, która nie ukończyła lat 17, musi być za każdym razem badana osobno. Oznacza to również, że przy wystąpieniu przesłanek z art. 10 § 2a kodeksu karnego wina także musi być udowodniona i nie działa domniemanie istnienia zawinienia. Działa bowiem generalne założenie, że nieletni winy ponosić nie może, a odwrotne twierdzenie należy udowodnić.</w:t>
      </w:r>
    </w:p>
    <w:p>
      <w:pPr>
        <w:pStyle w:val="Tekstprokuratury"/>
        <w:ind w:firstLine="283"/>
        <w:rPr/>
      </w:pPr>
      <w:r>
        <w:rPr>
          <w:rFonts w:cs="Arial" w:ascii="Arial" w:hAnsi="Arial"/>
        </w:rPr>
        <w:t>Bezsporną jest kwestia, iż przestępczość nieletnich różni się od przestępczości dorosłych, przede wszystkim ze względu na niedojrzałość sprawców na różnych płaszczyznach – intelektualną, moralną, społeczną. Kodeks karny w artykule 10 ustalił granicę odpowiedzialności karnej na 17 lat. Jest to założenie konwencjonalne, oparte jednak na ustaleniach z zakresu takich nauk, jak: pedagogika, socjologia czy też psychologia rozwojowa. Unormowanie to jest jednak elastyczne i dopuszcza wyjątki w zasadach odpowiedzialności tak w jedną, jak i w drugą stronę (art. 10 § 2 i 4).</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5. Wspomniane powyżej okoliczności były przyczyną wprowadzenia przy tworzeniu kodeksu karnego z 1997 r. przepisu, zawartego w § 3 artykułu 10, który ogranicza możliwość orzeczenia kary wobec sprawcy, który nie ukończył lat 17, do dwóch trzecich górnej granicy kary za przestępstwo, jakie przypisuje się temu sprawcy. Rozwiązanie to jest przejawem obowiązującej na gruncie kodeksu karnego z 1997 r. normatywnej koncepcji winy, gdzie jedną z cech zawinienia jest jego stopniowalność. Ustawodawca wyraził więc przekonanie, że czyn karalny, popełniony przez nieletniego, z samego już powodu wieku jego sprawcy, cechuje się niższym stopniem zawinienia niż czyn osoby dorosłej. Uregulowanie to ma zostać zniesione w omawianej przeze mnie nowelizacji kodeksu karnego. Pozostawiona zostanie jedynie możliwość dokonania przez sąd nadzwyczajnego złagodzenia orzeczonej wobec nieletniego kary.</w:t>
      </w:r>
    </w:p>
    <w:p>
      <w:pPr>
        <w:pStyle w:val="Tekstprokuratury"/>
        <w:ind w:firstLine="283"/>
        <w:rPr>
          <w:rFonts w:ascii="Arial" w:hAnsi="Arial" w:cs="Arial"/>
        </w:rPr>
      </w:pPr>
      <w:r>
        <w:rPr>
          <w:rFonts w:cs="Arial" w:ascii="Arial" w:hAnsi="Arial"/>
        </w:rPr>
        <w:t xml:space="preserve">Krytycznie rozwiązanie takie ocenia A. Zoll, który uważa, że podważy ono założenie, że nieletni sprawca czynu zabronionego ze względu na swoją niedojrzałość w wymienionych już przeze mnie powyżej sferach, ponosi mniejszy stopień winy, co jest jednym z podstawowych założeń normatywnej teorii zawinienia. Wina według tej teorii ma spełniać między innymi funkcję limitującą – do jej stopnia ma być dostosowana orzeczona kara. </w:t>
      </w:r>
    </w:p>
    <w:p>
      <w:pPr>
        <w:pStyle w:val="Tekstprokuratury"/>
        <w:ind w:firstLine="283"/>
        <w:rPr/>
      </w:pPr>
      <w:r>
        <w:rPr>
          <w:rFonts w:cs="Arial" w:ascii="Arial" w:hAnsi="Arial"/>
        </w:rPr>
        <w:t>W rzeczywistości więc usunięcie z kodeksu omawianego zapisu będzie powrotem do psychologicznej teorii winy, która nie znała stopniowalności zawinienia</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Zdaniem A. Walczak-Żochowskiej, rezygnacja z limitowania górnej granicy kary, jaka może być orzeczona wobec nieletniego i pozostawienie jedynie fakultatywnej możliwości nadzwyczajnego złagodzenia orzeczonej kary, powoduje, że odpowiedzialność karna nieletnich będzie miała charakter wybitnie represyjny i nie będzie w odpowiednim stopniu zachowana funkcja gwarancyjna prawa karnego, a jedynie realizowana będzie jego funkcja ochronna</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Kara orzekana w stosunku do nieletnich nie może być zbyt restrykcyjna, ponieważ zamiast oczekiwanej funkcji wychowawczej zacznie odnosić inny niepożądany skutek – działanie kontrsocjalizacyjne, szczególnie w przypadku długotrwałego przebywania nieletniego w zakładzie karnym, gdzie panuje swoistego rodzaju kontrkultura i odmienne od powszechnie przyjętych zasady życia społecznego.</w:t>
      </w:r>
    </w:p>
    <w:p>
      <w:pPr>
        <w:pStyle w:val="Tekstprokuratury"/>
        <w:ind w:firstLine="283"/>
        <w:rPr/>
      </w:pPr>
      <w:r>
        <w:rPr>
          <w:rFonts w:cs="Arial" w:ascii="Arial" w:hAnsi="Arial"/>
        </w:rPr>
        <w:t>Jak twierdzi H. Kołakowska-Przełomiec, sąd powinien szczególnie brać pod uwagę osobowość nieletniego i dogłębnie rozważyć, czy osadzenie go w zakładzie karnym nie spowoduje utrwalenia aspołecznych poglądów oraz postaw</w:t>
      </w:r>
      <w:r>
        <w:rPr>
          <w:rStyle w:val="FootnoteCharacters"/>
          <w:rStyle w:val="FootnoteAnchor"/>
          <w:rFonts w:cs="Arial" w:ascii="Arial" w:hAnsi="Arial"/>
        </w:rPr>
        <w:footnoteReference w:id="24"/>
      </w:r>
      <w:r>
        <w:rPr>
          <w:rFonts w:cs="Arial" w:ascii="Arial" w:hAnsi="Arial"/>
        </w:rPr>
        <w:t>. Należy pamiętać także o zjawisku stygmatyzacji, polegającym na postrzeganiu osoby opuszczającej zakład karny jako aspołecznej i prowadzącym do tego, że w pewnym momencie zaczyna ona utożsamiać się z przypisywaną jej rolą społeczną, szczególnie w tak młodym wieku, jakim jest wiek poniżej lat 17</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Dodatkowo zważyć należy, że to nie surowość reakcji prawnej, a sama jej nieuchronność powinna spełniać funkcje wychowawcze, priorytetowe w stosunku do nieletnich sprawców czynów zabronionych</w:t>
      </w:r>
      <w:r>
        <w:rPr>
          <w:rStyle w:val="FootnoteCharacters"/>
          <w:rStyle w:val="FootnoteAnchor"/>
          <w:rFonts w:cs="Arial" w:ascii="Arial" w:hAnsi="Arial"/>
        </w:rPr>
        <w:footnoteReference w:id="26"/>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6. Według uzasadnienia projektu nowelizacji kodeksu karnego, wprowadzenie wszystkich omówionych zmian w zakresie odpowiedzialności karnej nieletnich ma przede wszystkim za zadanie spełnienie funkcji ochronnej prawa karnego, dając społeczeństwu poczucie bezpieczeństwa.</w:t>
      </w:r>
    </w:p>
    <w:p>
      <w:pPr>
        <w:pStyle w:val="Tekstprokuratury"/>
        <w:ind w:firstLine="283"/>
        <w:rPr/>
      </w:pPr>
      <w:r>
        <w:rPr>
          <w:rFonts w:cs="Arial" w:ascii="Arial" w:hAnsi="Arial"/>
        </w:rPr>
        <w:t>Interesująca jest w szczególności argumentacja likwidacji ograniczenia w stosunku do sprawców dorosłych górnej granicy kary, jaka może być według obecnego brzmienia art. 10 § 3 kodeksu karnego orzeczona w stosunku do nieletnich. Według ustawodawcy, nieprawdziwe jest założenie, iż wina w przypadku nieletnich jest zawsze niższa z powodu jego niedojrzałości.</w:t>
      </w:r>
    </w:p>
    <w:p>
      <w:pPr>
        <w:pStyle w:val="Tekstprokuratury"/>
        <w:ind w:firstLine="283"/>
        <w:rPr/>
      </w:pPr>
      <w:r>
        <w:rPr>
          <w:rFonts w:cs="Arial" w:ascii="Arial" w:hAnsi="Arial"/>
        </w:rPr>
        <w:t>W uzasadnieniu tym znajduje się zdanie: „Przyjmowanie tego rodzaju założeń o charakterze aksjomatu w sytuacji, gdy kryterium dojrzałości sprawcy ma charakter wyłącznie normatywny, w ocenie autorów projektu jest nieuzasadnione, kolidując ponadto z zasadą wymiaru kary sprawiedliwej, przy realizacji której, w odniesieniu do konkretnego czynu i konkretnego sprawcy, na ogólnych zasadach uwzględniać będą wszak w każdym wypadku okoliczności wywierające wpływ na ocenę stopnia społecznej szkodliwości, jak i stopnia zawinienia nieletniego sprawcy, a tym samym limitujące, zgodnie z dyspozycją art. 53 § 1 k.k., wysokość kary za popełnione bezprawie”</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Trudno się zgodzić z takim twierdzeniem, nie można bowiem porównać chociażby procesów motywacyjnych kierujących sprawcami dorosłymi, a sprawcami nieletnimi. Pamiętać należy o priorytetowym celu wychowawczym, jaki przyświeca kształtowaniu reakcji prawnej na czyny zabronione nieletniego. Jego przejawem jest między innymi unormowanie artykułu 54 § 1 kodeksu karnego, wyłączające w stosunku do osób, które nie ukończyły 18 roku życia, możliwość orzekania kary dożywotniego pozbawienia wolności.</w:t>
      </w:r>
    </w:p>
    <w:p>
      <w:pPr>
        <w:pStyle w:val="Tekstprokuratury"/>
        <w:ind w:firstLine="283"/>
        <w:rPr/>
      </w:pPr>
      <w:r>
        <w:rPr>
          <w:rFonts w:cs="Arial" w:ascii="Arial" w:hAnsi="Arial"/>
        </w:rPr>
        <w:t>Reasumując powyższe rozważania, projektowana nowelizacja kodeksu karnego niewątpliwie w znaczny sposób zaostrza warunki odpowiedzialności karnej nieletnich. Spośród planowanych zmian pozytywnie ocenić można rozszerzenie katalogu przestępstw, za które mogą odpowiadać nieletni, pod warunkiem, że instytucja przewidziana w art. 10 § 2 kodeksu karnego nie będzie używana na tyle często, aby stać się zasadą, a nie pozostanie wyjątkiem. Natomiast nie jest dobrym rozwiązaniem wprowadzenie obligatoryjności orzekania wobec nieletniego kary w przypadku, gdy ponownie popełni on czyn zawarty w katalogu art. 10 § 2 kodeksu karnego, a był już skazany na karę pozbawienia wolności lub umieszczony zakładzie poprawczym. Przede wszystkim drastycznie ograniczy to katalog środków, jakie może zastosować sąd, w zasadzie wyłącznie do kary pozbawienia wolności. Poza tym zawężona zostanie kognicja sądu, który nie będzie tak dokładnie dowodził, czy nieletni działał z zawinieniem w czasie czynu, jak ma to miejsce obecnie.</w:t>
      </w:r>
    </w:p>
    <w:p>
      <w:pPr>
        <w:pStyle w:val="Tekstprokuratury"/>
        <w:ind w:firstLine="283"/>
        <w:rPr/>
      </w:pPr>
      <w:r>
        <w:rPr>
          <w:rFonts w:cs="Arial" w:ascii="Arial" w:hAnsi="Arial"/>
        </w:rPr>
        <w:t>Wreszcie – usunięcie z kodeksu zapisu, limitującego górną granicę kary do dwóch trzecich kary, jaka może zostać orzeczona za przypisany czyn, w zasadzie przekreśla limitującą funkcję winy, niedoceniając faktu, że z powodu wielu, wymienionych przeze mnie okoliczności, wina nieletniego jest niższa niż wina sprawcy dorosłego.</w:t>
      </w:r>
    </w:p>
    <w:p>
      <w:pPr>
        <w:pStyle w:val="Tekstprokuratury"/>
        <w:ind w:firstLine="283"/>
        <w:rPr/>
      </w:pPr>
      <w:r>
        <w:rPr>
          <w:rFonts w:cs="Arial" w:ascii="Arial" w:hAnsi="Arial"/>
        </w:rPr>
        <w:t xml:space="preserve">Uzasadnienie projektu wyraźnie wskazuje jakiej funkcji prawa karnego daje priorytet – funkcji ochronnej. Zapomina się przy tym o nie mniej ważnej funkcji gwarancyjnej, która jest szczególnie doniosła w przypadku tej grupy sprawców przestępstw. Funkcja ogólnoprewencyjna nie może być najważniejszą, jaka przyświeca przy stosowaniu środków prawnych wobec nieletnich. Z kolei, stosowanie prewencji indywidualnej nie może opierać się na surowości reakcji prawnej, ponieważ może to odnieść przeciwny do zamierzonego skutek i spowodować zwiększoną powrotność nieletniego do popełniania przestępstw, już jako sprawcy dorosł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ww.sejm.gov.pl, druk nr 1756.</w:t>
      </w:r>
    </w:p>
  </w:footnote>
  <w:footnote w:id="3">
    <w:p>
      <w:pPr>
        <w:pStyle w:val="Przypisy"/>
        <w:rPr/>
      </w:pPr>
      <w:r>
        <w:rPr>
          <w:rStyle w:val="FootnoteCharacters"/>
        </w:rPr>
        <w:footnoteRef/>
      </w:r>
      <w:r>
        <w:rPr/>
        <w:tab/>
        <w:t xml:space="preserve"> </w:t>
      </w:r>
      <w:r>
        <w:rPr/>
        <w:t>Uzasadnienie projektu nr 1756, s. 2, www.sejm.gov.pl.</w:t>
      </w:r>
    </w:p>
  </w:footnote>
  <w:footnote w:id="4">
    <w:p>
      <w:pPr>
        <w:pStyle w:val="Przypisy"/>
        <w:rPr/>
      </w:pPr>
      <w:r>
        <w:rPr>
          <w:rStyle w:val="FootnoteCharacters"/>
        </w:rPr>
        <w:footnoteRef/>
      </w:r>
      <w:r>
        <w:rPr/>
        <w:tab/>
        <w:t xml:space="preserve"> </w:t>
      </w:r>
      <w:r>
        <w:rPr/>
        <w:tab/>
        <w:t xml:space="preserve">J. </w:t>
      </w:r>
      <w:r>
        <w:rPr>
          <w:spacing w:val="32"/>
        </w:rPr>
        <w:t>Utrat-Mileck</w:t>
      </w:r>
      <w:r>
        <w:rPr/>
        <w:t xml:space="preserve">i, Pojęcie zbrodni a „zbrodnie dziecięce”, (w:) L. </w:t>
      </w:r>
      <w:r>
        <w:rPr>
          <w:spacing w:val="32"/>
        </w:rPr>
        <w:t>Pytk</w:t>
      </w:r>
      <w:r>
        <w:rPr/>
        <w:t xml:space="preserve">a (red.), B. </w:t>
      </w:r>
      <w:r>
        <w:rPr>
          <w:spacing w:val="32"/>
        </w:rPr>
        <w:t>Głowack</w:t>
      </w:r>
      <w:r>
        <w:rPr/>
        <w:t>a, Okrucieństwo i zbrodnia dziecięca. Incydent czy znak czasu?, Warszawa 2000, s. 21.</w:t>
      </w:r>
    </w:p>
  </w:footnote>
  <w:footnote w:id="5">
    <w:p>
      <w:pPr>
        <w:pStyle w:val="Przypisy"/>
        <w:rPr/>
      </w:pPr>
      <w:r>
        <w:rPr>
          <w:rStyle w:val="FootnoteCharacters"/>
        </w:rPr>
        <w:footnoteRef/>
      </w:r>
      <w:r>
        <w:rPr/>
        <w:tab/>
        <w:t xml:space="preserve"> </w:t>
      </w:r>
      <w:r>
        <w:rPr/>
        <w:t xml:space="preserve">K. </w:t>
      </w:r>
      <w:r>
        <w:rPr>
          <w:spacing w:val="32"/>
        </w:rPr>
        <w:t>Buchał</w:t>
      </w:r>
      <w:r>
        <w:rPr/>
        <w:t xml:space="preserve">a, A. </w:t>
      </w:r>
      <w:r>
        <w:rPr>
          <w:spacing w:val="32"/>
        </w:rPr>
        <w:t>Zol</w:t>
      </w:r>
      <w:r>
        <w:rPr/>
        <w:t>l, Polskie prawo karne, Warszawa 1997, s. 243.</w:t>
      </w:r>
    </w:p>
  </w:footnote>
  <w:footnote w:id="6">
    <w:p>
      <w:pPr>
        <w:pStyle w:val="Przypisy"/>
        <w:rPr/>
      </w:pPr>
      <w:r>
        <w:rPr>
          <w:rStyle w:val="FootnoteCharacters"/>
        </w:rPr>
        <w:footnoteRef/>
      </w:r>
      <w:r>
        <w:rPr/>
        <w:tab/>
        <w:t xml:space="preserve"> </w:t>
      </w:r>
      <w:r>
        <w:rPr>
          <w:i/>
        </w:rPr>
        <w:t>Ibidem.</w:t>
      </w:r>
    </w:p>
  </w:footnote>
  <w:footnote w:id="7">
    <w:p>
      <w:pPr>
        <w:pStyle w:val="Przypisy"/>
        <w:rPr/>
      </w:pPr>
      <w:r>
        <w:rPr>
          <w:rStyle w:val="FootnoteCharacters"/>
        </w:rPr>
        <w:footnoteRef/>
      </w:r>
      <w:r>
        <w:rPr/>
        <w:tab/>
        <w:t xml:space="preserve"> </w:t>
      </w:r>
      <w:r>
        <w:rPr/>
        <w:tab/>
        <w:t xml:space="preserve">A. </w:t>
      </w:r>
      <w:r>
        <w:rPr>
          <w:spacing w:val="32"/>
        </w:rPr>
        <w:t>Walczak-Żochowsk</w:t>
      </w:r>
      <w:r>
        <w:rPr/>
        <w:t>a, Opinia do projektu nowelizacji Kodeksu karnego (druk nr 1756) – art. 10 (zasady odpowiedzialności nieletnich), s. 10, www.sejm.gov.pl.</w:t>
      </w:r>
    </w:p>
  </w:footnote>
  <w:footnote w:id="8">
    <w:p>
      <w:pPr>
        <w:pStyle w:val="Przypisy"/>
        <w:rPr/>
      </w:pPr>
      <w:r>
        <w:rPr>
          <w:rStyle w:val="FootnoteCharacters"/>
        </w:rPr>
        <w:footnoteRef/>
      </w:r>
      <w:r>
        <w:rPr/>
        <w:tab/>
        <w:t xml:space="preserve"> </w:t>
      </w:r>
      <w:r>
        <w:rPr/>
        <w:t xml:space="preserve">OSNKW 1975, nr 9, poz. 120. </w:t>
      </w:r>
    </w:p>
  </w:footnote>
  <w:footnote w:id="9">
    <w:p>
      <w:pPr>
        <w:pStyle w:val="Przypisy"/>
        <w:ind w:left="170" w:hanging="170"/>
        <w:rPr/>
      </w:pPr>
      <w:r>
        <w:rPr>
          <w:rStyle w:val="FootnoteCharacters"/>
        </w:rPr>
        <w:footnoteRef/>
      </w:r>
      <w:r>
        <w:rPr/>
        <w:tab/>
        <w:t xml:space="preserve">  </w:t>
      </w:r>
      <w:r>
        <w:rPr/>
        <w:t xml:space="preserve">M. </w:t>
      </w:r>
      <w:r>
        <w:rPr>
          <w:spacing w:val="32"/>
        </w:rPr>
        <w:t>Fila</w:t>
      </w:r>
      <w:r>
        <w:rPr/>
        <w:t>r, Dyskusja nad prezydenckim projektem nowelizacji kodeksu karnego, Czasopismo Prawa Karnego i Nauk Penalnych 2003, nr 1, s. 92.</w:t>
      </w:r>
    </w:p>
  </w:footnote>
  <w:footnote w:id="10">
    <w:p>
      <w:pPr>
        <w:pStyle w:val="Przypisy"/>
        <w:ind w:left="170" w:hanging="170"/>
        <w:rPr/>
      </w:pPr>
      <w:r>
        <w:rPr>
          <w:rStyle w:val="FootnoteCharacters"/>
        </w:rPr>
        <w:footnoteRef/>
      </w:r>
      <w:r>
        <w:rPr/>
        <w:tab/>
        <w:t xml:space="preserve">  </w:t>
      </w:r>
      <w:r>
        <w:rPr/>
        <w:t>Uzasadnienie projektu…, s. 3.</w:t>
      </w:r>
    </w:p>
  </w:footnote>
  <w:footnote w:id="11">
    <w:p>
      <w:pPr>
        <w:pStyle w:val="Przypisy"/>
        <w:ind w:left="170" w:hanging="170"/>
        <w:rPr/>
      </w:pPr>
      <w:r>
        <w:rPr>
          <w:rStyle w:val="FootnoteCharacters"/>
        </w:rPr>
        <w:footnoteRef/>
      </w:r>
      <w:r>
        <w:rPr/>
        <w:tab/>
        <w:t xml:space="preserve"> </w:t>
      </w:r>
      <w:r>
        <w:rPr/>
        <w:tab/>
        <w:t xml:space="preserve">E. </w:t>
      </w:r>
      <w:r>
        <w:rPr>
          <w:spacing w:val="32"/>
        </w:rPr>
        <w:t>Skrętowic</w:t>
      </w:r>
      <w:r>
        <w:rPr/>
        <w:t xml:space="preserve">z, P. </w:t>
      </w:r>
      <w:r>
        <w:rPr>
          <w:spacing w:val="32"/>
        </w:rPr>
        <w:t>Strzele</w:t>
      </w:r>
      <w:r>
        <w:rPr/>
        <w:t xml:space="preserve">c, </w:t>
      </w:r>
      <w:r>
        <w:rPr>
          <w:spacing w:val="-2"/>
        </w:rPr>
        <w:t>Wyniki badań ankietowych w Sądach Rodzinnych i Rodzinnych Ośrodkach Diagnostyczno-Konsultacyjnych, (w:)</w:t>
      </w:r>
      <w:r>
        <w:rPr/>
        <w:t xml:space="preserve"> T. </w:t>
      </w:r>
      <w:r>
        <w:rPr>
          <w:spacing w:val="32"/>
        </w:rPr>
        <w:t>Bojarsk</w:t>
      </w:r>
      <w:r>
        <w:rPr/>
        <w:t xml:space="preserve">i, E. </w:t>
      </w:r>
      <w:r>
        <w:rPr>
          <w:spacing w:val="32"/>
        </w:rPr>
        <w:t>Skrętowic</w:t>
      </w:r>
      <w:r>
        <w:rPr/>
        <w:t>z (red.), Teoretyczne i praktyczne problemy stosowania ustawy o postępowaniu w sprawach nieletnich, Lublin 2001, s. 103–109.</w:t>
      </w:r>
    </w:p>
  </w:footnote>
  <w:footnote w:id="12">
    <w:p>
      <w:pPr>
        <w:pStyle w:val="Przypisy"/>
        <w:ind w:left="170" w:hanging="170"/>
        <w:rPr/>
      </w:pPr>
      <w:r>
        <w:rPr>
          <w:rStyle w:val="FootnoteCharacters"/>
        </w:rPr>
        <w:footnoteRef/>
      </w:r>
      <w:r>
        <w:rPr/>
        <w:tab/>
        <w:t xml:space="preserve"> </w:t>
      </w:r>
      <w:r>
        <w:rPr/>
        <w:t xml:space="preserve">A. </w:t>
      </w:r>
      <w:r>
        <w:rPr>
          <w:spacing w:val="32"/>
        </w:rPr>
        <w:t>Walczak-Żochowsk</w:t>
      </w:r>
      <w:r>
        <w:rPr/>
        <w:t>a, Opinia do projektu…, s. 9.</w:t>
      </w:r>
    </w:p>
  </w:footnote>
  <w:footnote w:id="13">
    <w:p>
      <w:pPr>
        <w:pStyle w:val="Przypisy"/>
        <w:ind w:left="170" w:hanging="170"/>
        <w:rPr/>
      </w:pPr>
      <w:r>
        <w:rPr>
          <w:rStyle w:val="FootnoteCharacters"/>
        </w:rPr>
        <w:footnoteRef/>
      </w:r>
      <w:r>
        <w:rPr/>
        <w:tab/>
        <w:t xml:space="preserve"> </w:t>
      </w:r>
      <w:r>
        <w:rPr/>
        <w:t>Uzasadnienie projektu..., s. 4.</w:t>
      </w:r>
    </w:p>
  </w:footnote>
  <w:footnote w:id="14">
    <w:p>
      <w:pPr>
        <w:pStyle w:val="Przypisy"/>
        <w:ind w:left="170" w:hanging="170"/>
        <w:rPr/>
      </w:pPr>
      <w:r>
        <w:rPr>
          <w:rStyle w:val="FootnoteCharacters"/>
        </w:rPr>
        <w:footnoteRef/>
      </w:r>
      <w:r>
        <w:rPr/>
        <w:tab/>
        <w:t xml:space="preserve"> </w:t>
      </w:r>
      <w:r>
        <w:rPr/>
        <w:t xml:space="preserve">A. </w:t>
      </w:r>
      <w:r>
        <w:rPr>
          <w:spacing w:val="32"/>
        </w:rPr>
        <w:t>Walczak-Żochowsk</w:t>
      </w:r>
      <w:r>
        <w:rPr/>
        <w:t>a, Opinia do projektu…, s. 13.</w:t>
      </w:r>
    </w:p>
  </w:footnote>
  <w:footnote w:id="15">
    <w:p>
      <w:pPr>
        <w:pStyle w:val="Przypisy"/>
        <w:ind w:left="170" w:hanging="170"/>
        <w:rPr/>
      </w:pPr>
      <w:r>
        <w:rPr>
          <w:rStyle w:val="FootnoteCharacters"/>
        </w:rPr>
        <w:footnoteRef/>
      </w:r>
      <w:r>
        <w:rPr/>
        <w:tab/>
        <w:t xml:space="preserve"> </w:t>
      </w:r>
      <w:r>
        <w:rPr/>
        <w:t>Uzasadnienie projektu..., s. 4.</w:t>
      </w:r>
    </w:p>
  </w:footnote>
  <w:footnote w:id="16">
    <w:p>
      <w:pPr>
        <w:pStyle w:val="Przypisy"/>
        <w:ind w:left="170" w:hanging="170"/>
        <w:rPr/>
      </w:pPr>
      <w:r>
        <w:rPr>
          <w:rStyle w:val="FootnoteCharacters"/>
        </w:rPr>
        <w:footnoteRef/>
      </w:r>
      <w:r>
        <w:rPr/>
        <w:tab/>
        <w:t xml:space="preserve"> </w:t>
      </w:r>
      <w:r>
        <w:rPr/>
        <w:t xml:space="preserve">M. </w:t>
      </w:r>
      <w:r>
        <w:rPr>
          <w:spacing w:val="32"/>
        </w:rPr>
        <w:t>Kalinowsk</w:t>
      </w:r>
      <w:r>
        <w:rPr/>
        <w:t>i, Europejskie systemy resocjalizacji nieletnich, Warszawa 1991, s. 7.</w:t>
      </w:r>
    </w:p>
  </w:footnote>
  <w:footnote w:id="17">
    <w:p>
      <w:pPr>
        <w:pStyle w:val="Przypisy"/>
        <w:ind w:left="170" w:hanging="170"/>
        <w:rPr/>
      </w:pPr>
      <w:r>
        <w:rPr>
          <w:rStyle w:val="FootnoteCharacters"/>
        </w:rPr>
        <w:footnoteRef/>
      </w:r>
      <w:r>
        <w:rPr/>
        <w:tab/>
        <w:t xml:space="preserve"> </w:t>
      </w:r>
      <w:r>
        <w:rPr/>
        <w:t>OSKNW 1974, nr 3, poz. 40.</w:t>
      </w:r>
    </w:p>
  </w:footnote>
  <w:footnote w:id="18">
    <w:p>
      <w:pPr>
        <w:pStyle w:val="Przypisy"/>
        <w:ind w:left="170" w:hanging="170"/>
        <w:rPr/>
      </w:pPr>
      <w:r>
        <w:rPr>
          <w:rStyle w:val="FootnoteCharacters"/>
        </w:rPr>
        <w:footnoteRef/>
      </w:r>
      <w:r>
        <w:rPr/>
        <w:tab/>
        <w:t xml:space="preserve"> </w:t>
      </w:r>
      <w:r>
        <w:rPr/>
        <w:t>Uzasadnienie projektu..., s. 4.</w:t>
      </w:r>
    </w:p>
  </w:footnote>
  <w:footnote w:id="19">
    <w:p>
      <w:pPr>
        <w:pStyle w:val="Przypisy"/>
        <w:ind w:left="170" w:hanging="170"/>
        <w:rPr/>
      </w:pPr>
      <w:r>
        <w:rPr>
          <w:rStyle w:val="FootnoteCharacters"/>
        </w:rPr>
        <w:footnoteRef/>
      </w:r>
      <w:r>
        <w:rPr/>
        <w:tab/>
        <w:t xml:space="preserve"> </w:t>
      </w:r>
      <w:r>
        <w:rPr/>
        <w:tab/>
        <w:t xml:space="preserve">Z. </w:t>
      </w:r>
      <w:r>
        <w:rPr>
          <w:spacing w:val="32"/>
        </w:rPr>
        <w:t>Sienkiewic</w:t>
      </w:r>
      <w:r>
        <w:rPr/>
        <w:t>z, Uwagi o odpowiedzialności karnej na tle projektu kodeksu karnego, Przegląd prawa karnego i nauk penalnych 1997, nr 7, s. 75.</w:t>
      </w:r>
    </w:p>
  </w:footnote>
  <w:footnote w:id="20">
    <w:p>
      <w:pPr>
        <w:pStyle w:val="Przypisy"/>
        <w:ind w:left="170" w:hanging="170"/>
        <w:rPr/>
      </w:pPr>
      <w:r>
        <w:rPr>
          <w:rStyle w:val="FootnoteCharacters"/>
        </w:rPr>
        <w:footnoteRef/>
      </w:r>
      <w:r>
        <w:rPr/>
        <w:tab/>
        <w:t xml:space="preserve"> </w:t>
      </w:r>
      <w:r>
        <w:rPr/>
        <w:t xml:space="preserve">B. </w:t>
      </w:r>
      <w:r>
        <w:rPr>
          <w:spacing w:val="32"/>
        </w:rPr>
        <w:t>Stańdo-Kaweck</w:t>
      </w:r>
      <w:r>
        <w:rPr/>
        <w:t>a, Odpowiedzialność nieletnich na tle nowej kodyfikacji karnej, Prokuratura i prawo 1998, nr 7–8, s. 29.</w:t>
      </w:r>
    </w:p>
  </w:footnote>
  <w:footnote w:id="21">
    <w:p>
      <w:pPr>
        <w:pStyle w:val="Przypisy"/>
        <w:ind w:left="170" w:hanging="170"/>
        <w:rPr/>
      </w:pPr>
      <w:r>
        <w:rPr>
          <w:rStyle w:val="FootnoteCharacters"/>
        </w:rPr>
        <w:footnoteRef/>
      </w:r>
      <w:r>
        <w:rPr/>
        <w:tab/>
        <w:t xml:space="preserve"> </w:t>
      </w:r>
      <w:r>
        <w:rPr/>
        <w:t xml:space="preserve">M. J. </w:t>
      </w:r>
      <w:r>
        <w:rPr>
          <w:spacing w:val="32"/>
        </w:rPr>
        <w:t>Lubelsk</w:t>
      </w:r>
      <w:r>
        <w:rPr/>
        <w:t xml:space="preserve">i, Zagadnienia stykowe k.k. i ustawy o postępowaniu w sprawach nieletnich (art. 10 § 2, art. 10 § 3, art. 10 § 4, art. 38 § 3, art. 1 § 3 k.k.), (w:) T. </w:t>
      </w:r>
      <w:r>
        <w:rPr>
          <w:spacing w:val="32"/>
        </w:rPr>
        <w:t>Bojarsk</w:t>
      </w:r>
      <w:r>
        <w:rPr/>
        <w:t xml:space="preserve">i, E. </w:t>
      </w:r>
      <w:r>
        <w:rPr>
          <w:spacing w:val="32"/>
        </w:rPr>
        <w:t>Skrętowic</w:t>
      </w:r>
      <w:r>
        <w:rPr/>
        <w:t>z (red.), Teoretyczne i praktyczne…, s. 54.</w:t>
      </w:r>
    </w:p>
  </w:footnote>
  <w:footnote w:id="22">
    <w:p>
      <w:pPr>
        <w:pStyle w:val="Przypisy"/>
        <w:ind w:left="170" w:hanging="170"/>
        <w:rPr/>
      </w:pPr>
      <w:r>
        <w:rPr>
          <w:rStyle w:val="FootnoteCharacters"/>
        </w:rPr>
        <w:footnoteRef/>
      </w:r>
      <w:r>
        <w:rPr/>
        <w:tab/>
        <w:t xml:space="preserve"> </w:t>
      </w:r>
      <w:r>
        <w:rPr/>
        <w:tab/>
        <w:t xml:space="preserve">A. </w:t>
      </w:r>
      <w:r>
        <w:rPr>
          <w:spacing w:val="32"/>
        </w:rPr>
        <w:t>Zol</w:t>
      </w:r>
      <w:r>
        <w:rPr/>
        <w:t>l, Dyskusja nad prezydenckim projektem nowelizacji kodeksu karnego, Czasopismo prawa karnego i nauk penalnych 2003, nr 1, s. 94.</w:t>
      </w:r>
    </w:p>
  </w:footnote>
  <w:footnote w:id="23">
    <w:p>
      <w:pPr>
        <w:pStyle w:val="Przypisy"/>
        <w:ind w:left="170" w:hanging="170"/>
        <w:rPr/>
      </w:pPr>
      <w:r>
        <w:rPr>
          <w:rStyle w:val="FootnoteCharacters"/>
        </w:rPr>
        <w:footnoteRef/>
      </w:r>
      <w:r>
        <w:rPr/>
        <w:tab/>
        <w:t xml:space="preserve"> </w:t>
      </w:r>
      <w:r>
        <w:rPr/>
        <w:t xml:space="preserve">A. </w:t>
      </w:r>
      <w:r>
        <w:rPr>
          <w:spacing w:val="32"/>
        </w:rPr>
        <w:t>Walczak-Żochowsk</w:t>
      </w:r>
      <w:r>
        <w:rPr/>
        <w:t>a, Opinia do projektu…, s. 11.</w:t>
      </w:r>
    </w:p>
  </w:footnote>
  <w:footnote w:id="24">
    <w:p>
      <w:pPr>
        <w:pStyle w:val="Przypisy"/>
        <w:ind w:left="170" w:hanging="170"/>
        <w:rPr/>
      </w:pPr>
      <w:r>
        <w:rPr>
          <w:rStyle w:val="FootnoteCharacters"/>
        </w:rPr>
        <w:footnoteRef/>
      </w:r>
      <w:r>
        <w:rPr/>
        <w:tab/>
        <w:t xml:space="preserve">H. </w:t>
      </w:r>
      <w:r>
        <w:rPr>
          <w:spacing w:val="32"/>
        </w:rPr>
        <w:t>Kołakowska-Przełomie</w:t>
      </w:r>
      <w:r>
        <w:rPr/>
        <w:t>c, Przestępczość i niedostosowanie społeczne nieletnich w genezie przestępczości dorosłych, Wrocław–Warszawa–Poznań–Gdańsk 1977, s. 139.</w:t>
      </w:r>
    </w:p>
  </w:footnote>
  <w:footnote w:id="25">
    <w:p>
      <w:pPr>
        <w:pStyle w:val="Przypisy"/>
        <w:ind w:left="170" w:hanging="170"/>
        <w:rPr/>
      </w:pPr>
      <w:r>
        <w:rPr>
          <w:rStyle w:val="FootnoteCharacters"/>
        </w:rPr>
        <w:footnoteRef/>
      </w:r>
      <w:r>
        <w:rPr/>
        <w:tab/>
        <w:t xml:space="preserve"> </w:t>
      </w:r>
      <w:r>
        <w:rPr/>
        <w:tab/>
        <w:t xml:space="preserve">A. </w:t>
      </w:r>
      <w:r>
        <w:rPr>
          <w:spacing w:val="32"/>
        </w:rPr>
        <w:t>Gaberl</w:t>
      </w:r>
      <w:r>
        <w:rPr/>
        <w:t>e, Nierozłączna triada: przestępczość, przestępca, społeczeństwo, Gdańsk 2001, s. 150.</w:t>
      </w:r>
    </w:p>
  </w:footnote>
  <w:footnote w:id="26">
    <w:p>
      <w:pPr>
        <w:pStyle w:val="Przypisy"/>
        <w:ind w:left="170" w:hanging="170"/>
        <w:rPr/>
      </w:pPr>
      <w:r>
        <w:rPr>
          <w:rStyle w:val="FootnoteCharacters"/>
        </w:rPr>
        <w:footnoteRef/>
      </w:r>
      <w:r>
        <w:rPr/>
        <w:tab/>
        <w:t xml:space="preserve"> </w:t>
      </w:r>
      <w:r>
        <w:rPr/>
        <w:tab/>
        <w:t xml:space="preserve">K. </w:t>
      </w:r>
      <w:r>
        <w:rPr>
          <w:spacing w:val="32"/>
        </w:rPr>
        <w:t>Badźmirowska-Masłowsk</w:t>
      </w:r>
      <w:r>
        <w:rPr/>
        <w:t>a, Młodociani sprawcy zabójstw w Polsce, Kraków 2000, s. 226.</w:t>
      </w:r>
    </w:p>
  </w:footnote>
  <w:footnote w:id="27">
    <w:p>
      <w:pPr>
        <w:pStyle w:val="Przypisy"/>
        <w:ind w:left="170" w:hanging="170"/>
        <w:rPr/>
      </w:pPr>
      <w:r>
        <w:rPr>
          <w:rStyle w:val="FootnoteCharacters"/>
        </w:rPr>
        <w:footnoteRef/>
      </w:r>
      <w:r>
        <w:rPr/>
        <w:tab/>
        <w:t xml:space="preserve"> </w:t>
      </w:r>
      <w:r>
        <w:rPr/>
        <w:t>Uzasadnienie projektu...,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O. Rat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ojektowane zmiany w zakresie odpowiedzi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9:00Z</dcterms:created>
  <dc:creator>Dorota Kaleta</dc:creator>
  <dc:description/>
  <dc:language>en-US</dc:language>
  <cp:lastModifiedBy>Jacek R. Hebenstreit</cp:lastModifiedBy>
  <cp:lastPrinted>2007-12-14T09:59:00Z</cp:lastPrinted>
  <dcterms:modified xsi:type="dcterms:W3CDTF">2007-12-14T10:50:00Z</dcterms:modified>
  <cp:revision>11</cp:revision>
  <dc:subject/>
  <dc:title>Marek Mozgawa</dc:title>
</cp:coreProperties>
</file>