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a Nadzorcz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rzemesznie przy ulicy Przemysłowej 4, 62-240 Trzemeszno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3 ust. 3 pkt 3, § 19 ust. 4 i 5, § 18 ust. 3 i 4 Umowy Spółki oraz Uchwały Nr 1 Nadzwyczajnego Zgromadzenia Wspólników Przedsiębiorstwa Przemysłu Ziemniaczanego Trzemeszno sp. z o.o. z dnia 17 grudnia 2018 roku w sprawie określenia zasad i trybu postępowania kwalifikacyjnego na stanowisko Członka Zarządu Spółki, w zw. z art. 201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złonka Zarządu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nową - IX kadencję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425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lineRule="auto" w:line="276" w:before="120" w:after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 xml:space="preserve">w terminie do dnia </w:t>
      </w:r>
      <w:r>
        <w:rPr>
          <w:rFonts w:cs="Book Antiqua" w:ascii="Book Antiqua" w:hAnsi="Book Antiqua"/>
          <w:sz w:val="22"/>
          <w:szCs w:val="22"/>
        </w:rPr>
        <w:t xml:space="preserve">31 stycznia 2025 </w:t>
      </w:r>
      <w:r>
        <w:rPr>
          <w:rFonts w:cs="Garamond" w:ascii="Garamond" w:hAnsi="Garamond"/>
          <w:szCs w:val="24"/>
        </w:rPr>
        <w:t>roku do godz. 15:00</w:t>
      </w:r>
      <w:r>
        <w:rPr>
          <w:rFonts w:cs="Garamond" w:ascii="Garamond" w:hAnsi="Garamond"/>
          <w:b w:val="false"/>
          <w:szCs w:val="24"/>
        </w:rPr>
        <w:t xml:space="preserve"> (włącznie) składać osobiście w siedzibie Przedsiębiorstwa Przemysłu Ziemniaczanego Trzemeszno sp. z o.o. w Trzemesznie przy ul. Przemysłowej 4,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 dni robocze, od poniedziałku do piątku) lub przesłać pocztą za potwierdzeniem odbioru (decyduje data i godzina wpływu zgłoszenia), w zamkniętych kopertach z dopiskiem „Postępowanie kwalifikacyjne na stanowisko Członka Zarządu Przedsiębiorstwa Przemysłu Ziemniaczanego Trzemeszno sp. z o.o.”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720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Przedsiębiorstwa Przemysłu Ziemniaczanego Trzemeszno sp. z o.o.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–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 znajomość zasad funkcjonowania rynku skrobi ziemniaczanej i branży w Polsce i na świec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284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Członka Zarządu Przedsiębiorstwa Przemysłu Ziemniaczanego Trzemeszno sp. z o.o. nie może być osoba, która spełnia przynajmniej jeden z poniższych warun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Przedsiębiorstwa Przemysłu Ziemniaczanego Trzemeszno sp. z o.o. lub zakładowej organizacji związkowej innej spółki z grupy kapitałowej Krajowej Grupy Spożywczej S.A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Przedsiębiorstwa Przemysłu Ziemniaczanego Trzemeszno sp. z o.o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</w:t>
      </w:r>
      <w:r>
        <w:rPr>
          <w:rFonts w:cs="Calibri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posiadane wykształcenie wyższe lub wykształcenie wyższe uzyskane za granicą uznane w Rzecz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–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– c ogłoszenia </w:t>
      </w:r>
      <w:r>
        <w:rPr>
          <w:rFonts w:cs="Garamond" w:ascii="Garamond" w:hAnsi="Garamond"/>
          <w:sz w:val="24"/>
          <w:szCs w:val="24"/>
        </w:rPr>
        <w:t>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Przedsiębiorstwa Przemysłu Ziemniaczanego Trzemeszno sp. z o.o. lub zakładowej organizacji związkowej innej spółki z grupy kapitałowej Krajowej Grupy Spożywczej S.A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Przedsiębiorstwa Przemysłu Ziemniaczanego Trzemeszno sp. z o.o.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lineRule="auto" w:line="276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ażde z oświadczeń wymienionych w pkt 4 lit. a – k powyżej powinno zostać podpisane odrębnie przez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w dniu </w:t>
      </w:r>
      <w:r>
        <w:rPr>
          <w:rFonts w:cs="Garamond" w:ascii="Garamond" w:hAnsi="Garamond"/>
          <w:b/>
          <w:bCs/>
          <w:sz w:val="24"/>
          <w:szCs w:val="24"/>
        </w:rPr>
        <w:t>3 luteg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2025 roku.</w:t>
      </w:r>
    </w:p>
    <w:p>
      <w:pPr>
        <w:pStyle w:val="Heading1"/>
        <w:numPr>
          <w:ilvl w:val="0"/>
          <w:numId w:val="10"/>
        </w:numPr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</w:t>
      </w:r>
      <w:r>
        <w:rPr>
          <w:rFonts w:cs="Garamond" w:ascii="Garamond" w:hAnsi="Garamond"/>
          <w:b/>
          <w:sz w:val="24"/>
          <w:szCs w:val="24"/>
        </w:rPr>
        <w:t xml:space="preserve">do dnia 17 lutego </w:t>
      </w:r>
      <w:r>
        <w:rPr>
          <w:rFonts w:cs="Book Antiqua" w:ascii="Book Antiqua" w:hAnsi="Book Antiqua"/>
          <w:b/>
          <w:bCs/>
          <w:sz w:val="22"/>
          <w:szCs w:val="22"/>
        </w:rPr>
        <w:t>2025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oku</w:t>
      </w:r>
      <w:r>
        <w:rPr>
          <w:rFonts w:cs="Garamond" w:ascii="Garamond" w:hAnsi="Garamond"/>
          <w:sz w:val="24"/>
          <w:szCs w:val="24"/>
        </w:rPr>
        <w:t>. Rozmowy zostaną przeprowadzone w siedzibie Spółki w Trzemesznie, przy Przemysłowej 4. Kandydaci będą zawiadomieni o terminie (data i godzina) oraz miejscu rozmowy kwalifikacyjnej telefonicznie oraz na adres poczty elektronicznej wskazany w zgłoszeniu, co najmniej na 2 dni przed wyznaczonym terminem rozmów kwalifikacyjnych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3" w:hanging="357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49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funkcjonowania spółek handlowych, ze szczególnym uwzględnieniem spółek 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0" w:name="_Hlk149823896"/>
      <w:r>
        <w:rPr>
          <w:rFonts w:cs="Garamond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1" w:name="_Hlk149823896"/>
      <w:r>
        <w:rPr>
          <w:rFonts w:cs="Garamond" w:ascii="Garamond" w:hAnsi="Garamond"/>
          <w:sz w:val="24"/>
          <w:szCs w:val="24"/>
        </w:rPr>
        <w:t>wiedza w zakresie zarządzania jakością,</w:t>
      </w:r>
      <w:bookmarkEnd w:id="1"/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organizowania procesów wytwórczych oraz logistyki procesów wytwarz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funkcjonowania Spółki w obszarze produkcji i inwestycji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rzemesznie, przy ul. Przemysłowej 4 </w:t>
      </w:r>
      <w:r>
        <w:rPr>
          <w:rFonts w:cs="Garamond" w:ascii="Garamond" w:hAnsi="Garamond"/>
          <w:b/>
          <w:sz w:val="24"/>
          <w:szCs w:val="24"/>
        </w:rPr>
        <w:t>w godz. 9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>-14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d dnia </w:t>
      </w:r>
      <w:r>
        <w:rPr>
          <w:rFonts w:cs="Book Antiqua" w:ascii="Book Antiqua" w:hAnsi="Book Antiqua"/>
          <w:b/>
          <w:bCs/>
          <w:sz w:val="22"/>
          <w:szCs w:val="22"/>
        </w:rPr>
        <w:t>17 stycznia 2025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oku do dni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7 lutego 2025 </w:t>
      </w:r>
      <w:r>
        <w:rPr>
          <w:rFonts w:cs="Garamond" w:ascii="Garamond" w:hAnsi="Garamond"/>
          <w:b/>
          <w:bCs/>
          <w:sz w:val="24"/>
          <w:szCs w:val="24"/>
        </w:rPr>
        <w:t>roku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w dni robocze – od poniedziałku do piątku)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Przedsiębiorstwa Przemysłu Ziemniaczanego Trzemeszno sp. z o.o. zostanie zawarta umowa o świadczenie usług zarządzania na czas pełnienia funkcji z obowiązkiem świadczenia osobist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Administratorem danych osobowych kandydatów jest Przedsiębiorstwo Przemysłu Ziemniaczanego Trzemeszno sp. z o.o. z siedzibą w Trzemesznie przy ul. Przemysłowej 4, 62-240 Trzemeszno  (dalej: „Administrator”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Kontakt z Inspektorem Ochrony Danych kandydat może uzyskać mailowo pod adresem: iod@ppz-trzemeszno.com.pl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Odbiorcami danych osobowych kandydata mogą być: organy publiczne, wspólnicy Przedsiębiorstwa Przemysłu Ziemniaczanego Trzemeszno sp. z o.o.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niezbędny do wywiązania się przez Przedsiębiorstwo Przemysłu Ziemniaczanego Trzemeszno sp. z o.o. z obowiązków przewidzianych przepisami prawa,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Kandydat posiada prawo żądania od Przedsiębiorstwa Przemysłu Ziemniaczanego Trzemeszno sp. z o.o. dostępu do danych, które go dotyczą, ich sprostowania, usunięcia lub ograniczenia przetwarzania (w przypadku niepowołania na określone w ogłoszeniu stanowisko kandydat może  złożyć wniosek o pominięcie danych osobowych kandydata w udostępnianym wspólnikom Administratora protokole z postępowania kwalifikacyjnego). Kandydat posiada prawo do wniesienia sprzeciwu wobec przetwarzania oraz prawo do przenoszenia danych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;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Arial;Arial"/>
    </w:rPr>
  </w:style>
  <w:style w:type="character" w:styleId="WW8Num36z1">
    <w:name w:val="WW8Num36z1"/>
    <w:qFormat/>
    <w:rPr>
      <w:rFonts w:ascii="Garamond" w:hAnsi="Garamond" w:eastAsia="Calibri" w:cs="Arial;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2:00Z</dcterms:created>
  <dc:creator>MKSC</dc:creator>
  <dc:description/>
  <cp:keywords/>
  <dc:language>en-US</dc:language>
  <cp:lastModifiedBy>Blaszczak Anna</cp:lastModifiedBy>
  <cp:lastPrinted>2024-04-09T14:30:00Z</cp:lastPrinted>
  <dcterms:modified xsi:type="dcterms:W3CDTF">2025-01-17T11:42:00Z</dcterms:modified>
  <cp:revision>2</cp:revision>
  <dc:subject/>
  <dc:title>Krajowa Spółka Cukrowa S</dc:title>
</cp:coreProperties>
</file>