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NIP lub PESEL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obniżenie wysokości pomieszczeń przeznaczonych na pobyt/pracę ludzi, w trybie § 72 ust. 2 w związku ust. 1 rozporząd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z dnia 12 kwietnia 2002 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warunków technicznych, jakim powinny odpowiadać budynki i ich usytu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 xml:space="preserve">§ 20 ust. 2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w związku z ust. 1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a Ministra Pracy i Polityki Socjalnej z dnia 26 września 1997 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ogólnych przepisów bezpieczeństwa i higieny pracy</w:t>
      </w:r>
      <w:r>
        <w:rPr>
          <w:rFonts w:cs="Times New Roman" w:ascii="Times New Roman" w:hAnsi="Times New Roman"/>
          <w:bCs/>
          <w:sz w:val="24"/>
          <w:szCs w:val="24"/>
        </w:rPr>
        <w:t>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, wykaz pomieszczeń objętych wnioskiem wraz z podaniem planowanej wysok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* </w:t>
        <w:tab/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Przepisy rozporządzenia Ministra Pracy i Polityki Socjalnej należy przywołać w sytuacji gdy mamy do czynienia z pomieszczeniami przeznaczonymi do stałej  pra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is uwzględniający informacje na temat: funkcji pomieszczeń; rodzaju prac wykonywanych w danym pomieszczeniu, czynników uciążliwych lub szkodliwych dla zdrowia (jeśli takie występują); zastosowanej wentylacji pomieszczeń; oświetlenia dziennego (stosunku powierzchni okien liczonej w świetle ościeżnic do powierzchni podłogi); usytuowania pomieszczeń względem poziomu terenu urządzonego przy budynku; ilości osób przebywających/pracujących w danym pomieszczeniu; czasu pobytu/wykonywanej pracy w cyklu dobowym przez te same osoby. Należy uzasadnić konieczność obniżenia wysokości w pomieszczeniach objętych wnioskiem wraz z podaniem rozwiązań minimalizujących/kompensujących uciążliwości związane z niespełnieniem zapisów § 72 ust. 1 rozporządzenia </w:t>
      </w:r>
      <w:r>
        <w:rPr>
          <w:rFonts w:cs="Times New Roman" w:ascii="Times New Roman" w:hAnsi="Times New Roman"/>
          <w:bCs/>
          <w:sz w:val="18"/>
          <w:szCs w:val="18"/>
        </w:rPr>
        <w:t xml:space="preserve">Ministra Infrastruktury z dnia 12 kwietnia 2002 r. </w:t>
      </w:r>
      <w:r>
        <w:rPr>
          <w:rFonts w:cs="Times New Roman" w:ascii="Times New Roman" w:hAnsi="Times New Roman"/>
          <w:bCs/>
          <w:i/>
          <w:sz w:val="18"/>
          <w:szCs w:val="18"/>
        </w:rPr>
        <w:t>w sprawie warunków technicznych, jakim powinny odpowiadać budynki i ich usytuowanie</w:t>
      </w:r>
      <w:r>
        <w:rPr>
          <w:rFonts w:cs="Times New Roman" w:ascii="Times New Roman" w:hAnsi="Times New Roman"/>
          <w:sz w:val="18"/>
          <w:szCs w:val="18"/>
        </w:rPr>
        <w:t xml:space="preserve"> i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bidi="pl-PL"/>
        </w:rPr>
        <w:t xml:space="preserve"> § 20 ust. 1 </w:t>
      </w:r>
      <w:r>
        <w:rPr>
          <w:rFonts w:cs="Times New Roman" w:ascii="Times New Roman" w:hAnsi="Times New Roman"/>
          <w:bCs/>
          <w:sz w:val="18"/>
          <w:szCs w:val="18"/>
        </w:rPr>
        <w:t xml:space="preserve">rozporządzenia Ministra Pracy i Polityki Socjalnej z dnia 26 września 1997 r. </w:t>
      </w:r>
      <w:r>
        <w:rPr>
          <w:rFonts w:cs="Times New Roman" w:ascii="Times New Roman" w:hAnsi="Times New Roman"/>
          <w:bCs/>
          <w:i/>
          <w:sz w:val="18"/>
          <w:szCs w:val="18"/>
        </w:rPr>
        <w:t>w sprawie ogólnych przepisów bezpieczeństwa i higieny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Uzasadnienie konieczności uzyskania odstępst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 graficzne uwzględniające pomieszczenia objęte wnioskiem (dwa egzemplarze rzutów poziomych i przekroi pionow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ostępowania administracyjnego (osoby lub jednostki organizacyjnej obowiązanej do przestrzegania wymagań higienicznych i zdrowotnych), zgodnie z art. 33 ustawy z dnia 14 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 xml:space="preserve">: Mazowiecki Państwowy Wojewódzki Inspektor Sanitarny zastrzega sobie prawo do zobowiązania wnioskodawcy do przedstawienia dokumentów innych niż wymienione powyżej jeśli uzna, że są one niezbędne do zajęcia stanowiska w spraw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kowo Mazowiecki Państwowy Wojewódzki Inspektor Sanitarny informuje, że przywołane wyżej przepisy § 72 rozporządzenia </w:t>
      </w:r>
      <w:r>
        <w:rPr>
          <w:rFonts w:cs="Times New Roman" w:ascii="Times New Roman" w:hAnsi="Times New Roman"/>
          <w:bCs/>
          <w:sz w:val="18"/>
          <w:szCs w:val="18"/>
        </w:rPr>
        <w:t xml:space="preserve">Ministra Infrastruktury z dnia 12 kwietnia 2002 r. </w:t>
      </w:r>
      <w:r>
        <w:rPr>
          <w:rFonts w:cs="Times New Roman" w:ascii="Times New Roman" w:hAnsi="Times New Roman"/>
          <w:bCs/>
          <w:i/>
          <w:sz w:val="18"/>
          <w:szCs w:val="18"/>
        </w:rPr>
        <w:t>w sprawie warunków technicznych, jakim powinny odpowiadać budynki i ich usytuowanie</w:t>
      </w:r>
      <w:r>
        <w:rPr>
          <w:rFonts w:cs="Times New Roman" w:ascii="Times New Roman" w:hAnsi="Times New Roman"/>
          <w:bCs/>
          <w:sz w:val="18"/>
          <w:szCs w:val="18"/>
        </w:rPr>
        <w:t xml:space="preserve"> i </w:t>
      </w:r>
      <w:r>
        <w:rPr>
          <w:rFonts w:cs="Times New Roman" w:ascii="Times New Roman" w:hAnsi="Times New Roman"/>
          <w:sz w:val="18"/>
          <w:szCs w:val="18"/>
        </w:rPr>
        <w:t xml:space="preserve">§ 20 </w:t>
      </w:r>
      <w:r>
        <w:rPr>
          <w:rFonts w:cs="Times New Roman" w:ascii="Times New Roman" w:hAnsi="Times New Roman"/>
          <w:bCs/>
          <w:sz w:val="18"/>
          <w:szCs w:val="18"/>
        </w:rPr>
        <w:t xml:space="preserve">rozporządzenia Ministra Pracy i Polityki Socjalnej z dnia 26 września 1997 r. </w:t>
      </w:r>
      <w:r>
        <w:rPr>
          <w:rFonts w:cs="Times New Roman" w:ascii="Times New Roman" w:hAnsi="Times New Roman"/>
          <w:bCs/>
          <w:i/>
          <w:sz w:val="18"/>
          <w:szCs w:val="18"/>
        </w:rPr>
        <w:t>w sprawie ogólnych przepisów bezpieczeństwa i higieny pracy</w:t>
      </w:r>
      <w:r>
        <w:rPr>
          <w:rFonts w:cs="Times New Roman" w:ascii="Times New Roman" w:hAnsi="Times New Roman"/>
          <w:sz w:val="18"/>
          <w:szCs w:val="18"/>
        </w:rPr>
        <w:t xml:space="preserve"> nie dotycz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mieszczeń, w których łączny czas przebywania tych samych osób jest krótszy niż 2 godziny w ciągu doby, a wykonywane czynności mają charakter dorywczy bądź praca polega na krótkotrwałym przebywaniu związanym z dozorem albo konserwacją urządzeń lub utrzymaniem czystości i porządk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mieszczeń higienicznosanitarnych (np. łaźnie, sauny, natryski, łazienki, ustępy, umywalnie, szatnie, przebieralnie, pralnie, pomieszczenia higieny osobistej kobiet, jak też pomieszczenia służące do odkażania, oczyszczania oraz suszenia odzieży i obuwia, a także przechowywania sprzętu do utrzymania czystości), których wymagana wysokość jest określona w § 77 rozporządzeni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ra Infrastruktury z dnia 12 kwietnia 2002 r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 sprawie warunków technicznych, jakim powinny odpowiadać budynki i ich usytuowanie</w:t>
      </w:r>
      <w:r>
        <w:rPr>
          <w:rFonts w:cs="Times New Roman" w:ascii="Times New Roman" w:hAnsi="Times New Roman"/>
          <w:b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róg ewakuacyjnych (np. korytarzy, dróg komunikacji wewnętrznej w budynku), których wymagana wysokość jest określona w § 242 ust. 3 rozporządzeni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stra Infrastruktury z dnia 12 kwietnia 2002 r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 sprawie warunków technicznych, jakim powinny odpowiadać budynki i ich usytuowanie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obniżenie wysokości pomieszcze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00Z</dcterms:created>
  <dc:creator>Piotr PA. Augustynek</dc:creator>
  <dc:description/>
  <cp:keywords/>
  <dc:language>en-US</dc:language>
  <cp:lastModifiedBy>WSSE Warszawa - Piotr Augustynek</cp:lastModifiedBy>
  <cp:lastPrinted>2022-10-12T12:19:00Z</cp:lastPrinted>
  <dcterms:modified xsi:type="dcterms:W3CDTF">2024-05-27T08:50:00Z</dcterms:modified>
  <cp:revision>2</cp:revision>
  <dc:subject/>
  <dc:title/>
</cp:coreProperties>
</file>