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ind w:left="0" w:right="15" w:hanging="0"/>
        <w:jc w:val="right"/>
        <w:rPr/>
      </w:pPr>
      <w:r>
        <w:rPr>
          <w:sz w:val="24"/>
          <w:szCs w:val="24"/>
        </w:rPr>
        <w:t xml:space="preserve">Łódź, </w:t>
      </w:r>
      <w:bookmarkStart w:id="0" w:name="ezdDataPodpisu"/>
      <w:r>
        <w:rPr>
          <w:sz w:val="24"/>
          <w:szCs w:val="24"/>
        </w:rPr>
        <w:t>27 maja 2022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RPS-II.431.3.2022</w:t>
      </w:r>
      <w:bookmarkEnd w:id="1"/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napToGrid w:val="false"/>
        <w:spacing w:lineRule="auto" w:line="360"/>
        <w:ind w:left="481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i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Grażyna Wójciak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Dyrektor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owiatowego Urzędu Pracy </w:t>
        <w:br/>
        <w:t>w Wieruszowie</w:t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  <w:t>W Y S T Ą P I E N I E   P O K O N T R O L N E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SimSun;宋体"/>
          <w:color w:val="000000"/>
          <w:kern w:val="0"/>
          <w:sz w:val="24"/>
          <w:szCs w:val="24"/>
        </w:rPr>
        <w:t>Na podstawie art. 10 ust. 1 w związku z art. 111 ustawy z dnia 20 kwietnia 2004 r. o promocji zatrudnienia i instytucjach rynku pracy (Dz. U. z 2022 r., poz. 690 z późn. zm.; dalej: upz), w dniach 15-29 kwietnia 2022 r. przeprowadzona została kontrola w trybie zwykłym w Powiatowym Urzędzie Pracy (dalej: PUP) w Wieruszowie</w:t>
      </w:r>
      <w:r>
        <w:rPr>
          <w:color w:val="000000"/>
          <w:kern w:val="0"/>
          <w:sz w:val="24"/>
          <w:szCs w:val="24"/>
        </w:rPr>
        <w:t>,</w:t>
      </w:r>
      <w:r>
        <w:rPr>
          <w:rFonts w:eastAsia="SimSun;宋体"/>
          <w:color w:val="000000"/>
          <w:kern w:val="0"/>
          <w:sz w:val="24"/>
          <w:szCs w:val="24"/>
        </w:rPr>
        <w:t xml:space="preserve"> ul. Waryńskiego 15, 98-400 Wieruszów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rzedmiotem kontroli była realizacja w 2021 roku przez PUP w Wieruszowie zadań w zakresie: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) przyznawania dodatków aktywizacyjnych,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) finansowania ze środków Funduszu Pracy kosztów szkolenia i studiów, w tym studiów podyplomowych, kadr publicznych służb zatrudnienia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right="0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az aktów prawnych, na których podstawie dokonano ustaleń kontrol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ustawa z dnia 14 czerwca 1960 r. – Kodeks postępowania administracyjnego (Dz. U. z 2021 r., poz. 735, z późn. zm.; w brzmieniu obowiązującym w okresie badanym; dalej: kpa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upz</w:t>
      </w:r>
      <w:r>
        <w:rPr>
          <w:rFonts w:eastAsia="Calibri"/>
          <w:color w:val="000000"/>
          <w:kern w:val="0"/>
          <w:sz w:val="24"/>
          <w:szCs w:val="24"/>
        </w:rPr>
        <w:t xml:space="preserve"> (w brzmieniu obowiązującym w okresie badanym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rozporządzenie Ministra Pracy i Polityki Społecznej z dnia 18 sierpnia 2009 r. w sprawie szczegółowego trybu przyznawania zasiłku dla bezrobotnych, stypendium i dodatku aktywizacyjnego (Dz. U. z 2014 r., poz. 1189; dalej: rozporządzenie MPiPS z 2009 r.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rozporządzenie Ministra Pracy i Polityki Społecznej z dnia 7 października 2011 r. w sprawie szczegółowych zasad gospodarki finansowej Funduszu Pracy (Dz. U. z 2016 r., poz. 472; dalej: rozporządzenie MPiPS z 2011 r.)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rFonts w:eastAsia="SimSun;宋体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SimSun;宋体"/>
          <w:kern w:val="0"/>
          <w:sz w:val="24"/>
          <w:szCs w:val="24"/>
        </w:rPr>
        <w:t>inne akty mogące mieć zastosowanie w przedmiotowej kontroli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Celami kontroli były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opnia wywiązania się przez PUP w Wieruszowie z wymogów nałożonych przepisami upz oraz rozporządzeń wykonawczych w zakresie objętym kontrolą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anu wykonywania zadań przez jednostkę kontrolowaną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color w:val="000000"/>
          <w:kern w:val="0"/>
          <w:sz w:val="24"/>
          <w:szCs w:val="24"/>
          <w:lang w:val="en-US"/>
        </w:rPr>
        <w:t xml:space="preserve">Kontrolę w podanym zakresie przeprowadzili, zgodnie z upoważnieniami Wojewody Łódzkiego z </w:t>
      </w:r>
      <w:r>
        <w:rPr>
          <w:color w:val="000000"/>
          <w:kern w:val="0"/>
          <w:sz w:val="24"/>
          <w:szCs w:val="24"/>
        </w:rPr>
        <w:t xml:space="preserve">dnia 12 kwietnia </w:t>
      </w:r>
      <w:r>
        <w:rPr>
          <w:color w:val="000000"/>
          <w:kern w:val="0"/>
          <w:sz w:val="24"/>
          <w:szCs w:val="24"/>
          <w:lang w:val="en-US"/>
        </w:rPr>
        <w:t>20</w:t>
      </w:r>
      <w:r>
        <w:rPr>
          <w:color w:val="000000"/>
          <w:kern w:val="0"/>
          <w:sz w:val="24"/>
          <w:szCs w:val="24"/>
        </w:rPr>
        <w:t>22</w:t>
      </w:r>
      <w:r>
        <w:rPr>
          <w:color w:val="000000"/>
          <w:kern w:val="0"/>
          <w:sz w:val="24"/>
          <w:szCs w:val="24"/>
          <w:lang w:val="en-US"/>
        </w:rPr>
        <w:t xml:space="preserve"> r., wydanymi na podstawie art. 112 w związku z art. 10 ust.</w:t>
      </w: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  <w:lang w:val="en-US"/>
        </w:rPr>
        <w:t>1</w:t>
      </w:r>
      <w:r>
        <w:rPr>
          <w:color w:val="000000"/>
          <w:kern w:val="0"/>
          <w:sz w:val="24"/>
          <w:szCs w:val="24"/>
        </w:rPr>
        <w:t> upz</w:t>
      </w:r>
      <w:r>
        <w:rPr>
          <w:color w:val="000000"/>
          <w:kern w:val="0"/>
          <w:sz w:val="24"/>
          <w:szCs w:val="24"/>
          <w:lang w:val="en-US"/>
        </w:rPr>
        <w:t xml:space="preserve"> oraz § 20 ust. 1 i </w:t>
      </w:r>
      <w:r>
        <w:rPr>
          <w:color w:val="000000"/>
          <w:kern w:val="0"/>
          <w:sz w:val="24"/>
          <w:szCs w:val="24"/>
        </w:rPr>
        <w:t xml:space="preserve">ust. </w:t>
      </w:r>
      <w:r>
        <w:rPr>
          <w:color w:val="000000"/>
          <w:kern w:val="0"/>
          <w:sz w:val="24"/>
          <w:szCs w:val="24"/>
          <w:lang w:val="en-US"/>
        </w:rPr>
        <w:t>3 Regulaminu Kontroli Łódzkiego Urzędu Wojewódzkiego w</w:t>
      </w: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  <w:lang w:val="en-US"/>
        </w:rPr>
        <w:t>Łodzi, stanowiącego załącznik do Zarządzenia Nr 3/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Wojewody Łódzkiego z dnia </w:t>
      </w:r>
      <w:r>
        <w:rPr>
          <w:color w:val="000000"/>
          <w:kern w:val="0"/>
          <w:sz w:val="24"/>
          <w:szCs w:val="24"/>
        </w:rPr>
        <w:t>12 stycznia</w:t>
      </w:r>
      <w:r>
        <w:rPr>
          <w:color w:val="000000"/>
          <w:kern w:val="0"/>
          <w:sz w:val="24"/>
          <w:szCs w:val="24"/>
          <w:lang w:val="en-US"/>
        </w:rPr>
        <w:t xml:space="preserve"> 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r.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  <w:lang w:val="en-US"/>
        </w:rPr>
        <w:t xml:space="preserve"> </w:t>
      </w:r>
      <w:r>
        <w:rPr>
          <w:color w:val="000000"/>
          <w:kern w:val="0"/>
          <w:sz w:val="24"/>
          <w:szCs w:val="24"/>
        </w:rPr>
        <w:t>następujący</w:t>
      </w:r>
      <w:r>
        <w:rPr>
          <w:color w:val="000000"/>
          <w:kern w:val="0"/>
          <w:sz w:val="24"/>
          <w:szCs w:val="24"/>
          <w:lang w:val="en-US"/>
        </w:rPr>
        <w:t xml:space="preserve"> pracownicy Łódzkiego Urzędu Wojewódzkiego w Łodz</w:t>
      </w:r>
      <w:r>
        <w:rPr>
          <w:color w:val="000000"/>
          <w:kern w:val="0"/>
          <w:sz w:val="24"/>
          <w:szCs w:val="24"/>
        </w:rPr>
        <w:t>i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Izabela Adamska – inspektor wojewódzki w Oddziale Nadzoru Rynku Pracy w Wydziale Rodziny i Polityki Społecznej Łódzkiego Urzędu Wojewódzkiego w Łodzi, pełniąca funkcję kierownika zespołu kontrolerów (upoważnienie nr 6/2022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Jacek Cybusz – starszy inspektor wojewódzki w Oddziale Nadzoru Rynku Pracy w Wydziale Rodziny i Polityki Społecznej Łódzkiego Urzędu Wojewódzkiego w Łodzi (upoważnienie nr 7/2022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aweł Szkudlarek – główny specjalista w Oddziale Nadzoru Rynku Pracy w Wydziale Rodziny i Polityki Społecznej Łódzkiego Urzędu Wojewódzkiego w Łodzi (upoważnienie nr 8/2022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imSun;宋体"/>
          <w:color w:val="000000"/>
          <w:kern w:val="0"/>
          <w:sz w:val="24"/>
          <w:szCs w:val="24"/>
        </w:rPr>
        <w:t>Funkcję kierownika jednostki kontrolowanej pełni Pani Grażyna Wójciak – Dyrektor PUP</w:t>
      </w:r>
      <w:r>
        <w:rPr>
          <w:color w:val="000000"/>
          <w:sz w:val="24"/>
          <w:szCs w:val="24"/>
        </w:rPr>
        <w:t xml:space="preserve"> w Wieruszowie od dnia 1 czerwca 2004 r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Andale Sans UI;Arial Unicode MS"/>
          <w:color w:val="000000"/>
          <w:sz w:val="24"/>
          <w:szCs w:val="24"/>
        </w:rPr>
      </w:pPr>
      <w:r>
        <w:rPr>
          <w:rFonts w:eastAsia="Andale Sans UI;Arial Unicode MS"/>
          <w:color w:val="000000"/>
          <w:sz w:val="24"/>
          <w:szCs w:val="24"/>
        </w:rPr>
        <w:t>Fakt przeprowadzenia kontroli odnotowano w książce kontroli PUP w Wieruszowie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jc w:val="both"/>
        <w:rPr>
          <w:rFonts w:eastAsia="Andale Sans UI;Arial Unicode MS"/>
          <w:color w:val="000000"/>
          <w:kern w:val="0"/>
          <w:sz w:val="24"/>
          <w:szCs w:val="24"/>
          <w:u w:val="single"/>
        </w:rPr>
      </w:pPr>
      <w:r>
        <w:rPr>
          <w:rFonts w:eastAsia="Andale Sans UI;Arial Unicode MS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jc w:val="both"/>
        <w:rPr>
          <w:rFonts w:eastAsia="Andale Sans UI;Arial Unicode MS"/>
          <w:color w:val="000000"/>
          <w:kern w:val="0"/>
          <w:sz w:val="24"/>
          <w:szCs w:val="24"/>
          <w:u w:val="single"/>
        </w:rPr>
      </w:pPr>
      <w:r>
        <w:rPr>
          <w:rFonts w:eastAsia="Andale Sans UI;Arial Unicode MS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ind w:left="0" w:right="0" w:firstLine="709"/>
        <w:jc w:val="both"/>
        <w:rPr/>
      </w:pPr>
      <w:r>
        <w:rPr>
          <w:rFonts w:eastAsia="Andale Sans UI;Arial Unicode MS"/>
          <w:color w:val="000000"/>
          <w:sz w:val="24"/>
          <w:szCs w:val="24"/>
        </w:rPr>
        <w:t>I. W przedmiocie realizacji przez PUP w Wieruszowie zadań związanych z </w:t>
      </w:r>
      <w:r>
        <w:rPr>
          <w:color w:val="000000"/>
          <w:sz w:val="24"/>
          <w:szCs w:val="24"/>
        </w:rPr>
        <w:t>przyznawaniem dodatków aktywizacyjnych, 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SimSun;宋体"/>
          <w:color w:val="000000"/>
          <w:kern w:val="0"/>
          <w:sz w:val="24"/>
          <w:szCs w:val="24"/>
        </w:rPr>
        <w:t>trakcie kontroli ustalono, że w 2021 roku do PUP w Wieruszowie złożono 69 wniosków o przyznanie dodatku aktywizacyjnego, wydano 67 decyzji administracyjnych o przyznaniu dodatku aktywizacyjnego i 2 decyzje administracyjne o odmowie przyznania dodatku aktywizacyjnego. Kwota środków wypłaconych przez PUP w Wieruszowie na dodatki aktywizacyjne wyniosła 77 699,90 zł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Calibri"/>
          <w:kern w:val="0"/>
          <w:sz w:val="24"/>
          <w:szCs w:val="24"/>
        </w:rPr>
        <w:t>W grupie 67 wydanych decyzji administracyjnych o przyznaniu dodatku aktywizacyjnego doboru dokumentów</w:t>
      </w:r>
      <w:r>
        <w:rPr>
          <w:rFonts w:eastAsia="Calibri"/>
          <w:color w:val="FF0000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 xml:space="preserve">do kontroli dokonano metodą statystyczną z interwałem i do badania pobrano w ten sposób 12% ww. populacji statystycznej, tj. 8 decyzji, licząc co dziewiątą począwszy od pierwszej, a w grupie dwóch </w:t>
      </w:r>
      <w:r>
        <w:rPr>
          <w:color w:val="000000"/>
          <w:kern w:val="0"/>
          <w:sz w:val="24"/>
          <w:szCs w:val="24"/>
        </w:rPr>
        <w:t>wydanych decyzji administracyjnych o odmowie przyznania dodatku aktywizacyjnego zastosowano metodę całościową i do badania przyjęto całą dokumentację w tym zakresie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art. 48 ust. 1-3 upz: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ezrobotnemu posiadającemu prawo do zasiłku przysługuje dodatek aktywizacyjny, jeżel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 własnej inicjatywy podjął zatrudnienie lub inną pracę zarobkową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W przypadku, o którym mowa w ust. 1 pkt 1, dodatek aktywizacyjny przysługuje w wysokości stanowiącej różnicę między minimalnym wynagrodzeniem za pracę a otrzymywanym wynagrodzeniem, nie większej jednak niż 50% zasiłku, o którym mowa w art. 72 ust. 1, przez okres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, o którym mowa w ust. 1 pkt 2, dodatek aktywizacyjny przysługuje w wysokości do 50% zasiłku, o którym mowa w art. 72 ust. 1, przez połowę okresu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§ 4 rozporządzenia MPiPS z 2009 r.,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statniego dnia przysługiwania zasiłku dla bezrobotnych, przypadającego w okresie zatrudnienia, w przypadku, o którym mowa w art. 48 ust. 1 pkt 1 ustawy;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statniego dnia połowy okresu przysługiwania zasiłku dla bezrobotnych, przypadającego w okresie zatrudnienia lub wykonywania innej pracy zarobkowej, w przypadku, o którym mowa w art. 48 ust. 1 pkt 2 ustawy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dodatek aktywizacyjny może wystąpić osoba, która jest zarejestrowana w powiatowym urzędzie pracy, ma prawo do zasiłku dla bezrobotnych i samodzielnie znalazła pracę lub podjęła zatrudnienie na podstawie skierowania przez właściwy urząd pracy. Prawo do dodatku przysługuje w przypadku podjęcia pracy zarówno w pełnym jak i niepełnym wymiarz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zbadano przestrzeganie trybu i zasad przyznawania dodatku aktywizacyjnego, określonych w art. 48 upz oraz rozporządzeniu MPiPS z 2009 r. w sprawie szczegółowego trybu przyznawania zasiłku dla bezrobotnych, stypendium i dodatku aktywizacyjneg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dzono formalną poprawność decyzji o przyznaniu oraz o odmowie przyznania dodatku aktywizacyjnego (art. 107 kpa w związku z art. 48 upz)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, że w każdym z badanych przypadków ubiegający się o przyznanie dodatku aktywizacyjnego był osobą zarejestrowaną w urzędzie pracy i w wyniku podjęcia zatrudnienia lub innej pracy zarobkowej został pozbawiony statusu osoby bezrobotnej oraz prawa do zasiłku. Składane wnioski o przyznanie dodatku aktywizacyjnego zawierały: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ane wnioskodawcy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informację o tym, czy bezrobotny sam sobie znalazł pracę, czy też nastąpiło to w wyniku działania PUP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dokument stwierdzający podjęcie zatrudnienia albo też innej pracy zarobkowej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deklarację, że wnioskodawca zobowiązuje się względem PUP do comiesięcznego udokumentowania zatrudnienia czy wykonywania innej pracy zarobkowej oraz do dostarczenia powyższego zaświadczenia w określonym terminie do 10-go dnia następnego miesiąca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i o przyznanie dodatku aktywizacyjnego rozpatrywane były terminow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kontynuacji zatrudnienia lub innej pracy zarobkowej wnioskodawca składał zaświadczenia o zatrudnieniu/wykonywaniu innej pracy zarobkowej zgodne z określonym wzorem, sporządzone przez pracodawcę, zawierające informacje m. in. o przepracowanym okresie i osiągniętym w tym okresie wynagrodzeniu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kta spraw zawierały wnioski o przyznanie dodatku aktywizacyjnego, a także zaświadczenia o zatrudnieniu/innej pracy zarobkowej oraz kopie umów o pracę wskazujące termin rozpoczęcia pracy i okres, na który zostały zawart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stalono, że w 8 badanych przypadkach przyznania prawa do dodatku aktywizacyjnego, świadczenie przyznano wszystkim osobom, które podjęły zatrudnienie/inną pracę zarobkową z własnej inicjatywy, zgodnie z art. 48 ust. 1 pkt 2 upz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ustalono, że PUP w Wieruszowie prawidłowo wylicza okres przysługiwania dodatku aktywizacyjnego. W każdym przypadku ustala na jaki okres zostało przyznane prawo do zasiłku, od kiedy osoba podjęła zatrudnienie (inną pracę zarobkową) z własnej inicjatywy, następnie wskazuje pozostały okres przysługiwania prawa do zasiłku dla bezrobot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e wszystkich badanych decyzjach administracyjnych orzekających o przyznaniu dodatku aktywizacyjnego, zgodnie z art. 48 ust. 3 upz prawidłowo wskazano jego wysokość, tj. 50% zasiłku, o którym mowa w art. 72 ust. 1 upz przez połowę okresu, w jakim przysługiwałby bezrobotnemu zasiłek oraz okres przysługiwania świadczenia, od dnia złożenia wniosku przez połowę okresu w jakim przysługiwałby zasiłek, pod warunkiem, że dana osoba pozostawała w zatrudnieniu lub wykonywała inną pracę zarobkową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żadnym z badanych przypadków nie doszło do wcześniejszej utraty prawa do dodatku aktywizacyjnego, a powodem utraty prawa do tego świadczenia był upływ okresu jego pobierania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czynności kontrolnych zbadano 2 decyzje w sprawie odmowy przyznania prawa do dodatku aktywizacyjnego. W obu przypadkach odmowa nastąpiła, ponieważ wnioskodawcy nie spełniali warunku do przyznania tego świadczenia na podstawie art. 48 ust. 1 pkt 2 upz (dodatek aktywizacyjny przysługuje bezrobotnemu posiadającemu prawo do zasiłku, który z własnej inicjatywy podjął zatrudnienie lub inną pracę zarobkową). Żaden z wnioskodawców nie posiadał prawa do zasiłku dla bezrobotnych na skutek 90-dniowego okresu karencji- oczekiwania na zasiłek. W zaistniałej sytuacji faktycznej brak było podstaw do przyznania stronie dodatku aktywizacyjneg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bookmarkStart w:id="2" w:name="_Hlk2861107"/>
      <w:r>
        <w:rPr>
          <w:sz w:val="24"/>
          <w:szCs w:val="24"/>
        </w:rPr>
        <w:t>W kontrolowanym materiale nie wystąpiły przypadki ubiegania się o wypłatę dodatku aktywizacyjnego przez osoby, które w wyniku skierowania przez PUP podjęły zatrudnienie w niepełnym wymiarze czasu pracy i otrzymywały wynagrodzenie niższe od minimalnego wynagrodzenia za pracę. Nie stwierdzono również przypadków wnioskowania o przyznanie dodatku aktywizacyjnego przez osoby, które podjęły zatrudnienie lub inną pracę zarobkową z własnej inicjatywy u pracodawcy, u którego były zatrudnione lub dla którego wykonywały inną pracę zarobkową bezpośrednio przed zarejestrowaniem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bookmarkStart w:id="3" w:name="_Hlk2861107"/>
      <w:r>
        <w:rPr>
          <w:sz w:val="24"/>
          <w:szCs w:val="24"/>
        </w:rPr>
        <w:t>Z badanych dokumentów pobranych do kontroli wynika, że wszystkim osobom, które spełniały warunki do przyznania dodatku aktywizacyjnego, dodatek ten został przyznany, a osobom, które nie spełniały tych warunków, odmówiono przyznania prawa do dodatku aktywizacyjnego.</w:t>
      </w:r>
      <w:bookmarkEnd w:id="3"/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asumując, w 2021 r. jednostka kontrolowana w sposób poprawny wykonywała zadania dotyczące przyznawania dodatków aktywizacyj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II. </w:t>
      </w:r>
      <w:r>
        <w:rPr>
          <w:sz w:val="24"/>
          <w:szCs w:val="24"/>
        </w:rPr>
        <w:t>W przedmiocie drugiego tematu kontroli, zgodnie z treścią art. 108 ust. 1 pkt 38 i art. 109a ust. 2 upz środki Funduszu Pracy przeznacza się na finansowanie m. in. kosztów szkolenia i studiów, w tym studiów podyplomowych, kadr publicznych służb zatrudnienia, przy czym dla jednej osoby roczny koszt tych szkoleń i studiów nie może przekroczyć 150% kwoty przeciętnego wynagrodzeni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Z kolei, w myśl art. 2 ust. 1 pkt 37 upz pojęcie „</w:t>
      </w:r>
      <w:r>
        <w:rPr>
          <w:color w:val="000000"/>
          <w:kern w:val="2"/>
          <w:sz w:val="24"/>
          <w:szCs w:val="24"/>
          <w:shd w:fill="FFFFFF" w:val="clear"/>
        </w:rPr>
        <w:t>szkolenia” oznacza pozaszkolne zajęcia mające na celu uzyskanie, uzupełnienie lub doskonalenie umiejętności i kwalifikacji zawodowych lub ogólnych, potrzebnych do wykonywania pracy, w tym umiejętności poszukiwania zatrudnieni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W roku 2021</w:t>
      </w:r>
      <w:r>
        <w:rPr>
          <w:color w:val="000000"/>
          <w:kern w:val="2"/>
          <w:sz w:val="24"/>
          <w:szCs w:val="24"/>
        </w:rPr>
        <w:t xml:space="preserve"> PUP w Wieruszowie sfinansował ze środków Funduszu Pracy w łącznej wysokości 7659,00 zł 12 szkoleń kadr publicznych służb zatrudnienia, na których przeszkolonych zostało 12 pracowników jednostki kontrolowanej</w:t>
      </w:r>
      <w:r>
        <w:rPr>
          <w:color w:val="000000"/>
          <w:kern w:val="2"/>
          <w:sz w:val="24"/>
          <w:szCs w:val="24"/>
          <w:shd w:fill="FFFFFF" w:val="clear"/>
        </w:rPr>
        <w:t>. PUP w Wieruszowie nie sfinansował żadnych studiów, w tym studiów podyplomowych, swoich pracowników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badanej dokumentacji ze wskazaniem dokonanych ustaleń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Funduszu Pracy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Dokumentacja Urzędu dotycząca wydatkowania środków z Funduszu Pracy w 2021 r. na sfinansowanie innych fakultatywnych zadań wskazuje, że </w:t>
      </w:r>
      <w:r>
        <w:rPr>
          <w:color w:val="000000"/>
          <w:sz w:val="24"/>
          <w:szCs w:val="24"/>
          <w:shd w:fill="FFFFFF" w:val="clear"/>
        </w:rPr>
        <w:t>koszty szkoleń kadr publicznych służb zatrudnienia finansowane były zgodnie z przepisami</w:t>
      </w:r>
      <w:r>
        <w:rPr>
          <w:color w:val="000000"/>
          <w:sz w:val="24"/>
          <w:szCs w:val="24"/>
        </w:rPr>
        <w:t xml:space="preserve"> art. 108 ust. 1 pkt 38 upz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Na podstawie art. 145 ustawy z dnia 27 sierpnia 2009 r. o finansach publicznych (Dz. U. z 2021 r. poz. 1305, z późn. zm.), </w:t>
      </w:r>
      <w:r>
        <w:rPr>
          <w:iCs/>
          <w:color w:val="000000"/>
          <w:sz w:val="24"/>
          <w:szCs w:val="24"/>
        </w:rPr>
        <w:t xml:space="preserve">art. 109 ust. 2 upz i § 4 ust. 5 rozporządzenia MPiPS z 2011 r., zgodnie z uchwałą Nr 1223/20 Zarządu Województwa Łódzkiego z dnia 10.12.2020 r. dotyczącą podziału środków Funduszu Pracy na rok 2021 oraz decyzją Ministra Rozwoju, Pracy i Technologii (pismo z dnia 18.12.2020 r., znak: DF-I.4020.5.10.2020.AŁ), dla powiatu wieruszowskiego ustalona została na 2021 rok kwota środków Funduszu Pracy w wysokości 176.395,58 zł, przeznaczona na finansowanie innych fakultatywnych zadań realizowanych przez samorządy powiatów. </w:t>
      </w:r>
      <w:r>
        <w:rPr>
          <w:color w:val="000000"/>
          <w:sz w:val="24"/>
          <w:szCs w:val="24"/>
        </w:rPr>
        <w:t xml:space="preserve">Zgodnie z decyzją Ministra Rozwoju, Pracy i Technologii z dnia 07.04.2021 r. kwota przyznanych środków na finansowanie innych fakultatywnych zadań w 2021 roku została obniżona i wyniosła 174.443,89 zł. </w:t>
      </w:r>
      <w:bookmarkStart w:id="4" w:name="_Hlk99617985"/>
      <w:r>
        <w:rPr>
          <w:color w:val="000000"/>
          <w:sz w:val="24"/>
          <w:szCs w:val="24"/>
        </w:rPr>
        <w:t xml:space="preserve">Z kolei w piśmie Ministra Rodziny i Polityki Społecznej z dnia 17.09.2021 r., znak: DF-I.9020.42.5. 2021 zawiadamia się Starostę Powiatu Wieruszowskiego o ustaleniu dodatkowej kwoty środków Funduszu Pracy w wysokości 14.400,00 zł na finansowanie zadań przez Powiatowy Urząd Pracy w Wieruszowie w 2021 r. W wyniku dokonanych zmian pula środków Funduszu Pracy przeznaczona na finansowanie przez Urząd </w:t>
      </w:r>
      <w:r>
        <w:rPr>
          <w:iCs/>
          <w:color w:val="000000"/>
          <w:sz w:val="24"/>
          <w:szCs w:val="24"/>
        </w:rPr>
        <w:t>innych fakultatywnych zadań</w:t>
      </w:r>
      <w:r>
        <w:rPr>
          <w:color w:val="000000"/>
          <w:sz w:val="24"/>
          <w:szCs w:val="24"/>
        </w:rPr>
        <w:t xml:space="preserve"> w roku 2021, o których mowa w </w:t>
      </w:r>
      <w:r>
        <w:rPr>
          <w:iCs/>
          <w:color w:val="000000"/>
          <w:sz w:val="24"/>
          <w:szCs w:val="24"/>
        </w:rPr>
        <w:t>§ 2 ust. 1 pkt 2 rozporządzenia Rady Ministrów z dnia 25 sierpnia 2014 r. w sprawie algorytmu ustalania kwot środków Funduszu Pracy na finansowanie zadań w województwie (Dz.U. z 2014 r. poz. 1294, z późn. zm.), zwiększona została do kwoty 188 843,89 z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W </w:t>
      </w:r>
      <w:bookmarkEnd w:id="4"/>
      <w:r>
        <w:rPr>
          <w:color w:val="000000"/>
          <w:sz w:val="24"/>
          <w:szCs w:val="24"/>
        </w:rPr>
        <w:t xml:space="preserve">ramach ostatecznych ustaleń, wyodrębniona została kwota w wysokości </w:t>
      </w:r>
      <w:bookmarkStart w:id="5" w:name="_Hlk101532175"/>
      <w:r>
        <w:rPr>
          <w:color w:val="000000"/>
          <w:sz w:val="24"/>
          <w:szCs w:val="24"/>
        </w:rPr>
        <w:t>9000,00 zł</w:t>
      </w:r>
      <w:bookmarkEnd w:id="5"/>
      <w:r>
        <w:rPr>
          <w:color w:val="000000"/>
          <w:sz w:val="24"/>
          <w:szCs w:val="24"/>
        </w:rPr>
        <w:t xml:space="preserve">, przeznaczona na paragraf 4700 </w:t>
      </w:r>
      <w:r>
        <w:rPr>
          <w:i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szkolenia pracowników, co wykazano w sprawozdaniu dla Ministerstwa Pracy i Polityki Społecznej z dnia 31.12.2021 r., dotyczącym Planu Funduszu Pracy na 2021 r.</w:t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bookmarkStart w:id="6" w:name="_Hlk100669520"/>
      <w:r>
        <w:rPr>
          <w:iCs/>
          <w:color w:val="000000"/>
          <w:sz w:val="24"/>
          <w:szCs w:val="24"/>
        </w:rPr>
        <w:t>Wydatki Funduszu Pracy</w:t>
      </w:r>
      <w:bookmarkEnd w:id="6"/>
    </w:p>
    <w:p>
      <w:pPr>
        <w:pStyle w:val="Normal"/>
        <w:spacing w:lineRule="auto" w:line="360"/>
        <w:ind w:left="0" w:right="0" w:firstLine="708"/>
        <w:jc w:val="both"/>
        <w:rPr/>
      </w:pPr>
      <w:bookmarkStart w:id="7" w:name="_Hlk100671321"/>
      <w:bookmarkEnd w:id="7"/>
      <w:r>
        <w:rPr>
          <w:iCs/>
          <w:color w:val="000000"/>
          <w:sz w:val="24"/>
          <w:szCs w:val="24"/>
        </w:rPr>
        <w:t xml:space="preserve">Z przekazanej przez Urząd informacji dotyczącej m. in. wydatków (pismo PUP w Wieruszowie z dnia 08.04.2022 r., znak: OA.091.1.2022) wynika, że </w:t>
      </w:r>
      <w:r>
        <w:rPr>
          <w:color w:val="000000"/>
          <w:sz w:val="24"/>
          <w:szCs w:val="24"/>
        </w:rPr>
        <w:t xml:space="preserve">wysokość kwoty środków z Funduszu Pracy poniesionych na szkolenia pracowników w 2021 r. wyniosła 7659,00 zł. Kwota ta dotyczy wyłącznie należności dla instytucji szkoleniowych. </w:t>
      </w:r>
      <w:bookmarkStart w:id="8" w:name="_Hlk85540799"/>
      <w:r>
        <w:rPr>
          <w:color w:val="000000"/>
          <w:sz w:val="24"/>
          <w:szCs w:val="24"/>
        </w:rPr>
        <w:t>Powyższe koszty stanowią 85,1% przyznanego limitu Funduszu Pracy, przeznaczonego na szkolenia w 2021 r</w:t>
      </w:r>
      <w:bookmarkEnd w:id="8"/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bookmarkStart w:id="9" w:name="_Hlk100671321"/>
      <w:bookmarkEnd w:id="9"/>
      <w:r>
        <w:rPr>
          <w:color w:val="000000"/>
          <w:sz w:val="24"/>
          <w:szCs w:val="24"/>
        </w:rPr>
        <w:t>Wykaz przeprowadzonych szkoleń w 2021 r. ilustruje poniższa tabela: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2"/>
        <w:gridCol w:w="1342"/>
        <w:gridCol w:w="2279"/>
        <w:gridCol w:w="23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bookmarkStart w:id="10" w:name="_Hlk99638574"/>
            <w:bookmarkEnd w:id="10"/>
            <w:r>
              <w:rPr>
                <w:color w:val="000000"/>
                <w:kern w:val="2"/>
                <w:lang w:val="pl-PL" w:eastAsia="zh-CN" w:bidi="ar-SA"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Temat szkol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Koszt w PL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Nr faktu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Instytucja szkoleni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Obsługa nowej formy wsparcia w ramach Tarczy Antykryzysowej: „Dotacja na pokrycie kosztów bieżącej działalności gospodarczej udzielanej na podstawie rozporządzenia” oraz integracja procesu weryfikacji PKD z rejestrami centralnym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4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1" w:leader="none"/>
              </w:tabs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DSFA/FY21/02/02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Sygnity SA Warszawa, ul. Postępu 17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Obsługa cudzoziemców w Powiatowym Urzędzie Pracy, z uwzględnieniem zmian od dnia 01.01.2021 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45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FV/40/02/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ARP S-Kadra s.c., ul. Warszawska 34,       25-312 Kiel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Prawo Zamówień Publicznych do 130 000,00 PLN. Procedury wydatkowania środków publicznych. Warsztaty dla jednostek samorząd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25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FV 617/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IRP Bielsko Biała, ul. Siewna 12/19,          43-300 Bielsko-Bia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Profesjonalne świadczenie pomocy klientom PUP – szkolenie dla pośredników pracy, doradców zawodowych, specjalistów ds. rozwoju zawodowego oraz specjalistów ds. program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78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FA/26/03/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Szkoła Zarządzania Sp. z o. o., ul. Sienkiewicza 145,   39-400 Tarnobrze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Profesjonalne świadczenie pomocy klientom PUP – szkolenie dla pośredników pracy, doradców zawodowych, specjalistów ds. rozwoju zawodowego oraz specjalistów ds. program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17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1" w:leader="none"/>
              </w:tabs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FA/23/04/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Szkoła Zarządzania Sp. z o. o., ul. Sienkiewicza 145,   39-400 Tarnobrze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/>
            </w:pPr>
            <w:r>
              <w:rPr>
                <w:color w:val="000000"/>
                <w:kern w:val="2"/>
                <w:lang w:val="pl-PL" w:eastAsia="zh-CN" w:bidi="ar-SA"/>
              </w:rPr>
              <w:t xml:space="preserve">Portal </w:t>
            </w:r>
            <w:hyperlink r:id="rId2">
              <w:r>
                <w:rPr>
                  <w:rStyle w:val="InternetLink"/>
                  <w:color w:val="000000"/>
                  <w:kern w:val="2"/>
                  <w:u w:val="none"/>
                  <w:lang w:val="pl-PL" w:eastAsia="zh-CN" w:bidi="ar-SA"/>
                </w:rPr>
                <w:t>www.praca.gov.pl</w:t>
              </w:r>
            </w:hyperlink>
            <w:r>
              <w:rPr>
                <w:color w:val="000000"/>
                <w:kern w:val="2"/>
                <w:lang w:val="pl-PL" w:eastAsia="zh-CN" w:bidi="ar-SA"/>
              </w:rPr>
              <w:t xml:space="preserve"> w piguł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6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DFFA/FY22/10/00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Sygnity SA Warszawa, ul. Postępu 17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Zatrudnianie cudzoziemców – jakie zadania ma PUP w zakresie tytułów pobytowych, pozwoleń na prace sezonowe, oświadczeń o powierzeniu wykonywania pracy i informacji starosty? KPA – jak prawidłowo prowadzić postępowanie administracyjne przy zatrudnianiu cudzoziemców, na co zwracać uwagę zbierając materiał dowodowy? Jaki jest czas trwania zezwoleń i oświadczeń w stanie epidemii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  <w:tab w:val="center" w:pos="563" w:leader="none"/>
              </w:tabs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399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/10/2021/1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PCC POLAND Sp. z o.o., ul. Górnośląska 9/11, lok 61, 00-443Warsza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Obsługa pomocy publicznej w „SyriuszStd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6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DSFA/FY22/10/01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SYGNITY SA Warszawa, ul. Postępu 17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Rozliczanie środków wypłaconych w ramach Tarczy Antykryzysowej. Kontrola realizacji zakończonych umów – praktyka działania, występujące problemy, kwestie spor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3" w:leader="none"/>
              </w:tabs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77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8/11/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Grupa Edukacyjna PRZESZKOLIMY.PL JOANNA KACZOR, ul. Kielecka 38b/47      41-219 Sosnowie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kern w:val="2"/>
                <w:lang w:val="pl-PL" w:eastAsia="zh-CN" w:bidi="ar-SA"/>
              </w:rPr>
              <w:t>Kontrola tarczy – ewidencjonowanie w księgach rachunkowych PUP, rozliczanie oraz kontrola środków F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3" w:leader="none"/>
              </w:tabs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39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FA/2385/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TAXUS Centrum Szkoleń, ul. Monte  Casino 6/58, 30-337 Kra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Obsługa rejestru faktur VAT w systemie „Syriusz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6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DSFA/FY22/12/04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SYGNITY SA Warszawa, ul. Postępu 17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Monitoring i kontrola prawidłowości wykorzystania środków finansowych przyznanych przez PSZ w ramach pomocy dotyczącej tzw. Tarczy Antykryzysowej – warsztaty praktyczne. organizacja, problemy, błędy, przypadki szczególne, przewidywane trud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25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14/12/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Centrum Rozwoju Finansów, ul. Konarskiego 1/5, 01-355 Warszawa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Raz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7659,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_Hlk100671761"/>
      <w:bookmarkStart w:id="12" w:name="_Hlk100671761"/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nie dokumentacji dotyczącej realizacji przez Urząd szkoleń wykazało występowanie następujących pomyłek wynikających z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nieprawidłowo użytego zapisu dotyczącego danych zamawiającego w formularzu zamówienia szkolenia firmy SYGNITY, a mianowicie w pozycji „imię i nazwisko dyrektora” winno być wskazane imię i nazwisko dyrektora występującego z upoważnienia Starosty Wieruszowskiego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niewłaściwej pieczątki jaką posługiwał się dyrektor Urzędu podpisując dokumentację dotyczącą szkoleń pracowników. Do podpisów dokumentów dotyczących szkoleń należało bowiem używać pieczątki wskazującej na udzielone dyrektorowi Urzędu upoważnienie Starosty Wieruszowskiego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łatwiania spraw w imieniu Starosty Wieruszowskiego, w dniu 29.12.2017 r. udzielone zostało dyrektorowi PUP w Wieruszowie „Upoważnienie 8.2017”. Podstawą do udzielenia przez Starostę dyrektorowi upoważnienia z zakresu szkoleń był wówczas art. 9 ust. 1 pkt 18 oraz art. 9 ust. 7 upz (Dz. U. z 2017 r. poz. 1065 z późn. zm.), w związku z  art. 34 ustawy z dnia 5 czerwca 1998 r. o samorządzie powiatowym (Dz. U. z 2017 r. poz. 1868, z późn. zm.)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bookmarkStart w:id="13" w:name="_Hlk100671761"/>
      <w:r>
        <w:rPr>
          <w:color w:val="000000"/>
          <w:sz w:val="24"/>
          <w:szCs w:val="24"/>
        </w:rPr>
        <w:t>Przeprowadzona kontrola wykazała nieprzekroczenie w roku 2021 progu wynikającego z treści art. 109a ust. 2 upz, który to przepis wskazuje, że roczny koszt szkoleń i studiów, w tym studiów podyplomowych, o których mowa w art. 108 ust. 1 pkt 38, w odniesieniu do każdego uczestnika, nie może przekroczyć 150% przeciętnego wynagrodzenia. Zgodnie z Komunikatem Prezesa Głównego Urzędu Statystycznego z dnia 9 lutego 2022 r. w sprawie przeciętnego wynagrodzenia w gospodarce narodowej w 2021 r., wynagrodzenie to wyniosło 5662,53 zł. Ustalone w trakcie kontroli koszty jednostkowe szkoleń stanowiły znacznie niższą wartość.</w:t>
      </w:r>
      <w:bookmarkEnd w:id="13"/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rganizacja szkoleń</w:t>
      </w:r>
    </w:p>
    <w:p>
      <w:pPr>
        <w:pStyle w:val="Normal"/>
        <w:spacing w:lineRule="auto" w:line="360"/>
        <w:ind w:left="20" w:right="23" w:firstLine="688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PUP w Wieruszowie nie posługuje się własnym Regulaminem dokonywania zakupu usługi szkoleniowej dla swoich pracowników i nie posiada w tym zakresie innych sformalizowanych regulacji wewnętrznych.</w:t>
      </w:r>
    </w:p>
    <w:p>
      <w:pPr>
        <w:pStyle w:val="Normal"/>
        <w:spacing w:lineRule="auto" w:line="360"/>
        <w:ind w:left="20" w:right="23" w:firstLine="688"/>
        <w:jc w:val="both"/>
        <w:rPr/>
      </w:pPr>
      <w:r>
        <w:rPr>
          <w:color w:val="000000"/>
          <w:sz w:val="24"/>
          <w:szCs w:val="24"/>
          <w:lang w:bidi="pl-PL"/>
        </w:rPr>
        <w:t>W jednostce kontrolowanej szkolenia pracowników publicznych służb zatrudnienia realizowane są na podstawie bieżących potrzeb kadry pracowniczej oraz wynikają z konieczności zdobycia niezbędnej wiedzy o wprowadzanych zmianach w przepisach prawnych. Szkolenia wybierane są spośród ofert wpływających do Urzędu. Pracow</w:t>
      </w:r>
      <w:r>
        <w:rPr>
          <w:rStyle w:val="Teksttreci"/>
          <w:rFonts w:eastAsia="NSimSun"/>
          <w:sz w:val="24"/>
          <w:szCs w:val="24"/>
          <w:u w:val="none"/>
        </w:rPr>
        <w:t>nik</w:t>
      </w:r>
      <w:r>
        <w:rPr>
          <w:color w:val="000000"/>
          <w:sz w:val="24"/>
          <w:szCs w:val="24"/>
          <w:lang w:bidi="pl-PL"/>
        </w:rPr>
        <w:t xml:space="preserve"> ds. kadr, po otrzymaniu oferty szkoleniowej oraz po ustaleniu z Głównym Księgowym możliwości sfinansowania szkolenia, przedstawia ofertę Dyrektorowi Urzędu. Dyrektor, po konsultacji z Kierownikiem Działu, w którym realizowane są zadania związane z tematyką szkolenia, wskazuje na szkolenie właściwego merytorycznie pracownika, biorąc pod uwagę zakres czynności na danym stanowisku pracy. Z kolei bezpośredni przełożony przekazuje pracownikowi informację o skierowaniu na wybrane szkolenie.</w:t>
      </w:r>
    </w:p>
    <w:p>
      <w:pPr>
        <w:pStyle w:val="Normal"/>
        <w:spacing w:lineRule="auto" w:line="360"/>
        <w:ind w:left="20" w:right="23" w:firstLine="688"/>
        <w:jc w:val="both"/>
        <w:rPr/>
      </w:pPr>
      <w:r>
        <w:rPr>
          <w:color w:val="000000"/>
          <w:sz w:val="24"/>
          <w:szCs w:val="24"/>
          <w:lang w:bidi="pl-PL"/>
        </w:rPr>
        <w:t xml:space="preserve">Pracownik ds. kadr zgłasza wybranego pracownika na szkolenie, wypełniając kartę zgłoszeniową lub dokonuje zgłoszenia w innej formie, np. „on-line”. Po otrzymaniu od firmy szkoleniowej potwierdzenia zgłoszenia, pracownik ds. kadr., w przypadku gdy szkolenie jest wyjazdowe, wystawia delegację, natomiast w przypadku szkolenia „on-line” udostępnia wyznaczonemu pracownikowi informację o terminie szkolenia. Potwierdzeniem uczestnictwa pracownika w szkoleniu są wystawione przez firmę szkolącą certyfikat lub zaświadczenie oraz faktura. W Urzędzie faktura przekazywana jest do Głównego Księgowego, po uprzednim opisaniu w niej realizacji usługi szkolenia dla wybranego pracownika i wskazaniu źródła sfinansowania szkolenia, tzn. </w:t>
      </w:r>
      <w:r>
        <w:rPr>
          <w:color w:val="000000"/>
          <w:sz w:val="24"/>
          <w:szCs w:val="24"/>
        </w:rPr>
        <w:t>Funduszu Pracy (na podstawie art. 108 ust.1 pkt 38 upz</w:t>
      </w:r>
      <w:r>
        <w:rPr>
          <w:color w:val="000000"/>
          <w:sz w:val="24"/>
          <w:szCs w:val="24"/>
          <w:lang w:bidi="pl-PL"/>
        </w:rPr>
        <w:t>).</w:t>
      </w:r>
    </w:p>
    <w:p>
      <w:pPr>
        <w:pStyle w:val="Normal"/>
        <w:spacing w:lineRule="auto" w:line="360"/>
        <w:ind w:left="0" w:right="0"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Cs/>
          <w:color w:val="000000"/>
          <w:sz w:val="24"/>
          <w:szCs w:val="24"/>
        </w:rPr>
        <w:t>Reasumując, w wyniku analizy badanej w trakcie kontroli dokumentacji dotyczącej finansowanych ze środków Funduszu Pracy w 2021 r. szkoleń pracowników PUP w Wieruszowie, mając na uwadze</w:t>
      </w:r>
      <w:r>
        <w:rPr>
          <w:color w:val="000000"/>
          <w:sz w:val="24"/>
          <w:szCs w:val="24"/>
        </w:rPr>
        <w:t xml:space="preserve"> legalność i gospodarność wydatkowania ww. środków przeznaczonych na szkolenia kadr publicznych służb zatrudnienia, należy stwierdzić, że Urząd w sposób prawidłowy realizował przedmiotowe zadania przewidziane w upz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III. W efekcie kontroli opisanej w niniejszym wystąpieniu, Wojewoda Łódzki ocenił pozytywnie sposób realizowania przez PUP w Wieruszowie skontrolowanych zadań, w związku z czym odstępuje od wydania jednostce kontrolowanej zaleceń, uwag i wniosków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Zgodnie z art. 113 ust. 2 upz jednostka kontrolowana może zgłosić zastrzeżenia do niniejszego wystąpienia pokontrolnego w terminie 14 dni od dnia jego otrzymania.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rFonts w:eastAsia="SimSun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onika Senko</w:t>
        <w:br/>
      </w:r>
      <w:r>
        <w:rPr>
          <w:b/>
          <w:bCs/>
          <w:iCs/>
          <w:color w:val="000000"/>
          <w:sz w:val="24"/>
          <w:szCs w:val="24"/>
        </w:rPr>
        <w:t>Kierownik Oddziału Nadzoru</w:t>
        <w:br/>
        <w:t>Rynku Pracy w Wydziale Rodziny i Polityki Społeczn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38" w:leader="none"/>
        <w:tab w:val="center" w:pos="4545" w:leader="none"/>
      </w:tabs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69913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45" t="4583" r="19951" b="963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1z0">
    <w:name w:val="WW8Num1z0"/>
    <w:qFormat/>
    <w:rPr>
      <w:rFonts w:eastAsia="Calibri"/>
      <w:kern w:val="0"/>
      <w:sz w:val="24"/>
      <w:szCs w:val="24"/>
    </w:rPr>
  </w:style>
  <w:style w:type="character" w:styleId="WW8Num2z0">
    <w:name w:val="WW8Num2z0"/>
    <w:qFormat/>
    <w:rPr>
      <w:rFonts w:eastAsia="Calibri"/>
      <w:kern w:val="0"/>
      <w:sz w:val="24"/>
      <w:szCs w:val="24"/>
    </w:rPr>
  </w:style>
  <w:style w:type="character" w:styleId="WW8Num3z0">
    <w:name w:val="WW8Num3z0"/>
    <w:qFormat/>
    <w:rPr>
      <w:kern w:val="0"/>
      <w:sz w:val="24"/>
      <w:szCs w:val="24"/>
    </w:rPr>
  </w:style>
  <w:style w:type="character" w:styleId="WW8Num4z0">
    <w:name w:val="WW8Num4z0"/>
    <w:qFormat/>
    <w:rPr>
      <w:rFonts w:eastAsia="Calibri"/>
      <w:kern w:val="0"/>
      <w:sz w:val="24"/>
      <w:szCs w:val="24"/>
    </w:rPr>
  </w:style>
  <w:style w:type="character" w:styleId="WW8Num5z0">
    <w:name w:val="WW8Num5z0"/>
    <w:qFormat/>
    <w:rPr>
      <w:kern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Tekstpodstawowy22">
    <w:name w:val="Tekst podstawowy 22"/>
    <w:basedOn w:val="Normal"/>
    <w:qFormat/>
    <w:pPr>
      <w:widowControl w:val="false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6:00Z</dcterms:created>
  <dc:creator>wanna</dc:creator>
  <dc:description/>
  <dc:language>en-US</dc:language>
  <cp:lastModifiedBy>Monika Senko</cp:lastModifiedBy>
  <cp:lastPrinted>1995-11-21T17:41:00Z</cp:lastPrinted>
  <dcterms:modified xsi:type="dcterms:W3CDTF">2022-05-27T09:26:00Z</dcterms:modified>
  <cp:revision>41</cp:revision>
  <dc:subject/>
  <dc:title>Łódź, dnia 2001 r</dc:title>
</cp:coreProperties>
</file>