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</w:rPr>
        <w:t>Zaproszenie do składania ofert o zamówienie publiczne udzielone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artości mniejszej niż kwota 130 000 złoty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arb Państwa – Państwowe Gospodarstwo Leśne Lasy Państwowe </w:t>
        <w:tab/>
        <w:br/>
        <w:t xml:space="preserve">Nadleśnictwo Przemków, </w:t>
        <w:tab/>
        <w:br/>
        <w:t>Szklarki, ul. Ceglana 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9-170 Przemków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prasza do złożenia oferty na: „</w:t>
      </w:r>
      <w:r>
        <w:rPr>
          <w:rFonts w:cs="Arial" w:ascii="Arial" w:hAnsi="Arial"/>
          <w:i/>
          <w:sz w:val="22"/>
          <w:szCs w:val="22"/>
        </w:rPr>
        <w:t>Zagospodarowanie trwałych użytków zielonych na terenie Nadleśnictwa Przemków w 2022 r.”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sługa koszenia trwałych użytków zielonych zlokalizowanych na terenie Nadleśnictwa Przemków wraz z usunięciem pokosu poprzez balotowanie i zwiezienie balotów z powierzchni w ramach prowadzonej gospodarki łąkowo-rolnej. Szczegółowy opis przedmiotu zamówienia zawiera załącznik nr 1 do zaproszenia do składania ofert.</w:t>
      </w:r>
    </w:p>
    <w:p>
      <w:pPr>
        <w:pStyle w:val="Normal"/>
        <w:spacing w:lineRule="auto" w:line="480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: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d dnia podpisania umowy do 31.07.2022 r. </w:t>
      </w:r>
    </w:p>
    <w:p>
      <w:pPr>
        <w:pStyle w:val="Normal"/>
        <w:spacing w:lineRule="auto" w:line="480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 oceny i wyboru ofert 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dynym kryterium wyboru oferty jest cena. Oferta powinna zostać złożona na formularzu ofertowym stanowiącym załącznik nr 2 do zaproszenia do składania ofert. Cena oferty musi być wyrażona w złotych polskich z dokładnością do dwóch miejsc po przecinku. Cenę oferty stanowi wartość brutto. Zamawiający dokona oceny złożonych ofert zgodnie z kryterium ceny, które zostanie ocenione na podstawie, podanej przez Wykonawcę </w:t>
        <w:br/>
        <w:t>w ofercie, ceny brutto wykonania zamówienia. Ocena punktowa zostanie dokonana zgodnie ze wzorem:</w:t>
      </w:r>
    </w:p>
    <w:p>
      <w:pPr>
        <w:pStyle w:val="Normal"/>
        <w:spacing w:lineRule="auto" w:line="276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50" w:hanging="0"/>
        <w:rPr/>
      </w:pPr>
      <w:r>
        <w:rPr>
          <w:rFonts w:cs="Arial" w:ascii="Arial" w:hAnsi="Arial"/>
          <w:sz w:val="22"/>
          <w:szCs w:val="22"/>
        </w:rPr>
        <w:t>C = 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>./C</w:t>
      </w:r>
      <w:r>
        <w:rPr>
          <w:rFonts w:cs="Arial" w:ascii="Arial" w:hAnsi="Arial"/>
          <w:sz w:val="22"/>
          <w:szCs w:val="22"/>
          <w:vertAlign w:val="subscript"/>
        </w:rPr>
        <w:t>bad</w:t>
      </w:r>
      <w:r>
        <w:rPr>
          <w:rFonts w:cs="Arial" w:ascii="Arial" w:hAnsi="Arial"/>
          <w:sz w:val="22"/>
          <w:szCs w:val="22"/>
        </w:rPr>
        <w:t>. * 100 pkt.</w:t>
      </w:r>
    </w:p>
    <w:p>
      <w:pPr>
        <w:pStyle w:val="Normal"/>
        <w:spacing w:lineRule="auto" w:line="276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spacing w:lineRule="auto" w:line="276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</w:t>
        <w:tab/>
        <w:t>– liczba punktów w ramach kryterium „Cena”,</w:t>
      </w:r>
    </w:p>
    <w:p>
      <w:pPr>
        <w:pStyle w:val="Normal"/>
        <w:spacing w:lineRule="auto" w:line="276"/>
        <w:ind w:left="750" w:hanging="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 xml:space="preserve"> </w:t>
        <w:tab/>
        <w:t>– najniższa cena spośród ofert ocenianych,</w:t>
      </w:r>
    </w:p>
    <w:p>
      <w:pPr>
        <w:pStyle w:val="Normal"/>
        <w:spacing w:lineRule="auto" w:line="276"/>
        <w:ind w:left="750" w:hanging="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bad</w:t>
        <w:tab/>
      </w:r>
      <w:r>
        <w:rPr>
          <w:rFonts w:cs="Arial" w:ascii="Arial" w:hAnsi="Arial"/>
          <w:sz w:val="22"/>
          <w:szCs w:val="22"/>
        </w:rPr>
        <w:t>– cena oferty ocenianej.</w:t>
      </w:r>
    </w:p>
    <w:p>
      <w:pPr>
        <w:pStyle w:val="Normal"/>
        <w:spacing w:lineRule="auto" w:line="480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jakie powinny spełniać Wykonawcy ubiegający się o udzielenie zamówienia publicznego (np. posiadanie koncesji, uprawnień, zezwolenia, udzielenie gwarancji): 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winien posiadać wszelkie niezbędne uprawnienia określone przepisami prawa pozwalające mu na prawidłowe wykonanie przedmiotu zamówienia.  </w:t>
      </w:r>
    </w:p>
    <w:p>
      <w:pPr>
        <w:pStyle w:val="Normal"/>
        <w:spacing w:lineRule="auto" w:line="480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przygotowania oferty:</w:t>
      </w:r>
    </w:p>
    <w:p>
      <w:pPr>
        <w:pStyle w:val="Bezodstpw"/>
        <w:spacing w:lineRule="auto" w:line="276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sporządzić czytelnie w języku polskim, w formie pisemnej, podając nazwę i adres Zamawiającego oraz adnotację: „Zagospodarowanie trwałych użytków zielonych na terenie Nadleśnictwa Przemków w 2022 r.”. Na ofertę składają się formularz ofertowy wraz z parafowanym wzorem umowy (załącznik nr 3 do zaproszenia do składania ofert).</w:t>
      </w:r>
    </w:p>
    <w:p>
      <w:pPr>
        <w:pStyle w:val="Normal"/>
        <w:spacing w:lineRule="auto" w:line="480"/>
        <w:ind w:left="75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i termin złożenia ofert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do dnia 17.06.2022 r., do godziny 10.00 w jednej z dowolnych form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obiście w sekretariacie Zamawiającego przy ul. Ceglanej 3, 59-170 Przemków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cztą elektroniczną na adres </w:t>
      </w:r>
      <w:hyperlink r:id="rId2">
        <w:r>
          <w:rPr>
            <w:rStyle w:val="InternetLink"/>
            <w:rFonts w:cs="Arial" w:ascii="Arial" w:hAnsi="Arial"/>
            <w:sz w:val="22"/>
          </w:rPr>
          <w:t>przemkow@wroclaw.lasy.gov.pl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cztą tradycyjną na podany wyżej adr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ntaktów w przedmiotowej sprawie wyznacza się pracownika merytorycznego </w:t>
        <w:br/>
        <w:t xml:space="preserve">w osobie: </w:t>
      </w:r>
    </w:p>
    <w:p>
      <w:pPr>
        <w:pStyle w:val="Normal"/>
        <w:spacing w:lineRule="auto" w:line="276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szard Cłapa - tel. 509 475 059;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yszard.clapa@wroclaw.lasy.gov.pl</w:t>
        </w:r>
      </w:hyperlink>
    </w:p>
    <w:p>
      <w:pPr>
        <w:pStyle w:val="Normal"/>
        <w:spacing w:lineRule="auto" w:line="48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. o. Nadleśniczego                                    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dleśnictwa Przemkó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migiusz Chrzanowski</w:t>
      </w:r>
    </w:p>
    <w:p>
      <w:pPr>
        <w:pStyle w:val="Normal"/>
        <w:spacing w:lineRule="auto" w:line="480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odpis Zamawiającego)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n. Spr.: ZO.270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kow@wroclaw.lasy.gov.pl" TargetMode="External"/><Relationship Id="rId3" Type="http://schemas.openxmlformats.org/officeDocument/2006/relationships/hyperlink" Target="mailto:ryszard.clapa@wroclaw.lasy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8:00Z</dcterms:created>
  <dc:creator>Jarosław Cierpiał</dc:creator>
  <dc:description/>
  <cp:keywords/>
  <dc:language>en-US</dc:language>
  <cp:lastModifiedBy>Ryszard Cłapa</cp:lastModifiedBy>
  <cp:lastPrinted>2022-05-23T14:32:00Z</cp:lastPrinted>
  <dcterms:modified xsi:type="dcterms:W3CDTF">2022-06-08T09:02:00Z</dcterms:modified>
  <cp:revision>11</cp:revision>
  <dc:subject/>
  <dc:title/>
</cp:coreProperties>
</file>