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</w:t>
      </w: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Pieczęć gmi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rzyjęciu dotacji celowej z budżetu państwa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Oświadczam, że …………… przystępuje do realizacji zadania publicznego w ramach 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 xml:space="preserve">(nazwa gminy)                                                                       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u 2</w:t>
      </w:r>
      <w:r>
        <w:rPr>
          <w:rFonts w:cs="Calibri" w:ascii="Calibri" w:hAnsi="Calibri"/>
          <w:i/>
        </w:rPr>
        <w:t xml:space="preserve"> programu wieloletniego „Senior+” na lata 2021 – 2025, edycja 2022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a celowa z budżetu państwa zostanie przyjęta po stronie dochodów według następującej klasyfik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6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dzia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………………………………………………….zobowiązuje się d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(nazwa gminy)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i zadania publicznego, na które została udzielona dotacja, w okresie od ……….. 2022 r. </w:t>
        <w:br/>
        <w:t>do ………... 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…………                                  </w:t>
        <w:tab/>
        <w:tab/>
        <w:tab/>
        <w:t>…………………….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 skarbnika jednostki</w:t>
        <w:tab/>
        <w:tab/>
        <w:tab/>
        <w:tab/>
        <w:tab/>
        <w:tab/>
        <w:t xml:space="preserve">                         podpis i pieczęć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 xml:space="preserve">samorządu terytorialnego/ </w:t>
        <w:tab/>
        <w:tab/>
        <w:tab/>
        <w:tab/>
        <w:tab/>
        <w:tab/>
        <w:t xml:space="preserve">                              prezydenta/burmistrza/wój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głównego księgowego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a do kontaktów roboczych ze strony Zleceniobiorcy: ……………………………. </w:t>
      </w:r>
      <w:r>
        <w:rPr>
          <w:rFonts w:cs="Calibri" w:ascii="Calibri" w:hAnsi="Calibri"/>
          <w:i/>
          <w:sz w:val="22"/>
          <w:szCs w:val="22"/>
        </w:rPr>
        <w:t>(imię i nazwisko, nr telefonu, e-mail)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2240" w:h="15840"/>
      <w:pgMar w:left="1418" w:right="851" w:gutter="0" w:header="0" w:top="56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ydatki bieżą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3:00Z</dcterms:created>
  <dc:creator>jsiedlec</dc:creator>
  <dc:description/>
  <cp:keywords/>
  <dc:language>en-US</dc:language>
  <cp:lastModifiedBy>Beata Głowacka-Rypińska</cp:lastModifiedBy>
  <dcterms:modified xsi:type="dcterms:W3CDTF">2022-03-14T09:50:00Z</dcterms:modified>
  <cp:revision>9</cp:revision>
  <dc:subject/>
  <dc:title/>
</cp:coreProperties>
</file>