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 POSTĘPOWANIU  KWALIFIKACYJNYM  NA </w:t>
      </w:r>
    </w:p>
    <w:p>
      <w:pPr>
        <w:pStyle w:val="Heading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ŁONKA ZARZĄDU HOLDING KW sp. z o.o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Nadzorcza Holding KW sp. z o.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siedzibą w Katowicach, przy ul. Powstańców 30, działając na podstawie § 10 ust. 2 pkt 17  Umowy Spółki ogłasza postępowanie kwalifikacyjne na Członka Zarządu Holding KW sp. z o.o. kolejnej II wspólnej kadencji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tLeas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KRYTERIA JAKIE MUSI SPEŁNIAĆ KANDYDAT NA STANOWISKO CZŁONKA ZARZĄDU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andydat na stanowisko Członka Zarządu musi spełniać łącznie następujące kryter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wykształcenie wyższe lub wykształcenie wyższe uzyskane za granicą uznane w Rzeczypospolitej Polskiej, na podstawie przepisów odręb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ć co najmniej 5-letni okres zatrudnienia na podstawie umowy o pracę, powołania, wyboru, mianowania, spółdzielczej umowy o pracę, lub świadczenia usług na podstawie innej umowy lub wykonywania działalności gospodarczej </w:t>
        <w:br/>
        <w:t xml:space="preserve">na własny rachunek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ć co najmniej 3-letnie doświadczenie na stanowiskach kierowniczych lub samodzielnych albo wynikające z prowadzenia działalności gospodarczej </w:t>
        <w:br/>
        <w:t xml:space="preserve">na własny rachunek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spełniać inne niż wymienione w pkt 1-3 wymogi określone w przepisach odrębnych, a w szczególności nie naruszać ograniczeń lub zakazów zajmowania stanowiska członka organu zarządzającego w spółkach handlow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ć z pełni praw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pełną zdolność do czynności praw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ć karanym oraz wykazać brak wszczętych i toczących się postępowań karnych lub karno-skarb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złożyć właściwemu organowi oświadczenie lustracyjne lub złożyć informację </w:t>
        <w:br/>
        <w:t xml:space="preserve">o uprzednim złożeniu oświadczenia lustracyjnego (dotyczy kandydatów urodzonych przed dniem 1 sierpnia 1972 roku), zgodnie z ustawą z dnia </w:t>
        <w:br/>
        <w:t>18 października 2006 roku o ujawnianiu informacji o dokumentach organów bezpieczeństwa państwa z lat 1944-1990 oraz treści tych dokumen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osiadać poświadczenia bezpieczeństwa upoważniającego do dostępu do informacji niejawnych oznaczonych klauzulą „tajne” lub złożyć oświadczenie </w:t>
        <w:br/>
        <w:t>o zobowiązaniu kandydata, w przypadku powołania w skład Zarządu, do natychmiastowego poddania się procedurze sprawdzającej w celu uzyskania poświadczenia bezpieczeństwa upoważniającego do dostępu do informacji niejawnych oznaczonych klauzulą „tajne” w rozumieniu ustawy z dnia 5 sierpnia 2010 roku o ochronie informacji niejawnych (Dz. U. 2019, poz.74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andydat na stanowisko Członka Zarządu dodatkowo powinien posia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planowaniu i prowadzeniu projektów inwesty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2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zakresie planowania i zarządzania finansami oraz w zakresie rachunkow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zakresie wdrażania projektów innow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funkcjonowania spółek i grup kapitałowych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ndydatem na stanowisko Członka Zarządu nie może być osoba, która spełnia przynajmniej jeden z poniższych warunkó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 funkcję społecznego współpracownika albo jest zatrudniona w biurze poselskim, senatorskim, poselsko-senatorskim lub biurze posła do Parlamentu Europejskiego na podstawie umowy o pracę lub świadczy pracę na podstawie umowy zlecenia lub innej umowy o podobnym charakter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i w skład organu partii politycznej reprezentującego partię polityczną </w:t>
        <w:br/>
        <w:t xml:space="preserve">na zewnątrz oraz uprawnionego do zaciągania zobowiąza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zatrudniona przez partię polityczną na podstawie umowy o pracę lub świadczy pracę na podstawie umowy zlecenia lub innej umowy o podobnym charakter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i funkcję z wyboru w zakładowej organizacji związkowej lub zakładowej organizacji związkowej spółki z grupy kapitał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ywność społeczna lub zarobkowa kandydata rodzi konflikt interesów wobec działalności Spółki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KUMENTY I OŚWIADCZENIA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ndydat na stanowisko Członka Zarządu składa zgłoszenie, które zawiera: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 i nazwisko wraz z adresem do korespondencji, numerem telefonu kontaktowego i adresem e-mail;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kreślenie stanowiska o jakie ubiega się kandydat;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enie kandydata o tym, że: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e pełni funkcji społecznego współpracownika i nie jest zatrudniony </w:t>
        <w:br/>
        <w:t>w biurze poselskim, senatorskim, poselsko-senatorskim lub biurze posła do Parlamentu Europejskiego na podstawie umowy o pracę i nie świadczy pracy na podstawie umowy zlecenia lub innej umowy o podobnym charakterze;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wchodzi w skład organu partii politycznej reprezentującego partię polityczną na zewnątrz oraz uprawnionego do zaciągania zobowiązań;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jest zatrudniony przez partię polityczną na podstawie umowy o pracę i nie świadczy pracy na podstawie umowy zlecenia lub innej umowy podobnym charakterze;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ełni funkcji z wyboru w zakładowej organizacji związkowej lub zakładowej organizacji związkowej spółki z grupy kapitałowej;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go aktywność społeczna lub zarobkowa nie rodzi konfliktu interesów wobec działalności Spółk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 zgłoszenia należy dołączyć następujące dokumenty i oświad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kształcenia wyższ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co najmniej 5-letni okres zatrudnienia, w tym świadectwa pracy lub zaświadczenia o zatrudnieniu, zaświadczenia </w:t>
        <w:br/>
        <w:t>o prowadzeniu działalności gospodarczej lub odpisy z KRS bądź inne dokumenty potwierdzające okres zatrudn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3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co najmniej 3-letnie doświadczenie na stanowiskach kierowniczych lub samodzielnych albo wynikające z prowadzenia działalności gospodarczej na własny rachunek, w tym świadectwa pracy lub zaświadczenia </w:t>
        <w:br/>
        <w:t>o zatrudnieniu, zaświadczenia o prowadzeniu działalności gospodarczej lub odpisy z KRS bądź inne dokumenty potwierdzające wymagane doświadcze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3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dodatkowe umiejętności i wiedzę (np. rekomendacje, referencje, dyplomy ukończenia studiów podyplomowych, certyfikaty, zaświadczenia o odbytych kursach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3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kandydata o niepodleganiu określonym w przepisach prawa ograniczeniom i zakazom zajmowania stanowiska członka zarządu w spółkach handlowych, w tym nie naruszaniu ograniczeń lub zakazów zajmowania stanowiska członka zarządu w spółkach handlowych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3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o korzystaniu z pełni praw publicznych;</w:t>
      </w:r>
    </w:p>
    <w:p>
      <w:pPr>
        <w:pStyle w:val="Normal"/>
        <w:numPr>
          <w:ilvl w:val="0"/>
          <w:numId w:val="11"/>
        </w:numPr>
        <w:spacing w:lineRule="atLeast" w:line="3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świadczenie kandydata o posiadaniu pełnej zdolności do czynności prawnych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3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zaświadczenie o niekaralności i oświadczenie kandydata o braku wszczętych i toczących się postępowań karnych i karno-skarbowych przeciw kandydatowi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3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kandydata o złożeniu właściwemu organowi oświadczenia lustracyjnego lub oświadczenie o uprzednim złożeniu oświadczenia lustracyjnego (dotyczy kandydatów urodzonych przed dniem 1 sierpnia 1972 roku); </w:t>
      </w:r>
    </w:p>
    <w:p>
      <w:pPr>
        <w:pStyle w:val="Normal"/>
        <w:numPr>
          <w:ilvl w:val="0"/>
          <w:numId w:val="11"/>
        </w:numPr>
        <w:spacing w:lineRule="atLeast" w:line="3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kument potwierdzający posiadanie poświadczenia bezpieczeństwa upoważniającego do dostępu do informacji niejawnych oznaczonych klauzulą „tajne” lub oświadczenie kandydata o zobowiązaniu się, w przypadku powołania w skład Zarządu, do natychmiastowego poddania się procedurze sprawdzającej w celu uzyskania poświadczenia bezpieczeństwa upoważniającego do dostępu do informacji niejawnych oznaczonych klauzulą „tajne” w rozumieniu ustawy </w:t>
        <w:br/>
        <w:t>z dnia 5 sierpnia 2010 roku o ochronie informacji niejawnych (Dz. U. 2019, poz. 742).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3. Niezależnie od oświadczeń i dokumentów, o których mowa w ust. 1 i 2, kandydat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jest zobowiązany przedłożyć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32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ist motywacyjny (w oryginale), zawierający własnoręcznie podpisane oświadczenie o wyrażeniu zgody na przetwarzanie danych osobowych dla celów postępowania kwalifikacyjnego o treści: „wyrażam zgodę na przetwarzanie przez Radę Nadzorczą Holding KW sp. z o.o. moich danych osobowych zawartych </w:t>
        <w:br/>
        <w:t>w zgłoszeniu dla potrzeb postępowania kwalifikacyjnego” wraz ze wskazaniem adresu do korespondencji i numeru telefonu dla celów postępowania kwalifikacyj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 zawierający opis dotychczasowych doświadczeń i osiągnięć kandydata w pracy zawod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braku przeciwwskazań zdrowotnych do pełnienia funkcji Członka Zarzą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 oświadczenia powinny być załączone w formie oryginałów lub poświadczonych kopiach. Kopie dokumentów mogą być poświadczone przez kandydata. W takim przypadku, w trakcie rozmowy kwalifikacyjnej kandydat jest zobowiązany do przedstawienia Radzie Nadzorczej oryginałów pod rygorem wykluczenia z dalszego postępowania kwalifik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mogą zapoznać się z podstawowymi informacjami o Spółce na stronie internetowej pod adres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oldingkw.pl</w:t>
        </w:r>
      </w:hyperlink>
      <w:r>
        <w:rPr>
          <w:rFonts w:cs="Arial" w:ascii="Arial" w:hAnsi="Arial"/>
          <w:sz w:val="22"/>
          <w:szCs w:val="22"/>
        </w:rPr>
        <w:t xml:space="preserve">. Informacje dotyczące aktualnej struktury organizacyjnej i bieżących wyników ekonomiczno-finansowych, kandydaci mogą uzyskać w siedzibie Spółki w Biurze Zarządu (pokój 602) </w:t>
        <w:br/>
        <w:t>w dniach roboczych w godz.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do dnia, w którym upływa termin przyjmowania zgłoszeń. tj. </w:t>
      </w:r>
      <w:r>
        <w:rPr>
          <w:rFonts w:cs="Arial" w:ascii="Arial" w:hAnsi="Arial"/>
          <w:b/>
          <w:sz w:val="22"/>
          <w:szCs w:val="22"/>
        </w:rPr>
        <w:t>do dnia 13 sierpnia 202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 zgłoszenie kandydata wraz z wymaganymi dokumentami </w:t>
        <w:br/>
        <w:t xml:space="preserve">i oświadczeniami powinno zostać doręczone na adres: Holding KW sp. z o.o., </w:t>
        <w:br/>
        <w:t xml:space="preserve">40-039 Katowice, ul. Powstańców 30, w zamkniętych kopertach z dopiskiem na kopercie: „Postępowanie kwalifikacyjne na Członka Zarządu – NIE OTWIERAĆ przed dniem 13 sierpnia 2020 r.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rzyjmowania zgłoszeń upływa w </w:t>
      </w:r>
      <w:r>
        <w:rPr>
          <w:rFonts w:cs="Arial" w:ascii="Arial" w:hAnsi="Arial"/>
          <w:b/>
          <w:sz w:val="22"/>
          <w:szCs w:val="22"/>
        </w:rPr>
        <w:t>dniu 13 sierpnia 2020 r. o godz. 14.00</w:t>
      </w:r>
      <w:r>
        <w:rPr>
          <w:rFonts w:cs="Arial" w:ascii="Arial" w:hAnsi="Arial"/>
          <w:sz w:val="22"/>
          <w:szCs w:val="22"/>
        </w:rPr>
        <w:t xml:space="preserve"> (decyduje data i godzina doręczenia zgłoszenia do siedziby Spółki w Katowicach, przy ul. Powstańców 3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zgłoszeń nastąpi w </w:t>
      </w:r>
      <w:r>
        <w:rPr>
          <w:rFonts w:cs="Arial" w:ascii="Arial" w:hAnsi="Arial"/>
          <w:b/>
          <w:sz w:val="22"/>
          <w:szCs w:val="22"/>
        </w:rPr>
        <w:t>dniu 13 sierpnia 2020 r. o godz. 15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kandydatów złożone lub doręczone po terminie określonym dla ich przyjmowania lub zgłoszenia nie spełniające wymogów określonych w niniejszym ogłoszeniu, nie będą podlegać rozpatrzeniu a kandydaci nie wezmą udziału w postępowaniu kwalifika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 xml:space="preserve">Kandydaci spełniający wymogi określone w ogłoszeniu, zostaną zaproszeni na rozmowy kwalifikacyjne, które odbywać się będą </w:t>
      </w:r>
      <w:r>
        <w:rPr>
          <w:rFonts w:cs="Arial" w:ascii="Arial" w:hAnsi="Arial"/>
          <w:b/>
          <w:sz w:val="22"/>
          <w:szCs w:val="22"/>
        </w:rPr>
        <w:t xml:space="preserve">w terminie od 17 sierpnia 2020  r. do 21 sierpnia 2020 r. </w:t>
      </w:r>
      <w:r>
        <w:rPr>
          <w:rFonts w:cs="Arial" w:ascii="Arial" w:hAnsi="Arial"/>
          <w:sz w:val="22"/>
          <w:szCs w:val="22"/>
        </w:rPr>
        <w:t>w siedzibie Spółki w Katowicach, przy ul. Powstańców 30. O terminie przeprowadzenia rozmowy kwalifikacyjnej kandydaci zostaną powiadomieni telefonicznie lub za pośrednictwem poczty elektronicznej wskazanej w zgłoszeniu kandydata,</w:t>
      </w:r>
      <w:r>
        <w:rPr>
          <w:rFonts w:cs="Arial" w:ascii="Arial" w:hAnsi="Arial"/>
          <w:b/>
          <w:sz w:val="22"/>
          <w:szCs w:val="22"/>
        </w:rPr>
        <w:t xml:space="preserve"> co najmniej na  2 dni</w:t>
      </w:r>
      <w:r>
        <w:rPr>
          <w:rFonts w:cs="Arial" w:ascii="Arial" w:hAnsi="Arial"/>
          <w:sz w:val="22"/>
          <w:szCs w:val="22"/>
        </w:rPr>
        <w:t xml:space="preserve"> przed wyznaczonym terminem rozmowy kwalifikacyjnej. Niezgłoszenie się kandydata we wskazanym dniu, godzinie oraz miejscu na rozmowę kwalifikacyjną, oznacza rezygnację z udziału w postępowaniu kwalifika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, którzy nie zostali dopuszczeni do rozmów kwalifikacyjnych, zostaną </w:t>
        <w:br/>
        <w:t xml:space="preserve">o tym fakcie powiadomieni pisemnie listem poleconym przez Radę Nadzorczą na adres korespondencyjny wskazany w zgłoszeniu kandydata. Wraz </w:t>
        <w:br/>
        <w:t>z zawiadomieniem Rada Nadzorcza prześle listem poleconym złożoną przez kandydata dokument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owa kwalifikacyjna rozpoczyna się potwierdzeniem tożsamości kandydata poprzez wgląd do dokumentu tożsamości kandy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rozmowy kwalifikacyjnej będzie autoprezentacja doświadczeń </w:t>
        <w:br/>
        <w:t xml:space="preserve">i kompetencji kandydata oraz następujące zagadnienia: 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a o zakresie działalności Spółki oraz o sektorze, w którym działa Spółka;</w:t>
      </w:r>
    </w:p>
    <w:p>
      <w:pPr>
        <w:pStyle w:val="Normal"/>
        <w:numPr>
          <w:ilvl w:val="0"/>
          <w:numId w:val="13"/>
        </w:numPr>
        <w:spacing w:lineRule="atLeas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sad funkcjonowania spółek handlowych, ze szczególnym uwzględnieniem spółek z udziałem Skarbu Państwa;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sad obrotu akcjami oraz emisji obligacji;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sad wynagradzania w spółkach z udziałem Skarbu Państwa;</w:t>
      </w:r>
    </w:p>
    <w:p>
      <w:pPr>
        <w:pStyle w:val="Normal"/>
        <w:numPr>
          <w:ilvl w:val="0"/>
          <w:numId w:val="13"/>
        </w:numPr>
        <w:spacing w:lineRule="atLeas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ograniczeń prowadzenia działalności gospodarczej przez osoby pełniące funkcje publiczne;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sad nadzoru właścicielskiego;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a w zakresie funkcjonowania spółek publicznych;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sad sporządzania sprawozdań finansowych;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z zakresu zarządzania finansami przedsiębiorstw;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olskich standardów rachunkowości;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niezbędne do wykonywania funkcji członka zarządu w spółce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om, którzy nie zostali powołani na stanowisko Członka Zarządu Holding KW sp. z o.o. Rada Nadzorcza Holding KW sp. z o.o. odeśle złożoną przez nich dokumentację listem poleconym. 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ółka nie zwraca kandydatom kosztów związanych z uczestnictwem </w:t>
        <w:br/>
        <w:t xml:space="preserve">w postępowaniu kwalifikacyjnym. 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Nadzorcza Holding KW sp. z o.o. może w każdym czasie, bez podania przyczyn, zakończyć postępowanie kwalifikacyjne bez wyłaniania najlepszego kandydata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om nie przysługuje możliwość odwoływania się od decyzji podejmowanych przez Radę Nadzorczą Holding KW sp. z o.o. w trakcie postępowania kwalifikacyjnego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 dnia 27 kwietnia 2016 roku w sprawie ochrony osób fizycznych </w:t>
        <w:br/>
        <w:t>w związku z przetwarzaniem danych osobowych i w sprawie swobodnego przepływu takich danych oraz uchylenia dyrektywy 95/46/WE (dalej: RODO), informujemy, że:</w:t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jc w:val="both"/>
        <w:rPr>
          <w:rFonts w:ascii="Arial" w:hAnsi="Arial" w:cs="Arial"/>
          <w:sz w:val="22"/>
          <w:szCs w:val="22"/>
        </w:rPr>
      </w:pPr>
      <w:bookmarkStart w:id="0" w:name="_Hlk508010610"/>
      <w:bookmarkEnd w:id="0"/>
      <w:r>
        <w:rPr>
          <w:rFonts w:cs="Arial" w:ascii="Arial" w:hAnsi="Arial"/>
          <w:sz w:val="22"/>
          <w:szCs w:val="22"/>
        </w:rPr>
        <w:t>Administratorem danych osobowych kandydatów (ADO) jest Holding KW sp. z o.o. z siedzibą w Katowicach (40-039), ul. Powstańców 30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pektorem ochrony danych można skontaktować się pod adresem e-mail: marcin@informatics.jaworzno.pl lub korespondencyjnie na adres ADO (pkt 1)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" w:name="_Hlk508010610"/>
      <w:bookmarkEnd w:id="1"/>
      <w:r>
        <w:rPr>
          <w:rFonts w:cs="Arial" w:ascii="Arial" w:hAnsi="Arial"/>
          <w:sz w:val="22"/>
          <w:szCs w:val="22"/>
        </w:rPr>
        <w:t>dane osobowe przetwarzane będą w celu przeprowadzenia postępowania kwalifikacyjnego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będą na podstaw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rt. 6 ust 1 lit. b RODO, czyli niezbędności w kontekście zawarcia umowy </w:t>
        <w:br/>
        <w:t>i działań przedumo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 1 lit. c RODO, czyli w celu wykonania obowiązku praw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 1 lit. f RODO, czyli prawnie uzasadnionego interesu AD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ym interesem realizowanym przez ADO jest weryfikacja rzetelności składanych oświadczeń oraz dochodzenie roszczeń wynikających z przepisów prawa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lecz niezbędne do wzięcia udziału w postępowaniu kwalifikacyjnym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dbiorcą danych osobowych mogą zosta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e organy publi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/>
        <w:jc w:val="both"/>
        <w:rPr/>
      </w:pPr>
      <w:bookmarkStart w:id="2" w:name="_Hlk507759565"/>
      <w:bookmarkEnd w:id="2"/>
      <w:r>
        <w:rPr>
          <w:rFonts w:cs="Arial" w:ascii="Arial" w:hAnsi="Arial"/>
          <w:sz w:val="22"/>
          <w:szCs w:val="22"/>
        </w:rPr>
        <w:t xml:space="preserve">Holding KW sp. z o.o.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/>
        <w:ind w:left="720" w:hanging="294"/>
        <w:jc w:val="both"/>
        <w:rPr>
          <w:rFonts w:ascii="Arial" w:hAnsi="Arial" w:cs="Arial"/>
          <w:sz w:val="22"/>
          <w:szCs w:val="22"/>
        </w:rPr>
      </w:pPr>
      <w:bookmarkStart w:id="3" w:name="_Hlk507759565"/>
      <w:bookmarkEnd w:id="3"/>
      <w:r>
        <w:rPr>
          <w:rFonts w:cs="Arial" w:ascii="Arial" w:hAnsi="Arial"/>
          <w:sz w:val="22"/>
          <w:szCs w:val="22"/>
        </w:rPr>
        <w:t xml:space="preserve">podmioty dostarczające korespondencj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wykonujące usługi niszczenia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świadczące usługi informatyczne oraz serwisu i obsługi technicznej urządzeń wykorzystywanych przez ADO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ostaną niezwłocznie usunięte w przypadku, gdy postępowanie zakończy się wynikiem negatywnym, o ile przepisy powszechnie obowiązującego prawa nie nakazują ich dalszego przechowywania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formujemy o przysługującym prawie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u do swoich danych osobowych i żądania ich kopi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graniczenia przetwarzania swoich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danych przetwarzanych na podstawie prawnie uzasadnionych interesów realizowanych przez administratora kandydatowi przysługuje prawo złożenia sprzeciwu wobec przetwarzania danych osobowych;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bookmarkStart w:id="4" w:name="_Hlk508010846"/>
      <w:bookmarkEnd w:id="4"/>
      <w:r>
        <w:rPr>
          <w:rFonts w:cs="Arial" w:ascii="Arial" w:hAnsi="Arial"/>
          <w:sz w:val="22"/>
          <w:szCs w:val="22"/>
        </w:rPr>
        <w:t>informujemy o prawie wniesienia skargi do organu nadzorczego. W Polsce organem takim jest Prezes Urzędu Ochrony Danych Osobowych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5" w:name="_Hlk508010846"/>
      <w:bookmarkStart w:id="6" w:name="_Hlk508010846"/>
      <w:bookmarkEnd w:id="6"/>
    </w:p>
    <w:p>
      <w:pPr>
        <w:pStyle w:val="Normal"/>
        <w:spacing w:lineRule="atLeas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466" w:gutter="0" w:header="36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79" w:leader="none"/>
        <w:tab w:val="left" w:pos="6990" w:leader="none"/>
      </w:tabs>
      <w:rPr>
        <w:rFonts w:eastAsia="Arial Unicode MS"/>
        <w:i/>
        <w:i/>
        <w:sz w:val="22"/>
        <w:szCs w:val="22"/>
      </w:rPr>
    </w:pPr>
    <w:r>
      <w:rPr>
        <w:rFonts w:eastAsia="Arial Unicode MS"/>
        <w:i/>
        <w:sz w:val="22"/>
        <w:szCs w:val="22"/>
      </w:rPr>
    </w:r>
  </w:p>
  <w:p>
    <w:pPr>
      <w:pStyle w:val="Header"/>
      <w:rPr>
        <w:rFonts w:eastAsia="Arial Unicode MS"/>
        <w:i/>
        <w:i/>
        <w:sz w:val="22"/>
        <w:szCs w:val="22"/>
      </w:rPr>
    </w:pPr>
    <w:r>
      <w:rPr>
        <w:rFonts w:eastAsia="Arial Unicode MS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6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tLeast" w:line="240" w:before="240" w:after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ingk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5:00Z</dcterms:created>
  <dc:creator>stecg</dc:creator>
  <dc:description/>
  <cp:keywords/>
  <dc:language>en-US</dc:language>
  <cp:lastModifiedBy>Dziedzic Katarzyna</cp:lastModifiedBy>
  <cp:lastPrinted>2020-06-15T14:02:00Z</cp:lastPrinted>
  <dcterms:modified xsi:type="dcterms:W3CDTF">2020-08-07T12:15:00Z</dcterms:modified>
  <cp:revision>3</cp:revision>
  <dc:subject/>
  <dc:title>UCHWAŁA Nr</dc:title>
</cp:coreProperties>
</file>