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ogłoszenia o zamówieniu</w:t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835275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44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46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Wykaz wykonanych usług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otyczy postępowania o udzielenie zamówienia publicznego na </w:t>
      </w:r>
      <w:r>
        <w:rPr>
          <w:rFonts w:cs="Arial" w:ascii="Arial" w:hAnsi="Arial"/>
          <w:b/>
          <w:bCs/>
          <w:sz w:val="24"/>
          <w:szCs w:val="24"/>
        </w:rPr>
        <w:t>przygotowanie, zorganizowanie i przeprowadzenie konkursu dot. polityki miejskiej adresowanego do młodych ludzi, w kontekście 11. sesji Światowego Forum Miejskiego w Katowicach w 2022 r.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93"/>
        <w:gridCol w:w="1892"/>
        <w:gridCol w:w="2261"/>
        <w:gridCol w:w="2550"/>
        <w:gridCol w:w="5641"/>
        <w:gridCol w:w="7"/>
      </w:tblGrid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wykonywania usługi (od – do) w formacie dd-mm-rrrr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</w:t>
            </w:r>
          </w:p>
        </w:tc>
      </w:tr>
      <w:tr>
        <w:trPr>
          <w:trHeight w:val="601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>Potwierdzenie spełnienia warunku określonego w pkt. 3.1 ogłoszenia o zamówieni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: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Nazwa oraz opis 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wydarzeni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: ………………..……. …………………………..……………………………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Czy wydarzenie było realizowane w formule akcji edukacyjnej lub konkursu? 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Czy obejmowało następujące działani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1) opracowanie założeń akcji edukacyjnej lub konkursu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2) prowadzenie biura akcji edukacyjnej lub konkursu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3) opracowanie dokumentów dot. Akcji edukacyjnej lub konkursowych (regulamin, formularz rejestracyjny itp.)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4) przyjmowanie zgłoszeń i rejestracja uczestników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5) zapewnienie opieki merytorycznej dla uczestników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6) zakup nagród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7) działania informacyjno-promocyjne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Nazwa oraz opis 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wydarzeni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: ………………..……. …………………………..……………………………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Czy było realizowane w formule akcji edukacyjnej lub konkursu? 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Czy obejmowało następujące działani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1) opracowanie założeń akcji edukacyjnej lub konkursu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2) prowadzenie biura akcji edukacyjnej lub konkursu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3) opracowanie dokumentów dot. Akcji edukacyjnej lub konkursowych (regulamin, formularz rejestracyjny itp.)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4) przyjmowanie zgłoszeń i rejestracja uczestników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5) zapewnienie opieki merytorycznej dla uczestników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6) zakup nagród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7) działania informacyjno-promocyjne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*.</w:t>
            </w:r>
          </w:p>
        </w:tc>
      </w:tr>
    </w:tbl>
    <w:p>
      <w:pPr>
        <w:pStyle w:val="Normal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  <w:t>* Niepotrzebne skreślić</w:t>
      </w:r>
    </w:p>
    <w:p>
      <w:pPr>
        <w:pStyle w:val="Normal"/>
        <w:ind w:left="-426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Uwagi:</w:t>
      </w:r>
    </w:p>
    <w:p>
      <w:pPr>
        <w:pStyle w:val="Normal"/>
        <w:ind w:left="-426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Do wykazu należy dołączyć dowody, określające czy wskazana usługa została należycie wykonana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4320"/>
        <w:gridCol w:w="5220"/>
      </w:tblGrid>
      <w:tr>
        <w:trPr>
          <w:trHeight w:val="609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e, dat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pis przedstawiciela upoważnionego </w:t>
              <w:br/>
              <w:t>do reprezentacji wykonawcy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</w:rPr>
        <w:t>Wykaz po wypełnieniu należy podpisać kwalifikowanym podpisem elektronicznym lub podpisem zaufanym lub osobistym przez osoby upoważnione do reprezentowania wykonawcy/wykonawców występujących wspólnie i złożyć zgodnie z wymaganiami w ogłoszeniu o zamówieniu.</w:t>
      </w:r>
    </w:p>
    <w:sectPr>
      <w:headerReference w:type="default" r:id="rId2"/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9:00Z</dcterms:created>
  <dc:creator>Justyna Hermanowicz</dc:creator>
  <dc:description/>
  <dc:language>en-US</dc:language>
  <cp:lastModifiedBy>Michał Rudnicki</cp:lastModifiedBy>
  <cp:lastPrinted>2019-04-01T10:20:00Z</cp:lastPrinted>
  <dcterms:modified xsi:type="dcterms:W3CDTF">2021-10-11T11:19:00Z</dcterms:modified>
  <cp:revision>2</cp:revision>
  <dc:subject/>
  <dc:title/>
</cp:coreProperties>
</file>