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przełączników sieciowych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Nr zamówienia: ZER-ZP-44</w:t>
      </w:r>
      <w:r>
        <w:rPr/>
        <w:t>/2010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1980"/>
        <w:gridCol w:w="180"/>
        <w:gridCol w:w="1318"/>
        <w:gridCol w:w="302"/>
        <w:gridCol w:w="778"/>
        <w:gridCol w:w="1022"/>
        <w:gridCol w:w="238"/>
        <w:gridCol w:w="1080"/>
        <w:gridCol w:w="1091"/>
        <w:gridCol w:w="291"/>
        <w:gridCol w:w="1138"/>
        <w:gridCol w:w="1742"/>
      </w:tblGrid>
      <w:tr>
        <w:trPr/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y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 / typ i model / okres gwarancji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łącznik sieciowy Typu 1 – </w:t>
            </w:r>
            <w:r>
              <w:rPr>
                <w:b/>
                <w:i/>
              </w:rPr>
              <w:t>spełniający wymagania określone w Tabeli nr 1 rozdziału V SIWZ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OLE_LINK1"/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elementy składowe przełączni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1"/>
            <w:r>
              <w:rPr>
                <w:b/>
                <w:sz w:val="18"/>
                <w:szCs w:val="18"/>
              </w:rPr>
              <w:t>/okres gwarancji</w:t>
            </w:r>
            <w:bookmarkEnd w:id="1"/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łącznik sieciowy Typu 2 – </w:t>
            </w:r>
            <w:r>
              <w:rPr>
                <w:b/>
                <w:i/>
              </w:rPr>
              <w:t>spełniający wymagania określone w Tabeli nr 2 rozdziału V SIWZ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elementy składowe przełączni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łącznik sieciowy Typu 3 – </w:t>
            </w:r>
            <w:r>
              <w:rPr>
                <w:b/>
                <w:i/>
              </w:rPr>
              <w:t>spełniający wymagania określone w Tabeli nr 3 rozdziału V SIWZ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łącznik sieciowy Typu 4 – </w:t>
            </w:r>
            <w:r>
              <w:rPr>
                <w:b/>
                <w:i/>
              </w:rPr>
              <w:t>spełniający wymagania określone w Tabeli nr 4 rozdziału V SIWZ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603" w:hRule="atLeast"/>
        </w:trPr>
        <w:tc>
          <w:tcPr>
            <w:tcW w:w="1373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AŁKOWITA OFERTY  </w:t>
            </w:r>
            <w:r>
              <w:rPr>
                <w:b/>
                <w:i/>
              </w:rPr>
              <w:t>(suma pozycji od  1 do  4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………</w:t>
            </w:r>
            <w:r>
              <w:rPr>
                <w:b/>
                <w:i/>
                <w:sz w:val="22"/>
                <w:szCs w:val="22"/>
              </w:rPr>
              <w:t>..……..</w:t>
            </w:r>
          </w:p>
        </w:tc>
      </w:tr>
      <w:tr>
        <w:trPr>
          <w:trHeight w:val="714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CENY NALEŻY PODAĆ Z DOKŁADNOŚCIĄ DO DWÓCH MIEJSC PO PRZECIN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e przełącnziki sieciowe spełniają wymagania Zamawiającego, określone w rozdziale V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b/>
                <w:sz w:val="22"/>
                <w:szCs w:val="22"/>
                <w:u w:val="single"/>
              </w:rPr>
              <w:t>do dnia 28 grudnia 2010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z wykonaniem zamówienia, jakie ponosi Zamawiający w przypadku wyboru niniejszej oferty, </w:t>
            </w:r>
            <w:r>
              <w:rPr/>
              <w:t>w tym koszty transportu do siedziby Zamawiającego, koszty rozładunku w miejscu wskazanym przez Zamawiającego, koszty gwarancji, serwisu gwarancyjnego i wsparcia technicznego, ubezpieczenia na czas transportu oraz wszelkie należne cła i podat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my) warunki płatności, tj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 VAT, wystawianych po uprzednim podpisaniu przez obie Strony protokołu odbioru dostawy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43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my) się ze specyfikacją istotnych warunków zamówienia i nie wnoszę(i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152" w:leader="none"/>
              </w:tabs>
              <w:spacing w:before="120" w:after="120"/>
              <w:ind w:left="1533" w:hanging="921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2340"/>
        <w:jc w:val="both"/>
        <w:rPr/>
      </w:pPr>
      <w:r>
        <w:rPr>
          <w:sz w:val="16"/>
          <w:szCs w:val="16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14:00Z</dcterms:created>
  <dc:creator>Michal</dc:creator>
  <dc:description/>
  <cp:keywords/>
  <dc:language>en-US</dc:language>
  <cp:lastModifiedBy>a_strojek</cp:lastModifiedBy>
  <cp:lastPrinted>2010-11-19T14:34:00Z</cp:lastPrinted>
  <dcterms:modified xsi:type="dcterms:W3CDTF">2010-11-19T15:31:00Z</dcterms:modified>
  <cp:revision>5</cp:revision>
  <dc:subject/>
  <dc:title>                                                                                                                              </dc:title>
</cp:coreProperties>
</file>