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HEMAT ORGANIZACYJNY WYDZIAŁU FINANSÓW I BUDŻET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78660</wp:posOffset>
                </wp:positionH>
                <wp:positionV relativeFrom="paragraph">
                  <wp:posOffset>138430</wp:posOffset>
                </wp:positionV>
                <wp:extent cx="1835785" cy="75628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56360"/>
                        </a:xfrm>
                        <a:prstGeom prst="flowChartProcess">
                          <a:avLst/>
                        </a:pr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yrektor Wydziału Finansów i Budże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17365d" stroked="t" o:allowincell="f" style="position:absolute;margin-left:155.8pt;margin-top:10.9pt;width:144.5pt;height:59.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yrektor Wydziału Finansów i Budżetu</w:t>
                      </w:r>
                    </w:p>
                  </w:txbxContent>
                </v:textbox>
                <v:fill o:detectmouseclick="t" type="solid" color2="#e8c9a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6945</wp:posOffset>
                </wp:positionH>
                <wp:positionV relativeFrom="paragraph">
                  <wp:posOffset>206375</wp:posOffset>
                </wp:positionV>
                <wp:extent cx="2429510" cy="1906270"/>
                <wp:effectExtent l="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429640" cy="19065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70.75pt;margin-top:16.25pt;width:191.2pt;height:150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255</wp:posOffset>
                </wp:positionH>
                <wp:positionV relativeFrom="paragraph">
                  <wp:posOffset>311150</wp:posOffset>
                </wp:positionV>
                <wp:extent cx="1270" cy="13544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24.5pt;width:0.05pt;height:10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15875</wp:posOffset>
                </wp:positionV>
                <wp:extent cx="1640840" cy="2840355"/>
                <wp:effectExtent l="3810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840760" cy="1641240"/>
                        </a:xfrm>
                        <a:prstGeom prst="bentConnector3">
                          <a:avLst>
                            <a:gd name="adj1" fmla="val 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.25pt;width:129.1pt;height:223.6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30175</wp:posOffset>
                </wp:positionV>
                <wp:extent cx="619125" cy="1535430"/>
                <wp:effectExtent l="508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535760" cy="619560"/>
                        </a:xfrm>
                        <a:prstGeom prst="bentConnector3">
                          <a:avLst>
                            <a:gd name="adj1" fmla="val 3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0.25pt;width:48.75pt;height:120.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15875</wp:posOffset>
                </wp:positionV>
                <wp:extent cx="1781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.25pt;width:1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3880</wp:posOffset>
                </wp:positionH>
                <wp:positionV relativeFrom="paragraph">
                  <wp:posOffset>15875</wp:posOffset>
                </wp:positionV>
                <wp:extent cx="1270" cy="38500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.25pt;width:0.1pt;height:30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</wp:posOffset>
                </wp:positionV>
                <wp:extent cx="1234440" cy="683895"/>
                <wp:effectExtent l="1905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84000"/>
                        </a:xfrm>
                        <a:prstGeom prst="flowChartProcess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modzielne stanowisko pracy ds. udzielania ulg w spłacie należn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5pt;margin-top:23.35pt;width:97.1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modzielne stanowisko pracy ds. udzielania ulg w spłacie należn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58695</wp:posOffset>
                </wp:positionH>
                <wp:positionV relativeFrom="paragraph">
                  <wp:posOffset>97155</wp:posOffset>
                </wp:positionV>
                <wp:extent cx="1332230" cy="90297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02880"/>
                        </a:xfrm>
                        <a:prstGeom prst="flowChartProcess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Z-ca Dyrektora Wydzia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77.85pt;margin-top:7.65pt;width:104.85pt;height:71.0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Z-ca Dyrektora Wydziału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98425</wp:posOffset>
                </wp:positionV>
                <wp:extent cx="1156970" cy="76009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59960"/>
                        </a:xfrm>
                        <a:prstGeom prst="flowChartProcess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modzielne stanowisko pracy ds. organizacyjno-administr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24.4pt;margin-top:7.75pt;width:91.05pt;height:5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modzielne stanowisko pracy ds. organizacyjno-administracyjnych</w:t>
                      </w:r>
                    </w:p>
                  </w:txbxContent>
                </v:textbox>
                <v:fill o:detectmouseclick="t" type="solid" color2="#333f26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07315</wp:posOffset>
                </wp:positionV>
                <wp:extent cx="38735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8.45pt;width:3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107315</wp:posOffset>
                </wp:positionV>
                <wp:extent cx="42481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8.45pt;width:3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8580</wp:posOffset>
                </wp:positionH>
                <wp:positionV relativeFrom="paragraph">
                  <wp:posOffset>212090</wp:posOffset>
                </wp:positionV>
                <wp:extent cx="1270" cy="3822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6.7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8580</wp:posOffset>
                </wp:positionH>
                <wp:positionV relativeFrom="paragraph">
                  <wp:posOffset>212090</wp:posOffset>
                </wp:positionV>
                <wp:extent cx="892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6.7pt;width:7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210820</wp:posOffset>
                </wp:positionV>
                <wp:extent cx="29146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6.6pt;width:2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9380</wp:posOffset>
                </wp:positionH>
                <wp:positionV relativeFrom="paragraph">
                  <wp:posOffset>210820</wp:posOffset>
                </wp:positionV>
                <wp:extent cx="1270" cy="3822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6.6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318770</wp:posOffset>
                </wp:positionV>
                <wp:extent cx="947420" cy="69532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695160"/>
                        </a:xfrm>
                        <a:prstGeom prst="flowChartProcess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ierownik Oddziału Budże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-29.6pt;margin-top:25.1pt;width:74.5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ierownik Oddziału Budże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99695</wp:posOffset>
                </wp:positionV>
                <wp:extent cx="635" cy="118110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7.85pt" to="230.6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318770</wp:posOffset>
                </wp:positionV>
                <wp:extent cx="1332230" cy="69532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95160"/>
                        </a:xfrm>
                        <a:prstGeom prst="flowChartProcess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łówny Księgowy Dysponenta               III Stop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272.7pt;margin-top:25.1pt;width:104.8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łówny Księgowy Dysponenta               III Stopnia</w:t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985</wp:posOffset>
                </wp:positionH>
                <wp:positionV relativeFrom="paragraph">
                  <wp:posOffset>318770</wp:posOffset>
                </wp:positionV>
                <wp:extent cx="947420" cy="1085850"/>
                <wp:effectExtent l="19685" t="19050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1085760"/>
                        </a:xfrm>
                        <a:prstGeom prst="flowChartProcess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ierownik Oddziału ds. obsługi Programu Mal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70.55pt;margin-top:25.1pt;width:74.55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ierownik Oddziału ds. obsługi Programu Mal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101600</wp:posOffset>
                </wp:positionV>
                <wp:extent cx="0" cy="12858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8pt" to="20.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9380</wp:posOffset>
                </wp:positionH>
                <wp:positionV relativeFrom="paragraph">
                  <wp:posOffset>101600</wp:posOffset>
                </wp:positionV>
                <wp:extent cx="0" cy="12858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pt" to="309.4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120</wp:posOffset>
                </wp:positionH>
                <wp:positionV relativeFrom="paragraph">
                  <wp:posOffset>44450</wp:posOffset>
                </wp:positionV>
                <wp:extent cx="1233170" cy="695325"/>
                <wp:effectExtent l="19050" t="20320" r="330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95160"/>
                        </a:xfrm>
                        <a:prstGeom prst="flowChartProcess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łówny Księgowy Budżetu Wojew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175.6pt;margin-top:3.5pt;width:97.0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łówny Księgowy Budżetu Wojewod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730</wp:posOffset>
                </wp:positionH>
                <wp:positionV relativeFrom="paragraph">
                  <wp:posOffset>178435</wp:posOffset>
                </wp:positionV>
                <wp:extent cx="10160" cy="886460"/>
                <wp:effectExtent l="2921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4.05pt;width:0.75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3125</wp:posOffset>
                </wp:positionH>
                <wp:positionV relativeFrom="paragraph">
                  <wp:posOffset>44450</wp:posOffset>
                </wp:positionV>
                <wp:extent cx="1332230" cy="695325"/>
                <wp:effectExtent l="19685" t="20320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95160"/>
                        </a:xfrm>
                        <a:prstGeom prst="flowChartProcess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ierownik Oddziału Kontroli Finansow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8.75pt;margin-top:3.5pt;width:104.8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ierownik Oddziału Kontroli Finansow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0b685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8670</wp:posOffset>
                </wp:positionH>
                <wp:positionV relativeFrom="paragraph">
                  <wp:posOffset>150495</wp:posOffset>
                </wp:positionV>
                <wp:extent cx="0" cy="26797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1pt,11.85pt" to="-262.1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ragraph">
                  <wp:posOffset>150495</wp:posOffset>
                </wp:positionV>
                <wp:extent cx="635" cy="26797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1.85pt" to="230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3880</wp:posOffset>
                </wp:positionH>
                <wp:positionV relativeFrom="paragraph">
                  <wp:posOffset>150495</wp:posOffset>
                </wp:positionV>
                <wp:extent cx="1270" cy="2686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1.8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142875</wp:posOffset>
                </wp:positionV>
                <wp:extent cx="847090" cy="87757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776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ddział ds. obsługi Programu Mal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89.1pt;margin-top:11.25pt;width:66.6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ddział ds. obsługi Programu Mal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142875</wp:posOffset>
                </wp:positionV>
                <wp:extent cx="955040" cy="50419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50436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ddział Księgow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7.5pt;margin-top:11.25pt;width:75.15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ddział Księgowośc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142875</wp:posOffset>
                </wp:positionV>
                <wp:extent cx="981075" cy="685800"/>
                <wp:effectExtent l="19685" t="19050" r="3111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ddział Kontroli Finans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96.4pt;margin-top:11.25pt;width:77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ddział Kontroli Finansowej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142875</wp:posOffset>
                </wp:positionV>
                <wp:extent cx="923925" cy="87757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7768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ddział Księgowości Dysponenta     III Stopn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6pt;margin-top:11.25pt;width:72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ddział Księgowości Dysponenta     III Stopnia 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142875</wp:posOffset>
                </wp:positionV>
                <wp:extent cx="847090" cy="50419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504360"/>
                        </a:xfrm>
                        <a:prstGeom prst="flowChartProcess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ddział Budże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8.15pt;margin-top:11.25pt;width:66.65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ddział Budże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tworzył: Dominik Wójc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22.11.2023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8:00Z</dcterms:created>
  <dc:creator>L</dc:creator>
  <dc:description/>
  <cp:keywords/>
  <dc:language>en-US</dc:language>
  <cp:lastModifiedBy>Dominik Wójcik</cp:lastModifiedBy>
  <cp:lastPrinted>2023-11-23T11:23:00Z</cp:lastPrinted>
  <dcterms:modified xsi:type="dcterms:W3CDTF">2023-11-23T10:25:00Z</dcterms:modified>
  <cp:revision>11</cp:revision>
  <dc:subject/>
  <dc:title>SCHEMAT ORGANIZACYJNY WYDZIAŁU FINANSÓW I BUDŻETU</dc:title>
</cp:coreProperties>
</file>