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  <w:r>
        <w:rPr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 wraz z ponownym ustawieniem – 97 szt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wejście w obszar chroniony strefy - 32  stref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3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808080"/>
          <w:w w:val="9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10T10:23:00Z</dcterms:modified>
  <cp:revision>2</cp:revision>
  <dc:subject/>
  <dc:title>SPECYFIKACJA ISTOTNYCH WARUNKÓW ZAMÓWIENIA</dc:title>
</cp:coreProperties>
</file>