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Zezwolenia na pobyt czasowy udziela się małżonkowi obywatela Rzeczypospolitej Polskiej. Kolejnego zezwolenia udziela się również w przypadku separacji, rozwodu jeśli zachodzi ważny interes cudzoziemca lub w przypadku owdowienia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58 ustawy z dnia 12 grudnia 2013 r. o cudzoziemcach (</w:t>
      </w:r>
      <w:r>
        <w:rPr>
          <w:rStyle w:val="Ngbinding"/>
          <w:rFonts w:cs="Tahoma" w:ascii="Tahoma" w:hAnsi="Tahoma"/>
          <w:bCs/>
        </w:rPr>
        <w:t>Dz.U. 2023 r. poz. 519 z późn. zm.)</w:t>
      </w:r>
      <w:r>
        <w:rPr>
          <w:rFonts w:cs="Tahoma" w:ascii="Tahoma" w:hAnsi="Tahoma"/>
        </w:rPr>
        <w:t xml:space="preserve"> wraz z 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 7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ełniony zgodnie z pouczeniem formularz („F-01/KIU-218”) wniosku o udzielenie cudzoziemcowi zezwolenia na pobyt czas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 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k, któregokolwiek z ww. dokumentów spowoduje wezwanie cudzoziemca do jego uzupełnienia w 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ktualny odpis aktu małżeństwa (wydany nie wcześniej niż trzy miesiące przed złożeniem wniosku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pia dowodu osobistego małżonka (oryginał do wglądu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rzypadku separacji – prawomocny wyrok o orzeczeniu separacj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>W przypadku rozwodu – prawomocny wyrok rozwodow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>W przypadku owdowienia – akt zgonu małżonka.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</w:rPr>
        <w:t xml:space="preserve">W postępowaniu w sprawie udzielenia zezwolenia na pobyt czasowy organ, który prowadzi to  postępowanie, jest obowiązany ustalić, czy związek małżeński został zawarty w celu obejścia przepisów określających zasady i warunki wjazdu cudzoziemców na terytorium Rzeczypospolitej Polskiej, ich przejazdu przez to terytorium, pobytu na nim i wyjazdu z  niego. 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 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 komendanta oddziału Straży Granicznej, komendanta wojewódzkiego Policji, Szefa Agencji Bezpieczeństwa Wewnętrznego, a w razie potrzeby także do konsula właściwego ze względu na ostatnie miejsce zamieszkania cudzoziemca za granicą lub 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niosek składa cudzoziemiec ubiegający się o zezwolenie </w:t>
      </w:r>
      <w:r>
        <w:rPr>
          <w:rFonts w:cs="Tahoma" w:ascii="Tahoma" w:hAnsi="Tahoma"/>
          <w:b/>
        </w:rPr>
        <w:t>osobiście,</w:t>
      </w:r>
      <w:r>
        <w:rPr>
          <w:rFonts w:cs="Tahoma" w:ascii="Tahoma" w:hAnsi="Tahoma"/>
        </w:rPr>
        <w:t xml:space="preserve"> nie później niż w ostatnim dniu legalnego pobytu na terytorium Rzeczypospolitej Polski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wniosek nie zostanie złożony osobiście lub zostanie wysłany pocztą – po doręczeniu wniosku do wojewody cudzoziemiec zostanie wezwany do osobistego stawiennictwa w 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komendanci oddziałów i placówek Straży Granicznej, Komendant Wojewódzki Policji w Rzeszowie oraz komendanci komisariatów policji, Wydział Zamiejscowy w Rzeszowie Delegatury Agencji Bezpieczeństwa Wewnętrznego w Lublinie, oddziały Zakładu Ubezpieczeń Społecznych, naczelnicy urzędów skarbowych, urzędy miast/urzędy gmin, powiatowe urzędy pracy, starostwa, urzędy wojewódzkie, urzędy marszałkowskie, inspekcje pracy, NIK, KAS, CBA, Prokuratura, sądy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-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Opracowała: Agnieszka Baran, główny specjalista w Wydziale Spraw Obywatelskich i Cudzoziemców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</w:rPr>
        <w:t xml:space="preserve">Sprawdziła: Małgorzata Waksmundzka-Szarek, Zastępca Dyrektora Wydziału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</w:rPr>
        <w:t>Udostępniła: Małgorzata Waksmundzka-Szarek, Zastępca Dyrektora Wydziału Spraw Obywatelskich i Cudzoziemców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5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4 lipca 2023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</w:t>
            <w:br/>
            <w:t xml:space="preserve"> NR KIU-218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1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1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  <w:t xml:space="preserve">ZEZWOLENIE NA POBYT CZASOWY DLA CZŁONKA RODZINY OBYWATELA POLSKIEGO (MAŁŻEŃSTWO, SEPARACJA, ROZWÓD, OWDOWIENIE) 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5:00Z</dcterms:created>
  <dc:creator>zarebat</dc:creator>
  <dc:description/>
  <cp:keywords/>
  <dc:language>en-US</dc:language>
  <cp:lastModifiedBy>Katarzyna Machowska</cp:lastModifiedBy>
  <cp:lastPrinted>2018-06-01T09:30:00Z</cp:lastPrinted>
  <dcterms:modified xsi:type="dcterms:W3CDTF">2023-08-04T05:56:00Z</dcterms:modified>
  <cp:revision>3</cp:revision>
  <dc:subject/>
  <dc:title>1</dc:title>
</cp:coreProperties>
</file>