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</w:t>
      </w:r>
      <w:r>
        <w:rPr>
          <w:i/>
          <w:sz w:val="18"/>
          <w:szCs w:val="18"/>
        </w:rPr>
        <w:t>(miejscowość i data)</w:t>
      </w:r>
      <w:r>
        <w:rPr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/ dane firmy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c.d.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spacing w:before="0" w:after="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IP / PESEL)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nr telefonu kontaktow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aństwowy Powiatowy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Inspektor Sanitarny w Kutnie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ul. Kościuszki 14 </w:t>
      </w:r>
    </w:p>
    <w:p>
      <w:pPr>
        <w:pStyle w:val="Normal"/>
        <w:ind w:left="3540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99-300 Kut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oszę o uzgodnienie pod względem sanitarno-higienicznym projektu pomieszczeń przeznaczonych na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aj działalności, nazwa działalnośc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zlokalizowanych w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18"/>
          <w:szCs w:val="18"/>
        </w:rPr>
        <w:t>(podpis wnioskodawcy lub pełnomocnik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5:00Z</dcterms:created>
  <dc:creator>g.chojecka</dc:creator>
  <dc:description/>
  <cp:keywords/>
  <dc:language>en-US</dc:language>
  <cp:lastModifiedBy>Jakub Opitz</cp:lastModifiedBy>
  <cp:lastPrinted>2014-07-04T13:45:00Z</cp:lastPrinted>
  <dcterms:modified xsi:type="dcterms:W3CDTF">2022-03-25T07:23:00Z</dcterms:modified>
  <cp:revision>26</cp:revision>
  <dc:subject/>
  <dc:title/>
</cp:coreProperties>
</file>