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szczowa,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 xml:space="preserve">Imię, nazwisko, adres wnioskodawcy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nr telefonu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Państwowy Powiatow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nspektor Sanitarn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e Włoszczowie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danie zezwolenia na ekshumację zwłok/szcząt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szę o wydanie zezwolenia na dokonanie ekshumacji zwłok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  Dane osoby ekshumowanej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 ………………………………………………………………………………………………….. imię lub imiona: 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 zgonu/pochówku: 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 że zgon nie nastąpił z powodu choroby zakaźnej…………………………………… 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Miejsce (nazwa i adres cmentarza, rząd, kwatera, grób ziemny, murowany), w którym odbędzie </w:t>
      </w:r>
      <w:r>
        <w:rPr>
          <w:rFonts w:cs="Arial" w:ascii="Arial" w:hAnsi="Arial"/>
          <w:color w:val="000000"/>
          <w:sz w:val="22"/>
          <w:szCs w:val="22"/>
        </w:rPr>
        <w:t>się ekshumacja zwłok</w:t>
      </w:r>
      <w:r>
        <w:rPr>
          <w:rFonts w:cs="Arial" w:ascii="Arial" w:hAnsi="Arial"/>
          <w:sz w:val="22"/>
          <w:szCs w:val="22"/>
        </w:rPr>
        <w:t> lub szczątków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 Miejsce ponownego pochówku po przeniesieniu zwłok (nazwa i adres cmentarza): 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Środek transportu, którym zostaną przewiezione zwłoki albo szczątki (nie dotyczy przewozu urny ze spopielonymi zwłokami): 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Data ekshumacji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ata i miejsce kremacji…………………………………………………………………………………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a uprawniona do ekshumacji i ponownego pochowania zwłok albo szczątków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azwisko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 lub imiona:……………………………………………………………………………………………. adres zamieszkania: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 tożsamości (numer, seria, wydany przez):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 pokrewieństwa z osobą zmarłą: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zasadnienie prośby o wydanie zezwolenia na ekshumację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członkowie rodziny, uprawnieni do współdecydowania w sprawie ekshumacji na mocy art. 10 i art. 15 ust 1 ustawy z dnia 31 stycznia 1959r. o cmentarzach i chowaniu zmarłych (tekst jednolity – Dz. U. z 2023r. poz. 887) nie wyrażają sprzeciwu oraz, że nie jest mi wiadomo, aby w sprawie tej toczył się jakikolwiek spór sąd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reść wniosku odpowiada stanowi faktycznemu i prawnemu oraz że nie znane mi są okoliczności mogące stać w sprzeczności z pozytywnym rozstrzygnięciem wniosku, a w szczególności dotyczące innego stanowiska pozostałych osób uprawnionych do złożenia wniosku o wydanie zezwolenia na ekshumację i świadomy odpowiedzialności karnej z art. 233 KK biorę pełną odpowiedzialność prawną za podane we wniosku dan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 i czytelny podpis  wnioskodawcy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członkowie najbliższej rodziny zmarłego wyrażają zgodę na przeprowadzenie ekshumacji w/w osoby/osób  (wymienić imię, nazwisko, adres, stopień pokrewieństwa, podpisy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.………………………………………... ……………………………………………………………………………………….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……….………... ………………….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.………………………………..……………………………………………………………………………... ………………………………………………….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4)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)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7)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8)…………………………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…………….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ata przyjęcia wniosku                                        podpis pracownika potwierdzającego tożsamość wnioskod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 pozostałych członków rodziny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4:00Z</dcterms:created>
  <dc:creator>Komunalna</dc:creator>
  <dc:description/>
  <cp:keywords/>
  <dc:language>en-US</dc:language>
  <cp:lastModifiedBy>PSSE Włoszczowa - Henryka Hart</cp:lastModifiedBy>
  <cp:lastPrinted>2021-01-28T11:16:00Z</cp:lastPrinted>
  <dcterms:modified xsi:type="dcterms:W3CDTF">2023-07-19T06:24:00Z</dcterms:modified>
  <cp:revision>11</cp:revision>
  <dc:subject/>
  <dc:title>Kielce, 2009-04-17</dc:title>
</cp:coreProperties>
</file>