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Załącznik nr 2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do Zaproszenia do złożenia oferty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nr </w:t>
      </w:r>
      <w:r>
        <w:rPr>
          <w:b/>
          <w:i/>
          <w:sz w:val="22"/>
          <w:szCs w:val="22"/>
        </w:rPr>
        <w:t>ADM.272.2.10.2023.JI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OFERTA CENOWA / formularz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181" w:hanging="0"/>
        <w:jc w:val="both"/>
        <w:rPr/>
      </w:pPr>
      <w:r>
        <w:rPr>
          <w:sz w:val="22"/>
          <w:szCs w:val="22"/>
        </w:rPr>
        <w:tab/>
        <w:t xml:space="preserve">W odpowiedzi na Zaproszenia do złożenia oferty cenowej na dostawę </w:t>
      </w:r>
      <w:r>
        <w:rPr>
          <w:b/>
          <w:sz w:val="22"/>
          <w:szCs w:val="22"/>
        </w:rPr>
        <w:t xml:space="preserve">urządzeń laboratoryjnych </w:t>
      </w:r>
      <w:r>
        <w:rPr>
          <w:sz w:val="22"/>
          <w:szCs w:val="22"/>
        </w:rPr>
        <w:t xml:space="preserve">dla Powiatowej Stacji Sanitarno-Epidemiologicznej w Legnicy przy ul. Mickiewicza 24, (nr postępowania </w:t>
      </w:r>
      <w:r>
        <w:rPr>
          <w:b/>
          <w:sz w:val="20"/>
          <w:szCs w:val="20"/>
        </w:rPr>
        <w:t>ADM.272.2.10.2023.JI</w:t>
      </w:r>
      <w:r>
        <w:rPr>
          <w:sz w:val="22"/>
          <w:szCs w:val="22"/>
        </w:rPr>
        <w:t>)  składa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niższą ofertę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oferenta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nazwa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de-DE"/>
        </w:rPr>
        <w:t xml:space="preserve">adres: 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de-DE"/>
        </w:rPr>
        <w:t>NIP ……………………………………………..    REGON ………………………...…………….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de-DE"/>
        </w:rPr>
        <w:t>KRS: 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de-DE"/>
        </w:rPr>
        <w:t xml:space="preserve">Osoba do kontaktu: ………………………………………………………………(imię i nazwisko)  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umer telefonu:........................................., </w:t>
      </w:r>
      <w:r>
        <w:rPr>
          <w:sz w:val="22"/>
          <w:szCs w:val="22"/>
        </w:rPr>
        <w:t>adres email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 wynagrodzeniem łącznym brutto:  </w:t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ZEŚĆ I:</w:t>
      </w:r>
      <w:r>
        <w:rPr>
          <w:sz w:val="22"/>
          <w:szCs w:val="22"/>
        </w:rPr>
        <w:t xml:space="preserve">  ……………………………………………zł</w:t>
      </w:r>
    </w:p>
    <w:p>
      <w:pPr>
        <w:pStyle w:val="Normal"/>
        <w:spacing w:lineRule="auto" w:line="360"/>
        <w:ind w:left="420" w:hanging="0"/>
        <w:rPr/>
      </w:pPr>
      <w:r>
        <w:rPr>
          <w:sz w:val="22"/>
          <w:szCs w:val="22"/>
        </w:rPr>
        <w:t>słownie………………………………………………………………………………………………w tym kwota netto: ...……………………………………………………………………………….</w:t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oraz należny podatek VAT w wysokości: ……………………….………………………………….</w:t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ZEŚĆ II:</w:t>
      </w:r>
      <w:r>
        <w:rPr>
          <w:sz w:val="22"/>
          <w:szCs w:val="22"/>
        </w:rPr>
        <w:t xml:space="preserve">  ……………………………………………zł</w:t>
      </w:r>
    </w:p>
    <w:p>
      <w:pPr>
        <w:pStyle w:val="Normal"/>
        <w:spacing w:lineRule="auto" w:line="360"/>
        <w:ind w:left="420" w:hanging="0"/>
        <w:rPr/>
      </w:pPr>
      <w:r>
        <w:rPr>
          <w:sz w:val="22"/>
          <w:szCs w:val="22"/>
        </w:rPr>
        <w:t>słownie………………………………………………………………………………………………w tym kwota netto: ...……………………………………………………………………………….</w:t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oraz należny podatek VAT w wysokości: ……………………….…………………………………</w:t>
      </w:r>
    </w:p>
    <w:p>
      <w:pPr>
        <w:pStyle w:val="Normal"/>
        <w:ind w:left="540" w:hanging="540"/>
        <w:jc w:val="both"/>
        <w:rPr/>
      </w:pPr>
      <w:r>
        <w:rPr/>
        <w:t xml:space="preserve">3.  Oferujemy okres płatności wynoszący do </w:t>
      </w:r>
      <w:r>
        <w:rPr>
          <w:b/>
        </w:rPr>
        <w:t>30 dni</w:t>
      </w:r>
      <w:r>
        <w:rPr/>
        <w:t xml:space="preserve">  licząc od dnia odbioru przedmiotów wraz z fakturą VAT.</w:t>
      </w:r>
    </w:p>
    <w:p>
      <w:pPr>
        <w:pStyle w:val="WWTekstpodstawowy2"/>
        <w:tabs>
          <w:tab w:val="clear" w:pos="708"/>
          <w:tab w:val="left" w:pos="1080" w:leader="none"/>
        </w:tabs>
        <w:suppressAutoHyphens w:val="false"/>
        <w:spacing w:lineRule="auto" w:line="240"/>
        <w:ind w:left="480" w:hanging="480"/>
        <w:jc w:val="both"/>
        <w:rPr>
          <w:sz w:val="22"/>
          <w:szCs w:val="22"/>
        </w:rPr>
      </w:pPr>
      <w:r>
        <w:rPr>
          <w:b w:val="false"/>
        </w:rPr>
        <w:t xml:space="preserve">4.  Oświadczamy, że wykonanie zamówienia nastąpi do dnia  </w:t>
      </w:r>
      <w:r>
        <w:rPr>
          <w:bCs/>
        </w:rPr>
        <w:t>15 grudnia 2023</w:t>
      </w:r>
      <w:r>
        <w:rPr>
          <w:b w:val="false"/>
        </w:rPr>
        <w:t xml:space="preserve"> </w:t>
      </w:r>
      <w:r>
        <w:rPr>
          <w:color w:val="000000"/>
        </w:rPr>
        <w:t>roku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284" w:leader="none"/>
        </w:tabs>
        <w:ind w:left="426" w:hanging="420"/>
        <w:jc w:val="both"/>
        <w:rPr>
          <w:color w:val="FF0000"/>
        </w:rPr>
      </w:pPr>
      <w:r>
        <w:rPr/>
        <w:t>Oświadczamy, że w cenie zamówienia zawarte są wszystkie koszty związane z realizacją zamówienia w tym m. in. dostawa do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284" w:leader="none"/>
        </w:tabs>
        <w:ind w:left="426" w:hanging="420"/>
        <w:jc w:val="both"/>
        <w:rPr/>
      </w:pPr>
      <w:r>
        <w:rPr/>
        <w:t xml:space="preserve">Potwierdzamy związanie niniejszą ofertą przez okres 30 dni licząc od dnia składania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284" w:leader="none"/>
        </w:tabs>
        <w:ind w:left="426" w:hanging="420"/>
        <w:jc w:val="both"/>
        <w:rPr/>
      </w:pPr>
      <w:r>
        <w:rPr/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autoSpaceDE w:val="false"/>
        <w:ind w:left="720" w:hanging="294"/>
        <w:jc w:val="both"/>
        <w:rPr/>
      </w:pPr>
      <w:r>
        <w:rPr/>
        <w:t>posiadamy niezbędną wiedzę i doświadczenie oraz dysponują potencjałem technicznym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>nie jesteśmy objęci postępowaniem upadłościowym lub likwidacyjnym i nie zalegamy                              z uiszczeniem podatków, opłat, składek na ubezpieczenie społeczne i zdrowot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 xml:space="preserve">udzielamy gwarancji na przedmioty objęte postępowaniem przez okres </w:t>
      </w:r>
      <w:r>
        <w:rPr>
          <w:b/>
        </w:rPr>
        <w:t>24 miesięcy</w:t>
      </w:r>
      <w:r>
        <w:rPr/>
        <w:t xml:space="preserve"> licząc od dnia przyjęcia produktów wraz fakturą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/>
      </w:pPr>
      <w:r>
        <w:rPr/>
        <w:t>Oświadczamy, że zapoznaliśmy się z wymaganiami Zamawiającego określonymi w Zaproszeniu do złożenia ofert i zobowiązujemy się je spełnić, jeżeli nasza oferta zostanie wybrana do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Oświadczamy, że dostarczone urządzenia będą fabrycznie nowe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Strona 1 / 2</w:t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5"/>
        </w:numPr>
        <w:tabs>
          <w:tab w:val="left" w:pos="-180" w:leader="none"/>
          <w:tab w:val="center" w:pos="4536" w:leader="none"/>
          <w:tab w:val="right" w:pos="9072" w:leader="none"/>
        </w:tabs>
        <w:rPr/>
      </w:pPr>
      <w:r>
        <w:rPr/>
        <w:t xml:space="preserve">Zestawienie cenowe: 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75"/>
        <w:gridCol w:w="703"/>
        <w:gridCol w:w="756"/>
        <w:gridCol w:w="1049"/>
        <w:gridCol w:w="1123"/>
        <w:gridCol w:w="790"/>
        <w:gridCol w:w="141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Lp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pis oferowanego przedmiotu (typ, model, producent, parametry itp.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zt.]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. 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%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ielkość podatku VAT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ówienia 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ol 3 x 7)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zł] </w:t>
            </w:r>
          </w:p>
        </w:tc>
      </w:tr>
      <w:tr>
        <w:trPr>
          <w:trHeight w:val="3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-</w:t>
            </w:r>
          </w:p>
        </w:tc>
      </w:tr>
      <w:tr>
        <w:trPr>
          <w:trHeight w:val="5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zafa chłodnicza 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ebherr GKv 4310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 obudowy: Biał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drzwi: Peł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chłodziarki: 406 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odszraniania lodówki: Automatycz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6"/>
                <w:szCs w:val="16"/>
              </w:rPr>
              <w:t>Rodzaj materiału wewnątrz: Tworzywo sztuczne w kolorze biały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materiału półek: Ruszty z powłoką z tworzywa sztucz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ółek: 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6"/>
                <w:szCs w:val="16"/>
              </w:rPr>
              <w:t>Zakres temperatur w środku: +1 +15°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owanie: Elektronicz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ek: Ta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g powietrza: Ta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6"/>
                <w:szCs w:val="16"/>
              </w:rPr>
              <w:t>Wskaźnik temperatury: zewnętrzny cyfrow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6"/>
                <w:szCs w:val="16"/>
              </w:rPr>
              <w:t>Awaria, sygnał ostrzegawczy: optyczny i dźwiękow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e obciążenie półki: 60 k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wi samoczynnie domykane: ta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 klimatyczna: SN-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 drzwi: st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 obudowy: stal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357" w:hanging="357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ymiary: 600x680x1900 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fa termostatyczna 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OL-EKO  model ST 5 C Smart /C/P INOX: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uszony obieg powietrza,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/>
            </w:pPr>
            <w:r>
              <w:rPr>
                <w:sz w:val="16"/>
                <w:szCs w:val="16"/>
              </w:rPr>
              <w:t>Zakres temperatury do 40°C,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cja temperatury co ... [°C] 0,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ność temperatury w 37°C [+/-°C]* 0,3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rodność temperatury w 37°C [+/-°C]* 0,6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/>
            </w:pPr>
            <w:r>
              <w:rPr>
                <w:sz w:val="16"/>
                <w:szCs w:val="16"/>
              </w:rPr>
              <w:t>Zabezpieczenie temperaturowe klasy 1.0 zgodnie z DIN 12880,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wi pełne,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y zewnętrzne 600x1500x650mm,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użytkowa komory min. 243 litry,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sja C smart (wnętrze ze stali nierdzewnej DIN 1.4016, zewnętrze malowane proszkowo),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sja z wewnętrznymi szklanymi drzwiami (/C),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łki druciane (min. 4 szt.) ze stali nierdzewnej INOX (/P INOX),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ectwo wzorcowania i rozkład temperatury na 36 stopni dla jednej szafy,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Świadectwo wzorcowania i rozkład temperatury na 37 stopni   dla drugiej szaf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ata …………………..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...........................................................</w:t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center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Podpis  Oferent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Strona 2/2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i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Tahoma" w:hAnsi="Tahoma" w:cs="Tahoma"/>
      <w:b/>
      <w:b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ahoma" w:hAnsi="Tahoma" w:cs="Tahoma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8:00Z</dcterms:created>
  <dc:creator>Jan Ilków</dc:creator>
  <dc:description/>
  <cp:keywords/>
  <dc:language>en-US</dc:language>
  <cp:lastModifiedBy>PSSE Legnica - Jan Ilków</cp:lastModifiedBy>
  <cp:lastPrinted>2021-03-25T11:51:00Z</cp:lastPrinted>
  <dcterms:modified xsi:type="dcterms:W3CDTF">2023-10-23T11:17:00Z</dcterms:modified>
  <cp:revision>4</cp:revision>
  <dc:subject/>
  <dc:title/>
</cp:coreProperties>
</file>