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Rzeszów,    2024-10-17   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30.2024.I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Łukasz Bajgierowicz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Wójt Gminy Pysznica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Na podstawie art. 47 ustawy z dnia 15 lipca 2011 r. o kontroli w administracji rządowej</w:t>
        <w:br/>
        <w:t>(Dz. U. 2020, poz. 224) przekazuję wystąpienie pokontrolne po kontroli problemowej przeprowadzonej w dniach 19-20 wrzesień 2024 r. w Ośrodku Pomocy Społecznej w Pysznicy,</w:t>
        <w:br/>
        <w:t>ul. Wolności 277, 37-403 Pysznica, z zakresu prawidłowej realizacji świadczeń rodzinnych</w:t>
        <w:br/>
        <w:t xml:space="preserve">na podstawie ustawy z dnia 28 listopada 2003 r. o świadczeniach rodzinnych </w:t>
      </w:r>
      <w:r>
        <w:rPr>
          <w:sz w:val="24"/>
          <w:szCs w:val="24"/>
        </w:rPr>
        <w:t xml:space="preserve">(t.j. Dz. U. z 2024 r. </w:t>
        <w:br/>
        <w:t>poz. 323 ze zm.)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4"/>
        </w:rPr>
        <w:t xml:space="preserve">zasiłków dla opiekunów na podstawie ustawy z dnia 4 kwietnia 2014 r. o ustaleniu i wypłacie zasiłków dla opiekunów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Dz. U. z 2024 r. poz. 246</w:t>
      </w:r>
      <w:r>
        <w:rPr>
          <w:sz w:val="24"/>
          <w:szCs w:val="24"/>
        </w:rPr>
        <w:t xml:space="preserve">) </w:t>
      </w:r>
      <w:r>
        <w:rPr>
          <w:sz w:val="24"/>
        </w:rPr>
        <w:t>oraz świadczeń</w:t>
        <w:br/>
        <w:t xml:space="preserve">z funduszu alimentacyjnego, postępowania wobec dłużników alimentacyjnych na podstawie ustawy z dnia 7 września 2007 r. o pomocy osobom uprawnionym do alimentów </w:t>
      </w:r>
      <w:r>
        <w:rPr>
          <w:sz w:val="24"/>
          <w:szCs w:val="24"/>
        </w:rPr>
        <w:t>(Dz. U. z 2023 r.</w:t>
        <w:br/>
        <w:t>poz. 1993 ze zm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Ilona Kłeczek - przewodnicząca zespołu kontrolnego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inspektor wojewódzki w Oddziale Nadzoru w Pomocy Społecznej i Wsparcia Rodziny Wydziału Polityki Społecznej - na podstawie imiennego upoważnienia do kontroli udzielonego przez Wojewodę Podkarpackiego - pismo z dnia 17.09.2024 r. znak:  S-I.431.7.30.2024.IK Nr 1 (511/2024)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i Wsparcia Rodziny Wydziału Polityki Społecznej - na podstawie imiennego upoważnienia do kontroli udzielonego przez Wojewodę Podkarpackiego - pismo z dnia  17.09.2024 r. znak: S-I.431.7.30.2024.IK Nr 2 (512/2024),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Agata Trzciańska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i Wsparcia Rodziny Wydziału Polityki Społecznej - na podstawie imiennego upoważnienia do kontroli udzielonego przez Wojewodę Podkarpackiego - pismo z dnia  17.09.2024 r. znak: S-I.431.7.30.2024.IK Nr 3 (513/2024),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i Wsparcia Rodziny Wydziału Polityki Społecznej - na podstawie imiennego upoważnienia do kontroli udzielonego przez Wojewodę Podkarpackiego - pismo z dnia  17.09.2024 r. znak: S-I.431.7.30.2024.IK Nr 4 (514/2024).</w:t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</w:t>
      </w:r>
    </w:p>
    <w:p>
      <w:pPr>
        <w:pStyle w:val="TextBody"/>
        <w:ind w:firstLine="851"/>
        <w:jc w:val="both"/>
        <w:rPr/>
      </w:pPr>
      <w:r>
        <w:rPr/>
        <w:t xml:space="preserve">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oraz postępowanie wobec dłużników alimentacyjnych oraz nienależnie pobrane świadczenia rodzinne. </w:t>
      </w:r>
    </w:p>
    <w:p>
      <w:pPr>
        <w:pStyle w:val="TextBody"/>
        <w:ind w:firstLine="567"/>
        <w:jc w:val="both"/>
        <w:rPr/>
      </w:pPr>
      <w:r>
        <w:rPr/>
        <w:t>Ponadto przedmiotowym zakresem kontroli objęto kwestie organizacyjne; upoważnienia</w:t>
        <w:br/>
        <w:t>do prowadzenia postępowań i wydawania decyzji administracyjnych oraz organizację miejsca pracy pracowników realizujących świadczenia rodzinne, zasiłki dla opiekunów, świadczenia z funduszu alimentacyjnego oraz postępowanie wobec dłużników alimentacyjnych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w zakresie objętym kontrolą, stwierdzone w toku kontroli uchybienia występowały w sposób powtarzający się, lecz miały one charakter wyłącznie formalny i nie powodowały następstw dla kontrolowanej działalności zarówno w aspekcie finansowym, </w:t>
        <w:br/>
        <w:t xml:space="preserve">jak i wykonania zadań, pracę jednostki oceniam </w:t>
      </w:r>
      <w:r>
        <w:rPr>
          <w:b/>
          <w:bCs/>
          <w:sz w:val="24"/>
          <w:szCs w:val="24"/>
          <w:u w:val="single"/>
        </w:rPr>
        <w:t>pozytywnie z uchybieniami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W trakcie kontroli ustalono, iż realizacja świadczeń rodzinnych, zasiłków dla opiekunów, świadczeń z funduszu alimentacyjnego oraz postępowania wobec dłużników alimentacyjnych prowadzona jest w Ośrodku Pomocy Społecznej w Pysznicy. W tym celu dokonano właściwego zapisu w Statucie Ośrodka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Osobą upoważnioną do wydawania decyzji i prowadzenia postepowań w sprawach świadczeń rodzinnych, zasiłków dla opiekunów, świadczeń z funduszu alimentacyjnego oraz </w:t>
      </w:r>
      <w:r>
        <w:rPr/>
        <w:t>podejmowania działań wobec dłużników alimentacyjnych</w:t>
      </w:r>
      <w:r>
        <w:rPr>
          <w:szCs w:val="24"/>
        </w:rPr>
        <w:t xml:space="preserve"> jest Kierownik Ośrodka Pomocy Społecznej w Pysznicy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Postępowanie w zakresie świadczeń rodzinnych, zasiłków dla opiekunów oraz podejmowania działań wobec dłużników alimentacyjnych prowadzone jest pracowników, </w:t>
      </w:r>
      <w:r>
        <w:rPr/>
        <w:t>którzy posiadają właściwe upoważnienia.</w:t>
      </w:r>
    </w:p>
    <w:p>
      <w:pPr>
        <w:pStyle w:val="TextBody"/>
        <w:ind w:firstLine="567"/>
        <w:jc w:val="both"/>
        <w:rPr>
          <w:szCs w:val="24"/>
        </w:rPr>
      </w:pPr>
      <w:r>
        <w:rPr/>
        <w:t xml:space="preserve">Szczegółową kontrolą objęto łącznie 325 </w:t>
      </w:r>
      <w:r>
        <w:rPr>
          <w:szCs w:val="24"/>
        </w:rPr>
        <w:t>świadczeń rodzinnych, świadczeń</w:t>
        <w:br/>
        <w:t>z funduszu alimentacyjnego, postępowań wobec dłużników alimentacyjnych oraz nienależnie pobranych świadczeń</w:t>
      </w:r>
      <w:r>
        <w:rPr/>
        <w:t xml:space="preserve">, </w:t>
      </w:r>
      <w:r>
        <w:rPr>
          <w:szCs w:val="24"/>
        </w:rPr>
        <w:t>w zakresie których stwierdzono następujące uchybienia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W decyzji nr ŚR.II.4421.139.2024 z dnia 14.05.2024 r. dotyczącej uprawnienia</w:t>
        <w:br/>
        <w:t xml:space="preserve">do świadczenia pielęgnacyjnego błędnie ustalono czasookres. Uprawnienie dotyczące </w:t>
        <w:br/>
        <w:t>ww. świadczenia pielęgnacyjnego powinno być przyznane do 30.04.2029 r., zgodnie z orzeczeniem o niepełnosprawności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Stwierdzone uchybienie nie wywołało na dzień kontroli skutków finansowych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rzyczyną powstania powyższego uchybienia była błędna interpretacja przepisów prawa oraz naruszenie art. 24 ust. 4 ustawy o świadczeniach rodzinnych, co skutkowało błędnie ustalonym czasookresem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W decyzji nr ŚR.I.4410.95.2023.2024 z dnia 24.10.2023 r. dotyczącej ustalenia prawa</w:t>
        <w:br/>
        <w:t>do zasiłku rodzinnego oraz dodatków do zasiłku rodzinnego, niewłaściwie ustalono czasookres zasiłku rodzinnego oraz dodatku do zasiłku rodzinnego z tytułu podjęcia przez dziecko nauki</w:t>
        <w:br/>
        <w:t>w szkole poza miejscem zamieszkania, w związku z dojazdem z miejsca zamieszkania</w:t>
        <w:br/>
        <w:t xml:space="preserve">do miejscowości, w której znajduje się siedziba szkoły. Zasiłek rodzinny na pierwsze dziecko powinien być przyznany do 31.08.2024 r., natomiast ww. dodatek do 30.06.2024 r. </w:t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/>
        <w:t xml:space="preserve">Z uwagi, iż zgodnie z listą wypłat świadczeń rodzinnych, przedmiotowe świadczenie zostało wypłacone we właściwej wysokości, stwierdzone uchybienie nie wywołało skutków finansowych. </w:t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/>
        <w:t>Przyczyną powstania powyższego uchybienia była błędna interpretacja przepisów prawa</w:t>
        <w:br/>
        <w:t>oraz naruszenie art. 6 ust. 1 oraz art. 15 ust. 2 ustawy o świadczeniach rodzinnych,</w:t>
        <w:br/>
        <w:t>co skutkowało błędnie ustalonym czasookres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Cs w:val="24"/>
        </w:rPr>
        <w:t>Za wymienione uchybienia odpowiada Kierownik Ośrodka Pomocy Społecznej</w:t>
        <w:br/>
        <w:t>w Pysznicy – zgodnie z upoważnieniami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Należy stwierdzić, iż skontrolowane świadczenia rodzinne oraz świadczenia z funduszu alimentacyjnego ocenia się jako zasadnie przyznane.</w:t>
      </w:r>
      <w:r>
        <w:rPr/>
        <w:t xml:space="preserve"> </w:t>
      </w:r>
      <w:r>
        <w:rPr>
          <w:sz w:val="24"/>
          <w:szCs w:val="24"/>
        </w:rPr>
        <w:t>W</w:t>
      </w:r>
      <w:r>
        <w:rPr>
          <w:sz w:val="24"/>
        </w:rPr>
        <w:t xml:space="preserve"> dokumentacjach znajdowały się wszystkie niezbędne dokumenty wskazane w obowiązujących rozporządzeniach i ustawach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ania wobec dłużników alimentacyjnych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zedstawiając powyższe oceny i uwagi, w celu usunięcia stwierdzonych nieprawidłowości</w:t>
        <w:br/>
        <w:t xml:space="preserve">i uchybień oraz usprawnienia badanej działalności – na podstawie art. 46 ust. 3 pkt 1 </w:t>
      </w:r>
      <w:r>
        <w:rPr>
          <w:rFonts w:eastAsia="Arial Unicode MS"/>
          <w:sz w:val="24"/>
        </w:rPr>
        <w:t xml:space="preserve">ustawy z dnia 15 lipca 2011 r. o kontroli w administracji rządowej (Dz. U. Nr 2020, poz. 224) –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W decyzji nr ŚR.II.4421.139.2024 dotyczącej uprawnienia do świadczenia pielęgnacyjnego, należy prawidłowo ustalić czasookres, zgodnie z orzeczeniem o niepełnosprawności i art. 24 ust. 4 ustawy o świadczeniach rodzi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  <w:szCs w:val="24"/>
        </w:rPr>
        <w:t>W decyzji nr ŚR.I.4410.95.2023.2024 należy prawidłowo ustalić czasookres uprawnienia</w:t>
        <w:br/>
        <w:t>do zasiłku rodzinnego oraz dodatku do zasiłku rodzinnego z tytułu podjęcia przez dziecko nauki</w:t>
        <w:br/>
        <w:t xml:space="preserve">w szkole poza miejscem zamieszkania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Cs w:val="24"/>
        </w:rPr>
      </w:pPr>
      <w:r>
        <w:rPr>
          <w:sz w:val="24"/>
          <w:szCs w:val="24"/>
        </w:rPr>
        <w:t>W odniesieniu do bieżącej pracy należy przestrzegać następujących zasad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zwracać szczególną uwagę na prawidłowe ustalanie czasookresów uprawnień</w:t>
        <w:br/>
        <w:t>do świadczeń rodzinnych, w szczególności świadczeń pielęgnacyjnych oraz dodatków</w:t>
        <w:br/>
        <w:t>do zasiłków rodzinnych z tytułu podjęcia przez dziecko nauki w szkole poza miejscem zamieszk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Cs w:val="24"/>
        </w:rPr>
        <w:t>O sposobie wykonania powyższych zaleceń, a także o podjętych działaniach</w:t>
        <w:br/>
        <w:t xml:space="preserve">lub przyczynach ich niepodjęcia – mając na względzie art. 46 ust. 3 pkt 3 </w:t>
      </w:r>
      <w:r>
        <w:rPr>
          <w:rFonts w:eastAsia="Arial Unicode MS"/>
          <w:sz w:val="24"/>
          <w:szCs w:val="24"/>
        </w:rPr>
        <w:t>ustawy z dnia 15 lipca 2011 r. o kontroli w administracji rządowej (</w:t>
      </w:r>
      <w:r>
        <w:rPr>
          <w:rFonts w:eastAsia="Arial Unicode MS"/>
          <w:sz w:val="24"/>
        </w:rPr>
        <w:t xml:space="preserve">Dz. U. 2020, poz. 224) </w:t>
      </w:r>
      <w:r>
        <w:rPr>
          <w:rFonts w:eastAsia="Arial Unicode MS"/>
          <w:sz w:val="24"/>
          <w:szCs w:val="24"/>
        </w:rPr>
        <w:t xml:space="preserve">– </w:t>
      </w:r>
      <w:r>
        <w:rPr>
          <w:sz w:val="24"/>
          <w:szCs w:val="24"/>
        </w:rPr>
        <w:t>proszę poinformować</w:t>
        <w:br/>
        <w:t xml:space="preserve">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</w:p>
    <w:p>
      <w:pPr>
        <w:pStyle w:val="Normal"/>
        <w:spacing w:lineRule="auto" w:line="360"/>
        <w:ind w:left="2832" w:hanging="0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b/>
          <w:sz w:val="24"/>
          <w:szCs w:val="24"/>
          <w:lang w:eastAsia="en-US"/>
        </w:rPr>
        <w:t xml:space="preserve">(-)             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spacing w:lineRule="auto" w:line="276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bookmarkStart w:id="0" w:name="_Ref8465865"/>
      <w:r>
        <w:rPr/>
        <w:t>Adresat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Kierownik OPS w Pyszni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455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sz w:val="24"/>
        <w:szCs w:val="24"/>
      </w:rPr>
      <w:t xml:space="preserve">S-I.431.7.30.2024.IK   </w:t>
    </w:r>
    <w:r>
      <w:rPr>
        <w:rFonts w:cs="Cambria" w:ascii="Cambria" w:hAnsi="Cambria"/>
        <w:sz w:val="22"/>
        <w:szCs w:val="22"/>
      </w:rPr>
      <w:t xml:space="preserve">                                                                                                                                     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2"/>
        <w:szCs w:val="22"/>
      </w:rPr>
      <w:t xml:space="preserve"> z 5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u w:val="no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5:00Z</dcterms:created>
  <dc:creator>us</dc:creator>
  <dc:description/>
  <cp:keywords/>
  <dc:language>en-US</dc:language>
  <cp:lastModifiedBy>Ilona Kłeczek</cp:lastModifiedBy>
  <cp:lastPrinted>2024-10-14T11:07:00Z</cp:lastPrinted>
  <dcterms:modified xsi:type="dcterms:W3CDTF">2024-10-21T05:41:00Z</dcterms:modified>
  <cp:revision>447</cp:revision>
  <dc:subject/>
  <dc:title>                        </dc:title>
</cp:coreProperties>
</file>