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Przedsiębiorczości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Przedsiębiorczości i Rozwoju,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porządkowania, archiwizacji i brakowania dokumentacji wytworzonej w zlikwidowanych ministerstwach i placówkach zagranicznych</w:t>
      </w:r>
      <w:r>
        <w:rPr/>
        <w:t>, 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dokumentacji przeznaczonej do sprawdzenia poprawności przygotowania do przekazania do archiwum i ewentualnego prawidłowego przygotowania, tj. ok. 168 mb w okresie trwania umowy tj. 9 mc, wskazanych w opisie przedmiotu zamówienia, stanowiącego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porządkowania, sprawdzenia poprawności przygotowania do przekazania do archiwum i ewentualnego prawidłowego przygotowania, archiwizacji i brakowania dokumentacji,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4:00Z</dcterms:created>
  <dc:creator>Unknown User</dc:creator>
  <dc:description/>
  <cp:keywords/>
  <dc:language>en-US</dc:language>
  <cp:lastModifiedBy>Tomasz Jurkiewicz</cp:lastModifiedBy>
  <cp:lastPrinted>2018-05-15T10:08:00Z</cp:lastPrinted>
  <dcterms:modified xsi:type="dcterms:W3CDTF">2019-06-28T07:56:00Z</dcterms:modified>
  <cp:revision>3</cp:revision>
  <dc:subject/>
  <dc:title>Załącznik nr 1</dc:title>
</cp:coreProperties>
</file>