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0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4 maja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rażenia zgody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zbycie z zasobu nieruchomości Skarbu Państwa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formie darowizny na rzecz Gminy Jasieniec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ruchomości położonej w obrębie Michałówka, gmina Jasieniec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13 ust. 2a i art. 23 ust. 1 pkt 7 w związku z art. 11 ust. 2 ustawy z dnia 21 sierpnia 1997 r. o gospodarce nieruchomościami (Dz. U. z 2020 r. poz. 1990 oraz z 2021 r. poz. 11 i 234) zarządza się, co następuje:</w:t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Staroście Grójeckiemu na zbycie z zasobu nieruchomości Skarbu Państwa w formie darowizny na rzecz Gminy Jasieniec nieruchomości położonej w obrębie 0019 Michałówka, gmina Jasieniec, oznaczonej w ewidencji gruntów i budynków jako działka nr 15 o powierzchni 1,00 ha, uregulowanej w księdze wieczystej Nr RA1G/00006732/6 prowadzonej przez Sąd Rejonowy w Grójcu  w V Wydziale Ksiąg Wieczystych.</w:t>
      </w:r>
    </w:p>
    <w:p>
      <w:pPr>
        <w:pStyle w:val="Normal"/>
        <w:spacing w:lineRule="auto" w:line="33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Nieruchomość, o której mowa w ust. 1, zostanie przekazana w celu urządzenia gminnego parku publicznego, co stanowi cel publiczny określony w art. 6 pkt 9c ustawy z dnia 21 sierpnia 1997 r. o gospodarce nieruchomościami.</w:t>
      </w:r>
    </w:p>
    <w:p>
      <w:pPr>
        <w:pStyle w:val="TextBodyIndent"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W przypadku:</w:t>
      </w:r>
    </w:p>
    <w:p>
      <w:pPr>
        <w:pStyle w:val="TextBodyIndent"/>
        <w:spacing w:lineRule="auto" w:line="336"/>
        <w:ind w:left="7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iezrealizowania celu darowizny w terminie 5 lat od dnia zawarcia umowy darowizny,</w:t>
      </w:r>
    </w:p>
    <w:p>
      <w:pPr>
        <w:pStyle w:val="TextBodyIndent"/>
        <w:spacing w:lineRule="auto" w:line="336"/>
        <w:ind w:left="7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iewykonywania przez okres kolejnych pięciu lat po zrealizowaniu celu darowizny,</w:t>
      </w:r>
    </w:p>
    <w:p>
      <w:pPr>
        <w:pStyle w:val="TextBodyIndent"/>
        <w:spacing w:lineRule="auto" w:line="336"/>
        <w:ind w:left="70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użytkowania nieruchomości w sposób oczywiście sprzeczny z przeznaczeniem </w:t>
        <w:br/>
        <w:t>- darowizna podlega odwołaniu.</w:t>
      </w:r>
    </w:p>
    <w:p>
      <w:pPr>
        <w:pStyle w:val="Normal"/>
        <w:spacing w:lineRule="auto" w:line="336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4. Zgoda na dokonanie czynności opisanej w ust. 1 jest ważn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do dnia 30 czerwca 2022 r.</w:t>
      </w:r>
    </w:p>
    <w:p>
      <w:pPr>
        <w:pStyle w:val="Normal"/>
        <w:spacing w:lineRule="auto" w:line="33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36"/>
        <w:ind w:firstLine="600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Grójeckiemu wykonującemu zadanie z zakresu administracji rządowej.</w:t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spacing w:lineRule="auto" w:line="33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50:00Z</dcterms:created>
  <dc:creator>kosta</dc:creator>
  <dc:description/>
  <cp:keywords/>
  <dc:language>en-US</dc:language>
  <cp:lastModifiedBy>Anna Kazimierska</cp:lastModifiedBy>
  <cp:lastPrinted>2019-07-10T08:59:00Z</cp:lastPrinted>
  <dcterms:modified xsi:type="dcterms:W3CDTF">2021-05-04T09:50:00Z</dcterms:modified>
  <cp:revision>2</cp:revision>
  <dc:subject/>
  <dc:title>ZARZĄDZENIE Nr</dc:title>
</cp:coreProperties>
</file>