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/>
      </w:pPr>
      <w:r>
        <w:rPr>
          <w:rFonts w:cs="Arial" w:ascii="Arial" w:hAnsi="Arial"/>
          <w:sz w:val="22"/>
          <w:szCs w:val="22"/>
        </w:rPr>
        <w:t>Łódź, 22 listopada 2022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20"/>
          <w:sz w:val="22"/>
        </w:rPr>
        <w:t>ZAWIADOMIENIE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Na podstawie art. 33 ust. 1 w nawiązaniu do art. 3 ust. 1 pkt 11 ustawy z dnia 3 października 2008 r.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iCs/>
          <w:sz w:val="22"/>
        </w:rPr>
        <w:t>udostępnianiu informacji o środowisku i jego ochronie, udziale społeczeństwa w ochronie środowiska oraz ocenach oddziaływania na środowisk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Dz. U. z 2022 r. poz. 1029 ze zm.), zwanej dalej ustawą ooś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ję do publicznej wiadomości, że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wniosek złożony w dniu 9 września 2022 r. do Regionalnego Dyrektora Ochrony Środowiska w Łodzi przez spółkę Centralny Port Komunikacyjny Sp. z o.o., reprezentowaną przez pełnomocnika, o wydanie decyzji o środowiskowych uwarunkowaniach dla przedsięwzięcia polegającego na </w:t>
      </w:r>
      <w:r>
        <w:rPr>
          <w:rFonts w:cs="Arial" w:ascii="Arial" w:hAnsi="Arial"/>
          <w:i/>
          <w:sz w:val="22"/>
        </w:rPr>
        <w:t xml:space="preserve">„Budowa linii kolejowej nr 85 na odc. Warszawa Zachodnia – CPK – Łódź Niciarniana (bez odcinka w obrębie Węzła kolejowego CPK) – odcinek łódzki”, </w:t>
      </w:r>
      <w:r>
        <w:rPr>
          <w:rFonts w:cs="Arial" w:ascii="Arial" w:hAnsi="Arial"/>
          <w:sz w:val="22"/>
        </w:rPr>
        <w:t>uzupełniony przy pismach z 24 października 2022 r. i 21 listopada 2022 r</w:t>
      </w:r>
      <w:r>
        <w:rPr>
          <w:rFonts w:cs="Arial" w:ascii="Arial" w:hAnsi="Arial"/>
          <w:i/>
          <w:sz w:val="22"/>
        </w:rPr>
        <w:t>.,</w:t>
      </w:r>
      <w:r>
        <w:rPr>
          <w:rFonts w:cs="Arial" w:ascii="Arial" w:hAnsi="Arial"/>
          <w:iCs/>
          <w:sz w:val="22"/>
        </w:rPr>
        <w:t xml:space="preserve"> będących odpowiedziami na formalne wezwanie Regionalnego Dyrektora Ochrony Środowiska w Łodzi z 28 września 2022 r., znak: </w:t>
      </w:r>
      <w:r>
        <w:rPr>
          <w:rFonts w:cs="Arial" w:ascii="Arial" w:hAnsi="Arial"/>
          <w:bCs/>
          <w:sz w:val="22"/>
          <w:szCs w:val="22"/>
        </w:rPr>
        <w:t>WOOŚ.420.16.2022.ZŻ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szczęto postępowanie administracyjne zmierzające do wydania decyzji o środowiskowych uwarunkowaniach dla przedmiotowego przedsięwzięcia. Wraz z ww. wnioskiem </w:t>
      </w:r>
      <w:r>
        <w:rPr>
          <w:rFonts w:cs="Arial" w:ascii="Arial" w:hAnsi="Arial"/>
          <w:sz w:val="22"/>
          <w:szCs w:val="22"/>
        </w:rPr>
        <w:t xml:space="preserve">o wydanie decyzji o środowiskowych uwarunkowaniach złożono wniosek </w:t>
      </w:r>
      <w:r>
        <w:rPr>
          <w:rFonts w:cs="Arial" w:ascii="Arial" w:hAnsi="Arial"/>
          <w:sz w:val="22"/>
        </w:rPr>
        <w:t>o nadanie rygoru natychmiastowej wykonalności decyzji o środowiskowych uwarunkowaniach dla przedmiotowego przedsięwzięc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</w:rPr>
        <w:t>Przystąpiono do przeprowadzenia oceny oddziaływania na środowisko dla ww. przedsięwzięc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Organem właściwym do wydania decyzji o środowiskowych uwarunkowaniach, zgodnie z art. 75 ust. </w:t>
      </w:r>
      <w:r>
        <w:rPr>
          <w:rFonts w:eastAsia="Calibri" w:cs="Arial" w:ascii="Arial" w:hAnsi="Arial"/>
          <w:sz w:val="22"/>
        </w:rPr>
        <w:t>1 pkt 1 lit. t</w:t>
      </w:r>
      <w:r>
        <w:rPr>
          <w:rFonts w:cs="Arial" w:ascii="Arial" w:hAnsi="Arial"/>
          <w:sz w:val="22"/>
        </w:rPr>
        <w:t xml:space="preserve"> ustawy ooś, jest Regionalny Dyrektor Ochrony Środowiska w Łodzi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godnie z art. 75 ust. 5, art. 77 ust. 1 pkt 1b, 2 i 4 oraz art. 78 ust 1 pkt 1 lit. e ustawy ooś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ganami właściwymi do wydania opinii lub uzgodnienia warunków realizacji przedsięwzięcia, są odpowiednio Regionalny Dyrektor Ochrony Środowiska w Warszawie, Generalny Dyrektor Ochrony Środowiska, Łódzki Państwowy Wojewódzki Inspektor Sanitarny oraz Dyrektor Regionalnego Zarządu Gospodarki Wodnej Wód Polskich w Warsza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</w:rPr>
        <w:t>Pismem z 22 listopada 2022 r., znak: WOOŚ.420.16.2022.ZŻł Regionalny Dyrektor Ochrony Środowiska w Łodzi wystąpił o wydanie opinii/uzgodnienia dla powyższego przedsięwzięcia do Państwowego Wojewódzkiego Inspektora Sanitarnego w Łodzi oraz Dyrektora Regionalnego Zarządu Gospodarki Wodnej Wód Polskich w Warsza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</w:rPr>
        <w:t>Pismem z 22 listopada 2022 r., znak: WOOŚ.420.16.2022.ZŻł.7 Regionalny Dyrektor Ochrony Środowiska w Łodzi wystąpił do Regionalnego Dyrektora Ochrony Środowiska w Warszawie o zajęcie stanowiska zgodnie z art. 75 ust. 5 ustawy ooś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ismem z 22 listopada 2022 r., znak: WOOŚ.420.16.2022.ZŻł.8 Regionalny Dyrektor Ochrony Środowiska w Łodzi wystąpił do Generalnego Dyrektora Ochrony Środowiska o wydanie uzgodnienia dla powyższego przedsięwzięcia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szczególnie skomplikowany charakter sprawy, zgodnie z art. 35 § 3 k.p.a. załatwienie przedmiotowej sprawy nastąpi nie później niż w ciągu dwóch miesięcy od dnia wszczęcia postępowania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awiadamiam wszystkich zainteresowanych, że termin składania uwag i wniosków zostanie wyznaczony po szczegółowej analizie przez RDOŚ w Łodzi raportu o oddziaływaniu na środowisko przedmiotowej inwestycji o czym społeczeństwo zostanie poinformowane odrębnym pismem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uznaje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245110</wp:posOffset>
            </wp:positionV>
            <wp:extent cx="324040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ny Dyrektor</w:t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y Środowiska w Łodzi</w:t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Malec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e kwalifikowanym podpisem elektroniczny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.lodz@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.lodz@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1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lodz@rdos.gov.pl" TargetMode="External"/><Relationship Id="rId5" Type="http://schemas.openxmlformats.org/officeDocument/2006/relationships/hyperlink" Target="mailto:iod.lodz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2:00Z</dcterms:created>
  <dc:creator>MINISTERSTWO ŚRODOWISKA</dc:creator>
  <dc:description/>
  <cp:keywords/>
  <dc:language>en-US</dc:language>
  <cp:lastModifiedBy>Maciej_Grecki</cp:lastModifiedBy>
  <cp:lastPrinted>2022-11-18T11:06:00Z</cp:lastPrinted>
  <dcterms:modified xsi:type="dcterms:W3CDTF">2022-11-22T11:46:00Z</dcterms:modified>
  <cp:revision>13</cp:revision>
  <dc:subject/>
  <dc:title> </dc:title>
</cp:coreProperties>
</file>