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ZASADY DOBORU STANOWISKA PRACY UCZNIA/PRZEDSZKOLAK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O ZASAD ERGONOM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(zgodnie z Polską Normą PN-EN 1729-1:200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parciu o obowiązujące przepisy prawa materialnego (Rozporządzenie Ministra Edukacji Narodowej i Sportu z dnia 31 grudnia 2002 r. w sprawie  bezpieczeństwa i higieny w publicznych i niepublicznych szkołach i placówkach – Dz. U. z 2003 r. Nr 6, poz. 69 ze zmianami) oraz Normę PN-EN 1729-1:2007 „Meble. Krzesła i stoły dla instytucji edukacyjnych”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zkoły i placówki nabywają wyposażenie posiadające odpowiednie atesty  i certyfikaty” –  </w:t>
      </w:r>
      <w:r>
        <w:rPr>
          <w:rFonts w:cs="Arial" w:ascii="Arial" w:hAnsi="Arial"/>
          <w:sz w:val="22"/>
          <w:szCs w:val="22"/>
        </w:rPr>
        <w:t>(§ 9 ust.3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przęty, z których korzystają osoby pozostające pod opieką szkoły lub placówki </w:t>
        <w:br/>
        <w:t xml:space="preserve">    dostosowuje się do wymagań ergonomii </w:t>
      </w:r>
      <w:r>
        <w:rPr>
          <w:rFonts w:cs="Arial" w:ascii="Arial" w:hAnsi="Arial"/>
          <w:sz w:val="22"/>
          <w:szCs w:val="22"/>
        </w:rPr>
        <w:t>- (§ 9 ust.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widłowe dostosowanie mebli edukacyjnych do wzrostu dzieci i młodzieży ma istotny i zasadniczy wpływ na ich postawę i zdrowie: prawidłowe kształtowanie się kręgosłupa i prawidłowe funkcjonowanie narządów wewnętrznych. Właściwy dobór stanowiska pracy zapewnia nie tylko komfort przy pisaniu, czytaniu i rysowaniu, lecz także zapobiega powstawaniu wad po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oparciu o dokonane pomiary wzrostu dzieci/młodzieży, korzystając z dołączonej poniżej tabeli, należy dostosować właściwe i oznakowane zgodnie z ww. normą, meble edukacyjne (numer wielkości i wysokości stołu i krzesła stanowi komplet). Oznakowanie stołów i krzeseł musi być czytelne i trwałe (kolorem, numerem lub obydwoma sposobami naraz). Uczniowie i przedszkolaki, znając numer (kolor) zestawu mebli, przy którym powinny siedzieć, zajmują stanowiska prawidłowo dostosowane do wzrostu (niezależnie od sali, w której przebywają). Szkoła lub placówka  winna udokumentować podczas kontroli dostosowanie mebli edukacyjnych do zasad ergonomii.</w:t>
      </w:r>
    </w:p>
    <w:p>
      <w:pPr>
        <w:pStyle w:val="Heading1"/>
        <w:numPr>
          <w:ilvl w:val="0"/>
          <w:numId w:val="0"/>
        </w:numPr>
        <w:ind w:left="-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3719"/>
        <w:gridCol w:w="1871"/>
        <w:gridCol w:w="21"/>
      </w:tblGrid>
      <w:tr>
        <w:trPr>
          <w:trHeight w:val="870" w:hRule="atLeast"/>
        </w:trPr>
        <w:tc>
          <w:tcPr>
            <w:tcW w:w="5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wielkości i wysokość stołu i krzesła w mm</w:t>
            </w:r>
          </w:p>
        </w:tc>
        <w:tc>
          <w:tcPr>
            <w:tcW w:w="3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zrost ( bez butów) w mm</w:t>
            </w:r>
          </w:p>
        </w:tc>
        <w:tc>
          <w:tcPr>
            <w:tcW w:w="189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lory</w:t>
            </w:r>
          </w:p>
        </w:tc>
      </w:tr>
      <w:tr>
        <w:trPr>
          <w:trHeight w:val="710" w:hRule="atLeast"/>
        </w:trPr>
        <w:tc>
          <w:tcPr>
            <w:tcW w:w="5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ół – 400     krzesło - 210</w:t>
            </w:r>
          </w:p>
        </w:tc>
        <w:tc>
          <w:tcPr>
            <w:tcW w:w="3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-950</w:t>
            </w:r>
          </w:p>
        </w:tc>
        <w:tc>
          <w:tcPr>
            <w:tcW w:w="1871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ły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ół – 460   krzesło - 260</w:t>
            </w:r>
          </w:p>
        </w:tc>
        <w:tc>
          <w:tcPr>
            <w:tcW w:w="3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0 - 116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arańczowy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DC1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ół – 530    krzesło – 310</w:t>
            </w:r>
          </w:p>
        </w:tc>
        <w:tc>
          <w:tcPr>
            <w:tcW w:w="3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DC1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80 - 12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letowy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ół – 590    krzesło – 350</w:t>
            </w:r>
          </w:p>
        </w:tc>
        <w:tc>
          <w:tcPr>
            <w:tcW w:w="37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90 - 142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ółty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ół – 640    krzesło – 380</w:t>
            </w:r>
          </w:p>
        </w:tc>
        <w:tc>
          <w:tcPr>
            <w:tcW w:w="3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30 - 159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rwony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ół – 710   krzesło – 430</w:t>
            </w:r>
          </w:p>
        </w:tc>
        <w:tc>
          <w:tcPr>
            <w:tcW w:w="3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60 - 176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elony</w:t>
            </w:r>
          </w:p>
        </w:tc>
      </w:tr>
      <w:tr>
        <w:trPr>
          <w:trHeight w:val="720" w:hRule="atLeast"/>
        </w:trPr>
        <w:tc>
          <w:tcPr>
            <w:tcW w:w="5399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ół – 760    krzesło - 460</w:t>
            </w:r>
          </w:p>
        </w:tc>
        <w:tc>
          <w:tcPr>
            <w:tcW w:w="3719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90 - 1880</w:t>
            </w:r>
          </w:p>
        </w:tc>
        <w:tc>
          <w:tcPr>
            <w:tcW w:w="1892" w:type="dxa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bieski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darkRed"/>
              </w:rPr>
            </w:pPr>
            <w:r>
              <w:rPr>
                <w:rFonts w:cs="Verdana" w:ascii="Verdana" w:hAnsi="Verdana"/>
                <w:b/>
                <w:highlight w:val="darkRed"/>
              </w:rPr>
              <w:t>Nr 7</w:t>
            </w:r>
          </w:p>
          <w:p>
            <w:pPr>
              <w:pStyle w:val="Normal"/>
              <w:jc w:val="center"/>
              <w:rPr>
                <w:rFonts w:ascii="Verdana" w:hAnsi="Verdana" w:cs="Verdana"/>
                <w:highlight w:val="darkRed"/>
              </w:rPr>
            </w:pPr>
            <w:r>
              <w:rPr>
                <w:rFonts w:cs="Verdana" w:ascii="Verdana" w:hAnsi="Verdana"/>
                <w:highlight w:val="darkRed"/>
              </w:rPr>
              <w:t>Stół – 820     krzesło - 510</w:t>
            </w:r>
          </w:p>
        </w:tc>
        <w:tc>
          <w:tcPr>
            <w:tcW w:w="3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darkRed"/>
              </w:rPr>
            </w:pPr>
            <w:r>
              <w:rPr>
                <w:rFonts w:cs="Verdana" w:ascii="Verdana" w:hAnsi="Verdana"/>
                <w:b/>
                <w:highlight w:val="darkRed"/>
              </w:rPr>
              <w:t>1740 - 207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ąz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ewadas11</dc:creator>
  <dc:description/>
  <cp:keywords/>
  <dc:language>en-US</dc:language>
  <cp:lastModifiedBy>Komputer</cp:lastModifiedBy>
  <dcterms:modified xsi:type="dcterms:W3CDTF">2015-10-22T06:27:00Z</dcterms:modified>
  <cp:revision>2</cp:revision>
  <dc:subject/>
  <dc:title>                             Wymogi dotyczące oceny dostosowania mebli edukacyjnych do zasad ergonomii </dc:title>
</cp:coreProperties>
</file>