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..........................., dnia/date ....................</w:t>
        <w:tab/>
        <w:tab/>
        <w:tab/>
        <w:tab/>
        <w:t xml:space="preserve">    Nr/No 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ab/>
        <w:tab/>
        <w:t xml:space="preserve">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Wniosek o dokonanie granicznej kontroli sanitarnej środka spożywczego/materiału lub wyrobu przeznaczonego do kontaktu z żywnością</w:t>
      </w:r>
      <w:r>
        <w:rPr>
          <w:rFonts w:cs="Bookman Old Style" w:ascii="Bookman Old Style" w:hAnsi="Bookman Old Style"/>
          <w:b/>
          <w:bCs/>
          <w:vertAlign w:val="superscript"/>
          <w:lang w:val="en-US"/>
        </w:rPr>
        <w:t>*)</w:t>
      </w:r>
      <w:r>
        <w:rPr>
          <w:rFonts w:cs="Bookman Old Style" w:ascii="Bookman Old Style" w:hAnsi="Bookman Old Style"/>
          <w:b/>
          <w:bCs/>
          <w:lang w:val="en-US"/>
        </w:rPr>
        <w:t>/Application for the border sanitary control of foodstuffs/materials or articles intended to come into contact with food</w:t>
      </w:r>
      <w:r>
        <w:rPr>
          <w:rFonts w:cs="Bookman Old Style" w:ascii="Bookman Old Style" w:hAnsi="Bookman Old Style"/>
          <w:b/>
          <w:bCs/>
          <w:vertAlign w:val="superscript"/>
          <w:lang w:val="en-US"/>
        </w:rPr>
        <w:t>*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Identyfikacja partii/Identification of the batch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azwa środka</w:t>
      </w:r>
      <w:r>
        <w:rPr>
          <w:rFonts w:cs="Bookman Old Style" w:ascii="Bookman Old Style" w:hAnsi="Bookman Old Style"/>
        </w:rPr>
        <w:t xml:space="preserve"> spożywczego/materiału lub wyrobu przeznaczonego do kontaktu z żywnością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/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n-US"/>
        </w:rPr>
        <w:t>Name</w:t>
      </w:r>
      <w:r>
        <w:rPr>
          <w:rFonts w:cs="Bookman Old Style" w:ascii="Bookman Old Style" w:hAnsi="Bookman Old Style"/>
          <w:lang w:val="en-US"/>
        </w:rPr>
        <w:t xml:space="preserve"> of foodstuff/material or article intended to come into contact with food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- specyfikacja partii w załączeniu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specification of the batch in the annex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umer partii produkcyjnej/Batch No: 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kument przewozowy nr/Waybill No: 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Środek transportu/Means of transport: 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d CN, oznaczenia/CN code, notation: 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raj pochodzenia/Country of origin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raj przywozu - z/Kraj przeznaczenia - d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Country of importation - from/Country of destination - t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ielkość partii, waga brutto/netto/Batch size, gross/net weight: 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ielkość i rodzaj/ilość opakowań/Size and type of packaging/Number of packaging: 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minimalnej trwałości/Termin przydatności do spożycia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/Expiry date/Shelf-life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: 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mporter/Eks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Importer/Ex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soba odpowiedzialna za towar/Person responsible for goods: 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ducent/Producer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umer zgłoszenia/ spedytor/Declaration number/forwarder: 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zewidywany termin przekroczenia granicy/Intended date of border crossing: 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zejście graniczne/Border check point: 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ne załączniki do wniosku/Other annexes to the application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owar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/Goods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naczony do wolnego obszaru celnego/składu  wolnocłowego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intended for free zone/duty fre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rehouse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naczony do innego niż Rzeczpospolita Polska państwa  członkowskiego Unii Europejskiej/krajów  trzecich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/intended    for Member States of the European Union other than the   Republic of  Poland/third countries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pełnia wymagania w zakresie wymagań zdrowotnych określonych   w ustawie z dnia 25 sierp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006r. o bezpieczeństwie   żywności i żywienia (Dz. U. z 2023 r., poz. 1448)/fulfil the   health </w:t>
      </w:r>
      <w:r>
        <w:rPr>
          <w:rFonts w:cs="Bookman Old Style" w:ascii="Bookman Old Style" w:hAnsi="Bookman Old Style"/>
          <w:lang w:val="en-US"/>
        </w:rPr>
        <w:t>requirements specified in the Act of 25 August 2006 on Safety of Food and Nutrition (OJ from 2023. 1448</w:t>
      </w:r>
      <w:r>
        <w:rPr>
          <w:rFonts w:cs="Times New Roman" w:ascii="Bookman Old Style" w:hAnsi="Bookman Old Style"/>
          <w:lang w:val="en-US"/>
        </w:rPr>
        <w:t xml:space="preserve">) </w:t>
      </w:r>
    </w:p>
    <w:p>
      <w:pPr>
        <w:pStyle w:val="Normal"/>
        <w:spacing w:before="240" w:after="0"/>
        <w:jc w:val="right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Podmiot zgłaszający towar do granicznej kontroli sanitarnej   </w:t>
        <w:tab/>
        <w:t>/Operator applying for the border sanitary control of goods</w:t>
      </w:r>
    </w:p>
    <w:p>
      <w:pPr>
        <w:pStyle w:val="Normal"/>
        <w:spacing w:before="240" w:after="0"/>
        <w:ind w:left="2880" w:hanging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lang w:val="en-US"/>
        </w:rPr>
        <w:t>..................., dnia/date ...................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imię i nazwisko, podpis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en-US"/>
        </w:rPr>
        <w:t>/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name and 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Załącznik do wniosku nr ............... z dnia 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/Annex to the application No .......... from ..............(date)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, dnia/date ....................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ab/>
        <w:tab/>
        <w:tab/>
        <w:tab/>
        <w:t xml:space="preserve">                      Nr/No</w:t>
      </w:r>
      <w:r>
        <w:rPr>
          <w:rFonts w:cs="Bookman Old Style" w:ascii="Bookman Old Style" w:hAnsi="Bookman Old Style"/>
          <w:lang w:val="en-US"/>
        </w:rPr>
        <w:t xml:space="preserve"> 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 xml:space="preserve">Specyfikacja partii/Specification of the batch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94"/>
        <w:gridCol w:w="1306"/>
        <w:gridCol w:w="1432"/>
        <w:gridCol w:w="1940"/>
        <w:gridCol w:w="1984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środka spożywczego/ materiału lub wyrobu przeznaczonego do kontaktu z żywnością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Name of foodstuff/material or article intended to come into contact with food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partii produkcyjnej/ Batch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aga brutto/ netto/Gross/ net weig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ielkość i rodzaj/ilość opakowań/ Size and type of packaging/ Number of packag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minimalnej trwałości/termin przydatności do spożycia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 Expiry date/ Shelf-life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Podmiot zgłaszający towar do granicznej  kontroli sanitar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/Operator applying  for the border sanitary control of goods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lang w:val="en-US"/>
        </w:rPr>
        <w:t>.............................., dnia/date .......................                 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>(imię i nazwisko, podpi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/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name and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ypełnia zgłaszający towar do granicznej kontroli sanitarnej w trzech egzemplarzach (orygina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ozostaje u przeprowadzającego graniczną kontrolę sanitarną państwowego inspektora sanitarnego,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 dwie kopie z nadanym numerem PGIS/SI otrzymuje wnioskodawca)/To be completed by the  pers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>applying for the border sanitary control on three copies (the original for the state sanitary inspekt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conducting the border sanitary control and two copies with    the number given by the State Sanitary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Inspection Body for  the applicant). </w:t>
      </w:r>
    </w:p>
    <w:p>
      <w:pPr>
        <w:pStyle w:val="Normal"/>
        <w:ind w:left="284" w:hanging="284"/>
        <w:rPr/>
      </w:pPr>
      <w:r>
        <w:rPr>
          <w:rFonts w:cs="Bookman Old Style" w:ascii="Bookman Old Style" w:hAnsi="Bookman Old Style"/>
          <w:vertAlign w:val="superscript"/>
          <w:lang w:val="en-US"/>
        </w:rPr>
        <w:t>2)</w:t>
      </w:r>
      <w:r>
        <w:rPr>
          <w:rFonts w:cs="Bookman Old Style" w:ascii="Bookman Old Style" w:hAnsi="Bookman Old Style"/>
          <w:lang w:val="en-US"/>
        </w:rPr>
        <w:t xml:space="preserve"> Wypełnia organ Państwowej Inspekcji Sanitarnej/To be completed by the State Sanitary Inspection </w:t>
      </w:r>
    </w:p>
    <w:p>
      <w:pPr>
        <w:pStyle w:val="Normal"/>
        <w:ind w:left="284" w:hanging="284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Body.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vertAlign w:val="superscript"/>
          <w:lang w:val="en-US"/>
        </w:rPr>
        <w:t xml:space="preserve">  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 xml:space="preserve">   Niepotrzebne skreślić/Delete if inapplicabl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**) Właściwe zaznaczyć/Mark appropri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*) Wypełnia się w przypadku, gdy partia składa się z różnych rodzajów tego samego towaru. Można n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wypełniać w  przypadku tranzytu towarów do innych państw członkowskich  Unii Europejskiej/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/>
        </w:rPr>
        <w:t xml:space="preserve">be completed in case the batch of a  product is not homogenous. May not be completed if the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Bookman Old Style" w:ascii="Bookman Old Style" w:hAnsi="Bookman Old Style"/>
          <w:lang w:val="en-US"/>
        </w:rPr>
        <w:t>goods are in transit to other Member States of the  European Union.</w:t>
      </w:r>
    </w:p>
    <w:sectPr>
      <w:type w:val="nextPage"/>
      <w:pgSz w:w="11906" w:h="16838"/>
      <w:pgMar w:left="964" w:right="760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7:00Z</dcterms:created>
  <dc:creator>..</dc:creator>
  <dc:description/>
  <cp:keywords/>
  <dc:language>en-US</dc:language>
  <cp:lastModifiedBy>PSSE Bielsko-Biała - Iwona Hura</cp:lastModifiedBy>
  <cp:lastPrinted>2011-02-02T09:36:00Z</cp:lastPrinted>
  <dcterms:modified xsi:type="dcterms:W3CDTF">2023-08-08T07:30:00Z</dcterms:modified>
  <cp:revision>16</cp:revision>
  <dc:subject/>
  <dc:title/>
</cp:coreProperties>
</file>