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NATURA 200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SO (Obszar Specjalnej Ochrony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LB 220009 </w:t>
      </w:r>
      <w:r>
        <w:rPr/>
        <w:t>- Bory Tucholskie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38"/>
        <w:gridCol w:w="1842"/>
        <w:gridCol w:w="27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powołują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ochr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Ministra Środowiska z dnia 27.10.2008 r. zmieniające rozporządzenie w sprawie obszarów specjalnej ochrony ptaków Natura 2000 (Dz.U.08.198.1226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ostoi występuje co najmniej 28 gatunków ptaków z Załącznika I Dyrektywy Ptasiej, 6 gatunków z Polskiej Czerwonej Księgi (PCK).Gniazduje tu 107 gatunków ptaków. W okresie lęgowym obszar zasiedla co najmniej 1% populacji krajowej (C3 i C6) następujących gatunków ptaków: bielik (PCK), kania czarna (PCK), kania r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CK), podgorzałka (PCK), puchacz (PCK), rybitwa czarna, rybitwa rzeczna, zimorodek, żuraw, gągoł, nurogęś, tracz długodzioby (PCK); w stosunkowo wysokim zagęszczeniu (C7) występuje błotniak stawowy. W okresie wędrówek występuje co najmniej 1% populacji szlaku wędrówkowego (C2) łabędzia krzykliwego (do 400 osobników) i żurawia (do 1800 osobników na noclegowisku).Największe w skali regionu skupienie jezior lobeliowych. Bogata lichenoflora. Dobrze zachowane torfowiska i zbiorowiska leśne. Stanowiska licznych gatunków rzadkich i zagrożonych, w tym gatunków reliktowych. Bogata chiropterofauna. Gatunki wymienione w p. 3.3. z motywacją D to gatunki prawnie chronione w Pols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~14.4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sk, Kłodnia, Krzyż, Kwieki, Malachin, Męcikał, Rytel, Ostrowy, Wędoły, Okręglik, Giełdoń, Czarniż, Odry, Gotelp, Przyjaźnia, Lubnia, Juńcza, Listewka, Mokre, Gutowiec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OO (Specjalny Obszar Ochrony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LH 220061 - Mętne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38"/>
        <w:gridCol w:w="1842"/>
        <w:gridCol w:w="27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powołują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ochr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 KOMISJI z dnia 10 stycznia 2011 r. w sprawie przyjęcia na mocy dyrektywy Rady 92/43/EWG czwartego zaktualizowanego wykazu terenów mających znaczenie dla Wspólnoty składających się na kontynentalny region biogeograficzny (notyfikowana jako dokument nr C(2010) 9669)(2011/64/U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oja chroni wybitne i cenne skupienie torfowisk przejściowych, borów bagiennych na torfowiskach oraz jeziorek dystroficznych, w krajobrazie Borów Tucholskich. Torfowiska są tu bardzo dobrze wykształcon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howane, skupiają cenne elementy różnorodności biologicznej (m. in brzoza niska, ważka iglica mała).W obszarze występuje traszka grzebieniasta, jednak nie ma danych jak jest liczna - znaczenie obszaru dla tego gatunku wymaga sprawdzenia. Jak na tak mały obszar, liczne są bobry. Pod nazwą "Mętne" obszar ten został zaproponowany (Kucharski i in. 2008) na Czerwoną Listę Obszarów Wodno-Błotnych w Polsce i potencjalnie do ujęcia w Spisie Obszarów Wodno-Błotnych Rams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~470,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trowy, 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8:00Z</dcterms:created>
  <dc:creator>asia</dc:creator>
  <dc:description/>
  <cp:keywords/>
  <dc:language>en-US</dc:language>
  <cp:lastModifiedBy>1203 N.Czersk Kamil Zmuda Trzebiatowski</cp:lastModifiedBy>
  <cp:lastPrinted>2019-11-28T10:46:00Z</cp:lastPrinted>
  <dcterms:modified xsi:type="dcterms:W3CDTF">2024-05-22T06:04:00Z</dcterms:modified>
  <cp:revision>13</cp:revision>
  <dc:subject/>
  <dc:title/>
</cp:coreProperties>
</file>