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Tomasz Janeczek, Adam Roch</w:t>
      </w:r>
    </w:p>
    <w:p>
      <w:pPr>
        <w:pStyle w:val="Tytulprokuratury"/>
        <w:rPr/>
      </w:pPr>
      <w:r>
        <w:rPr/>
        <w:t xml:space="preserve">O odpowiedzialności karnej, służbowej </w:t>
        <w:br/>
        <w:t xml:space="preserve">i dyscyplinarnej prokuratorów w świetle prawa </w:t>
        <w:br/>
        <w:t>o prokuraturze</w:t>
      </w:r>
    </w:p>
    <w:p>
      <w:pPr>
        <w:pStyle w:val="Podtytulprokuratury"/>
        <w:rPr/>
      </w:pPr>
      <w:r>
        <w:rPr/>
        <w:t>Streszczenie</w:t>
      </w:r>
    </w:p>
    <w:p>
      <w:pPr>
        <w:pStyle w:val="Tekstprokuratury"/>
        <w:rPr/>
      </w:pPr>
      <w:r>
        <w:rPr>
          <w:rFonts w:cs="Arial" w:ascii="Arial" w:hAnsi="Arial"/>
          <w:b w:val="false"/>
          <w:i/>
          <w:iCs/>
        </w:rPr>
        <w:t xml:space="preserve">Artykuł ma na celu wskazanie możliwych problemów związanych ze stosowaniem regulacji zawartych w obowiązującej od dnia 4 marca 2016 r. ustawie Prawo o prokuraturze, a dotyczących regulacji materialnych i procesowych, zawartych w jej Rozdziale 3, dotyczącym odpowiedzialności karnej, dyscyplinarnej i służbowej prokuratorów. Autorzy wskazują na niezbędne ich zdaniem zmiany w nowouchwalonych przepisach, odnosząc się również do pomysłów i projektów przedstawianych publicznie w ubiegłych latach, dotyczących jednej ustawy normującej postępowanie dyscyplinarne wobec osób wykonujących niektóre zawody prawnicze, prezentując własne pomysły w tej materii. </w:t>
      </w:r>
    </w:p>
    <w:p>
      <w:pPr>
        <w:pStyle w:val="Podtytulprokuratury"/>
        <w:rPr/>
      </w:pPr>
      <w:r>
        <w:rPr/>
        <w:t>Uwagi dotyczące ustawy z dnia 28 stycznia 2016 r. – Prawo o prokuraturze</w:t>
      </w:r>
    </w:p>
    <w:p>
      <w:pPr>
        <w:pStyle w:val="Tekstprokuratury"/>
        <w:rPr/>
      </w:pPr>
      <w:r>
        <w:rPr>
          <w:rFonts w:cs="Arial" w:ascii="Arial" w:hAnsi="Arial"/>
          <w:b w:val="false"/>
        </w:rPr>
        <w:t>Stan prawny przepisów regulujących postępowanie dotyczące odpowiedzialności służbowej i dyscyplinarnej prokuratorów, ukształtowany ustawą z dnia 28 stycznia 2016 r. – Prawo o prokuraturze</w:t>
      </w:r>
      <w:r>
        <w:rPr>
          <w:rStyle w:val="Odwoanieprzypisudolnego"/>
          <w:rStyle w:val="FootnoteAnchor"/>
          <w:rFonts w:cs="Arial" w:ascii="Arial" w:hAnsi="Arial"/>
          <w:b/>
          <w:szCs w:val="21"/>
        </w:rPr>
        <w:footnoteReference w:id="2"/>
      </w:r>
      <w:r>
        <w:rPr>
          <w:rFonts w:cs="Arial" w:ascii="Arial" w:hAnsi="Arial"/>
          <w:b w:val="false"/>
        </w:rPr>
        <w:t>, w wielu zasadniczych, szerokich zakresach zasługuje na akceptację. Zresztą wyszedł on naprzeciw wielu postulatom zgłaszanym od kilku, czy wręcz kilkunastu lat. Znaczna część tej ustawy, poświęcona właśnie tematyce odpowiedzialności dyscyplinarnej prokuratorów, potwierdza, iż materii tej wreszcie poświęcono należytą uwagę normatywną. Ustawodawca zadbał tak o sprawność postępowania, jak i jednocześnie o zapewnienie gwarancji procesowych obwinionemu, wyposażając go w narzędzia do ochrony przed nieuzasadnionymi zarzutami lub oskarżeniem, z drugiej strony procesowego sporu stawiając niezależnego oskarżyciela, któremu umożliwił sprawną reakcję na przewinienia służbowe. W związku z uniezależnieniem rzecznika dyscyplinarnego, uprawnienia do prowadzenia samodzielnej polityki dyscyplinarnej ustawa Prawo o prokuraturze przyznała także Prokuratorowi Generalnemu, działającemu we własnym imieniu, niejako „na własny rachunek”.</w:t>
      </w:r>
    </w:p>
    <w:p>
      <w:pPr>
        <w:pStyle w:val="Tekstprokuratury"/>
        <w:rPr/>
      </w:pPr>
      <w:r>
        <w:rPr>
          <w:rFonts w:cs="Arial" w:ascii="Arial" w:hAnsi="Arial"/>
          <w:b w:val="false"/>
        </w:rPr>
        <w:t xml:space="preserve">Droga do uregulowań ukształtowanych omawianą ustawą, zawartych w jej Rozdziale 3, była z całą pewnością długa i trudna. Z jednej strony treści przepisów dyscyplinarnych ulegały na przestrzeni lat znaczącym zmianom, z drugiej jednak nigdy nie były one wystarczające i praktycznie niezmiennie wskazywano na konieczność dalszych reform. Nie oznacza to więc, iż obowiązująca ustawa stanowi doskonałą materię normatywną, niewymagającą w perspektywie najbliższego czasu ingerencji ustawodawcy. </w:t>
      </w:r>
    </w:p>
    <w:p>
      <w:pPr>
        <w:pStyle w:val="Tekstprokuratury"/>
        <w:rPr/>
      </w:pPr>
      <w:r>
        <w:rPr>
          <w:rFonts w:cs="Arial" w:ascii="Arial" w:hAnsi="Arial"/>
          <w:b w:val="false"/>
        </w:rPr>
        <w:t>Na chwilę obecną, ewentualne modyfikacje przyjętej w dniu 28 stycznia 2016 r. ustawy Prawo o prokuraturze, przynajmniej w omawianym zakresie, nie powinny być liczne.</w:t>
      </w:r>
    </w:p>
    <w:p>
      <w:pPr>
        <w:pStyle w:val="Tekstprokuratury"/>
        <w:rPr/>
      </w:pPr>
      <w:r>
        <w:rPr>
          <w:rFonts w:cs="Arial" w:ascii="Arial" w:hAnsi="Arial"/>
          <w:b w:val="false"/>
        </w:rPr>
        <w:t xml:space="preserve">Wyeliminowania wymaga oczywisty, dostrzegalny już na pierwszy rzut oka, błąd legislacyjny, zawarty w art. 160 § 1 zdanie pierwsze pr. o prok. Aktualnie z przepisu tego wynika, odczytując go wprost, iż Sąd Dyscyplinarny sporządza uzasadnienie orzeczenia na piśmie, na wniosek uprawnionej osoby, w terminie 21 dni od dnia otrzymania orzeczenia. Wydaje się, że w cyt. normie </w:t>
      </w:r>
      <w:r>
        <w:rPr>
          <w:rFonts w:cs="Arial" w:ascii="Arial" w:hAnsi="Arial"/>
          <w:b w:val="false"/>
          <w:i/>
        </w:rPr>
        <w:t>in fine</w:t>
      </w:r>
      <w:r>
        <w:rPr>
          <w:rFonts w:cs="Arial" w:ascii="Arial" w:hAnsi="Arial"/>
          <w:b w:val="false"/>
        </w:rPr>
        <w:t xml:space="preserve"> winien zamiast „od dnia otrzymania orzeczenia” znaleźć się zapis „od dnia otrzymania wniosku”. Zmiana w tym zakresie będzie mieć, naturalnie, jedynie charakter techniczno-porządkujący, a nie merytoryczny.</w:t>
      </w:r>
    </w:p>
    <w:p>
      <w:pPr>
        <w:pStyle w:val="Tekstprokuratury"/>
        <w:rPr/>
      </w:pPr>
      <w:r>
        <w:rPr>
          <w:rFonts w:cs="Arial" w:ascii="Arial" w:hAnsi="Arial"/>
          <w:b w:val="false"/>
        </w:rPr>
        <w:t xml:space="preserve">Za podobny błąd uznać należy zróżnicowanie normatywne dotyczące wymierzonej na podst. art. 142 § 1 pkt 5 pr. o prok. kary wydalenia ze służby prokuratorskiej, gdzie w art. 170 § 2 pkt 3, dotyczącym orzekania kary łącznej, mowa jest o karze złożenia prokuratora z urzędu. Wydaje się, że zróżnicowanie tych pojęć nastąpiło w sposób niezamierzony i powinno ulec wyeliminowaniu. </w:t>
      </w:r>
    </w:p>
    <w:p>
      <w:pPr>
        <w:pStyle w:val="Tekstprokuratury"/>
        <w:rPr/>
      </w:pPr>
      <w:r>
        <w:rPr>
          <w:rFonts w:cs="Arial" w:ascii="Arial" w:hAnsi="Arial"/>
          <w:b w:val="false"/>
        </w:rPr>
        <w:t>Rzeczywiście natomiast głębokiego przemyślenia wymaga konstrukcja modelowa dotycząca postępowania immunitetowego wobec Prokuratora Generalnego, przewidziana w art. 135 pr. o prok.</w:t>
      </w:r>
      <w:r>
        <w:rPr>
          <w:rStyle w:val="Odwoanieprzypisudolnego"/>
          <w:rStyle w:val="FootnoteAnchor"/>
          <w:rFonts w:cs="Arial" w:ascii="Arial" w:hAnsi="Arial"/>
          <w:b/>
          <w:szCs w:val="21"/>
        </w:rPr>
        <w:footnoteReference w:id="3"/>
      </w:r>
      <w:r>
        <w:rPr>
          <w:rFonts w:cs="Arial" w:ascii="Arial" w:hAnsi="Arial"/>
          <w:b w:val="false"/>
        </w:rPr>
        <w:t>. Poddane ono zostało bowiem tym samym rygorom, które stosuje się do każdego prokuratora. Oznacza to, że z wnioskiem o wyrażenie zgody na pociągnięcie Prokuratora Generalnego do odpowiedzialności karnej może wystąpić także, z zachowaniem określonych wymogów formalnych, pokrzywdzony przestępstwem ściganym z oskarżenia prywatnego lub oskarżyciel subsydiarny. W poprzednim stanie prawnym z wnioskiem o uchylenie immunitetu Prokuratorowi Generalnemu mógł wystąpić wyłącznie podmiot kwalifikowany, wymieniony w art. 10c ust. 3 ustawy o prokuraturze</w:t>
      </w:r>
      <w:r>
        <w:rPr>
          <w:rStyle w:val="Odwoanieprzypisudolnego"/>
          <w:rStyle w:val="FootnoteAnchor"/>
          <w:rFonts w:cs="Arial" w:ascii="Arial" w:hAnsi="Arial"/>
          <w:b/>
          <w:szCs w:val="21"/>
        </w:rPr>
        <w:footnoteReference w:id="4"/>
      </w:r>
      <w:r>
        <w:rPr>
          <w:rFonts w:cs="Arial" w:ascii="Arial" w:hAnsi="Arial"/>
          <w:b w:val="false"/>
        </w:rPr>
        <w:t xml:space="preserve"> i wydaje się, że regulacja poprzednia była rozwiązaniem lepszym. Na tym tle można bowiem sobie wyobrazić istotne problemy praktyczne.</w:t>
      </w:r>
    </w:p>
    <w:p>
      <w:pPr>
        <w:pStyle w:val="Tekstprokuratury"/>
        <w:rPr/>
      </w:pPr>
      <w:r>
        <w:rPr>
          <w:rFonts w:cs="Arial" w:ascii="Arial" w:hAnsi="Arial"/>
          <w:b w:val="false"/>
          <w:i/>
        </w:rPr>
        <w:t>De lege ferenda</w:t>
      </w:r>
      <w:r>
        <w:rPr>
          <w:rFonts w:cs="Arial" w:ascii="Arial" w:hAnsi="Arial"/>
          <w:b w:val="false"/>
        </w:rPr>
        <w:t xml:space="preserve"> należałoby również rozważyć ewentualny udział lub sposób reprezentacji prokuratora przełożonego na posiedzeniach, o których mowa w art. 139 § 4, art. 140 § 4 oraz art. 149 § 6 pr. o prok.</w:t>
      </w:r>
      <w:r>
        <w:rPr>
          <w:rStyle w:val="Odwoanieprzypisudolnego"/>
          <w:rStyle w:val="FootnoteAnchor"/>
          <w:rFonts w:cs="Arial" w:ascii="Arial" w:hAnsi="Arial"/>
          <w:b/>
          <w:szCs w:val="21"/>
        </w:rPr>
        <w:footnoteReference w:id="5"/>
      </w:r>
      <w:r>
        <w:rPr>
          <w:rFonts w:cs="Arial" w:ascii="Arial" w:hAnsi="Arial"/>
          <w:b w:val="false"/>
        </w:rPr>
        <w:t xml:space="preserve"> W chwili obecnej nie ma on bowiem możliwości zaprezentowania przed sądem dyscyplinarnym swojego stanowiska, w szczególności odnoszącego się do wypowiedzi, czy to ustnych, czy pisemnych, prokuratora, któremu udzielił uwagi lub wytknięcia. Sposoby rozstrzygnięcia jawią się dwa – albo umożliwienie prokuratorowi przełożonemu wypowiedzenia się na posiedzeniu, albo wskazanie w ustawie, że uczestniczący w posiedzeniu rzecznik dyscyplinarny, w tym zakresie, działa z polecenia prokuratora przełożonego i na jego rzecz, co byłoby wyłomem w zasadzie niezależności rzecznika. </w:t>
      </w:r>
      <w:r>
        <w:rPr>
          <w:rFonts w:cs="Arial" w:ascii="Arial" w:hAnsi="Arial"/>
          <w:b w:val="false"/>
          <w:i/>
        </w:rPr>
        <w:t>De lege lata</w:t>
      </w:r>
      <w:r>
        <w:rPr>
          <w:rFonts w:cs="Arial" w:ascii="Arial" w:hAnsi="Arial"/>
          <w:b w:val="false"/>
        </w:rPr>
        <w:t xml:space="preserve"> uczestniczący w posiedzeniu rzecznik wypowiada się we własnym imieniu i prezentuje wyłącznie własne stanowisko. </w:t>
      </w:r>
    </w:p>
    <w:p>
      <w:pPr>
        <w:pStyle w:val="Tekstprokuratury"/>
        <w:rPr/>
      </w:pPr>
      <w:r>
        <w:rPr>
          <w:rFonts w:cs="Arial" w:ascii="Arial" w:hAnsi="Arial"/>
          <w:b w:val="false"/>
        </w:rPr>
        <w:t xml:space="preserve">Rozważając zmiany w zakresie postępowań normowanych powyższymi przepisami, warto byłoby również przeanalizować wprowadzenie norm jasno wskazujących, iż do postępowań tych stosuje się odpowiednio przepisy pr. o prok. o postępowaniu dyscyplinarnym, dodatkowo ze wskazaniem czy I, czy II instancji. W chwili obecnej bowiem jedynie </w:t>
      </w:r>
      <w:r>
        <w:rPr>
          <w:rFonts w:cs="Arial" w:ascii="Arial" w:hAnsi="Arial"/>
          <w:b w:val="false"/>
          <w:i/>
        </w:rPr>
        <w:t>per analogiam</w:t>
      </w:r>
      <w:r>
        <w:rPr>
          <w:rFonts w:cs="Arial" w:ascii="Arial" w:hAnsi="Arial"/>
          <w:b w:val="false"/>
        </w:rPr>
        <w:t xml:space="preserve"> stosuje się do tych postępowań odpowiednio przepisy Prawa o prokuraturze i Kodeksu postępowania karnego. </w:t>
      </w:r>
    </w:p>
    <w:p>
      <w:pPr>
        <w:pStyle w:val="Tekstprokuratury"/>
        <w:rPr/>
      </w:pPr>
      <w:r>
        <w:rPr>
          <w:rFonts w:cs="Arial" w:ascii="Arial" w:hAnsi="Arial"/>
          <w:b w:val="false"/>
        </w:rPr>
        <w:t xml:space="preserve">Akceptując w zupełności zasadność uregulowania przewidzianego w art. 147 § 1 pr. o prok., dotyczącego sposobu wyznaczania składu orzekającego, można dokonać jego analizy pod kątem wprowadzenia dwóch wyjątków od wyznaczonej tą normą reguły. </w:t>
      </w:r>
    </w:p>
    <w:p>
      <w:pPr>
        <w:pStyle w:val="Tekstprokuratury"/>
        <w:rPr>
          <w:rFonts w:ascii="Arial" w:hAnsi="Arial" w:cs="Arial"/>
          <w:b w:val="false"/>
          <w:b w:val="false"/>
        </w:rPr>
      </w:pPr>
      <w:r>
        <w:rPr>
          <w:rFonts w:cs="Arial" w:ascii="Arial" w:hAnsi="Arial"/>
          <w:b w:val="false"/>
        </w:rPr>
        <w:t xml:space="preserve">Z upływem czasu pozwalającym na dokonanie oceny funkcjonowania nowych rozwiązań, po sprawdzeniu ilości występowania tego rodzaju sytuacji w sądach obu instancji i ich wpływu na czas trwania postępowań, można rozważyć wprowadzenie do art. 147 pr. o prok. przepisu wyłączającego z „kolejki” oczekujących na przydzielenie sprawy sędziów dyscyplinarnych tych pełniących służbę w obszarze tej prokuratury regionalnej, w którym prokuratorem jest obwiniony. Co oczywiste, nie mogłoby to dotyczyć prokuratorów Prokuratury Krajowej, spośród których przynajmniej jeden musi uczestniczyć w rozprawie (posiedzeniu), dotyczącym prokuratora tej prokuratury. Drugi przypadek to rozważenie ograniczenia przydzielania spraw według listy sędziów wyłącznie do spraw mających zakończyć się orzeczeniem merytorycznym – a więc zapadających wskutek rozpoznania sprawy dyscyplinarnej (art. 154 § 8 pr. o prok.), rozstrzygnięcia wniosku o zezwolenie na ściganie lub tymczasowe aresztowanie (art. 135 pr. o prok.) oraz rozpoznania spraw o których mowa w art. 139 § 3, art. 140 § 3 i 4, art. 149 § 4 i 8, art. 150 § 2 i 3, art. 151 § 1, art. 152 § 1 i 2, art. 154 § 3 i 10, art. 164 i art. 170 § 3 pr. o prok. Część bowiem rozstrzygnięć zapadających w sądach dyscyplinarnych, jak przykładowo orzeczenia w przedmiocie przyznania kosztów, np. biegłym (z racji ich stosunkowo niewielkiej wagi), czy też orzeczenia wydawane wskutek składanych podczas toczących się rozpraw wniosków o wyłączenie sędziów dyscyplinarnych (z uwagi na potrzebę zapewnienia sprawności postępowania i możliwości podjęcia stosownej decyzji procesowej w dniu odbywającej się co do </w:t>
      </w:r>
      <w:r>
        <w:rPr>
          <w:rFonts w:cs="Arial" w:ascii="Arial" w:hAnsi="Arial"/>
          <w:b w:val="false"/>
          <w:i/>
        </w:rPr>
        <w:t>meriti</w:t>
      </w:r>
      <w:r>
        <w:rPr>
          <w:rFonts w:cs="Arial" w:ascii="Arial" w:hAnsi="Arial"/>
          <w:b w:val="false"/>
        </w:rPr>
        <w:t xml:space="preserve"> rozprawy lub posiedzenia) mogłoby bez szkody dla toczącego się postępowania być rozpoznawane z rozszerzeniem wyjątków wyznaczanych przez art. 147 § 1 zd. 2 pr. o prok.</w:t>
      </w:r>
      <w:r>
        <w:rPr>
          <w:rStyle w:val="Odwoanieprzypisudolnego"/>
          <w:rStyle w:val="FootnoteAnchor"/>
          <w:rFonts w:cs="Arial" w:ascii="Arial" w:hAnsi="Arial"/>
          <w:b/>
          <w:szCs w:val="21"/>
        </w:rPr>
        <w:footnoteReference w:id="6"/>
      </w:r>
    </w:p>
    <w:p>
      <w:pPr>
        <w:pStyle w:val="Tekstprokuratury"/>
        <w:rPr/>
      </w:pPr>
      <w:r>
        <w:rPr>
          <w:rFonts w:cs="Arial" w:ascii="Arial" w:hAnsi="Arial"/>
          <w:b w:val="false"/>
        </w:rPr>
        <w:t xml:space="preserve">Przemyślenia wymaga także możliwość zaskarżania uchwał sądu dyscyplinarnego I instancji w przedmiocie zezwolenia na pociągnięcie prokuratora do odpowiedzialności karnej lub łącznego wniosku o zezwolenie na pociągnięcie prokuratora do odpowiedzialności karnej i tymczasowe aresztowanie prokuratora przez rzecznika dyscyplinarnego niezależnie od kierunku środka zaskarżenia. Należy nadmienić, iż w toku postępowania delibacyjnego rzecznik nie pełni funkcji oskarżycielskich, gdyż te stanowią domenę wnioskodawcy. </w:t>
      </w:r>
    </w:p>
    <w:p>
      <w:pPr>
        <w:pStyle w:val="Tekstprokuratury"/>
        <w:rPr/>
      </w:pPr>
      <w:r>
        <w:rPr>
          <w:rFonts w:cs="Arial" w:ascii="Arial" w:hAnsi="Arial"/>
          <w:b w:val="false"/>
        </w:rPr>
        <w:t xml:space="preserve">Należałoby również rozważyć przyznanie takiego prawa prokuratorowi, którego wniosek dotyczy, w każdej sytuacji, w której jest w stanie wykazać </w:t>
      </w:r>
      <w:r>
        <w:rPr>
          <w:rFonts w:cs="Arial" w:ascii="Arial" w:hAnsi="Arial"/>
          <w:b w:val="false"/>
          <w:i/>
        </w:rPr>
        <w:t>gravamen</w:t>
      </w:r>
      <w:r>
        <w:rPr>
          <w:rFonts w:cs="Arial" w:ascii="Arial" w:hAnsi="Arial"/>
          <w:b w:val="false"/>
        </w:rPr>
        <w:t xml:space="preserve">, niezależnie od sentencji rozstrzygnięcia sądu </w:t>
      </w:r>
      <w:r>
        <w:rPr>
          <w:rFonts w:cs="Arial" w:ascii="Arial" w:hAnsi="Arial"/>
          <w:b w:val="false"/>
          <w:i/>
        </w:rPr>
        <w:t>a quo</w:t>
      </w:r>
      <w:r>
        <w:rPr>
          <w:rFonts w:cs="Arial" w:ascii="Arial" w:hAnsi="Arial"/>
          <w:b w:val="false"/>
        </w:rPr>
        <w:t xml:space="preserve">. Nietrudno bowiem wyobrazić sobie sytuację, w której Sąd Dyscyplinarny co prawda odmówi uwzględnienia wniosku, ale w uzasadnieniu wskaże, że przyczyną takiego rozstrzygnięcia jest np. przedawnienie ścigania, podczas gdy prokurator stanowczo prezentował będzie stanowisko, iż nie popełnił czynu, który chce mu się zarzucić. </w:t>
      </w:r>
    </w:p>
    <w:p>
      <w:pPr>
        <w:pStyle w:val="Tekstprokuratury"/>
        <w:rPr/>
      </w:pPr>
      <w:r>
        <w:rPr>
          <w:rFonts w:cs="Arial" w:ascii="Arial" w:hAnsi="Arial"/>
          <w:b w:val="false"/>
        </w:rPr>
        <w:t>Pomimo zwiększenia zakresu obowiązującego immunitetu, pojawiły się już na gruncie obowiązującej ustawy także postulaty sugerujące zasadność jego dalszego poszerzenia, jeśli chodzi o immunitet materialny, choćby w zakresie przestępstwa zniesławienia</w:t>
      </w:r>
      <w:r>
        <w:rPr>
          <w:rStyle w:val="Odwoanieprzypisudolnego"/>
          <w:rStyle w:val="FootnoteAnchor"/>
          <w:rFonts w:cs="Arial" w:ascii="Arial" w:hAnsi="Arial"/>
          <w:b/>
          <w:szCs w:val="21"/>
        </w:rPr>
        <w:footnoteReference w:id="7"/>
      </w:r>
      <w:r>
        <w:rPr>
          <w:rFonts w:cs="Arial" w:ascii="Arial" w:hAnsi="Arial"/>
          <w:b w:val="false"/>
        </w:rPr>
        <w:t xml:space="preserve">. </w:t>
      </w:r>
    </w:p>
    <w:p>
      <w:pPr>
        <w:pStyle w:val="Tekstprokuratury"/>
        <w:rPr/>
      </w:pPr>
      <w:r>
        <w:rPr>
          <w:rFonts w:cs="Arial" w:ascii="Arial" w:hAnsi="Arial"/>
          <w:b w:val="false"/>
        </w:rPr>
        <w:t>Nadmienić należy, iż – co zdaje się pokazywać praktyka sądownictwa dyscyplinarnego tak prokuratorów, jak i sędziów</w:t>
      </w:r>
      <w:r>
        <w:rPr>
          <w:rStyle w:val="Odwoanieprzypisudolnego"/>
          <w:rStyle w:val="FootnoteAnchor"/>
          <w:rFonts w:cs="Arial" w:ascii="Arial" w:hAnsi="Arial"/>
          <w:b/>
          <w:szCs w:val="21"/>
        </w:rPr>
        <w:footnoteReference w:id="8"/>
      </w:r>
      <w:r>
        <w:rPr>
          <w:rFonts w:cs="Arial" w:ascii="Arial" w:hAnsi="Arial"/>
          <w:b w:val="false"/>
        </w:rPr>
        <w:t xml:space="preserve"> – bodaj jego najsłabszym elementem jest sprawność i szybkość postępowań, co zdaje się mieć swoje przyczyny w dwóch elementach – normatywnym zapewnieniu osobom, których dane postępowanie dotyczy (a więc zasadniczo obwinionemu lub osobie względem której złożono wniosek o wyrażenie zgody na pociągnięcie do odpowiedzialności karnej lub/i zatrzymanie oraz tymczasowe aresztowanie) instrumentów realizowania prawa do obrony na poziomie odpowiadającym postępowaniu karnemu, które to osoby uprawnień tych niekiedy nadużywają</w:t>
      </w:r>
      <w:r>
        <w:rPr>
          <w:rStyle w:val="Odwoanieprzypisudolnego"/>
          <w:rStyle w:val="FootnoteAnchor"/>
          <w:rFonts w:cs="Arial" w:ascii="Arial" w:hAnsi="Arial"/>
          <w:b/>
          <w:szCs w:val="21"/>
        </w:rPr>
        <w:footnoteReference w:id="9"/>
      </w:r>
      <w:r>
        <w:rPr>
          <w:rFonts w:cs="Arial" w:ascii="Arial" w:hAnsi="Arial"/>
          <w:b w:val="false"/>
        </w:rPr>
        <w:t>, przy braku (do dnia 4 marca 2016 r.) jakichkolwiek środków przymusu</w:t>
      </w:r>
      <w:r>
        <w:rPr>
          <w:rStyle w:val="Odwoanieprzypisudolnego"/>
          <w:rStyle w:val="FootnoteAnchor"/>
          <w:rFonts w:cs="Arial" w:ascii="Arial" w:hAnsi="Arial"/>
          <w:b/>
          <w:szCs w:val="21"/>
        </w:rPr>
        <w:footnoteReference w:id="10"/>
      </w:r>
      <w:r>
        <w:rPr>
          <w:rFonts w:cs="Arial" w:ascii="Arial" w:hAnsi="Arial"/>
          <w:b w:val="false"/>
        </w:rPr>
        <w:t xml:space="preserve"> oraz z powodów słabości organizacyjnych organów sądownictwa dyscyplinarnego</w:t>
      </w:r>
      <w:r>
        <w:rPr>
          <w:rStyle w:val="Odwoanieprzypisudolnego"/>
          <w:rStyle w:val="FootnoteAnchor"/>
          <w:rFonts w:cs="Arial" w:ascii="Arial" w:hAnsi="Arial"/>
          <w:b/>
          <w:szCs w:val="21"/>
        </w:rPr>
        <w:footnoteReference w:id="11"/>
      </w:r>
      <w:r>
        <w:rPr>
          <w:rFonts w:cs="Arial" w:ascii="Arial" w:hAnsi="Arial"/>
          <w:b w:val="false"/>
        </w:rPr>
        <w:t xml:space="preserve">. </w:t>
      </w:r>
    </w:p>
    <w:p>
      <w:pPr>
        <w:pStyle w:val="Tekstprokuratury"/>
        <w:rPr/>
      </w:pPr>
      <w:r>
        <w:rPr>
          <w:rFonts w:cs="Arial" w:ascii="Arial" w:hAnsi="Arial"/>
          <w:b w:val="false"/>
        </w:rPr>
        <w:t>Z satysfakcją przyjąć jednak należy, iż przyjęte w Polsce rozwiązania ustawodawcze nie powinny być w żadnej mierze kwestionowane w aspekcie zapewnienia prokuratorskim sądom dyscyplinarnym niezależności, a ich sędziom przymiotu niezawisłości, co wynika wprost z pr. o prok. – i niezwykle trudne do wyobrażenia jest podjęcie przez kogokolwiek jakiejkolwiek choćby próby naruszenia tych zasad. Przyjęte rozwiązania normatywne cieszą tym bardziej, jeśli wskazać przykładowo, że we Francji to Minister Sprawiedliwości nakłada sankcje dyscyplinarne wobec prokuratorów dopuszczających się przewinień, w tym karę usunięcia z urzędu</w:t>
      </w:r>
      <w:r>
        <w:rPr>
          <w:rStyle w:val="Odwoanieprzypisudolnego"/>
          <w:rStyle w:val="FootnoteAnchor"/>
          <w:rFonts w:cs="Arial" w:ascii="Arial" w:hAnsi="Arial"/>
          <w:b/>
          <w:szCs w:val="21"/>
        </w:rPr>
        <w:footnoteReference w:id="12"/>
      </w:r>
      <w:r>
        <w:rPr>
          <w:rFonts w:cs="Arial" w:ascii="Arial" w:hAnsi="Arial"/>
          <w:b w:val="false"/>
        </w:rPr>
        <w:t xml:space="preserve">. </w:t>
      </w:r>
    </w:p>
    <w:p>
      <w:pPr>
        <w:pStyle w:val="Tekstprokuratury"/>
        <w:rPr/>
      </w:pPr>
      <w:r>
        <w:rPr>
          <w:rFonts w:cs="Arial" w:ascii="Arial" w:hAnsi="Arial"/>
          <w:b w:val="false"/>
        </w:rPr>
        <w:t>Trudno obecnie stwierdzić na ile planowane rozwiązania wpłyną na sprawność i jakość orzeczniczą sądów dyscyplinarnych, nie będzie jednak pozbawione sensu dostrzeżenie, iż po latach, w których członkowie oraz prezydia sądów dyscyplinarnych swoje dodatkowe prokuratorskie obowiązki wykonywali społecznie, poświęcając na to zwykle swój prywatny czas</w:t>
      </w:r>
      <w:r>
        <w:rPr>
          <w:rStyle w:val="Odwoanieprzypisudolnego"/>
          <w:rStyle w:val="FootnoteAnchor"/>
          <w:rFonts w:cs="Arial" w:ascii="Arial" w:hAnsi="Arial"/>
          <w:b/>
          <w:szCs w:val="21"/>
        </w:rPr>
        <w:footnoteReference w:id="13"/>
      </w:r>
      <w:r>
        <w:rPr>
          <w:rFonts w:cs="Arial" w:ascii="Arial" w:hAnsi="Arial"/>
          <w:b w:val="false"/>
        </w:rPr>
        <w:t>, obecnie Krajowa Rada Prokuratorów przy Prokuratorze Generalnym dostrzegła konieczność uwzględnienia celowości wskazania także funkcji członka Sądu Dyscyplinarnego i Odwoławczego Sądu Dyscyplinarnego oraz przewodniczącego i zastępcy przewodniczącego Sądu Dyscyplinarnego i Odwoławczego Sądu Dyscyplinarnego przy ustalaniu rodzajów dodatków funkcyjnych przysługujących prokuratorom w rozporządzeniu Rady Ministrów w sprawie wynagrodzenia zasadniczego prokuratorów oraz wysokości dodatków funkcyjnych przysługujących prokuratorom</w:t>
      </w:r>
      <w:r>
        <w:rPr>
          <w:rStyle w:val="Odwoanieprzypisudolnego"/>
          <w:rStyle w:val="FootnoteAnchor"/>
          <w:rFonts w:cs="Arial" w:ascii="Arial" w:hAnsi="Arial"/>
          <w:b/>
          <w:szCs w:val="21"/>
        </w:rPr>
        <w:footnoteReference w:id="14"/>
      </w:r>
      <w:r>
        <w:rPr>
          <w:rFonts w:cs="Arial" w:ascii="Arial" w:hAnsi="Arial"/>
          <w:b w:val="false"/>
        </w:rPr>
        <w:t>. Brak jest na moment redagowania niniejszego tekstu informacji co do dalszych losów powyższej uchwały, wydaje się jednak, że zapewnienie dodatków dla członków sądów nawet na poziomie mnożników rzędu 0,1 oraz 0,2–0,25 dla przewodniczących i zastępców, byłoby formą docenienia osobistego zaangażowania prokuratorów pełniących te funkcje i dodatkową motywacją do kontynuowania służby w tej części działalności prokuratora</w:t>
      </w:r>
      <w:r>
        <w:rPr>
          <w:rStyle w:val="Odwoanieprzypisudolnego"/>
          <w:rStyle w:val="FootnoteAnchor"/>
          <w:rFonts w:cs="Arial" w:ascii="Arial" w:hAnsi="Arial"/>
          <w:b/>
          <w:szCs w:val="21"/>
        </w:rPr>
        <w:footnoteReference w:id="15"/>
      </w:r>
      <w:r>
        <w:rPr>
          <w:rFonts w:cs="Arial" w:ascii="Arial" w:hAnsi="Arial"/>
          <w:b w:val="false"/>
        </w:rPr>
        <w:t xml:space="preserve">. </w:t>
      </w:r>
    </w:p>
    <w:p>
      <w:pPr>
        <w:pStyle w:val="Podtytulprokuratury"/>
        <w:rPr/>
      </w:pPr>
      <w:r>
        <w:rPr>
          <w:spacing w:val="4"/>
        </w:rPr>
        <w:t>Czy  potrzebny  jest  wspólny  kodeks  odpowiedzialności  zawodowej</w:t>
      </w:r>
      <w:r>
        <w:rPr/>
        <w:t xml:space="preserve"> dla przedstawicieli niektórych zawodów prawniczych? </w:t>
      </w:r>
    </w:p>
    <w:p>
      <w:pPr>
        <w:pStyle w:val="Tekstprokuratury"/>
        <w:rPr/>
      </w:pPr>
      <w:r>
        <w:rPr>
          <w:rFonts w:cs="Arial" w:ascii="Arial" w:hAnsi="Arial"/>
          <w:b w:val="false"/>
        </w:rPr>
        <w:t xml:space="preserve">Próby różnorakich zmian w zakresie postępowania dyscyplinarnego dotyczącego prokuratorów podejmowano w latach ubiegłych wielokrotnie i w różnym zakresie. </w:t>
      </w:r>
    </w:p>
    <w:p>
      <w:pPr>
        <w:pStyle w:val="Tekstprokuratury"/>
        <w:rPr/>
      </w:pPr>
      <w:r>
        <w:rPr>
          <w:rFonts w:cs="Arial" w:ascii="Arial" w:hAnsi="Arial"/>
          <w:b w:val="false"/>
        </w:rPr>
        <w:t>Wspomnieć należy w tym miejscu choćby projekt opracowany w Ministerstwie Sprawiedliwości w 2004 r. Już wtedy przewidywano wprowadzenie jawności postępowania dyscyplinarnego. Nadto, zakładano przeniesienie sądownictwa dyscyplinarnego I instancji do organów usytuowanych przy ówczesnych prokuraturach apelacyjnych</w:t>
      </w:r>
      <w:r>
        <w:rPr>
          <w:rStyle w:val="Odwoanieprzypisudolnego"/>
          <w:rStyle w:val="FootnoteAnchor"/>
          <w:rFonts w:cs="Arial" w:ascii="Arial" w:hAnsi="Arial"/>
          <w:b/>
          <w:szCs w:val="21"/>
        </w:rPr>
        <w:footnoteReference w:id="16"/>
      </w:r>
      <w:r>
        <w:rPr>
          <w:rFonts w:cs="Arial" w:ascii="Arial" w:hAnsi="Arial"/>
          <w:b w:val="false"/>
        </w:rPr>
        <w:t xml:space="preserve">. </w:t>
      </w:r>
    </w:p>
    <w:p>
      <w:pPr>
        <w:pStyle w:val="Tekstprokuratury"/>
        <w:rPr/>
      </w:pPr>
      <w:r>
        <w:rPr>
          <w:rFonts w:cs="Arial" w:ascii="Arial" w:hAnsi="Arial"/>
          <w:b w:val="false"/>
        </w:rPr>
        <w:t>Projekt zmian opracowano także w Prokuraturze Krajowej, w czerwcu 2009 r. Przewidywał on w szczególności dyscyplinarną karę łączną, kadencyjność rzeczników dyscyplinarnych, czy też wznowienie postępowania</w:t>
      </w:r>
      <w:r>
        <w:rPr>
          <w:rStyle w:val="Odwoanieprzypisudolnego"/>
          <w:rStyle w:val="FootnoteAnchor"/>
          <w:rFonts w:cs="Arial" w:ascii="Arial" w:hAnsi="Arial"/>
          <w:b/>
          <w:szCs w:val="21"/>
        </w:rPr>
        <w:footnoteReference w:id="17"/>
      </w:r>
      <w:r>
        <w:rPr>
          <w:rFonts w:cs="Arial" w:ascii="Arial" w:hAnsi="Arial"/>
          <w:b w:val="false"/>
        </w:rPr>
        <w:t xml:space="preserve">. </w:t>
      </w:r>
    </w:p>
    <w:p>
      <w:pPr>
        <w:pStyle w:val="Tekstprokuratury"/>
        <w:rPr/>
      </w:pPr>
      <w:r>
        <w:rPr>
          <w:rFonts w:cs="Arial" w:ascii="Arial" w:hAnsi="Arial"/>
          <w:b w:val="false"/>
        </w:rPr>
        <w:t>Kolejny projekt w tym przedmiocie powstał w Prokuraturze Generalnej, wkrótce po reformie prokuratury przeprowadzonej w 2010 r. W czerwcu 2011 r., na stronach internetowych tejże, zamieszczono informację o przedstawieniu Ministrowi Sprawiedliwości opracowanych reform w sądownictwie dyscyplinarnym prokuratorów</w:t>
      </w:r>
      <w:r>
        <w:rPr>
          <w:rStyle w:val="Odwoanieprzypisudolnego"/>
          <w:rStyle w:val="FootnoteAnchor"/>
          <w:rFonts w:cs="Arial" w:ascii="Arial" w:hAnsi="Arial"/>
          <w:b/>
          <w:szCs w:val="21"/>
        </w:rPr>
        <w:footnoteReference w:id="18"/>
      </w:r>
      <w:r>
        <w:rPr>
          <w:rFonts w:cs="Arial" w:ascii="Arial" w:hAnsi="Arial"/>
          <w:b w:val="false"/>
        </w:rPr>
        <w:t xml:space="preserve">. Planowano dość radykalne zmiany, zamierzając prokuratorskie sądownictwo dyscyplinarne przekazać prokuratorom </w:t>
      </w:r>
      <w:r>
        <w:rPr>
          <w:rFonts w:cs="Arial" w:ascii="Arial" w:hAnsi="Arial"/>
          <w:b w:val="false"/>
          <w:spacing w:val="-2"/>
        </w:rPr>
        <w:t>z prokuratur apelacyjnych i Prokuratury Generalnej (w I instancji) oraz sądom apelacyjnym i Sądowi Najwyższemu (orzekającym w II instancji). Projekt wprowadzał także m.in. instytucję kary łącznej, przewidywał jawność postępowania oraz kadencyjność niezależnych rzeczników dyscyplinarnych,</w:t>
      </w:r>
      <w:r>
        <w:rPr>
          <w:rFonts w:cs="Arial" w:ascii="Arial" w:hAnsi="Arial"/>
          <w:b w:val="false"/>
        </w:rPr>
        <w:t xml:space="preserve"> a także odpowiednie stosowanie przepisów części ogólnej Kodeksu karnego</w:t>
      </w:r>
      <w:r>
        <w:rPr>
          <w:rStyle w:val="Odwoanieprzypisudolnego"/>
          <w:rStyle w:val="FootnoteAnchor"/>
          <w:rFonts w:cs="Arial" w:ascii="Arial" w:hAnsi="Arial"/>
          <w:b/>
          <w:szCs w:val="21"/>
        </w:rPr>
        <w:footnoteReference w:id="19"/>
      </w:r>
      <w:r>
        <w:rPr>
          <w:rFonts w:cs="Arial" w:ascii="Arial" w:hAnsi="Arial"/>
          <w:b w:val="false"/>
        </w:rPr>
        <w:t xml:space="preserve">. </w:t>
      </w:r>
    </w:p>
    <w:p>
      <w:pPr>
        <w:pStyle w:val="Tekstprokuratury"/>
        <w:rPr/>
      </w:pPr>
      <w:r>
        <w:rPr>
          <w:rFonts w:cs="Arial" w:ascii="Arial" w:hAnsi="Arial"/>
          <w:b w:val="false"/>
        </w:rPr>
        <w:t>Projekt powyższy nie trafił do prac parlamentarnych, niektóre jednak proponowane w nim rozwiązania stały się podstawą skierowanego do Sejmu w dniu 22 marca 2012 r. (na druku nr 379) projektu poselskiego ustawy o zmianie ustawy Kodeks postępowania karnego, ustawy o prokuraturze oraz ustawy o ustroju sądów powszechnych</w:t>
      </w:r>
      <w:r>
        <w:rPr>
          <w:rStyle w:val="Odwoanieprzypisudolnego"/>
          <w:rStyle w:val="FootnoteAnchor"/>
          <w:rFonts w:cs="Arial" w:ascii="Arial" w:hAnsi="Arial"/>
          <w:b/>
          <w:szCs w:val="21"/>
        </w:rPr>
        <w:footnoteReference w:id="20"/>
      </w:r>
      <w:r>
        <w:rPr>
          <w:rFonts w:cs="Arial" w:ascii="Arial" w:hAnsi="Arial"/>
          <w:b w:val="false"/>
        </w:rPr>
        <w:t xml:space="preserve">. Także i projekt tej ustawy nie stał się przedmiotem poszerzonych prac sejmowych. </w:t>
      </w:r>
    </w:p>
    <w:p>
      <w:pPr>
        <w:pStyle w:val="Tekstprokuratury"/>
        <w:rPr/>
      </w:pPr>
      <w:r>
        <w:rPr>
          <w:rFonts w:cs="Arial" w:ascii="Arial" w:hAnsi="Arial"/>
          <w:b w:val="false"/>
        </w:rPr>
        <w:t xml:space="preserve">Przekazany z kolei w lipcu 2012 r. do uzgodnień resortowych i konsultacji społecznych projekt zmiany ustawy o prokuraturze i niektórych innych ustaw, przewidywał w szczególności przyznanie Ministrowi Sprawiedliwości, niezależnie od Prokuratora Generalnego, nie tylko uprawnienia do wglądu w akta sprawy na każdym etapie postępowania, ale również do żądania od rzecznika dyscyplinarnego złożenia wniosku o ukaranie do sądu dyscyplinarnego, a także do składania odwołania od orzeczenia sądu dyscyplinarnego I instancji oraz wniesienia kasacji od orzeczenia sądu </w:t>
      </w:r>
      <w:r>
        <w:rPr>
          <w:rFonts w:cs="Arial" w:ascii="Arial" w:hAnsi="Arial"/>
          <w:b w:val="false"/>
          <w:i/>
        </w:rPr>
        <w:t>ad quem</w:t>
      </w:r>
      <w:r>
        <w:rPr>
          <w:rStyle w:val="Odwoanieprzypisudolnego"/>
          <w:rStyle w:val="FootnoteAnchor"/>
          <w:rFonts w:cs="Arial" w:ascii="Arial" w:hAnsi="Arial"/>
          <w:b/>
          <w:szCs w:val="21"/>
        </w:rPr>
        <w:footnoteReference w:id="21"/>
      </w:r>
      <w:r>
        <w:rPr>
          <w:rFonts w:cs="Arial" w:ascii="Arial" w:hAnsi="Arial"/>
          <w:b w:val="false"/>
          <w:i/>
        </w:rPr>
        <w:t>.</w:t>
      </w:r>
      <w:r>
        <w:rPr>
          <w:rFonts w:cs="Arial" w:ascii="Arial" w:hAnsi="Arial"/>
          <w:b w:val="false"/>
        </w:rPr>
        <w:t xml:space="preserve"> </w:t>
      </w:r>
    </w:p>
    <w:p>
      <w:pPr>
        <w:pStyle w:val="Tekstprokuratury"/>
        <w:rPr/>
      </w:pPr>
      <w:r>
        <w:rPr>
          <w:rFonts w:cs="Arial" w:ascii="Arial" w:hAnsi="Arial"/>
          <w:b w:val="false"/>
        </w:rPr>
        <w:t>Propozycji zatem ukształtowania modelu postępowania dyscyplinarnego, jak i uchwalanych aktów prawnych dotyczących jego funkcjonowania, było w ostatnich latach wiele, a każda z nich miała i swoich zwolenników, i swoich przeciwników</w:t>
      </w:r>
      <w:r>
        <w:rPr>
          <w:rStyle w:val="Odwoanieprzypisudolnego"/>
          <w:rStyle w:val="FootnoteAnchor"/>
          <w:rFonts w:cs="Arial" w:ascii="Arial" w:hAnsi="Arial"/>
          <w:b/>
          <w:szCs w:val="21"/>
        </w:rPr>
        <w:footnoteReference w:id="22"/>
      </w:r>
      <w:r>
        <w:rPr>
          <w:rFonts w:cs="Arial" w:ascii="Arial" w:hAnsi="Arial"/>
          <w:b w:val="false"/>
        </w:rPr>
        <w:t xml:space="preserve">. </w:t>
      </w:r>
    </w:p>
    <w:p>
      <w:pPr>
        <w:pStyle w:val="Tekstprokuratury"/>
        <w:rPr/>
      </w:pPr>
      <w:r>
        <w:rPr>
          <w:rFonts w:cs="Arial" w:ascii="Arial" w:hAnsi="Arial"/>
          <w:b w:val="false"/>
        </w:rPr>
        <w:t>Nie wydaje się przy tym, aby najmniejsze nawet szanse na choćby zalążek dyskusji miał w przypadku kolejnych propozycji jakikolwiek pomysł nie respektujący zaleceń organizacji międzynarodowych, dotyczących zasad, które winny rządzić systemem prokuratorskiego postępowania dyscyplinarnego. Jak wynika z punktu 21 „Wytycznych dotyczących roli prokuratorów”, przyjętych na VIII Kongresie Organizacji Narodów Zjednoczonych o zapobieganiu przestępczości i traktowaniu przestępców, odbywającym się w Hawanie, w dniach 27 sierpnia – 7 września 1990 r., „wykroczenia prokuratorów powinny być zawarte w przepisach prawa. Skargi na prokuratorów zawierające oskarżenia, iż działali w sposób oczywisty wbrew zawodowym standardom powinny być rozstrzygane szybko i rzetelnie zgodnie z odpowiednimi procedurami. Prokuratorzy powinni mieć prawo do rzetelnego wysłuchania. Decyzja wydana na tej podstawie powinna podlegać zaskarżeniu. Postępowanie dyscyplinarne przeciwko prokuratorom powinno gwarantować obiektywną ocenę i decyzję”. W podobnym duchu wypowiedziała się Rada Europy, wskazując iż „postępowanie dyscyplinarne prowadzone przeciwko prokuratorom powinno znaleźć swoją podstawę w przepisach prawa i gwa</w:t>
      </w:r>
      <w:r>
        <w:rPr>
          <w:rFonts w:cs="Arial" w:ascii="Arial" w:hAnsi="Arial"/>
          <w:b w:val="false"/>
          <w:spacing w:val="-2"/>
        </w:rPr>
        <w:t>rantować rzetelną i obiektywną ocenę oraz decyzję podlegającą rozpoznaniu w drugiej instancji przez niezależny i niezawisły organ”, która to zasada przyjęta została w Rekomendacji Rec/2000/19 przyjętej przez Komitet Ministrów 6 października 2000 r. – Rola prokuratury w systemie prawa karnego</w:t>
      </w:r>
      <w:r>
        <w:rPr>
          <w:rStyle w:val="Odwoanieprzypisudolnego"/>
          <w:rStyle w:val="FootnoteAnchor"/>
          <w:rFonts w:cs="Arial" w:ascii="Arial" w:hAnsi="Arial"/>
          <w:b/>
          <w:spacing w:val="-2"/>
          <w:szCs w:val="21"/>
        </w:rPr>
        <w:footnoteReference w:id="23"/>
      </w:r>
      <w:r>
        <w:rPr>
          <w:rFonts w:cs="Arial" w:ascii="Arial" w:hAnsi="Arial"/>
          <w:b w:val="false"/>
          <w:spacing w:val="-2"/>
        </w:rPr>
        <w:t xml:space="preserve">. </w:t>
      </w:r>
    </w:p>
    <w:p>
      <w:pPr>
        <w:pStyle w:val="Tekstprokuratury"/>
        <w:rPr/>
      </w:pPr>
      <w:r>
        <w:rPr>
          <w:rFonts w:cs="Arial" w:ascii="Arial" w:hAnsi="Arial"/>
          <w:b w:val="false"/>
        </w:rPr>
        <w:t>Z pewnością część wątpliwości podnoszonych obecnie, czasami zasadnie, a czasami na przekór samym zmianom, zostanie rozwianych wraz z upływem czasu przez praktykę ukształtowaną działaniem i rzeczników dyscyplinarnych, i samych sądów dyscyplinarnych, a także orzekającego w prokuratorskich sprawach dyscyplinarnych Sądu Najwyższego.</w:t>
      </w:r>
    </w:p>
    <w:p>
      <w:pPr>
        <w:pStyle w:val="Tekstprokuratury"/>
        <w:rPr/>
      </w:pPr>
      <w:r>
        <w:rPr>
          <w:rFonts w:cs="Arial" w:ascii="Arial" w:hAnsi="Arial"/>
          <w:b w:val="false"/>
        </w:rPr>
        <w:t>Niezależnie zaś od powyższego – w określonej dłuższej perspektywie czasowej – można pokusić się o opracowanie zupełnie nowego systemu odpowiedzialności dyscyplinarnej osób wykonujących zawody prawnicze i następnie uchwalenie go w ramach jednego aktu prawnego, z wieloma wspólnymi rozwiązaniami ustrojowymi</w:t>
      </w:r>
      <w:r>
        <w:rPr>
          <w:rStyle w:val="Odwoanieprzypisudolnego"/>
          <w:rStyle w:val="FootnoteAnchor"/>
          <w:rFonts w:cs="Arial" w:ascii="Arial" w:hAnsi="Arial"/>
          <w:b/>
          <w:szCs w:val="21"/>
        </w:rPr>
        <w:footnoteReference w:id="24"/>
      </w:r>
      <w:r>
        <w:rPr>
          <w:rFonts w:cs="Arial" w:ascii="Arial" w:hAnsi="Arial"/>
          <w:b w:val="false"/>
        </w:rPr>
        <w:t>. Być może nawet – co wynika z rozmaitych, mniej lub bardziej nieoficjalnych „przecieków” prezentowanych opinii publicznej – z partycypacją w wymierzaniu sprawiedliwości dyscyplinarnej m.in. sędziom oraz prokuratorom, czynnika społecznego</w:t>
      </w:r>
      <w:r>
        <w:rPr>
          <w:rStyle w:val="Odwoanieprzypisudolnego"/>
          <w:rStyle w:val="FootnoteAnchor"/>
          <w:rFonts w:cs="Arial" w:ascii="Arial" w:hAnsi="Arial"/>
          <w:b/>
          <w:szCs w:val="21"/>
        </w:rPr>
        <w:footnoteReference w:id="25"/>
      </w:r>
      <w:r>
        <w:rPr>
          <w:rFonts w:cs="Arial" w:ascii="Arial" w:hAnsi="Arial"/>
          <w:b w:val="false"/>
        </w:rPr>
        <w:t>. Gwoli równowagi wskazać należy, iż pomysł ten, wyrażony przez jednego z sędziów, natychmiast został skrytykowany przez innego</w:t>
      </w:r>
      <w:r>
        <w:rPr>
          <w:rStyle w:val="Odwoanieprzypisudolnego"/>
          <w:rStyle w:val="FootnoteAnchor"/>
          <w:rFonts w:cs="Arial" w:ascii="Arial" w:hAnsi="Arial"/>
          <w:b/>
          <w:szCs w:val="21"/>
        </w:rPr>
        <w:footnoteReference w:id="26"/>
      </w:r>
      <w:r>
        <w:rPr>
          <w:rFonts w:cs="Arial" w:ascii="Arial" w:hAnsi="Arial"/>
          <w:b w:val="false"/>
        </w:rPr>
        <w:t xml:space="preserve">. </w:t>
      </w:r>
    </w:p>
    <w:p>
      <w:pPr>
        <w:pStyle w:val="Tekstprokuratury"/>
        <w:rPr/>
      </w:pPr>
      <w:r>
        <w:rPr>
          <w:rFonts w:cs="Arial" w:ascii="Arial" w:hAnsi="Arial"/>
          <w:b w:val="false"/>
        </w:rPr>
        <w:t>W doktrynie już od dłuższego czasu pojawiały się głosy wskazujące na konieczność zmian w zakresie postępowania dyscyplinarnego i immunitetowego prokuratorów i sędziów, w tym także i sędziów Trybunału Konstytucyjnego</w:t>
      </w:r>
      <w:r>
        <w:rPr>
          <w:rStyle w:val="Odwoanieprzypisudolnego"/>
          <w:rStyle w:val="FootnoteAnchor"/>
          <w:rFonts w:cs="Arial" w:ascii="Arial" w:hAnsi="Arial"/>
          <w:b/>
          <w:szCs w:val="21"/>
        </w:rPr>
        <w:footnoteReference w:id="27"/>
      </w:r>
      <w:r>
        <w:rPr>
          <w:rFonts w:cs="Arial" w:ascii="Arial" w:hAnsi="Arial"/>
          <w:b w:val="false"/>
        </w:rPr>
        <w:t xml:space="preserve"> (niezależnie od bieżącej sytuacji związanej z funkcjonowaniem tego organu). Podkreślanym publicznie elementem wymagającym zmian było w szczególności zagadnienie pozbawienia sędziów Trybunału prawa do sądu.</w:t>
      </w:r>
      <w:r>
        <w:rPr>
          <w:rStyle w:val="Odwoanieprzypisudolnego"/>
          <w:rStyle w:val="FootnoteAnchor"/>
          <w:rFonts w:cs="Arial" w:ascii="Arial" w:hAnsi="Arial"/>
          <w:b/>
          <w:szCs w:val="21"/>
        </w:rPr>
        <w:footnoteReference w:id="28"/>
      </w:r>
      <w:r>
        <w:rPr>
          <w:rFonts w:cs="Arial" w:ascii="Arial" w:hAnsi="Arial"/>
          <w:b w:val="false"/>
        </w:rPr>
        <w:t xml:space="preserve"> Wskazać przy tym jednak należy i to, że – zdaniem innych – jakiekolwiek zmiany w tym zakresie nie były i nie są konieczne, a wystarczające mogą okazać się zabiegi czynione w drodze wykładni obowiązujących przepisów.</w:t>
      </w:r>
      <w:r>
        <w:rPr>
          <w:rStyle w:val="Odwoanieprzypisudolnego"/>
          <w:rStyle w:val="FootnoteAnchor"/>
          <w:rFonts w:cs="Arial" w:ascii="Arial" w:hAnsi="Arial"/>
          <w:b/>
          <w:szCs w:val="21"/>
        </w:rPr>
        <w:footnoteReference w:id="29"/>
      </w:r>
      <w:r>
        <w:rPr>
          <w:rFonts w:cs="Arial" w:ascii="Arial" w:hAnsi="Arial"/>
          <w:b w:val="false"/>
        </w:rPr>
        <w:t xml:space="preserve"> Przywoływane jednak przez tych autorów argumenty na poparcie poglądu, iż Trybunał Konstytucyjny sprawujący wymiar sprawiedliwości w zakresie orzekania o karach dyscyplinarnych swoich sędziów, spełnia kryteria uznania go za „sąd” w rozumieniu konstytucyjnego prawa do sądu, w równym stopniu można zastosować do sądów dyscyplinarnych dla prokuratorów funkcjonujących przez Prokuraturze Generalnym, tak na gruncie obowiązującej ustawy, jak i poprzedniej</w:t>
      </w:r>
      <w:r>
        <w:rPr>
          <w:rStyle w:val="Odwoanieprzypisudolnego"/>
          <w:rStyle w:val="FootnoteAnchor"/>
          <w:rFonts w:cs="Arial" w:ascii="Arial" w:hAnsi="Arial"/>
          <w:b/>
          <w:szCs w:val="21"/>
        </w:rPr>
        <w:footnoteReference w:id="30"/>
      </w:r>
      <w:r>
        <w:rPr>
          <w:rFonts w:cs="Arial" w:ascii="Arial" w:hAnsi="Arial"/>
          <w:b w:val="false"/>
        </w:rPr>
        <w:t xml:space="preserve">. Są to bowiem organy określone prawem, odrębne i niezależne od innych władz (art. 145 § 1 pr. o prok.), jego członkowie są niezawiśli i bezstronni (art. 145 § 4 pr. o prok.), a także nieusuwalni w okresie urzędowania (art. 145 § 3 pr. o prok. </w:t>
      </w:r>
      <w:r>
        <w:rPr>
          <w:rFonts w:cs="Arial" w:ascii="Arial" w:hAnsi="Arial"/>
          <w:b w:val="false"/>
          <w:i/>
        </w:rPr>
        <w:t>a contrario</w:t>
      </w:r>
      <w:r>
        <w:rPr>
          <w:rFonts w:cs="Arial" w:ascii="Arial" w:hAnsi="Arial"/>
          <w:b w:val="false"/>
        </w:rPr>
        <w:t>)</w:t>
      </w:r>
      <w:r>
        <w:rPr>
          <w:rStyle w:val="Odwoanieprzypisudolnego"/>
          <w:rStyle w:val="FootnoteAnchor"/>
          <w:rFonts w:cs="Arial" w:ascii="Arial" w:hAnsi="Arial"/>
          <w:b/>
          <w:szCs w:val="21"/>
        </w:rPr>
        <w:footnoteReference w:id="31"/>
      </w:r>
      <w:r>
        <w:rPr>
          <w:rFonts w:cs="Arial" w:ascii="Arial" w:hAnsi="Arial"/>
          <w:b w:val="false"/>
        </w:rPr>
        <w:t xml:space="preserve">. </w:t>
      </w:r>
    </w:p>
    <w:p>
      <w:pPr>
        <w:pStyle w:val="Tekstprokuratury"/>
        <w:rPr>
          <w:rFonts w:ascii="Arial" w:hAnsi="Arial" w:cs="Arial"/>
          <w:b w:val="false"/>
          <w:b w:val="false"/>
          <w:lang w:eastAsia="pl-PL"/>
        </w:rPr>
      </w:pPr>
      <w:r>
        <w:rPr>
          <w:rFonts w:cs="Arial" w:ascii="Arial" w:hAnsi="Arial"/>
          <w:b w:val="false"/>
          <w:lang w:eastAsia="pl-PL"/>
        </w:rPr>
        <w:t>„</w:t>
      </w:r>
      <w:r>
        <w:rPr>
          <w:rFonts w:cs="Arial" w:ascii="Arial" w:hAnsi="Arial"/>
          <w:b w:val="false"/>
          <w:lang w:eastAsia="pl-PL"/>
        </w:rPr>
        <w:t>W Polsce tzw. prawo do sądu jest regulowane w pierwszej kolejności przez art. 45 ust. 1 Konstytucji, zgodnie z treścią którego: „każdy ma prawo do sprawiedliwego i jawnego rozpatrzenia sprawy bez nieuzasadnionej zwłoki przez właściwy, niezależny, bezstronny i niezawisły sąd”. Tymczasem art. 175 Konstytucji pojęciu „sądu” nadaje o wiele węższe znaczenie niż to ustalone w orzecznictwie europejskim, wiążąc je jedynie z tymi organami, które funkcjonują w ramach wymiaru sprawiedliwości. Dlatego też w świetle prawa polskiego żadne inne organy, nawet częściowo składające się z sędziów sądów państwowych, nie mogą być uznane za organy sądowe, a już tym bardziej nie mogą sprawować wymiaru sprawiedliwości, którego monopol został wyraźne zastrzeżony w Konstytucji wyłącznie na rzecz sądów, o których mowa w art. 175 Konstytucji RP”</w:t>
      </w:r>
      <w:r>
        <w:rPr>
          <w:rStyle w:val="Odwoanieprzypisudolnego"/>
          <w:rStyle w:val="FootnoteAnchor"/>
          <w:rFonts w:cs="Arial" w:ascii="Arial" w:hAnsi="Arial"/>
          <w:b/>
          <w:szCs w:val="21"/>
        </w:rPr>
        <w:footnoteReference w:id="32"/>
      </w:r>
      <w:r>
        <w:rPr>
          <w:rFonts w:cs="Arial" w:ascii="Arial" w:hAnsi="Arial"/>
          <w:b w:val="false"/>
          <w:lang w:eastAsia="pl-PL"/>
        </w:rPr>
        <w:t xml:space="preserve">. A tymi są: </w:t>
      </w:r>
      <w:r>
        <w:rPr>
          <w:rFonts w:cs="Arial" w:ascii="Arial" w:hAnsi="Arial"/>
          <w:b w:val="false"/>
          <w:shd w:fill="FFFFFF" w:val="clear"/>
        </w:rPr>
        <w:t>Sąd Najwyższy, sądy powszechne, sądy administracyjne oraz sądy wojskowe</w:t>
      </w:r>
      <w:r>
        <w:rPr>
          <w:rStyle w:val="Odwoanieprzypisudolnego"/>
          <w:rStyle w:val="FootnoteAnchor"/>
          <w:rFonts w:cs="Arial" w:ascii="Arial" w:hAnsi="Arial"/>
          <w:b/>
          <w:szCs w:val="21"/>
          <w:shd w:fill="FFFFFF" w:val="clear"/>
        </w:rPr>
        <w:footnoteReference w:id="33"/>
      </w:r>
      <w:r>
        <w:rPr>
          <w:rFonts w:cs="Arial" w:ascii="Arial" w:hAnsi="Arial"/>
          <w:b w:val="false"/>
          <w:shd w:fill="FFFFFF" w:val="clear"/>
        </w:rPr>
        <w:t>.</w:t>
      </w:r>
    </w:p>
    <w:p>
      <w:pPr>
        <w:pStyle w:val="Tekstprokuratury"/>
        <w:rPr>
          <w:rFonts w:ascii="Arial" w:hAnsi="Arial" w:cs="Arial"/>
          <w:b w:val="false"/>
          <w:b w:val="false"/>
        </w:rPr>
      </w:pPr>
      <w:r>
        <w:rPr>
          <w:rFonts w:cs="Arial" w:ascii="Arial" w:hAnsi="Arial"/>
          <w:b w:val="false"/>
        </w:rPr>
        <w:t>Nie prowokując wszak wzmożonej dyskusji w tym względzie, poprzestać wystarczy, jak się wydaje, na przytoczeniu argumentów samego Trybunału, który uznał, że „</w:t>
      </w:r>
      <w:r>
        <w:rPr>
          <w:rFonts w:cs="Arial" w:ascii="Arial" w:hAnsi="Arial"/>
          <w:b w:val="false"/>
          <w:lang w:eastAsia="pl-PL"/>
        </w:rPr>
        <w:t>nie wdając się (…) w wyznaczanie zakresu tak rozumianych »spraw sądowych«, a zwłaszcza w określanie, jakie sprawy i spory Konstytucja bezwzględnie nakazuje zaliczyć do tej kategorii, należy tylko stwierdzić, że sprawy z zakresu postępowania dyscyplinarnego do takich nie należą. Nie ulega wprawdzie wątpliwości, że – jak do każdej sytuacji, gdy chodzi o orzekanie o sytuacji prawnej jednostki – odnoszą się do tych spraw zarówno gwarancje prawa do sądu określone w art. 45 Konstytucji, jak i prawo do zaskarżania orzeczeń zawarte w art. 78 Konstytucji. W sprawach dyscyplinarnych nie ma natomiast konstytucyjnego obowiązku respektowania tych zasad, które bezpośrednio wynikają z art. 176 ust. 1 Konstytucji, bo nie są to sprawy od początku do końca rozpatrywane przez sądy, a tylko poddane końcowej kontroli ze strony sądu”</w:t>
      </w:r>
      <w:r>
        <w:rPr>
          <w:rStyle w:val="Odwoanieprzypisudolnego"/>
          <w:rStyle w:val="FootnoteAnchor"/>
          <w:rFonts w:cs="Arial" w:ascii="Arial" w:hAnsi="Arial"/>
          <w:b/>
          <w:szCs w:val="21"/>
        </w:rPr>
        <w:footnoteReference w:id="34"/>
      </w:r>
      <w:r>
        <w:rPr>
          <w:rFonts w:cs="Arial" w:ascii="Arial" w:hAnsi="Arial"/>
          <w:b w:val="false"/>
          <w:lang w:eastAsia="pl-PL"/>
        </w:rPr>
        <w:t>.</w:t>
      </w:r>
    </w:p>
    <w:p>
      <w:pPr>
        <w:pStyle w:val="Tekstprokuratury"/>
        <w:rPr/>
      </w:pPr>
      <w:r>
        <w:rPr>
          <w:rFonts w:cs="Arial" w:ascii="Arial" w:hAnsi="Arial"/>
          <w:b w:val="false"/>
        </w:rPr>
        <w:t>Odnosząc się do szerszego spektrum, istniejący zdaniem części doktryny chaos normatywny, obejmujący funkcjonującą materię normatywną w zakresie odpowiedzialności dyscyplinarnej części zawodów, w szczególności prawniczych, może, a wydaje się, że i powinien – znaleźć swoje rozwiązanie w postaci jednolitego unormowania o charakterze systemowym, choćby i w zakresie li tylko procesowym</w:t>
      </w:r>
      <w:r>
        <w:rPr>
          <w:rStyle w:val="Odwoanieprzypisudolnego"/>
          <w:rStyle w:val="FootnoteAnchor"/>
          <w:rFonts w:cs="Arial" w:ascii="Arial" w:hAnsi="Arial"/>
          <w:b/>
          <w:szCs w:val="21"/>
        </w:rPr>
        <w:footnoteReference w:id="35"/>
      </w:r>
      <w:r>
        <w:rPr>
          <w:rFonts w:cs="Arial" w:ascii="Arial" w:hAnsi="Arial"/>
          <w:b w:val="false"/>
        </w:rPr>
        <w:t>, obejmując swoim zakresem przynajmniej część osób wykonujących zawody zaufania publicznego – jak sędziów, adwokatów, radców prawnych, notariuszy i prokuratorów</w:t>
      </w:r>
      <w:r>
        <w:rPr>
          <w:rStyle w:val="Odwoanieprzypisudolnego"/>
          <w:rStyle w:val="FootnoteAnchor"/>
          <w:rFonts w:cs="Arial" w:ascii="Arial" w:hAnsi="Arial"/>
          <w:b/>
          <w:szCs w:val="21"/>
        </w:rPr>
        <w:footnoteReference w:id="36"/>
      </w:r>
      <w:r>
        <w:rPr>
          <w:rFonts w:cs="Arial" w:ascii="Arial" w:hAnsi="Arial"/>
          <w:b w:val="false"/>
        </w:rPr>
        <w:t xml:space="preserve">. </w:t>
      </w:r>
    </w:p>
    <w:p>
      <w:pPr>
        <w:pStyle w:val="Tekstprokuratury"/>
        <w:rPr/>
      </w:pPr>
      <w:r>
        <w:rPr>
          <w:rFonts w:cs="Arial" w:ascii="Arial" w:hAnsi="Arial"/>
          <w:b w:val="false"/>
        </w:rPr>
        <w:t xml:space="preserve">Nie jest to wszak pomysł nowy, projektów takich, mniej lub bardziej zaawansowanych legislacyjnie, a także mniej lub bardziej udanych – było w minionych latach kilka. Naturalnie różniły się one między sobą, w szczególności zakresem podmiotowym, a także regulacjami dotyczącymi organów dyscyplinarnych i ich ustrojowym usytuowaniem, przewidywały wszakże objęcie jednym aktem normatywnym postępowań dyscyplinarnych kilku zawodów prawniczych, regulowanych dotąd znacząco odmiennie. </w:t>
      </w:r>
    </w:p>
    <w:p>
      <w:pPr>
        <w:pStyle w:val="Tekstprokuratury"/>
        <w:rPr/>
      </w:pPr>
      <w:r>
        <w:rPr>
          <w:rFonts w:cs="Arial" w:ascii="Arial" w:hAnsi="Arial"/>
          <w:b w:val="false"/>
        </w:rPr>
        <w:t>Jednym z takich projektów był zaproponowany w listopadzie 2005 r., w programie działania rządu premiera Kazimierza Marcinkiewicza, zamysł objęcia jedną ustawą normującą postępowanie dyscyplinarne sędziów, prokuratorów, adwokatów, radców prawnych, notariuszy, komorników, referendarzy i asystentów sędziów. Sądownictwo dyscyplinarne miało zostać przekazane sądom powszechnym i Sądowi Najwyższemu</w:t>
      </w:r>
      <w:r>
        <w:rPr>
          <w:rStyle w:val="Odwoanieprzypisudolnego"/>
          <w:rStyle w:val="FootnoteAnchor"/>
          <w:rFonts w:cs="Arial" w:ascii="Arial" w:hAnsi="Arial"/>
          <w:b/>
          <w:szCs w:val="21"/>
        </w:rPr>
        <w:footnoteReference w:id="37"/>
      </w:r>
      <w:r>
        <w:rPr>
          <w:rFonts w:cs="Arial" w:ascii="Arial" w:hAnsi="Arial"/>
          <w:b w:val="false"/>
        </w:rPr>
        <w:t xml:space="preserve">. </w:t>
      </w:r>
    </w:p>
    <w:p>
      <w:pPr>
        <w:pStyle w:val="Tekstprokuratury"/>
        <w:rPr/>
      </w:pPr>
      <w:r>
        <w:rPr>
          <w:rFonts w:eastAsia="Arial" w:cs="Arial" w:ascii="Arial" w:hAnsi="Arial"/>
          <w:b w:val="false"/>
        </w:rPr>
        <w:t xml:space="preserve"> </w:t>
      </w:r>
      <w:r>
        <w:rPr>
          <w:rFonts w:cs="Arial" w:ascii="Arial" w:hAnsi="Arial"/>
          <w:b w:val="false"/>
        </w:rPr>
        <w:t>Bardziej konkretną formę przybrały projekty rządowe – z dnia 7 marca 2006 r. i z dnia 5 kwietnia 2006 r. W oparciu o ten pierwszy, w dniu 22 sierpnia 2006 r. Rada Ministrów przyjęła projekt ustawy o postępowaniu dyscyplinarnym wobec osób wykonujących niektóre zawody prawnicze, który wniesiony został do Sejmu drukiem sejmowym nr 970 z dnia 7 września 2006 r. Miało ono objąć swoją regulacją sędziów sądów powszechnych, jak również prokuratorów i asesorów powszechnych jednostek organizacyjnych prokuratury – w tym w stanie spoczynku, adwokatów i radców prawnych oraz aplikantów tych zawodów, komorników, asesorów i aplikantów komorniczych, notariuszy, asesorów i aplikantów notarialnych. Poza projektowanym zakresem ustawy pozostawali w szczególności sędziowie Sądu Najwyższego, sądów wojskowych i administracyjnych, Trybunału Stanu i Trybunału Konstytucyjnego. Projekt pozostawił dyscyplinarne prawo materialne regulacjom związanym ze specyfiką konkretnego zawodu prawniczego, normując jedynie zagadnienia związane z postępowaniem dyscyplinarnym. Z kolei projekt Ministerstwa Sprawiedliwości z dnia 5 kwietnia 2006 r., dotyczący zmian w ustawie Prawo o ustroju sądów powszechnych, w ustawie o Krajowej Radzie Sądownictwa oraz w ustawie o prokuraturze – zawierał stopniowo, w miarę dokonywanych w nim zmian, coraz mniej przepisów dyscyplinarnych, a podobnie jak wcześniej omówiony – z racji zakończenia kadencji Sejmu – nie doczekał się merytorycznej dyskusji na forum parlamentu</w:t>
      </w:r>
      <w:r>
        <w:rPr>
          <w:rStyle w:val="Odwoanieprzypisudolnego"/>
          <w:rStyle w:val="FootnoteAnchor"/>
          <w:rFonts w:cs="Arial" w:ascii="Arial" w:hAnsi="Arial"/>
          <w:b/>
          <w:szCs w:val="21"/>
        </w:rPr>
        <w:footnoteReference w:id="38"/>
      </w:r>
      <w:r>
        <w:rPr>
          <w:rFonts w:cs="Arial" w:ascii="Arial" w:hAnsi="Arial"/>
          <w:b w:val="false"/>
        </w:rPr>
        <w:t xml:space="preserve">. </w:t>
      </w:r>
    </w:p>
    <w:p>
      <w:pPr>
        <w:pStyle w:val="Tekstprokuratury"/>
        <w:rPr/>
      </w:pPr>
      <w:r>
        <w:rPr>
          <w:rFonts w:cs="Arial" w:ascii="Arial" w:hAnsi="Arial"/>
          <w:b w:val="false"/>
        </w:rPr>
        <w:t>Pomysł wspólnej ustawy regulującej postępowanie dyscyplinarne niektórych zawodów prawniczych nie został jednak poniechany. Już w dniu 28 czerwca 2007 r. Rzecznik Praw Obywatelskich przekazał Przewodniczącemu Komisji Sprawiedliwości i Praw Człowieka Sejmu RP Cezaremu Grabarczykowi opracowany przez zespół ekspertów tegoż Urzędu projekt ustawy Prawo o postępowaniu w sprawach odpowiedzialności dyscyplinarnej osób wykonujących zawody prawnicze. Projekt ten obejmował swoim zakresem osoby wykonujące zawody sędziego, prokuratora, adwokata, radcy prawnego, komornika, doradcy podatkowego i rzecznika patentowego. Sądem I instancji miał być Krajowy Sąd Dyscyplinarny, a sądem odwoławczym Sąd Najwyższy</w:t>
      </w:r>
      <w:r>
        <w:rPr>
          <w:rStyle w:val="Odwoanieprzypisudolnego"/>
          <w:rStyle w:val="FootnoteAnchor"/>
          <w:rFonts w:cs="Arial" w:ascii="Arial" w:hAnsi="Arial"/>
          <w:b/>
          <w:szCs w:val="21"/>
        </w:rPr>
        <w:footnoteReference w:id="39"/>
      </w:r>
      <w:r>
        <w:rPr>
          <w:rFonts w:cs="Arial" w:ascii="Arial" w:hAnsi="Arial"/>
          <w:b w:val="false"/>
        </w:rPr>
        <w:t xml:space="preserve">. </w:t>
      </w:r>
    </w:p>
    <w:p>
      <w:pPr>
        <w:pStyle w:val="Tekstprokuratury"/>
        <w:rPr/>
      </w:pPr>
      <w:r>
        <w:rPr>
          <w:rFonts w:cs="Arial" w:ascii="Arial" w:hAnsi="Arial"/>
          <w:b w:val="false"/>
        </w:rPr>
        <w:t>Powodem krytycznych uwag pod adresem projektowanych aktów prawnych, których wspólnym elementem było jednolite postępowanie dyscyplinarne wobec przedstawicieli niektórych zawodów prawniczych, była między innymi wskazywana sprzeczność proponowanych regulacji z art. 17 Konstytucji, poprzez pozbawienie samorządów pieczy nad należytym wykonywaniem „wolnych” zawodów. Pogląd taki nie był jednak powszechny, ponieważ część doktryny prezentowała zdanie przeciwne</w:t>
      </w:r>
      <w:r>
        <w:rPr>
          <w:rStyle w:val="Odwoanieprzypisudolnego"/>
          <w:rStyle w:val="FootnoteAnchor"/>
          <w:rFonts w:cs="Arial" w:ascii="Arial" w:hAnsi="Arial"/>
          <w:b/>
          <w:szCs w:val="21"/>
        </w:rPr>
        <w:footnoteReference w:id="40"/>
      </w:r>
      <w:r>
        <w:rPr>
          <w:rFonts w:cs="Arial" w:ascii="Arial" w:hAnsi="Arial"/>
          <w:b w:val="false"/>
        </w:rPr>
        <w:t xml:space="preserve">. Argument ten stał się jednak podstawą negowania zasadności i potrzeby tego rodzaju rozwiązania. </w:t>
      </w:r>
    </w:p>
    <w:p>
      <w:pPr>
        <w:pStyle w:val="Tekstprokuratury"/>
        <w:rPr/>
      </w:pPr>
      <w:r>
        <w:rPr>
          <w:rFonts w:cs="Arial" w:ascii="Arial" w:hAnsi="Arial"/>
          <w:b w:val="false"/>
        </w:rPr>
        <w:t xml:space="preserve">Jeszcze podczas konferencji pod nazwą „Standardy rzetelnego procesu </w:t>
      </w:r>
      <w:r>
        <w:rPr>
          <w:rFonts w:cs="Arial" w:ascii="Arial" w:hAnsi="Arial"/>
          <w:b w:val="false"/>
          <w:spacing w:val="-2"/>
        </w:rPr>
        <w:t>w postępowaniach dyscyplinarnych”, zorganizowanej w dniu 5 marca 2012</w:t>
      </w:r>
      <w:r>
        <w:rPr>
          <w:rFonts w:cs="Arial" w:ascii="Arial" w:hAnsi="Arial"/>
          <w:b w:val="false"/>
        </w:rPr>
        <w:t xml:space="preserve"> r., a zainicjowanej przez Helsińską Fundację Praw Człowieka, a zrealizowanej dzięki wsparciu Instytutu Spraw Publicznych, współfinansowanej przez Polsko-Amerykańską Fundację Wolności</w:t>
      </w:r>
      <w:r>
        <w:rPr>
          <w:rStyle w:val="Odwoanieprzypisudolnego"/>
          <w:rStyle w:val="FootnoteAnchor"/>
          <w:rFonts w:cs="Arial" w:ascii="Arial" w:hAnsi="Arial"/>
          <w:b/>
          <w:szCs w:val="21"/>
        </w:rPr>
        <w:footnoteReference w:id="41"/>
      </w:r>
      <w:r>
        <w:rPr>
          <w:rFonts w:cs="Arial" w:ascii="Arial" w:hAnsi="Arial"/>
          <w:b w:val="false"/>
        </w:rPr>
        <w:t>, reprezentujący Ministerstwo Sprawiedliwości Podsekretarz Stanu Michał Królikowski wskazywał, że istnieje potrzeba skutecznej odpowiedzialności dyscyplinarnej i leży ona w interesie tak obywateli, jak i korporacji prawniczych oraz samorządów zawodowych, a niezależnie od dbałości i zakresu kontroli samorządów zawodowych, istnieje praktyka nieleżąca w interesie osób, na rzecz których przedstawiciele tych zawodów winni działać. Jako rozwiązanie wskazał na zwiększenie efektywności i dostępności doń odbiorców usług prawniczych oraz reformę sądownictwa dyscyplinarnego polegającą w szczególności na współuczestnictwie w nim organów korporacyjnych i sądowych. Dodał także, że wymagane zmiany powinny doprowadzić do sytuacji, w której orzecznictwo dyscyplinarne stanie się źródłem i nośnikiem standardów etycznych tak w przypadku wolnych zawodów prawniczych, jak też sędziów i prokuratorów. Ze wstępnych rozmów przedstawicieli Ministerstwa Sprawiedliwości z przedstawicielami Krajowej Rady Radców Prawnych i Naczelnej Rady Adwokackiej wynikało, iż obu stronom zależy na istotnej jakościowo zmianie sądownictwa</w:t>
      </w:r>
      <w:r>
        <w:rPr>
          <w:rStyle w:val="Odwoanieprzypisudolnego"/>
          <w:rStyle w:val="FootnoteAnchor"/>
          <w:rFonts w:cs="Arial" w:ascii="Arial" w:hAnsi="Arial"/>
          <w:b/>
          <w:szCs w:val="21"/>
        </w:rPr>
        <w:footnoteReference w:id="42"/>
      </w:r>
      <w:r>
        <w:rPr>
          <w:rFonts w:cs="Arial" w:ascii="Arial" w:hAnsi="Arial"/>
          <w:b w:val="false"/>
        </w:rPr>
        <w:t xml:space="preserve">. </w:t>
      </w:r>
    </w:p>
    <w:p>
      <w:pPr>
        <w:pStyle w:val="Tekstprokuratury"/>
        <w:rPr>
          <w:rFonts w:ascii="Arial" w:hAnsi="Arial" w:cs="Arial"/>
          <w:b w:val="false"/>
          <w:b w:val="false"/>
          <w:lang w:eastAsia="pl-PL"/>
        </w:rPr>
      </w:pPr>
      <w:r>
        <w:rPr>
          <w:rFonts w:cs="Arial" w:ascii="Arial" w:hAnsi="Arial"/>
          <w:b w:val="false"/>
        </w:rPr>
        <w:t xml:space="preserve">Względem sądownictwa dyscyplinarnego wolnych zawodów prawniczych podnoszono zarzuty </w:t>
      </w:r>
      <w:r>
        <w:rPr>
          <w:rFonts w:cs="Arial" w:ascii="Arial" w:hAnsi="Arial"/>
          <w:b w:val="false"/>
          <w:lang w:eastAsia="pl-PL"/>
        </w:rPr>
        <w:t>niskiej skuteczności organów dyscyplinarnych w wykrywaniu przewinień, nieadekwatności wymierzanych kar dyscyplinarnych, nieprzejrzystości procedur oraz wszechobecnego ducha źle pojmowanej solidarności zawodowej. Dlatego też refleksja nad odpowiedzialnością dyscyplinarną z reguły dotyczy różnych pomysłów i koncepcji jej usprawnienia i zreformowania</w:t>
      </w:r>
      <w:r>
        <w:rPr>
          <w:rStyle w:val="Odwoanieprzypisudolnego"/>
          <w:rStyle w:val="FootnoteAnchor"/>
          <w:rFonts w:cs="Arial" w:ascii="Arial" w:hAnsi="Arial"/>
          <w:b/>
          <w:szCs w:val="21"/>
          <w:lang w:eastAsia="pl-PL"/>
        </w:rPr>
        <w:footnoteReference w:id="43"/>
      </w:r>
      <w:r>
        <w:rPr>
          <w:rFonts w:cs="Arial" w:ascii="Arial" w:hAnsi="Arial"/>
          <w:b w:val="false"/>
          <w:lang w:eastAsia="pl-PL"/>
        </w:rPr>
        <w:t>.</w:t>
      </w:r>
    </w:p>
    <w:p>
      <w:pPr>
        <w:pStyle w:val="Tekstprokuratury"/>
        <w:rPr>
          <w:rFonts w:ascii="Arial" w:hAnsi="Arial" w:cs="Arial"/>
          <w:b w:val="false"/>
          <w:b w:val="false"/>
        </w:rPr>
      </w:pPr>
      <w:r>
        <w:rPr>
          <w:rFonts w:cs="Arial" w:ascii="Arial" w:hAnsi="Arial"/>
          <w:b w:val="false"/>
        </w:rPr>
        <w:t>Jak to wszak zwykle jednak bywa, zwłaszcza wśród prawników, nie zabrakło i głosów przeciwnych, wskazujących iż odpowiedzialność dyscyplinarna nie powinna się przekształcać w szkołę dobrych manier, choć należy zaznaczyć, że były one w przestrzeni publicznej sporadyczne</w:t>
      </w:r>
      <w:r>
        <w:rPr>
          <w:rStyle w:val="Odwoanieprzypisudolnego"/>
          <w:rStyle w:val="FootnoteAnchor"/>
          <w:rFonts w:cs="Arial" w:ascii="Arial" w:hAnsi="Arial"/>
          <w:b/>
          <w:szCs w:val="21"/>
        </w:rPr>
        <w:footnoteReference w:id="44"/>
      </w:r>
      <w:r>
        <w:rPr>
          <w:rFonts w:cs="Arial" w:ascii="Arial" w:hAnsi="Arial"/>
          <w:b w:val="false"/>
        </w:rPr>
        <w:t>. Podnoszono także, choć w oderwaniu od praktyki, że ustawodawstwo w zakresie odpowiedzialności dyscyplinarnej adwokatów stanowiło wzór dla innych rozwiązań prawodawczych i w istocie to ono wyznacza nowoczesne i demokratyczne standardy i rozwiązania prawne</w:t>
      </w:r>
      <w:r>
        <w:rPr>
          <w:rStyle w:val="Odwoanieprzypisudolnego"/>
          <w:rStyle w:val="FootnoteAnchor"/>
          <w:rFonts w:cs="Arial" w:ascii="Arial" w:hAnsi="Arial"/>
          <w:b/>
          <w:szCs w:val="21"/>
        </w:rPr>
        <w:footnoteReference w:id="45"/>
      </w:r>
      <w:r>
        <w:rPr>
          <w:rFonts w:cs="Arial" w:ascii="Arial" w:hAnsi="Arial"/>
          <w:b w:val="false"/>
        </w:rPr>
        <w:t>.</w:t>
      </w:r>
    </w:p>
    <w:p>
      <w:pPr>
        <w:pStyle w:val="Tekstprokuratury"/>
        <w:rPr>
          <w:rFonts w:ascii="Arial" w:hAnsi="Arial" w:cs="Arial"/>
          <w:b w:val="false"/>
          <w:b w:val="false"/>
          <w:lang w:eastAsia="pl-PL"/>
        </w:rPr>
      </w:pPr>
      <w:r>
        <w:rPr>
          <w:rFonts w:cs="Arial" w:ascii="Arial" w:hAnsi="Arial"/>
          <w:b w:val="false"/>
          <w:lang w:eastAsia="pl-PL"/>
        </w:rPr>
        <w:t xml:space="preserve">Jednym jednak z zakładanych rozwiązań było odejście od modelu samorządowego, ponieważ tradycyjne ukształtowanie tego sądownictwa, polegające na powierzeniu orzekania w sprawach dyscyplinarnych przedstawicielom tego samego zawodu co obwiniony, powoduje, że źle pojmowana solidarność zawodowa utrudnia lub uniemożliwia jawne i sprawne ich rozpoznawanie, a w skrajnych przypadkach prowadzi do naruszeń niezawisłości i bezstronności. Według tego poglądu zasadniczą wadą modelu jest tkwiący w nim konflikt interesów członków organów dyscyplinarnych, który można usunąć jedynie poprzez przekazanie postępowań dyscyplinarnych do właściwości innych organów. Zakładano, że sądownictwo dyscyplinarne można przekazać organom o mieszanym składzie, w których reprezentowani byliby przedstawiciele wszystkich zawodów prawniczych, a nie tylko jednego. Niewątpliwie jednak, według omawianego stanowiska, konieczne było uszczuplenie kompetencji samorządów zawodowych w tym zakresie. Natomiast na zarzut, że ograniczyłoby to pieczę samorządów nad należytym wykonywaniem zawodu, która jest koniecznym elementem funkcjonowania samorządu, odpowiada się, że </w:t>
      </w:r>
      <w:r>
        <w:rPr>
          <w:rFonts w:cs="Arial" w:ascii="Arial" w:hAnsi="Arial"/>
          <w:b w:val="false"/>
          <w:i/>
          <w:lang w:eastAsia="pl-PL"/>
        </w:rPr>
        <w:t>de facto</w:t>
      </w:r>
      <w:r>
        <w:rPr>
          <w:rFonts w:cs="Arial" w:ascii="Arial" w:hAnsi="Arial"/>
          <w:b w:val="false"/>
          <w:lang w:eastAsia="pl-PL"/>
        </w:rPr>
        <w:t xml:space="preserve"> piecza ta nie jest obecnie sprawowana w interesie publicznym i dla jego ochrony, a więc nie podlega gwarancjom wynikającym z art. 17 Konstytucji RP. Postulowano również wzmocnienie pozycji i profesjonalizację rzeczników dyscyplinarnych, także dzięki integracji instytucjonalnej</w:t>
      </w:r>
      <w:r>
        <w:rPr>
          <w:rStyle w:val="Odwoanieprzypisudolnego"/>
          <w:rStyle w:val="FootnoteAnchor"/>
          <w:rFonts w:cs="Arial" w:ascii="Arial" w:hAnsi="Arial"/>
          <w:b/>
          <w:szCs w:val="21"/>
        </w:rPr>
        <w:footnoteReference w:id="46"/>
      </w:r>
      <w:r>
        <w:rPr>
          <w:rFonts w:cs="Arial" w:ascii="Arial" w:hAnsi="Arial"/>
          <w:b w:val="false"/>
          <w:lang w:eastAsia="pl-PL"/>
        </w:rPr>
        <w:t>.</w:t>
      </w:r>
    </w:p>
    <w:p>
      <w:pPr>
        <w:pStyle w:val="Tekstprokuratury"/>
        <w:rPr>
          <w:rFonts w:ascii="Arial" w:hAnsi="Arial" w:cs="Arial"/>
          <w:b w:val="false"/>
          <w:b w:val="false"/>
        </w:rPr>
      </w:pPr>
      <w:r>
        <w:rPr>
          <w:rFonts w:cs="Arial" w:ascii="Arial" w:hAnsi="Arial"/>
          <w:b w:val="false"/>
        </w:rPr>
        <w:t>Były p.o. Prezesa Naczelnej Rady Adwokackiej Andrzej Michałowski, podczas wspomnianej wyżej konferencji w marcu 2012 r. stwierdził, że zarzuty stawiane postępowaniom dyscyplinarnym przez opinię społeczną powinny doprowadzić do wniosku, że każdy pomysł zmierzający do poprawy wymaga rozważenia. „Do sukcesu będzie prowadziło twórcze poszukiwanie, a nie zadowolenie z tego, co jest”</w:t>
      </w:r>
      <w:r>
        <w:rPr>
          <w:rStyle w:val="Odwoanieprzypisudolnego"/>
          <w:rStyle w:val="FootnoteAnchor"/>
          <w:rFonts w:cs="Arial" w:ascii="Arial" w:hAnsi="Arial"/>
          <w:b/>
          <w:szCs w:val="21"/>
        </w:rPr>
        <w:footnoteReference w:id="47"/>
      </w:r>
      <w:r>
        <w:rPr>
          <w:rFonts w:cs="Arial" w:ascii="Arial" w:hAnsi="Arial"/>
          <w:b w:val="false"/>
        </w:rPr>
        <w:t>.</w:t>
      </w:r>
    </w:p>
    <w:p>
      <w:pPr>
        <w:pStyle w:val="Tekstprokuratury"/>
        <w:rPr/>
      </w:pPr>
      <w:r>
        <w:rPr>
          <w:rFonts w:cs="Arial" w:ascii="Arial" w:hAnsi="Arial"/>
          <w:b w:val="false"/>
        </w:rPr>
        <w:t xml:space="preserve">W tym miejscu autorzy chcieliby zatem przedstawić ramową propozycję, czy wręcz wstęp jedynie do propozycji, w zakresie nowej ustawy o odpowiedzialności dyscyplinarnej niektórych zawodów prawniczych. Pozostaje kwestią dyskusji i decyzji organu prawodawczego czy w ustawie miałyby się znaleźć wyłącznie kwestie procesowe, związane z procedurą odpowiedzialności dyscyplinarnej, czy również wzmiankowany akt prawny winien objąć przepisy o charakterze materialnym. Biorąc pod uwagę zakres podmiotowy obowiązywania ustawy, autorzy skłaniają się ku tezie o ograniczeniu przepisów ustawy do proceduralnych, związanych z działalnością sądownictwa dyscyplinarnego i jego stron, przy pozostawieniu przesłanek odpowiedzialności normom umieszczonym w przepisach prawa korporacyjnego. </w:t>
      </w:r>
    </w:p>
    <w:p>
      <w:pPr>
        <w:pStyle w:val="Tekstprokuratury"/>
        <w:rPr/>
      </w:pPr>
      <w:r>
        <w:rPr>
          <w:rFonts w:cs="Arial" w:ascii="Arial" w:hAnsi="Arial"/>
          <w:b w:val="false"/>
        </w:rPr>
        <w:t xml:space="preserve">Nowa ustawa winna zatem objąć swoim działaniem, oprócz prokuratorów powszechnych jednostek organizacyjnych prokuratury i Instytutu Pamięci Narodowej, także sędziów wszystkich sądów – a zatem sądów powszechnych, Sądu Najwyższego, sądów administracyjnych (Naczelnego Sądu Administracyjnego i wojewódzkich sądów administracyjnych) i sądów wojskowych, trybunałów (Trybunału Konstytucyjnego i Trybunału Stanu) – zarówno w służbie czynnej, jak i będących w stanie spoczynku. W tym zakresie podmiotowym, oprócz przepisów dotyczących postępowania dyscyplinarnego </w:t>
      </w:r>
      <w:r>
        <w:rPr>
          <w:rFonts w:cs="Arial" w:ascii="Arial" w:hAnsi="Arial"/>
          <w:b w:val="false"/>
          <w:i/>
        </w:rPr>
        <w:t>sensu stricto</w:t>
      </w:r>
      <w:r>
        <w:rPr>
          <w:rFonts w:cs="Arial" w:ascii="Arial" w:hAnsi="Arial"/>
          <w:b w:val="false"/>
        </w:rPr>
        <w:t xml:space="preserve">, winny znaleźć się także przepisy odnoszące się do postępowania delibacyjnego, jak również kwestii związanych z zawieszeniem w wykonywaniu zawodu (obowiązków służbowych) czy też czasowym ograniczeniem zarobków. W części dotyczącej wąsko rozumianej odpowiedzialności dyscyplinarnej, ustawa winna mieć zastosowanie także do adwokatów, radców prawnych, radców Prokuratorii Generalnej Skarbu Państwa, notariuszy oraz referendarzy sądowych. Kwestią dyskusyjną jest, czy winna objąć ona swoim działaniem także komorników. O ile nie budzi wątpliwości, że rygory ustawy winny objąć również asesorów wojewódzkich sądów administracyjnych, prokuratorskich, notarialnych i komorniczych (w przypadku objęcia ich ustawą), o tyle wątpliwości budzi objęcie nią aplikantów adwokackich i radcowskich. Wydaje się wszakże, iż wobec przydania im przez przepisy korporacyjne uprawnień nierzadko tożsamych z tymi przewidzianymi dla osób wykonujących już zawód, przynajmniej właśnie w zakresie wykonywania takich czynności, przewidzianych ustawą zasadniczo dla adwokata lub radcy prawnego, powinni oni ponosić adekwatną odpowiedzialność, tak na gruncie przepisów materialnych, określonych w ustawach korporacyjnych, jak i procesowych, objętych dyskutowaną ustawą. </w:t>
      </w:r>
    </w:p>
    <w:p>
      <w:pPr>
        <w:pStyle w:val="Tekstprokuratury"/>
        <w:rPr>
          <w:rFonts w:ascii="Arial" w:hAnsi="Arial" w:cs="Arial"/>
          <w:b w:val="false"/>
          <w:b w:val="false"/>
          <w:shd w:fill="FFFFFF" w:val="clear"/>
        </w:rPr>
      </w:pPr>
      <w:r>
        <w:rPr>
          <w:rFonts w:cs="Arial" w:ascii="Arial" w:hAnsi="Arial"/>
          <w:b w:val="false"/>
        </w:rPr>
        <w:t>Naturalnie uchwalenie ustawy o odpowiedzialności dyscyplinarnej osób wykonujących niektóre zawody prawnicze wiązałoby się ze znaczącymi zmianami ustaw normujących dotąd te zagadnienia. Szczegółowej analizie należałoby poddać normy materialne zawarte w poszczególnych aktach prawnych, pod kątem możliwości dokonania choćby częściowego ich ujednolicenia, bądź jednak nawet wprowadzenia ich do nowej kompleksowej ustawy, z wyodrębnieniem w postaci rozdziałów, dotyczących różnych zawodów, nieco tylko zróżnicowanych zasad odpowiedzialności</w:t>
      </w:r>
      <w:r>
        <w:rPr>
          <w:rStyle w:val="Odwoanieprzypisudolnego"/>
          <w:rStyle w:val="FootnoteAnchor"/>
          <w:rFonts w:cs="Arial" w:ascii="Arial" w:hAnsi="Arial"/>
          <w:b/>
          <w:szCs w:val="21"/>
        </w:rPr>
        <w:footnoteReference w:id="48"/>
      </w:r>
      <w:r>
        <w:rPr>
          <w:rFonts w:cs="Arial" w:ascii="Arial" w:hAnsi="Arial"/>
          <w:b w:val="false"/>
        </w:rPr>
        <w:t xml:space="preserve">. Trudne do wytłumaczenia jest bowiem określenie znamion przewinienia dyscyplinarnego dla sędziów sądów powszechnych jako oczywistego i rażącego naruszenia przepisów prawa, dla sędziów Trybunału Konstytucyjnego jedynie zwykłego, niekwalifikowanego powyższymi znamionami naruszenia przepisów prawa, czy też braku jakichkolwiek norm dotyczących odpowiedzialności dyscyplinarnej w ustawie o Trybunale Stanu. Dla przykładu, konieczność zapewnienia odrębności przesłanek odpowiedzialności dyscyplinarnej, choćby nawet tylko pośród sędziów, powinna dotyczyć sędziów wojskowych, których delikt jest aktualnie określany nie tylko wyłącznie jako czyn będący </w:t>
      </w:r>
      <w:r>
        <w:rPr>
          <w:rFonts w:cs="Arial" w:ascii="Arial" w:hAnsi="Arial"/>
          <w:b w:val="false"/>
          <w:shd w:fill="FFFFFF" w:val="clear"/>
        </w:rPr>
        <w:t>oczywistą i rażącą obrazą przepisów prawa lub uchybienie powadze stanowiska sędziowskiego (także tutaj widoczna różnica związana ze zdefiniowaniem uchybienia godności urzędu, przewidzianego jako znamię przewinienia dla sędziów sądów powszechnych czy sędziów Sądu Najwyższego), ale także naruszenie dyscypliny wojskowej oraz zasad honoru i godności żołnierskiej</w:t>
      </w:r>
      <w:r>
        <w:rPr>
          <w:rStyle w:val="Odwoanieprzypisudolnego"/>
          <w:rStyle w:val="FootnoteAnchor"/>
          <w:rFonts w:cs="Arial" w:ascii="Arial" w:hAnsi="Arial"/>
          <w:b/>
          <w:szCs w:val="21"/>
          <w:shd w:fill="FFFFFF" w:val="clear"/>
        </w:rPr>
        <w:footnoteReference w:id="49"/>
      </w:r>
      <w:r>
        <w:rPr>
          <w:rFonts w:cs="Arial" w:ascii="Arial" w:hAnsi="Arial"/>
          <w:b w:val="false"/>
          <w:shd w:fill="FFFFFF" w:val="clear"/>
        </w:rPr>
        <w:t>.</w:t>
      </w:r>
    </w:p>
    <w:p>
      <w:pPr>
        <w:pStyle w:val="Tekstprokuratury"/>
        <w:rPr/>
      </w:pPr>
      <w:r>
        <w:rPr>
          <w:rFonts w:cs="Arial" w:ascii="Arial" w:hAnsi="Arial"/>
          <w:b w:val="false"/>
          <w:shd w:fill="FFFFFF" w:val="clear"/>
        </w:rPr>
        <w:t xml:space="preserve">Oczywiście także nieco inaczej niż względem sędziów czy prokuratorów, sformułowane winny być znamiona przewinień notariuszy, adwokatów, czy radców prawnych. Dla przykładu, adwokaci i aplikanci adwokaccy podlegają odpowiedzialności </w:t>
      </w:r>
      <w:r>
        <w:rPr>
          <w:rStyle w:val="Emphasis"/>
          <w:rFonts w:cs="Arial" w:ascii="Arial" w:hAnsi="Arial"/>
          <w:b/>
          <w:i w:val="false"/>
          <w:iCs w:val="false"/>
          <w:szCs w:val="21"/>
          <w:shd w:fill="FFFFFF" w:val="clear"/>
        </w:rPr>
        <w:t>dyscyplinarnej</w:t>
      </w:r>
      <w:r>
        <w:rPr>
          <w:rFonts w:cs="Arial" w:ascii="Arial" w:hAnsi="Arial"/>
          <w:b w:val="false"/>
          <w:shd w:fill="FFFFFF" w:val="clear"/>
        </w:rPr>
        <w:t xml:space="preserve"> za postępowanie sprzeczne z prawem, zasadami etyki lub godnością zawodu, bądź za naruszenie swych obowiązków zawodowych, a adwokaci również za niespełnienie obowiązku zawarcia umowy ubezpieczenia, o którym mowa w art. 8a ust. 1, zgodnie z przepisami wydanymi na podstawie art. 8b (ustawy Prawo o adwokaturze – przyp. aut.</w:t>
      </w:r>
      <w:r>
        <w:rPr>
          <w:rStyle w:val="Odwoanieprzypisudolnego"/>
          <w:rStyle w:val="FootnoteAnchor"/>
          <w:rFonts w:cs="Arial" w:ascii="Arial" w:hAnsi="Arial"/>
          <w:b/>
          <w:szCs w:val="21"/>
          <w:shd w:fill="FFFFFF" w:val="clear"/>
        </w:rPr>
        <w:footnoteReference w:id="50"/>
      </w:r>
      <w:r>
        <w:rPr>
          <w:rFonts w:cs="Arial" w:ascii="Arial" w:hAnsi="Arial"/>
          <w:b w:val="false"/>
          <w:shd w:fill="FFFFFF" w:val="clear"/>
        </w:rPr>
        <w:t>). Z kolei przewinienie dyscyplinarne notariuszy zdefiniowane zostało zasadniczo zbieżnie z sędziowskim, z dodatkowym zastrzeżeniem szczególnych dla tego zawodu zachowań, analogicznych jak dla adwokatów: „Notariusz odpowiada dyscyplinarnie za przewinienia zawodowe, w tym za oczywistą i rażącą obrazę przepisów prawnych, uchybienia powadze lub godności zawodu, jak również za niespełnienie obowiązku zawarcia umowy ubezpieczenia, o którym mowa w art. 19a, zgodnie z przepisami wydanymi na podstawie art. 19b oraz za niewykonanie obowiązku, o którym mowa w art. 71 § 8, i niewykonanie zobowiązania, o którym mowa w art. 71a § 5” (ustawy Prawo o notariacie – przyp. aut.</w:t>
      </w:r>
      <w:r>
        <w:rPr>
          <w:rStyle w:val="Odwoanieprzypisudolnego"/>
          <w:rStyle w:val="FootnoteAnchor"/>
          <w:rFonts w:cs="Arial" w:ascii="Arial" w:hAnsi="Arial"/>
          <w:b/>
          <w:szCs w:val="21"/>
          <w:shd w:fill="FFFFFF" w:val="clear"/>
        </w:rPr>
        <w:footnoteReference w:id="51"/>
      </w:r>
      <w:r>
        <w:rPr>
          <w:rFonts w:cs="Arial" w:ascii="Arial" w:hAnsi="Arial"/>
          <w:b w:val="false"/>
          <w:shd w:fill="FFFFFF" w:val="clear"/>
        </w:rPr>
        <w:t>). R</w:t>
      </w:r>
      <w:r>
        <w:rPr>
          <w:rFonts w:cs="Arial" w:ascii="Arial" w:hAnsi="Arial"/>
          <w:b w:val="false"/>
        </w:rPr>
        <w:t xml:space="preserve">adcowie prawni i aplikanci radcowscy podlegają odpowiedzialności </w:t>
      </w:r>
      <w:r>
        <w:rPr>
          <w:rStyle w:val="Emphasis"/>
          <w:rFonts w:cs="Arial" w:ascii="Arial" w:hAnsi="Arial"/>
          <w:b/>
          <w:i w:val="false"/>
          <w:iCs w:val="false"/>
          <w:szCs w:val="21"/>
        </w:rPr>
        <w:t>dyscyplinarnej</w:t>
      </w:r>
      <w:r>
        <w:rPr>
          <w:rFonts w:cs="Arial" w:ascii="Arial" w:hAnsi="Arial"/>
          <w:b w:val="false"/>
        </w:rPr>
        <w:t xml:space="preserve"> za postępowanie sprzeczne z prawem, zasadami etyki lub godnością zawodu bądź za naruszenie swych obowiązków zawodowych, a także za niespełnienie obowiązku zawarcia umowy ubezpieczenia, o którym mowa w art. 22</w:t>
      </w:r>
      <w:r>
        <w:rPr>
          <w:rFonts w:cs="Arial" w:ascii="Arial" w:hAnsi="Arial"/>
          <w:b w:val="false"/>
          <w:vertAlign w:val="superscript"/>
        </w:rPr>
        <w:t>7</w:t>
      </w:r>
      <w:r>
        <w:rPr>
          <w:rFonts w:cs="Arial" w:ascii="Arial" w:hAnsi="Arial"/>
          <w:b w:val="false"/>
        </w:rPr>
        <w:t xml:space="preserve"> ust. 1, zgodnie z przepisami wydanymi na podstawie art. 22</w:t>
      </w:r>
      <w:r>
        <w:rPr>
          <w:rFonts w:cs="Arial" w:ascii="Arial" w:hAnsi="Arial"/>
          <w:b w:val="false"/>
          <w:vertAlign w:val="superscript"/>
        </w:rPr>
        <w:t>8</w:t>
      </w:r>
      <w:r>
        <w:rPr>
          <w:rFonts w:cs="Arial" w:ascii="Arial" w:hAnsi="Arial"/>
          <w:b w:val="false"/>
        </w:rPr>
        <w:t xml:space="preserve"> (</w:t>
      </w:r>
      <w:r>
        <w:rPr>
          <w:rFonts w:cs="Arial" w:ascii="Arial" w:hAnsi="Arial"/>
          <w:b w:val="false"/>
          <w:shd w:fill="FFFFFF" w:val="clear"/>
        </w:rPr>
        <w:t xml:space="preserve">ustawy </w:t>
      </w:r>
      <w:r>
        <w:rPr>
          <w:rFonts w:cs="Arial" w:ascii="Arial" w:hAnsi="Arial"/>
          <w:b w:val="false"/>
        </w:rPr>
        <w:t>o radcach prawnych – przyp. aut.</w:t>
      </w:r>
      <w:r>
        <w:rPr>
          <w:rStyle w:val="Odwoanieprzypisudolnego"/>
          <w:rStyle w:val="FootnoteAnchor"/>
          <w:rFonts w:cs="Arial" w:ascii="Arial" w:hAnsi="Arial"/>
          <w:b/>
          <w:szCs w:val="21"/>
        </w:rPr>
        <w:footnoteReference w:id="52"/>
      </w:r>
      <w:r>
        <w:rPr>
          <w:rFonts w:cs="Arial" w:ascii="Arial" w:hAnsi="Arial"/>
          <w:b w:val="false"/>
        </w:rPr>
        <w:t xml:space="preserve">). Przepis stanowi przy tym, iż od odpowiedzialności </w:t>
      </w:r>
      <w:r>
        <w:rPr>
          <w:rStyle w:val="Emphasis"/>
          <w:rFonts w:cs="Arial" w:ascii="Arial" w:hAnsi="Arial"/>
          <w:b/>
          <w:i w:val="false"/>
          <w:iCs w:val="false"/>
          <w:szCs w:val="21"/>
        </w:rPr>
        <w:t>dyscyplinarnej</w:t>
      </w:r>
      <w:r>
        <w:rPr>
          <w:rFonts w:cs="Arial" w:ascii="Arial" w:hAnsi="Arial"/>
          <w:b w:val="false"/>
        </w:rPr>
        <w:t xml:space="preserve"> wyłączone są czyny naruszające przepisy dotyczące porządku i dyscypliny pracy, określone w </w:t>
      </w:r>
      <w:r>
        <w:fldChar w:fldCharType="begin"/>
      </w:r>
      <w:r>
        <w:rPr>
          <w:rStyle w:val="InternetLink"/>
          <w:sz w:val="21"/>
          <w:b/>
          <w:szCs w:val="21"/>
          <w:color w:val="000000"/>
        </w:rPr>
        <w:instrText xml:space="preserve"> HYPERLINK "https://sip.lex.pl/" \l "/dokument/16789274"</w:instrText>
      </w:r>
      <w:r>
        <w:rPr>
          <w:rStyle w:val="InternetLink"/>
          <w:sz w:val="21"/>
          <w:b/>
          <w:szCs w:val="21"/>
          <w:color w:val="000000"/>
        </w:rPr>
        <w:fldChar w:fldCharType="separate"/>
      </w:r>
      <w:r>
        <w:rPr>
          <w:rStyle w:val="InternetLink"/>
          <w:b/>
          <w:color w:val="000000"/>
          <w:sz w:val="21"/>
          <w:szCs w:val="21"/>
        </w:rPr>
        <w:t>Kodeksie pracy</w:t>
      </w:r>
      <w:r>
        <w:rPr>
          <w:rStyle w:val="InternetLink"/>
          <w:sz w:val="21"/>
          <w:b/>
          <w:szCs w:val="21"/>
          <w:color w:val="000000"/>
        </w:rPr>
        <w:fldChar w:fldCharType="end"/>
      </w:r>
      <w:r>
        <w:rPr>
          <w:rFonts w:cs="Arial" w:ascii="Arial" w:hAnsi="Arial"/>
          <w:b w:val="false"/>
        </w:rPr>
        <w:t>.</w:t>
      </w:r>
    </w:p>
    <w:p>
      <w:pPr>
        <w:pStyle w:val="Tekstprokuratury"/>
        <w:rPr/>
      </w:pPr>
      <w:r>
        <w:rPr>
          <w:rFonts w:cs="Arial" w:ascii="Arial" w:hAnsi="Arial"/>
          <w:b w:val="false"/>
        </w:rPr>
        <w:t xml:space="preserve">Tak więc li tylko przytoczenie treści definicji legalnych przewinień dyscyplinarnych, określonych w niektórych tylko ustawach korporacyjnych, zdaje się potwierdzać tezę o zasadności pozostawienia niektórych odrębności materialnego uregulowania zagadnień dyscyplinarnych. Czy nastąpi to wszakże w ramach ustaw normujących funkcjonowanie danego zawodu, w tym jego samorządu, czy to w ramach jednej, proponowanej ustawy – jest kwestią do dyskusji. Także w tych ramach winno pozostawić się środki oddziaływania służbowego, nie stanowiące przedmiotu postępowania dyscyplinarnego (jak wytknięcia czy kary porządkowe przewidziane w Prawie o prokuraturze lub w ustawie o ustroju sądów powszechnych wobec referendarzy). </w:t>
      </w:r>
    </w:p>
    <w:p>
      <w:pPr>
        <w:pStyle w:val="Tekstprokuratury"/>
        <w:rPr>
          <w:rFonts w:ascii="Arial" w:hAnsi="Arial" w:cs="Arial"/>
          <w:b w:val="false"/>
          <w:b w:val="false"/>
        </w:rPr>
      </w:pPr>
      <w:r>
        <w:rPr>
          <w:rFonts w:cs="Arial" w:ascii="Arial" w:hAnsi="Arial"/>
          <w:b w:val="false"/>
        </w:rPr>
        <w:t>Wydaje się przy tym niekwestionowany pogląd, że „</w:t>
      </w:r>
      <w:r>
        <w:rPr>
          <w:rFonts w:cs="Arial" w:ascii="Arial" w:hAnsi="Arial"/>
          <w:b w:val="false"/>
          <w:lang w:eastAsia="pl-PL"/>
        </w:rPr>
        <w:t>różnorodność sformułowań w przepisach będących materialnymi podstawami odpowiedzialności dyscyplinarnej nie jest stanem właściwym, ponieważ nie znajduje uzasadnienia merytorycznego. Odzwierciedla ona raczej fakt, że przepisy te powstawały w różnym czasie i projektowane były przez różnych autorów, niż zamiar odmiennego ukształtowania podstaw odpowiedzialności dyscyplinarnej. Także w praktyce wykładnia tych przepisów jest podobna i nie uwzględnia zawartej w nich różnorodności terminologii”</w:t>
      </w:r>
      <w:r>
        <w:rPr>
          <w:rStyle w:val="Odwoanieprzypisudolnego"/>
          <w:rStyle w:val="FootnoteAnchor"/>
          <w:rFonts w:cs="Arial" w:ascii="Arial" w:hAnsi="Arial"/>
          <w:b/>
          <w:szCs w:val="21"/>
        </w:rPr>
        <w:footnoteReference w:id="53"/>
      </w:r>
      <w:r>
        <w:rPr>
          <w:rFonts w:cs="Arial" w:ascii="Arial" w:hAnsi="Arial"/>
          <w:b w:val="false"/>
          <w:lang w:eastAsia="pl-PL"/>
        </w:rPr>
        <w:t>.</w:t>
      </w:r>
    </w:p>
    <w:p>
      <w:pPr>
        <w:pStyle w:val="Tekstprokuratury"/>
        <w:rPr/>
      </w:pPr>
      <w:r>
        <w:rPr>
          <w:rFonts w:cs="Arial" w:ascii="Arial" w:hAnsi="Arial"/>
          <w:b w:val="false"/>
        </w:rPr>
        <w:t xml:space="preserve">Przechodząc do najistotniejszego elementu związanego z procesem dyscyplinarnym, a więc samego postępowania i jego organów, wskazać należy co następuje. W naszej ocenie, postępowanie wyjaśniające winno być każdorazowo domeną rzeczników dyscyplinarnych funkcjonujących wewnątrz danej korporacji. Zasadnym wydaje się przy tym postulat, aby byli to rzecznicy wybierani na określoną prawem kadencję o jednolitej długości, np. 4 lat, ze ściśle ograniczonymi możliwościami jej zakończenia, bądź odwołania rzecznika przed upływem kadencji. W ramach zawodów wolnych, rzecznicy byliby wybierani przez samorządy zawodowe, w wypadku przynajmniej sędziów i prokuratorów, a także radców Prokuratorii Generalnej – wybór ten winien należeć do organu posiadającego kompetencje władcze w danej instytucji (Prokuratora Generalnego lub Krajowego, I Prezesa Sądu Najwyższego, Prezesa sądu apelacyjnego itd.). </w:t>
      </w:r>
    </w:p>
    <w:p>
      <w:pPr>
        <w:pStyle w:val="Tekstprokuratury"/>
        <w:rPr/>
      </w:pPr>
      <w:r>
        <w:rPr>
          <w:rFonts w:cs="Arial" w:ascii="Arial" w:hAnsi="Arial"/>
          <w:b w:val="false"/>
        </w:rPr>
        <w:t>W przypadku wydania decyzji o odmowie wszczęcia postępowania dyscyplinarnego (następującego bezpośrednio po przeprowadzeniu postępowania wyjaśniającego, a zatem zbadaniu okoliczności sprawy, na wniosek lub z urzędu, w sposób określony w art. 307 Kodeksu postępowania karnego</w:t>
      </w:r>
      <w:r>
        <w:rPr>
          <w:rStyle w:val="Odwoanieprzypisudolnego"/>
          <w:rStyle w:val="FootnoteAnchor"/>
          <w:rFonts w:cs="Arial" w:ascii="Arial" w:hAnsi="Arial"/>
          <w:b/>
          <w:szCs w:val="21"/>
        </w:rPr>
        <w:footnoteReference w:id="54"/>
      </w:r>
      <w:r>
        <w:rPr>
          <w:rFonts w:cs="Arial" w:ascii="Arial" w:hAnsi="Arial"/>
          <w:b w:val="false"/>
        </w:rPr>
        <w:t xml:space="preserve">) osobie składającej zawiadomienie winno przysługiwać zażalenie na tę decyzję, które winien rozpoznać sąd dyscyplinarny I instancji. W sytuacji natomiast stwierdzenia przez korporacyjnego rzecznika dyscyplinarnego potrzeby wszczęcia postępowania dyscyplinarnego, wydawałby on decyzję o wszczęciu i przekazywał sprawę rzecznikowi dyscyplinarnemu działającemu przy sądzie dyscyplinarnym. Rzecznik taki kontynuowałby postępowanie i kończył je umorzeniem (z prawem zażalenia do sądu dyscyplinarnego) lub wnioskiem o rozpoznanie sprawy (substytutem aktu oskarżenia), kierowanym do wydziału dyscyplinarnego przy właściwym miejscowo sądzie apelacyjnym. </w:t>
      </w:r>
    </w:p>
    <w:p>
      <w:pPr>
        <w:pStyle w:val="Tekstprokuratury"/>
        <w:rPr/>
      </w:pPr>
      <w:r>
        <w:rPr>
          <w:rFonts w:cs="Arial" w:ascii="Arial" w:hAnsi="Arial"/>
          <w:b w:val="false"/>
        </w:rPr>
        <w:t xml:space="preserve">W ramach przyjętych w niniejszym opracowaniu założeń, sądami dyscyplinarnymi I instancji winny być bowiem powoływane specjalnie w tym celu organy działające przy sądach apelacyjnych, które to zapewniałyby im obsługę administracyjno-finansową. Mogłyby to być podmioty określone jako wydziały dyscyplinarne przy danym sądzie apelacyjnym, w skład których wchodziliby wybrani przez ciała samorządowe przedstawiciele poszczególnych zawodów – co do zasady w sposób zbieżny z obecnie funkcjonującymi zasadami wyboru sędziów (w tych zawodach, w których wybory takie są przewidziane). Wydaje się, że nic nie stoi na przeszkodzie, aby członkami wydziału dyscyplinarnego przy Sądzie Apelacyjnym w Warszawie byli także sędziowie Sądu Najwyższego, Naczelnego Sądu Administracyjnego, Trybunału Konstytucyjnego i Trybunału Stanu. Sądem II instancji byłby dla wszystkich osób wydział dyscyplinarny funkcjonujący przy Izbie Karnej Sądu Najwyższego. Innym możliwym rozwiązaniem usytuowania sędziów najwyższego szczebla (Sądu Najwyższego, Naczelnego Sądu Administracyjnego, Trybunału Konstytucyjnego i Trybunału Stanu) mogłoby być utworzenie odrębnego wydziału dyscyplinarnego I instancji przy Sądzie Najwyższym lub orzekanie także w I instancji przez jeden funkcjonujący przy Sądzie Najwyższym wydział dyscyplinarny, o charakterze zasadniczo odwoławczym. Wydaje się wszak, iż nie ma podstaw do specjalnego traktowania tej kategorii sędziów, bowiem przykładowo również przed wydziałami dyscyplinarnymi przy sądach apelacyjnych odpowiadaliby prokuratorzy Prokuratury Krajowej czy też Głównej Komisji </w:t>
      </w:r>
      <w:r>
        <w:rPr>
          <w:rFonts w:cs="Arial" w:ascii="Arial" w:hAnsi="Arial"/>
          <w:b w:val="false"/>
          <w:shd w:fill="FFFFFF" w:val="clear"/>
        </w:rPr>
        <w:t>Ścigania Zbrodni przeciwko Narodowi Polskiemu</w:t>
      </w:r>
      <w:r>
        <w:rPr>
          <w:rFonts w:cs="Arial" w:ascii="Arial" w:hAnsi="Arial"/>
          <w:b w:val="false"/>
        </w:rPr>
        <w:t xml:space="preserve"> oraz Biura Lustracyjnego. </w:t>
      </w:r>
    </w:p>
    <w:p>
      <w:pPr>
        <w:pStyle w:val="Tekstprokuratury"/>
        <w:rPr/>
      </w:pPr>
      <w:r>
        <w:rPr>
          <w:rFonts w:cs="Arial" w:ascii="Arial" w:hAnsi="Arial"/>
          <w:b w:val="false"/>
        </w:rPr>
        <w:t xml:space="preserve">Przechodząc do składu i funkcjonowania wydziałów dyscyplinarnych, jak już wspomniano, w ich skład wchodziliby przedstawiciele wszystkich zawodów objętych ustawą. Ich proporcje i łączną liczbę osób stających się sędziami dyscyplinarnymi należałoby określić po zbadaniu potrzeb, w oparciu o niezbędne dane statystyczne, związane z liczbą prowadzonych – obecnie odrębnie – postępowań. Każdy wydział kierowany byłby przez przewodniczącego, wspieranego przez wiceprzewodniczących. Przydział spraw odbywałby się w sposób zbliżony do obecnie funkcjonującego w art. 147 § 1 pr. o prok. Skład orzekający składałby się z trzech sędziów, przy czym sprawozdawcą byłby obowiązkowo sędzia dyscyplinarny należący do korporacji, której członkiem jest obwiniony. Przewodniczący składu orzekającego mógłby być wyznaczany przez przewodniczącego wydziału w każdej sprawie, bądź też mógłby nim być sędzia dyscyplinarny o najdłuższym dyscyplinarnym stażu orzeczniczym. Zasady te obowiązywałyby w wydziałach obu instancji. </w:t>
      </w:r>
    </w:p>
    <w:p>
      <w:pPr>
        <w:pStyle w:val="Tekstprokuratury"/>
        <w:rPr>
          <w:rFonts w:ascii="Arial" w:hAnsi="Arial" w:cs="Arial"/>
          <w:b w:val="false"/>
          <w:b w:val="false"/>
        </w:rPr>
      </w:pPr>
      <w:r>
        <w:rPr>
          <w:rFonts w:cs="Arial" w:ascii="Arial" w:hAnsi="Arial"/>
          <w:b w:val="false"/>
        </w:rPr>
        <w:t xml:space="preserve">Jak wspomniano już wcześniej, stanowiska rzeczników dyscyplinarnych przy wydziałach dyscyplinarnych byłyby inne od funkcji rzeczników działających w ramach korporacji. Biorąc pod uwagę zadania stawiane postępowaniu dyscyplinarnemu wydaje się dopuszczalne przekazanie uprawnień oskarżycielskich przed wydziałami dyscyplinarnymi rzecznikom wyznaczanym przez Ministra Sprawiedliwości z grona osób wykonujących dany zawód prawniczy, będących w służbie czynnej, jak i w stanie spoczynku lub na emeryturze. Rzecznicy ci powoływani byliby na kadencje (np. 5–6-letnie), z zapewnioną niezależnością działania i ograniczonymi możliwościami odwołania przed zakończeniem kadencji lub jej zakończenia przed terminem. Kwestią do dyskusji jest, czy zasadnym byłby zapis o konieczności występowania w sprawie rzecznika wywodzącego się z tej samej korporacji co obwiniony. </w:t>
      </w:r>
    </w:p>
    <w:p>
      <w:pPr>
        <w:pStyle w:val="Tekstprokuratury"/>
        <w:rPr>
          <w:rFonts w:ascii="Arial" w:hAnsi="Arial" w:cs="Arial"/>
          <w:b w:val="false"/>
          <w:b w:val="false"/>
        </w:rPr>
      </w:pPr>
      <w:r>
        <w:rPr>
          <w:rFonts w:cs="Arial" w:ascii="Arial" w:hAnsi="Arial"/>
          <w:b w:val="false"/>
        </w:rPr>
        <w:t>Obwinionym winna przysługiwać kasacja, oparta o przesłanki zbliżone do tych określonych w art. 163 § 1 pr. o prok. Ostateczne zbadanie sprawy przez organ sądowy zostałoby zapewnione w taki właśnie sposób, funkcjonujący także aktualnie w odniesieniu do większości zawodów prawniczych. Jednocześnie pozwoliłoby również uniknąć zbędnych dyskusji związanych z kwestionowaniem możliwości przydania przymiotu „sądu” wydziałom dyscyplinarnym</w:t>
      </w:r>
      <w:r>
        <w:rPr>
          <w:rStyle w:val="Odwoanieprzypisudolnego"/>
          <w:rStyle w:val="FootnoteAnchor"/>
          <w:rFonts w:cs="Arial" w:ascii="Arial" w:hAnsi="Arial"/>
          <w:b/>
          <w:szCs w:val="21"/>
        </w:rPr>
        <w:footnoteReference w:id="55"/>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Przy tak zatem zakreślonych organach orzeczniczych, naturalnie wyposażonych w normatywne gwarancje niezależności, niezawisłości, a także gwarancjach nieodwołalności z pełnionej funkcji sędziego dyscyplinarnego przed upływem określonej kadencji, brak byłoby podstaw do kwestionowania z jednej strony uczciwości i przejrzystości jawnych postępowań dyscyplinarnych, a z drugiej nie można byłoby także wskazywać na ograniczenie samorządności zawodów prawniczych w sposób wykraczający poza </w:t>
      </w:r>
      <w:r>
        <w:rPr>
          <w:rFonts w:cs="Arial" w:ascii="Arial" w:hAnsi="Arial"/>
          <w:b w:val="false"/>
          <w:shd w:fill="FFFFFF" w:val="clear"/>
        </w:rPr>
        <w:t xml:space="preserve">granice interesu publicznego i poza granice ich ochrony, o czym stanowi art. 17 ust. 1 ustawy zasadniczej. Zaproponowane </w:t>
      </w:r>
      <w:r>
        <w:rPr>
          <w:rFonts w:cs="Arial" w:ascii="Arial" w:hAnsi="Arial"/>
          <w:b w:val="false"/>
        </w:rPr>
        <w:t>ukształtowanie wydziałów dyscyplinarnych nie naruszałoby uprawnień samorządów wywodzonych z przywoływanej normy konstytucyjnej, tym bardziej, że podobne pomysły były formułowane także i przez samych ich przedstawicieli</w:t>
      </w:r>
      <w:r>
        <w:rPr>
          <w:rStyle w:val="Odwoanieprzypisudolnego"/>
          <w:rStyle w:val="FootnoteAnchor"/>
          <w:rFonts w:cs="Arial" w:ascii="Arial" w:hAnsi="Arial"/>
          <w:b/>
          <w:szCs w:val="21"/>
        </w:rPr>
        <w:footnoteReference w:id="56"/>
      </w:r>
      <w:r>
        <w:rPr>
          <w:rFonts w:cs="Arial" w:ascii="Arial" w:hAnsi="Arial"/>
          <w:b w:val="false"/>
        </w:rPr>
        <w:t>. Nie jest również nowym pomysł, aby obowiązkowo w składzie orzekającym znajdował się przedstawiciel tego zawodu, z którego pochodzi obwiniony</w:t>
      </w:r>
      <w:r>
        <w:rPr>
          <w:rStyle w:val="Odwoanieprzypisudolnego"/>
          <w:rStyle w:val="FootnoteAnchor"/>
          <w:rFonts w:cs="Arial" w:ascii="Arial" w:hAnsi="Arial"/>
          <w:b/>
          <w:szCs w:val="21"/>
        </w:rPr>
        <w:footnoteReference w:id="57"/>
      </w:r>
      <w:r>
        <w:rPr>
          <w:rFonts w:cs="Arial" w:ascii="Arial" w:hAnsi="Arial"/>
          <w:b w:val="false"/>
        </w:rPr>
        <w:t xml:space="preserve">. Taka organizacja sądownictwa dyscyplinarnego spowoduje, że wywodzący się z każdego środowiska zawodowego obwiniony za przewinienia dyscyplinarne związane </w:t>
      </w:r>
      <w:r>
        <w:rPr>
          <w:rFonts w:cs="Arial" w:ascii="Arial" w:hAnsi="Arial"/>
          <w:b w:val="false"/>
          <w:i/>
        </w:rPr>
        <w:t>stricte</w:t>
      </w:r>
      <w:r>
        <w:rPr>
          <w:rFonts w:cs="Arial" w:ascii="Arial" w:hAnsi="Arial"/>
          <w:b w:val="false"/>
        </w:rPr>
        <w:t xml:space="preserve"> ze sferą jego działalności zawodowej, będzie odpowiadał przed niezależnym i niezawisłym organem, w którym zasiadał będzie także sędzia dyscyplinarny doskonale obeznany z meandrami funkcjonowania jego profesji</w:t>
      </w:r>
      <w:r>
        <w:rPr>
          <w:rStyle w:val="Odwoanieprzypisudolnego"/>
          <w:rStyle w:val="FootnoteAnchor"/>
          <w:rFonts w:cs="Arial" w:ascii="Arial" w:hAnsi="Arial"/>
          <w:b/>
          <w:szCs w:val="21"/>
        </w:rPr>
        <w:footnoteReference w:id="58"/>
      </w:r>
      <w:r>
        <w:rPr>
          <w:rFonts w:cs="Arial" w:ascii="Arial" w:hAnsi="Arial"/>
          <w:b w:val="false"/>
        </w:rPr>
        <w:t>.</w:t>
      </w:r>
    </w:p>
    <w:p>
      <w:pPr>
        <w:pStyle w:val="Tekstprokuratury"/>
        <w:rPr/>
      </w:pPr>
      <w:r>
        <w:rPr>
          <w:rFonts w:cs="Arial" w:ascii="Arial" w:hAnsi="Arial"/>
          <w:b w:val="false"/>
        </w:rPr>
        <w:t>Duże znaczenie dla poprawy postrzegania funkcjonowania szeroko pojmowanego sądownictwa dyscyplinarnego, miałoby poszerzenie kontroli działań rzeczników dyscyplinarnych przez na nowo sformowany sąd dyscyplinarny</w:t>
      </w:r>
      <w:r>
        <w:rPr>
          <w:rStyle w:val="Odwoanieprzypisudolnego"/>
          <w:rStyle w:val="FootnoteAnchor"/>
          <w:rFonts w:cs="Arial" w:ascii="Arial" w:hAnsi="Arial"/>
          <w:b/>
          <w:szCs w:val="21"/>
        </w:rPr>
        <w:footnoteReference w:id="59"/>
      </w:r>
      <w:r>
        <w:rPr>
          <w:rFonts w:cs="Arial" w:ascii="Arial" w:hAnsi="Arial"/>
          <w:b w:val="false"/>
        </w:rPr>
        <w:t xml:space="preserve"> – dokonywanej przez wydziały dyscyplinarne przy sądach apelacyjnych, poprzez rozpoznawanie środków odwoławczych od decyzji o odmowie wszczęcia postępowania dyscyplinarnego lub jego umorzeniu. Możliwość taką również akceptowano w prowadzonej debacie na temat zmian w postępowaniach dyscyplinarnych, postulując też wydłużenie okresów przedawnienia i zwiększenie uprawnień przyznanych pokrzywdzonym</w:t>
      </w:r>
      <w:r>
        <w:rPr>
          <w:rStyle w:val="Odwoanieprzypisudolnego"/>
          <w:rStyle w:val="FootnoteAnchor"/>
          <w:rFonts w:cs="Arial" w:ascii="Arial" w:hAnsi="Arial"/>
          <w:b/>
          <w:szCs w:val="21"/>
        </w:rPr>
        <w:footnoteReference w:id="60"/>
      </w:r>
      <w:r>
        <w:rPr>
          <w:rFonts w:cs="Arial" w:ascii="Arial" w:hAnsi="Arial"/>
          <w:b w:val="false"/>
        </w:rPr>
        <w:t xml:space="preserve">. </w:t>
      </w:r>
    </w:p>
    <w:p>
      <w:pPr>
        <w:pStyle w:val="Tekstprokuratury"/>
        <w:rPr/>
      </w:pPr>
      <w:r>
        <w:rPr>
          <w:rFonts w:cs="Arial" w:ascii="Arial" w:hAnsi="Arial"/>
          <w:b w:val="false"/>
          <w:shd w:fill="FFFFFF" w:val="clear"/>
        </w:rPr>
        <w:t>Funkcjonowanie wydziałów dyscyplinarnych przy sądach apelacyjnych i Sądzie Najwyższym ułatwiłoby też z pewnością praktyczną realizację zasady jawności postępowania, choćby poprzez możliwość publikowania części orzeczeń w stałych zbiorach orzeczniczych wydawanych przez te sądy</w:t>
      </w:r>
      <w:r>
        <w:rPr>
          <w:rStyle w:val="Odwoanieprzypisudolnego"/>
          <w:rStyle w:val="FootnoteAnchor"/>
          <w:rFonts w:cs="Arial" w:ascii="Arial" w:hAnsi="Arial"/>
          <w:b/>
          <w:szCs w:val="21"/>
          <w:shd w:fill="FFFFFF" w:val="clear"/>
        </w:rPr>
        <w:footnoteReference w:id="61"/>
      </w:r>
      <w:r>
        <w:rPr>
          <w:rFonts w:cs="Arial" w:ascii="Arial" w:hAnsi="Arial"/>
          <w:b w:val="false"/>
          <w:shd w:fill="FFFFFF" w:val="clear"/>
        </w:rPr>
        <w:t xml:space="preserve">. </w:t>
      </w:r>
    </w:p>
    <w:p>
      <w:pPr>
        <w:pStyle w:val="Tekstprokuratury"/>
        <w:rPr>
          <w:rFonts w:ascii="Arial" w:hAnsi="Arial" w:cs="Arial"/>
          <w:b w:val="false"/>
          <w:b w:val="false"/>
          <w:shd w:fill="FFFFFF" w:val="clear"/>
        </w:rPr>
      </w:pPr>
      <w:r>
        <w:rPr>
          <w:rFonts w:cs="Arial" w:ascii="Arial" w:hAnsi="Arial"/>
          <w:b w:val="false"/>
          <w:shd w:fill="FFFFFF" w:val="clear"/>
        </w:rPr>
        <w:t>Wreszcie, określone powyżej funkcjonowanie jednolitego dla większości zawodów prawniczych sądownictwa dyscyplinarnego, pozwoliłoby niewątpliwie na poprawę jego spójności, tak w zakresie pojmowania i istoty przewinienia dyscyplinarnego, szczególnie związanego z zachowaniami nielicującymi z powagą wykonywanego zawodu (pełnionej służby), jak i wymierzanymi za nie karami. „</w:t>
      </w:r>
      <w:r>
        <w:rPr>
          <w:rFonts w:cs="Arial" w:ascii="Arial" w:hAnsi="Arial"/>
          <w:b w:val="false"/>
          <w:lang w:eastAsia="pl-PL"/>
        </w:rPr>
        <w:t>Przy ustalaniu wymiaru kary dyscyplinarnej za konkretny czyn powinno brać się pod uwagę przede wszystkim trzy kryteria. Po pierwsze, na ile podważa on zaufanie do całej grupy w oczach opinii społecznej i jaki jest niezbędny stopień dolegliwości, aby ewentualne straty w tym zakresie odrobić. Zauważyć przy tym należy, iż aby jeden czyn nadszarpnął zaufanie do całej grupy zawodowej, musi być on bardzo poważny i najczęściej dotyczy takich przewinień dyscyplinarnych, które mają jednocześnie charakter kryminalny. Po drugie, istotne jest wewnątrzgrupowe stanowisko wobec danego standardu, który został naruszony. Jeśli bowiem dana reguła postępowania jest naruszana często i traktowana z pobłażaniem, może doprowadzić to do trwałego rozminięcia się oczekiwań społecznych wobec grupy i jej własnego wizerunku. Organy dyscyplinarne powinny więc swym orzecznictwem wyraźnie dawać do zrozumienia, jakie reguły w danej grupie obowiązują, nawet prowadząc czasem kampanię przeciwko najbardziej nagminnym naruszeniom wartości, do których ochrony są powołane. Po trzecie wreszcie, należy szeroko uwzględniać integralność moralną samego obwinionego i jego stosunek do owych wartości. Istotne z tego punktu widzenia będą więc motywy i pobudki jego działania, ewentualna wielokrotność i uporczywość w naruszaniu reguł oraz rękojmia należytego postępowania w przyszłości”</w:t>
      </w:r>
      <w:r>
        <w:rPr>
          <w:rStyle w:val="Odwoanieprzypisudolnego"/>
          <w:rStyle w:val="FootnoteAnchor"/>
          <w:rFonts w:cs="Arial" w:ascii="Arial" w:hAnsi="Arial"/>
          <w:b/>
          <w:szCs w:val="21"/>
          <w:lang w:eastAsia="pl-PL"/>
        </w:rPr>
        <w:footnoteReference w:id="62"/>
      </w:r>
      <w:r>
        <w:rPr>
          <w:rFonts w:cs="Arial" w:ascii="Arial" w:hAnsi="Arial"/>
          <w:b w:val="false"/>
          <w:lang w:eastAsia="pl-PL"/>
        </w:rPr>
        <w:t>.</w:t>
      </w:r>
    </w:p>
    <w:p>
      <w:pPr>
        <w:pStyle w:val="Tekstprokuratury"/>
        <w:rPr>
          <w:rFonts w:ascii="Arial" w:hAnsi="Arial" w:cs="Arial"/>
          <w:b w:val="false"/>
          <w:b w:val="false"/>
        </w:rPr>
      </w:pPr>
      <w:r>
        <w:rPr>
          <w:rFonts w:cs="Arial" w:ascii="Arial" w:hAnsi="Arial"/>
          <w:b w:val="false"/>
          <w:shd w:fill="FFFFFF" w:val="clear"/>
        </w:rPr>
        <w:t xml:space="preserve">Naturalnie przedstawione powyżej propozycje mają charakter wstępny i ogólny, należy je traktować jedynie jako pewien pomysł na przyjęcie jednorodnego modelu postępowania dyscyplinarnego. W ocenie autorów mogłaby jednak stać się przyczynkiem do dyskusji na ten temat, szczególnie w sytuacji niejednokrotnie zapowiadanych przez przedstawicieli Ministerstwa Sprawiedliwości (choć bez przedstawienia konkretnych projektów rozwiązań) zmian w postępowaniach dyscyplinarnych zawodów prawniczych. Być może więc pomysły te – w razie faktycznie rozważanych lub prowadzonych prac w tym przedmiocie – skłonią właściwe osoby do ich analizy, a przedstawicieli wszystkich zawodów prawniczych – do podjęcia próby ich oceny i/lub zaproponowania własnych.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bookmarkStart w:id="0" w:name="_GoBack"/>
      <w:bookmarkEnd w:id="0"/>
      <w:r>
        <w:rPr>
          <w:lang w:val="en-GB"/>
        </w:rPr>
        <w:t xml:space="preserve">Prosecutors’ criminal, functional, and </w:t>
        <w:br/>
        <w:t>disciplinary liability in the light of Law on the Prosecutor’s Office</w:t>
      </w:r>
    </w:p>
    <w:p>
      <w:pPr>
        <w:pStyle w:val="Podtytulprokuratury"/>
        <w:rPr>
          <w:lang w:val="en-GB"/>
        </w:rPr>
      </w:pPr>
      <w:bookmarkStart w:id="1" w:name="_GoBack"/>
      <w:bookmarkEnd w:id="1"/>
      <w:r>
        <w:rPr>
          <w:lang w:val="en-GB"/>
        </w:rPr>
        <w:t>Abstract</w:t>
      </w:r>
    </w:p>
    <w:p>
      <w:pPr>
        <w:pStyle w:val="Tekstprokuratury"/>
        <w:rPr/>
      </w:pPr>
      <w:r>
        <w:rPr>
          <w:rFonts w:cs="Arial" w:ascii="Arial" w:hAnsi="Arial"/>
          <w:b w:val="false"/>
          <w:i/>
          <w:iCs/>
          <w:lang w:val="en-GB"/>
        </w:rPr>
        <w:t xml:space="preserve">This paper aims at identifying possible setbacks stemming from the application of substantive and procedural regulations included in Law on the Prosecutor’s Office, Chapter 3 on prosecutors’ criminal, functional, and disciplinary liability, in force as of 4 March 2016. The paper points to amendments which should be made to the newly adopted provisions; provides references to ideas and drafts presented for public review in previous years for a single legislative act to govern a disciplinary procedure against individuals practising certain law professions; as well as presents signature idea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z. U. z 2016 r., poz. 177, dalej skrótowo „pr. o prok.”.</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Herzo</w:t>
      </w:r>
      <w:r>
        <w:rPr>
          <w:rFonts w:cs="Arial" w:ascii="Arial" w:hAnsi="Arial"/>
          <w:szCs w:val="17"/>
        </w:rPr>
        <w:t xml:space="preserve">g, Zmiany w postępowaniu dyscyplinarnym prokuratorów w Prawie o prokuraturze, Prok. i Prawo 2016, nr 7–8, s. 203.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stawa z dnia 20 czerwca 1985 r. o prokuraturze, tekst jedn. </w:t>
      </w:r>
      <w:r>
        <w:rPr>
          <w:rFonts w:cs="Arial" w:ascii="Arial" w:hAnsi="Arial"/>
          <w:bCs/>
          <w:szCs w:val="17"/>
        </w:rPr>
        <w:t>Dz. U. Nr 270, poz. 1599 z 2011 r., z późn. zm., dalej w skrócie „ustawa o prokuraturze” lub „u.o.p.”</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 xml:space="preserve">g, Zmiany w postępowaniu dyscyplinarnym..., s. 201.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i/>
          <w:szCs w:val="17"/>
        </w:rPr>
        <w:t>Op. cit</w:t>
      </w:r>
      <w:r>
        <w:rPr>
          <w:rFonts w:cs="Arial" w:ascii="Arial" w:hAnsi="Arial"/>
          <w:szCs w:val="17"/>
        </w:rPr>
        <w:t xml:space="preserve">., s. 190.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R. </w:t>
      </w:r>
      <w:r>
        <w:rPr>
          <w:rFonts w:cs="Arial" w:ascii="Arial" w:hAnsi="Arial"/>
          <w:spacing w:val="32"/>
          <w:szCs w:val="17"/>
        </w:rPr>
        <w:t>Signersk</w:t>
      </w:r>
      <w:r>
        <w:rPr>
          <w:rFonts w:cs="Arial" w:ascii="Arial" w:hAnsi="Arial"/>
          <w:szCs w:val="17"/>
        </w:rPr>
        <w:t xml:space="preserve">i, Immunitet prokuratora, LEX; A. </w:t>
      </w:r>
      <w:r>
        <w:rPr>
          <w:rFonts w:cs="Arial" w:ascii="Arial" w:hAnsi="Arial"/>
          <w:spacing w:val="32"/>
          <w:szCs w:val="17"/>
        </w:rPr>
        <w:t>Herzo</w:t>
      </w:r>
      <w:r>
        <w:rPr>
          <w:rFonts w:cs="Arial" w:ascii="Arial" w:hAnsi="Arial"/>
          <w:szCs w:val="17"/>
        </w:rPr>
        <w:t>g, Zmiany w postępowaniu dyscyplinarnym..., s. 207.</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Choć wyrażano także opinie przeciwne – por. W. </w:t>
      </w:r>
      <w:r>
        <w:rPr>
          <w:rFonts w:cs="Arial" w:ascii="Arial" w:hAnsi="Arial"/>
          <w:spacing w:val="32"/>
          <w:szCs w:val="17"/>
        </w:rPr>
        <w:t>Kozielewic</w:t>
      </w:r>
      <w:r>
        <w:rPr>
          <w:rFonts w:cs="Arial" w:ascii="Arial" w:hAnsi="Arial"/>
          <w:szCs w:val="17"/>
        </w:rPr>
        <w:t xml:space="preserve">z, Postępowania dyscyplinarne w wolnych zawodach prawniczych w praktyce orzeczniczej SN, (w:) A. </w:t>
      </w:r>
      <w:r>
        <w:rPr>
          <w:rFonts w:cs="Arial" w:ascii="Arial" w:hAnsi="Arial"/>
          <w:spacing w:val="32"/>
          <w:szCs w:val="17"/>
        </w:rPr>
        <w:t>Bodna</w:t>
      </w:r>
      <w:r>
        <w:rPr>
          <w:rFonts w:cs="Arial" w:ascii="Arial" w:hAnsi="Arial"/>
          <w:szCs w:val="17"/>
        </w:rPr>
        <w:t>r, P. </w:t>
      </w:r>
      <w:r>
        <w:rPr>
          <w:rFonts w:cs="Arial" w:ascii="Arial" w:hAnsi="Arial"/>
          <w:spacing w:val="32"/>
          <w:szCs w:val="17"/>
        </w:rPr>
        <w:t>Kubaszewsk</w:t>
      </w:r>
      <w:r>
        <w:rPr>
          <w:rFonts w:cs="Arial" w:ascii="Arial" w:hAnsi="Arial"/>
          <w:szCs w:val="17"/>
        </w:rPr>
        <w:t xml:space="preserve">i (red.), Postępowania dyscyplinarne w wolnych zawodach prawniczych – model ustrojowy i praktyka, Warszawa 2013, s. 40. </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Herzo</w:t>
      </w:r>
      <w:r>
        <w:rPr>
          <w:rFonts w:cs="Arial" w:ascii="Arial" w:hAnsi="Arial"/>
          <w:szCs w:val="17"/>
        </w:rPr>
        <w:t xml:space="preserve">g, Postępowanie dyscyplinarne wobec prokuratorów w perspektywie zmian, Prok. i Prawo 2012, nr 3, s. 119; A. </w:t>
      </w:r>
      <w:r>
        <w:rPr>
          <w:rFonts w:cs="Arial" w:ascii="Arial" w:hAnsi="Arial"/>
          <w:spacing w:val="32"/>
          <w:szCs w:val="17"/>
        </w:rPr>
        <w:t>Herzo</w:t>
      </w:r>
      <w:r>
        <w:rPr>
          <w:rFonts w:cs="Arial" w:ascii="Arial" w:hAnsi="Arial"/>
          <w:szCs w:val="17"/>
        </w:rPr>
        <w:t xml:space="preserve">g, Zmiany w postępowaniu dyscyplinarnym..., s. 191.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rt. 157 Pr. o prok.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K. K. </w:t>
      </w:r>
      <w:r>
        <w:rPr>
          <w:rFonts w:cs="Arial" w:ascii="Arial" w:hAnsi="Arial"/>
          <w:spacing w:val="32"/>
          <w:szCs w:val="17"/>
        </w:rPr>
        <w:t>Świeczkowsk</w:t>
      </w:r>
      <w:r>
        <w:rPr>
          <w:rFonts w:cs="Arial" w:ascii="Arial" w:hAnsi="Arial"/>
          <w:szCs w:val="17"/>
        </w:rPr>
        <w:t xml:space="preserve">i, Postępowania dyscyplinarne sędziów i prokuratorów, zawieszenie w czynnościach służbowych, Prokurator 2005, nr 2–3(22–23), s. 47; A. </w:t>
      </w:r>
      <w:r>
        <w:rPr>
          <w:rFonts w:cs="Arial" w:ascii="Arial" w:hAnsi="Arial"/>
          <w:spacing w:val="32"/>
          <w:szCs w:val="17"/>
        </w:rPr>
        <w:t>Herzo</w:t>
      </w:r>
      <w:r>
        <w:rPr>
          <w:rFonts w:cs="Arial" w:ascii="Arial" w:hAnsi="Arial"/>
          <w:szCs w:val="17"/>
        </w:rPr>
        <w:t xml:space="preserve">g, Postępowanie w sprawach o uchylenie immunitetu prokuratorskiego – stan prawny i praktyka (część II), Prok. i Prawo 2008, nr 6, s. 19; A. </w:t>
      </w:r>
      <w:r>
        <w:rPr>
          <w:rFonts w:cs="Arial" w:ascii="Arial" w:hAnsi="Arial"/>
          <w:spacing w:val="32"/>
          <w:szCs w:val="17"/>
        </w:rPr>
        <w:t>Herzo</w:t>
      </w:r>
      <w:r>
        <w:rPr>
          <w:rFonts w:cs="Arial" w:ascii="Arial" w:hAnsi="Arial"/>
          <w:szCs w:val="17"/>
        </w:rPr>
        <w:t xml:space="preserve">g, Postępowanie dyscyplinarne..., s. 130; M. </w:t>
      </w:r>
      <w:r>
        <w:rPr>
          <w:rFonts w:cs="Arial" w:ascii="Arial" w:hAnsi="Arial"/>
          <w:spacing w:val="32"/>
          <w:szCs w:val="17"/>
        </w:rPr>
        <w:t>Wróblewsk</w:t>
      </w:r>
      <w:r>
        <w:rPr>
          <w:rFonts w:cs="Arial" w:ascii="Arial" w:hAnsi="Arial"/>
          <w:szCs w:val="17"/>
        </w:rPr>
        <w:t xml:space="preserve">i, Postępowania dyscyplinarne w wolnych zawodach prawniczych z perspektywy RPO,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w wolnych zawodach prawniczych – model ustrojowy i praktyka, Warszawa 2013, s. 16; A. </w:t>
      </w:r>
      <w:r>
        <w:rPr>
          <w:rFonts w:cs="Arial" w:ascii="Arial" w:hAnsi="Arial"/>
          <w:spacing w:val="32"/>
          <w:szCs w:val="17"/>
        </w:rPr>
        <w:t>Bodna</w:t>
      </w:r>
      <w:r>
        <w:rPr>
          <w:rFonts w:cs="Arial" w:ascii="Arial" w:hAnsi="Arial"/>
          <w:szCs w:val="17"/>
        </w:rPr>
        <w:t xml:space="preserve">r, Postępowania dyscyplinarne w wolnych zawodach prawniczych w kontekście orzecznictwa ETPC,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i (red.), Postępowania dyscyplinarne..., s. 23.</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remen</w:t>
      </w:r>
      <w:r>
        <w:rPr>
          <w:rFonts w:cs="Arial" w:ascii="Arial" w:hAnsi="Arial"/>
          <w:szCs w:val="17"/>
        </w:rPr>
        <w:t>s, Odpowiedzialność zawodowa prokuratorów, Warszawa 2010, s. 18.</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Herzo</w:t>
      </w:r>
      <w:r>
        <w:rPr>
          <w:rFonts w:cs="Arial" w:ascii="Arial" w:hAnsi="Arial"/>
          <w:szCs w:val="17"/>
        </w:rPr>
        <w:t xml:space="preserve">g, Przepisy o odpowiedzialności dyscyplinarnej prokuratorów – uwagi </w:t>
      </w:r>
      <w:r>
        <w:rPr>
          <w:rFonts w:cs="Arial" w:ascii="Arial" w:hAnsi="Arial"/>
          <w:i/>
          <w:szCs w:val="17"/>
        </w:rPr>
        <w:t>de lege ferenda</w:t>
      </w:r>
      <w:r>
        <w:rPr>
          <w:rFonts w:cs="Arial" w:ascii="Arial" w:hAnsi="Arial"/>
          <w:szCs w:val="17"/>
        </w:rPr>
        <w:t>, Prok. i Prawo 2008, nr 12, s. 114.</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chwała KRP z dnia 30 sierpnia 2016 r., dostępna na witrynie internetowej Prokuratury Krajowej, pod adresem http://pk.gov.pl/uchwalyKRP/2016.html</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Herzo</w:t>
      </w:r>
      <w:r>
        <w:rPr>
          <w:rFonts w:cs="Arial" w:ascii="Arial" w:hAnsi="Arial"/>
          <w:szCs w:val="17"/>
        </w:rPr>
        <w:t>g, Postępowanie dyscyplinarne..., s. 121–122.</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K. </w:t>
      </w:r>
      <w:r>
        <w:rPr>
          <w:rFonts w:cs="Arial" w:ascii="Arial" w:hAnsi="Arial"/>
          <w:spacing w:val="32"/>
          <w:szCs w:val="17"/>
        </w:rPr>
        <w:t>Świeczkowsk</w:t>
      </w:r>
      <w:r>
        <w:rPr>
          <w:rFonts w:cs="Arial" w:ascii="Arial" w:hAnsi="Arial"/>
          <w:szCs w:val="17"/>
        </w:rPr>
        <w:t xml:space="preserve">i, Postępowania dyscyplinarne sędziów i prokuratorów, zawieszenie w czynnościach służbowych, Prokurator 2005, nr 2–3(22–23), s. 68–69.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z, Odpowiedzialność dyscyplinarna sędziów, prokuratorów, adwokatów, radców prawnych i notariuszy, Warszawa 2012, s. 403–407.</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g, Postępowanie dyscyplinarne..., s. 113.</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 xml:space="preserve">z, Odpowiedzialność dyscyplinarna..., s. 407–410; A. </w:t>
      </w:r>
      <w:r>
        <w:rPr>
          <w:rFonts w:cs="Arial" w:ascii="Arial" w:hAnsi="Arial"/>
          <w:spacing w:val="32"/>
          <w:szCs w:val="17"/>
        </w:rPr>
        <w:t>Herzo</w:t>
      </w:r>
      <w:r>
        <w:rPr>
          <w:rFonts w:cs="Arial" w:ascii="Arial" w:hAnsi="Arial"/>
          <w:szCs w:val="17"/>
        </w:rPr>
        <w:t>g, Postępowanie dyscyplinarne..., s. 114–11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ozielewic</w:t>
      </w:r>
      <w:r>
        <w:rPr>
          <w:rFonts w:cs="Arial" w:ascii="Arial" w:hAnsi="Arial"/>
          <w:szCs w:val="17"/>
        </w:rPr>
        <w:t xml:space="preserve">z, Odpowiedzialność dyscyplinarna..., s. 410–412.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Op. cit</w:t>
      </w:r>
      <w:r>
        <w:rPr>
          <w:rFonts w:cs="Arial" w:ascii="Arial" w:hAnsi="Arial"/>
          <w:szCs w:val="17"/>
        </w:rPr>
        <w:t xml:space="preserve">., s. 412–413.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g, Postępowanie dyscyplinarne..., s. 126–129.</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remen</w:t>
      </w:r>
      <w:r>
        <w:rPr>
          <w:rFonts w:cs="Arial" w:ascii="Arial" w:hAnsi="Arial"/>
          <w:szCs w:val="17"/>
        </w:rPr>
        <w:t>s, Odpowiedzialność zawodowa..., s. 17.</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Op. cit</w:t>
      </w:r>
      <w:r>
        <w:rPr>
          <w:rFonts w:cs="Arial" w:ascii="Arial" w:hAnsi="Arial"/>
          <w:szCs w:val="17"/>
        </w:rPr>
        <w:t>., s. 18–19.</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Puchalsk</w:t>
      </w:r>
      <w:r>
        <w:rPr>
          <w:rFonts w:cs="Arial" w:ascii="Arial" w:hAnsi="Arial"/>
          <w:szCs w:val="17"/>
        </w:rPr>
        <w:t xml:space="preserve">i, Komentarz do wyroku Sądu Najwyższego z dnia 14 września 2016 r., sygn. SNO 7/16, Dziennik Gazeta Prawna, 4 października 2016 r., nr 192, s. D2.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Mgłosie</w:t>
      </w:r>
      <w:r>
        <w:rPr>
          <w:rFonts w:cs="Arial" w:ascii="Arial" w:hAnsi="Arial"/>
          <w:szCs w:val="17"/>
        </w:rPr>
        <w:t>k, Gdzie się podział sędzia Dredd, Dziennik Gazeta Prawna, 11 października 2016, nr 197, s. D2.</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ojańczy</w:t>
      </w:r>
      <w:r>
        <w:rPr>
          <w:rFonts w:cs="Arial" w:ascii="Arial" w:hAnsi="Arial"/>
          <w:szCs w:val="17"/>
        </w:rPr>
        <w:t>k, O spornych zagadnieniach z zakresu odpowiedzialności dyscyplinarnej sędziów Trybunału Konstytucyjnego, Przegląd Sejmowy 2007, nr 3(80), s. 63–64.</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Czeszejko-Sochack</w:t>
      </w:r>
      <w:r>
        <w:rPr>
          <w:rFonts w:cs="Arial" w:ascii="Arial" w:hAnsi="Arial"/>
          <w:szCs w:val="17"/>
        </w:rPr>
        <w:t xml:space="preserve">i, L. </w:t>
      </w:r>
      <w:r>
        <w:rPr>
          <w:rFonts w:cs="Arial" w:ascii="Arial" w:hAnsi="Arial"/>
          <w:spacing w:val="32"/>
          <w:szCs w:val="17"/>
        </w:rPr>
        <w:t>Garlick</w:t>
      </w:r>
      <w:r>
        <w:rPr>
          <w:rFonts w:cs="Arial" w:ascii="Arial" w:hAnsi="Arial"/>
          <w:szCs w:val="17"/>
        </w:rPr>
        <w:t xml:space="preserve">i, J. </w:t>
      </w:r>
      <w:r>
        <w:rPr>
          <w:rFonts w:cs="Arial" w:ascii="Arial" w:hAnsi="Arial"/>
          <w:spacing w:val="32"/>
          <w:szCs w:val="17"/>
        </w:rPr>
        <w:t>Trzcińsk</w:t>
      </w:r>
      <w:r>
        <w:rPr>
          <w:rFonts w:cs="Arial" w:ascii="Arial" w:hAnsi="Arial"/>
          <w:szCs w:val="17"/>
        </w:rPr>
        <w:t xml:space="preserve">i, Komentarz do ustawy o Trybunale Konstytucyjnym, Warszawa 1999, s. 65.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Zubi</w:t>
      </w:r>
      <w:r>
        <w:rPr>
          <w:rFonts w:cs="Arial" w:ascii="Arial" w:hAnsi="Arial"/>
          <w:szCs w:val="17"/>
        </w:rPr>
        <w:t xml:space="preserve">k, M. </w:t>
      </w:r>
      <w:r>
        <w:rPr>
          <w:rFonts w:cs="Arial" w:ascii="Arial" w:hAnsi="Arial"/>
          <w:spacing w:val="32"/>
          <w:szCs w:val="17"/>
        </w:rPr>
        <w:t>Wiące</w:t>
      </w:r>
      <w:r>
        <w:rPr>
          <w:rFonts w:cs="Arial" w:ascii="Arial" w:hAnsi="Arial"/>
          <w:szCs w:val="17"/>
        </w:rPr>
        <w:t>k, O spornych zagadnieniach z zakresu odpowiedzialności dyscyplinarnej sędziów Trybunału Konstytucyjnego – polemika, Przegląd Sejmowy 2007, nr 3(80), s. 78–79, 83.</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 </w:t>
      </w:r>
      <w:r>
        <w:rPr>
          <w:rFonts w:cs="Arial" w:ascii="Arial" w:hAnsi="Arial"/>
          <w:spacing w:val="32"/>
          <w:szCs w:val="17"/>
        </w:rPr>
        <w:t>Skuczyńsk</w:t>
      </w:r>
      <w:r>
        <w:rPr>
          <w:rFonts w:cs="Arial" w:ascii="Arial" w:hAnsi="Arial"/>
          <w:szCs w:val="17"/>
        </w:rPr>
        <w:t xml:space="preserve">i, </w:t>
      </w:r>
      <w:hyperlink r:id="rId1" w:tgtFrame="_blank">
        <w:r>
          <w:rPr>
            <w:rStyle w:val="InternetLink"/>
            <w:color w:val="000000"/>
            <w:sz w:val="17"/>
            <w:szCs w:val="17"/>
          </w:rPr>
          <w:t>wystąpienie na Konferencji „Modele postępowania dyscyplinarnego w świetle zasad rzetelnego procesu”, zorganizowanej przez Katedrę Postępowanie Karnego Wydziału Prawa Uniwersytetu w Białymstoku w dniu 17 marca 2014 r.</w:t>
        </w:r>
      </w:hyperlink>
      <w:r>
        <w:rPr>
          <w:rFonts w:cs="Arial" w:ascii="Arial" w:hAnsi="Arial"/>
          <w:szCs w:val="17"/>
        </w:rPr>
        <w:t xml:space="preserve">, Nierepresyjne funkcje odpowiedzialności dyscyplinarnej a model postępowania w sprawach dyscyplinarnych, s. 15–16.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Zubi</w:t>
      </w:r>
      <w:r>
        <w:rPr>
          <w:rFonts w:cs="Arial" w:ascii="Arial" w:hAnsi="Arial"/>
          <w:szCs w:val="17"/>
        </w:rPr>
        <w:t xml:space="preserve">k, M. </w:t>
      </w:r>
      <w:r>
        <w:rPr>
          <w:rFonts w:cs="Arial" w:ascii="Arial" w:hAnsi="Arial"/>
          <w:spacing w:val="32"/>
          <w:szCs w:val="17"/>
        </w:rPr>
        <w:t>Wiące</w:t>
      </w:r>
      <w:r>
        <w:rPr>
          <w:rFonts w:cs="Arial" w:ascii="Arial" w:hAnsi="Arial"/>
          <w:szCs w:val="17"/>
        </w:rPr>
        <w:t>k, O spornych zagadnieniach..., s. 79.</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Jóźwia</w:t>
      </w:r>
      <w:r>
        <w:rPr>
          <w:rFonts w:cs="Arial" w:ascii="Arial" w:hAnsi="Arial"/>
          <w:szCs w:val="17"/>
        </w:rPr>
        <w:t xml:space="preserve">k, Odpowiedzialność dyscyplinarna w adwokaturze – </w:t>
      </w:r>
      <w:r>
        <w:rPr>
          <w:rFonts w:cs="Arial" w:ascii="Arial" w:hAnsi="Arial"/>
          <w:i/>
          <w:szCs w:val="17"/>
        </w:rPr>
        <w:t>de lege lata</w:t>
      </w:r>
      <w:r>
        <w:rPr>
          <w:rFonts w:cs="Arial" w:ascii="Arial" w:hAnsi="Arial"/>
          <w:szCs w:val="17"/>
        </w:rPr>
        <w:t xml:space="preserve"> i </w:t>
      </w:r>
      <w:r>
        <w:rPr>
          <w:rFonts w:cs="Arial" w:ascii="Arial" w:hAnsi="Arial"/>
          <w:i/>
          <w:szCs w:val="17"/>
        </w:rPr>
        <w:t>de lege ferenda</w:t>
      </w:r>
      <w:r>
        <w:rPr>
          <w:rFonts w:cs="Arial" w:ascii="Arial" w:hAnsi="Arial"/>
          <w:szCs w:val="17"/>
        </w:rPr>
        <w:t xml:space="preserve">,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80.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175 ust. 1 Konstytucji </w:t>
      </w:r>
      <w:r>
        <w:rPr>
          <w:rFonts w:cs="Arial" w:ascii="Arial" w:hAnsi="Arial"/>
          <w:szCs w:val="17"/>
          <w:shd w:fill="FFFFFF" w:val="clear"/>
        </w:rPr>
        <w:t xml:space="preserve">Rzeczypospolitej Polskiej, </w:t>
      </w:r>
      <w:r>
        <w:rPr>
          <w:rFonts w:cs="Arial" w:ascii="Arial" w:hAnsi="Arial"/>
          <w:szCs w:val="17"/>
        </w:rPr>
        <w:t xml:space="preserve">Dz. U. z 1997 r., Nr 78, poz. 483 z dnia </w:t>
      </w:r>
      <w:r>
        <w:rPr>
          <w:rStyle w:val="Appleconvertedspace"/>
          <w:rFonts w:cs="Arial" w:ascii="Arial" w:hAnsi="Arial"/>
          <w:bCs/>
          <w:szCs w:val="17"/>
        </w:rPr>
        <w:t xml:space="preserve">16 lipca </w:t>
      </w:r>
      <w:r>
        <w:rPr>
          <w:rFonts w:cs="Arial" w:ascii="Arial" w:hAnsi="Arial"/>
          <w:szCs w:val="17"/>
        </w:rPr>
        <w:t>1997 r.</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toczone za: P. </w:t>
      </w:r>
      <w:r>
        <w:rPr>
          <w:rFonts w:cs="Arial" w:ascii="Arial" w:hAnsi="Arial"/>
          <w:spacing w:val="32"/>
          <w:szCs w:val="17"/>
        </w:rPr>
        <w:t>Skuczyńsk</w:t>
      </w:r>
      <w:r>
        <w:rPr>
          <w:rFonts w:cs="Arial" w:ascii="Arial" w:hAnsi="Arial"/>
          <w:szCs w:val="17"/>
        </w:rPr>
        <w:t xml:space="preserve">i, Aktualne problemy odpowiedzialności dyscyplinarnej zawodów prawniczych,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55.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 </w:t>
      </w:r>
      <w:r>
        <w:rPr>
          <w:rFonts w:cs="Arial" w:ascii="Arial" w:hAnsi="Arial"/>
          <w:spacing w:val="32"/>
          <w:szCs w:val="17"/>
        </w:rPr>
        <w:t>Czarneck</w:t>
      </w:r>
      <w:r>
        <w:rPr>
          <w:rFonts w:cs="Arial" w:ascii="Arial" w:hAnsi="Arial"/>
          <w:szCs w:val="17"/>
        </w:rPr>
        <w:t xml:space="preserve">i, Koncepcja kodeksu odpowiedzialności dyscyplinarnej zawodów prawniczych – założenia modelowe, P. </w:t>
      </w:r>
      <w:r>
        <w:rPr>
          <w:rFonts w:cs="Arial" w:ascii="Arial" w:hAnsi="Arial"/>
          <w:spacing w:val="32"/>
          <w:szCs w:val="17"/>
        </w:rPr>
        <w:t>Hofmańsk</w:t>
      </w:r>
      <w:r>
        <w:rPr>
          <w:rFonts w:cs="Arial" w:ascii="Arial" w:hAnsi="Arial"/>
          <w:szCs w:val="17"/>
        </w:rPr>
        <w:t xml:space="preserve">i (red.), Węzłowe problemy procesu karnego, </w:t>
      </w:r>
      <w:r>
        <w:rPr>
          <w:rFonts w:cs="Arial" w:ascii="Arial" w:hAnsi="Arial"/>
          <w:szCs w:val="17"/>
          <w:shd w:fill="FFFFFF" w:val="clear"/>
        </w:rPr>
        <w:t xml:space="preserve">Warszawa 2010, s. 390, propozycja numer 4.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Op. cit</w:t>
      </w:r>
      <w:r>
        <w:rPr>
          <w:rFonts w:cs="Arial" w:ascii="Arial" w:hAnsi="Arial"/>
          <w:szCs w:val="17"/>
        </w:rPr>
        <w:t xml:space="preserve">., </w:t>
      </w:r>
      <w:r>
        <w:rPr>
          <w:rFonts w:cs="Arial" w:ascii="Arial" w:hAnsi="Arial"/>
          <w:szCs w:val="17"/>
          <w:shd w:fill="FFFFFF" w:val="clear"/>
        </w:rPr>
        <w:t xml:space="preserve">s. 381–382.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 xml:space="preserve">z, Odpowiedzialność dyscyplinarna..., s. 386–394, P. </w:t>
      </w:r>
      <w:r>
        <w:rPr>
          <w:rFonts w:cs="Arial" w:ascii="Arial" w:hAnsi="Arial"/>
          <w:spacing w:val="32"/>
          <w:szCs w:val="17"/>
        </w:rPr>
        <w:t>Czarneck</w:t>
      </w:r>
      <w:r>
        <w:rPr>
          <w:rFonts w:cs="Arial" w:ascii="Arial" w:hAnsi="Arial"/>
          <w:szCs w:val="17"/>
        </w:rPr>
        <w:t>i, Koncepcja kodeksu...</w:t>
      </w:r>
      <w:r>
        <w:rPr>
          <w:rFonts w:cs="Arial" w:ascii="Arial" w:hAnsi="Arial"/>
          <w:szCs w:val="17"/>
          <w:shd w:fill="FFFFFF" w:val="clear"/>
        </w:rPr>
        <w:t xml:space="preserve">, </w:t>
      </w:r>
      <w:r>
        <w:rPr>
          <w:rFonts w:cs="Arial" w:ascii="Arial" w:hAnsi="Arial"/>
          <w:szCs w:val="17"/>
        </w:rPr>
        <w:t xml:space="preserve">s. 386, K. K. </w:t>
      </w:r>
      <w:r>
        <w:rPr>
          <w:rFonts w:cs="Arial" w:ascii="Arial" w:hAnsi="Arial"/>
          <w:spacing w:val="32"/>
          <w:szCs w:val="17"/>
        </w:rPr>
        <w:t>Świeczkowsk</w:t>
      </w:r>
      <w:r>
        <w:rPr>
          <w:rFonts w:cs="Arial" w:ascii="Arial" w:hAnsi="Arial"/>
          <w:szCs w:val="17"/>
        </w:rPr>
        <w:t xml:space="preserve">i, Postępowanie dyscyplinarne wobec osób wykonujących zawody prawnicze, Prokurator 2006, nr 3(27), s. 24.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Czarneck</w:t>
      </w:r>
      <w:r>
        <w:rPr>
          <w:rFonts w:cs="Arial" w:ascii="Arial" w:hAnsi="Arial"/>
          <w:szCs w:val="17"/>
        </w:rPr>
        <w:t xml:space="preserve">i, Koncepcja kodeksu..., s. 386–387; K. K. </w:t>
      </w:r>
      <w:r>
        <w:rPr>
          <w:rFonts w:cs="Arial" w:ascii="Arial" w:hAnsi="Arial"/>
          <w:spacing w:val="32"/>
          <w:szCs w:val="17"/>
        </w:rPr>
        <w:t>Świeczkowsk</w:t>
      </w:r>
      <w:r>
        <w:rPr>
          <w:rFonts w:cs="Arial" w:ascii="Arial" w:hAnsi="Arial"/>
          <w:szCs w:val="17"/>
        </w:rPr>
        <w:t>i, Postępowanie dyscyplinarne wobec osób..., s. 24.</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Czarneck</w:t>
      </w:r>
      <w:r>
        <w:rPr>
          <w:rFonts w:cs="Arial" w:ascii="Arial" w:hAnsi="Arial"/>
          <w:szCs w:val="17"/>
        </w:rPr>
        <w:t xml:space="preserve">i, Koncepcja kodeksu..., s. 388; W. </w:t>
      </w:r>
      <w:r>
        <w:rPr>
          <w:rFonts w:cs="Arial" w:ascii="Arial" w:hAnsi="Arial"/>
          <w:spacing w:val="32"/>
          <w:szCs w:val="17"/>
        </w:rPr>
        <w:t>Kozielewic</w:t>
      </w:r>
      <w:r>
        <w:rPr>
          <w:rFonts w:cs="Arial" w:ascii="Arial" w:hAnsi="Arial"/>
          <w:szCs w:val="17"/>
        </w:rPr>
        <w:t>z, Odpowiedzialność dyscyplinarna..., s. 395–403.</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P. </w:t>
      </w:r>
      <w:r>
        <w:rPr>
          <w:rFonts w:cs="Arial" w:ascii="Arial" w:hAnsi="Arial"/>
          <w:spacing w:val="32"/>
          <w:szCs w:val="17"/>
        </w:rPr>
        <w:t>Czarneck</w:t>
      </w:r>
      <w:r>
        <w:rPr>
          <w:rFonts w:cs="Arial" w:ascii="Arial" w:hAnsi="Arial"/>
          <w:szCs w:val="17"/>
        </w:rPr>
        <w:t xml:space="preserve">i, Koncepcja kodeksu..., s. 392–394; K. </w:t>
      </w:r>
      <w:r>
        <w:rPr>
          <w:rFonts w:cs="Arial" w:ascii="Arial" w:hAnsi="Arial"/>
          <w:spacing w:val="32"/>
          <w:szCs w:val="17"/>
        </w:rPr>
        <w:t>Kremen</w:t>
      </w:r>
      <w:r>
        <w:rPr>
          <w:rFonts w:cs="Arial" w:ascii="Arial" w:hAnsi="Arial"/>
          <w:szCs w:val="17"/>
        </w:rPr>
        <w:t xml:space="preserve">s, Odpowiedzialność zawodowa..., s. 18–19; W. </w:t>
      </w:r>
      <w:r>
        <w:rPr>
          <w:rFonts w:cs="Arial" w:ascii="Arial" w:hAnsi="Arial"/>
          <w:spacing w:val="32"/>
          <w:szCs w:val="17"/>
        </w:rPr>
        <w:t>Kozielewic</w:t>
      </w:r>
      <w:r>
        <w:rPr>
          <w:rFonts w:cs="Arial" w:ascii="Arial" w:hAnsi="Arial"/>
          <w:szCs w:val="17"/>
        </w:rPr>
        <w:t>z, Odpowiedzialność dyscyplinarna..., s. 49, K. K. </w:t>
      </w:r>
      <w:r>
        <w:rPr>
          <w:rFonts w:cs="Arial" w:ascii="Arial" w:hAnsi="Arial"/>
          <w:spacing w:val="32"/>
          <w:szCs w:val="17"/>
        </w:rPr>
        <w:t>Świeczkowsk</w:t>
      </w:r>
      <w:r>
        <w:rPr>
          <w:rFonts w:cs="Arial" w:ascii="Arial" w:hAnsi="Arial"/>
          <w:szCs w:val="17"/>
        </w:rPr>
        <w:t xml:space="preserve">i, Postępowanie dyscyplinarne wobec osób..., s. 27; por. A. </w:t>
      </w:r>
      <w:r>
        <w:rPr>
          <w:rFonts w:cs="Arial" w:ascii="Arial" w:hAnsi="Arial"/>
          <w:spacing w:val="32"/>
          <w:szCs w:val="17"/>
        </w:rPr>
        <w:t>Herzo</w:t>
      </w:r>
      <w:r>
        <w:rPr>
          <w:rFonts w:cs="Arial" w:ascii="Arial" w:hAnsi="Arial"/>
          <w:szCs w:val="17"/>
        </w:rPr>
        <w:t xml:space="preserve">g, Odpowiedzialność dyscyplinarna..., s. 31, M. </w:t>
      </w:r>
      <w:r>
        <w:rPr>
          <w:rFonts w:cs="Arial" w:ascii="Arial" w:hAnsi="Arial"/>
          <w:spacing w:val="32"/>
          <w:szCs w:val="17"/>
        </w:rPr>
        <w:t>Wróblewsk</w:t>
      </w:r>
      <w:r>
        <w:rPr>
          <w:rFonts w:cs="Arial" w:ascii="Arial" w:hAnsi="Arial"/>
          <w:szCs w:val="17"/>
        </w:rPr>
        <w:t xml:space="preserve">i, Postępowania dyscyplinarne..., s. 15–16. </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7.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rólikowsk</w:t>
      </w:r>
      <w:r>
        <w:rPr>
          <w:rFonts w:cs="Arial" w:ascii="Arial" w:hAnsi="Arial"/>
          <w:szCs w:val="17"/>
        </w:rPr>
        <w:t xml:space="preserve">i, Postępowania dyscyplinarne w wolnych zawodach prawniczych – projektowane zmiany ustawodawcy,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12–13.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Skuczyńsk</w:t>
      </w:r>
      <w:r>
        <w:rPr>
          <w:rFonts w:cs="Arial" w:ascii="Arial" w:hAnsi="Arial"/>
          <w:szCs w:val="17"/>
        </w:rPr>
        <w:t xml:space="preserve">i, Aktualne problemy...,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54.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Marchwick</w:t>
      </w:r>
      <w:r>
        <w:rPr>
          <w:rFonts w:cs="Arial" w:ascii="Arial" w:hAnsi="Arial"/>
          <w:szCs w:val="17"/>
        </w:rPr>
        <w:t xml:space="preserve">i, Adwokackie postępowanie dyscyplinarne – postrzeganie w opinii publicznej oraz propozycje zmian,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48.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Jóźwia</w:t>
      </w:r>
      <w:r>
        <w:rPr>
          <w:rFonts w:cs="Arial" w:ascii="Arial" w:hAnsi="Arial"/>
          <w:szCs w:val="17"/>
        </w:rPr>
        <w:t xml:space="preserve">k, Odpowiedzialność dyscyplinarna w adwokaturze – </w:t>
      </w:r>
      <w:r>
        <w:rPr>
          <w:rFonts w:cs="Arial" w:ascii="Arial" w:hAnsi="Arial"/>
          <w:i/>
          <w:szCs w:val="17"/>
        </w:rPr>
        <w:t>de lege lata</w:t>
      </w:r>
      <w:r>
        <w:rPr>
          <w:rFonts w:cs="Arial" w:ascii="Arial" w:hAnsi="Arial"/>
          <w:szCs w:val="17"/>
        </w:rPr>
        <w:t xml:space="preserve"> i </w:t>
      </w:r>
      <w:r>
        <w:rPr>
          <w:rFonts w:cs="Arial" w:ascii="Arial" w:hAnsi="Arial"/>
          <w:i/>
          <w:szCs w:val="17"/>
        </w:rPr>
        <w:t>de lege ferenda</w:t>
      </w:r>
      <w:r>
        <w:rPr>
          <w:rFonts w:cs="Arial" w:ascii="Arial" w:hAnsi="Arial"/>
          <w:szCs w:val="17"/>
        </w:rPr>
        <w:t xml:space="preserve">,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70, 72. </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Skuczyńsk</w:t>
      </w:r>
      <w:r>
        <w:rPr>
          <w:rFonts w:cs="Arial" w:ascii="Arial" w:hAnsi="Arial"/>
          <w:szCs w:val="17"/>
        </w:rPr>
        <w:t xml:space="preserve">i, Aktualne problemy...,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59–60. </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ichałowsk</w:t>
      </w:r>
      <w:r>
        <w:rPr>
          <w:rFonts w:cs="Arial" w:ascii="Arial" w:hAnsi="Arial"/>
          <w:szCs w:val="17"/>
        </w:rPr>
        <w:t xml:space="preserve">i, Dyskusja,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34.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Michałowsk</w:t>
      </w:r>
      <w:r>
        <w:rPr>
          <w:rFonts w:cs="Arial" w:ascii="Arial" w:hAnsi="Arial"/>
          <w:szCs w:val="17"/>
        </w:rPr>
        <w:t xml:space="preserve">i, Postępowania dyscyplinarne w wolnych zawodach prawniczych z punktu widzenia adwokata,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19–20. </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37 § 2 ustawy z dnia 21 sierpnia 1997 r. – Prawo o ustroju sądów wojskowych, Dz. U. z 2016 r., poz. 358 tekst jedn. z dnia</w:t>
      </w:r>
      <w:r>
        <w:rPr>
          <w:rStyle w:val="Appleconvertedspace"/>
          <w:rFonts w:cs="Arial" w:ascii="Arial" w:hAnsi="Arial"/>
          <w:bCs/>
          <w:szCs w:val="17"/>
        </w:rPr>
        <w:t xml:space="preserve"> 17 marca </w:t>
      </w:r>
      <w:r>
        <w:rPr>
          <w:rFonts w:cs="Arial" w:ascii="Arial" w:hAnsi="Arial"/>
          <w:szCs w:val="17"/>
        </w:rPr>
        <w:t xml:space="preserve">2016 r. </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80 ustawy z dnia 26 maja 1982 r. – Prawo o adwokaturze, Dz. U. z 2015 r., poz. 615 tekst jedn. z dnia</w:t>
      </w:r>
      <w:r>
        <w:rPr>
          <w:rStyle w:val="Appleconvertedspace"/>
          <w:rFonts w:cs="Arial" w:ascii="Arial" w:hAnsi="Arial"/>
          <w:bCs/>
          <w:szCs w:val="17"/>
        </w:rPr>
        <w:t xml:space="preserve"> 6 maja </w:t>
      </w:r>
      <w:r>
        <w:rPr>
          <w:rFonts w:cs="Arial" w:ascii="Arial" w:hAnsi="Arial"/>
          <w:szCs w:val="17"/>
        </w:rPr>
        <w:t xml:space="preserve">2015 r.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 xml:space="preserve">Art. 50 ustawy </w:t>
      </w:r>
      <w:r>
        <w:rPr>
          <w:rFonts w:cs="Arial" w:ascii="Arial" w:hAnsi="Arial"/>
          <w:szCs w:val="17"/>
        </w:rPr>
        <w:t xml:space="preserve">z dnia 14 lutego 1991 r. – Prawo </w:t>
      </w:r>
      <w:r>
        <w:rPr>
          <w:rFonts w:cs="Arial" w:ascii="Arial" w:hAnsi="Arial"/>
          <w:bCs/>
          <w:szCs w:val="17"/>
        </w:rPr>
        <w:t>o notariacie, Dz. U. z 2014 r., poz. 164 tekst jedn. z dnia</w:t>
      </w:r>
      <w:r>
        <w:rPr>
          <w:rStyle w:val="Appleconvertedspace"/>
          <w:rFonts w:cs="Arial" w:ascii="Arial" w:hAnsi="Arial"/>
          <w:bCs/>
          <w:szCs w:val="17"/>
        </w:rPr>
        <w:t xml:space="preserve"> 4 lutego </w:t>
      </w:r>
      <w:r>
        <w:rPr>
          <w:rFonts w:cs="Arial" w:ascii="Arial" w:hAnsi="Arial"/>
          <w:bCs/>
          <w:szCs w:val="17"/>
        </w:rPr>
        <w:t>2014 r.</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shd w:fill="FFFFFF" w:val="clear"/>
        </w:rPr>
        <w:t xml:space="preserve">Art. 64 ustawy </w:t>
      </w:r>
      <w:r>
        <w:rPr>
          <w:rFonts w:cs="Arial" w:ascii="Arial" w:hAnsi="Arial"/>
          <w:szCs w:val="17"/>
        </w:rPr>
        <w:t>z dnia 6 lipca 1982 r. o radcach prawnych, Dz. U. z 2016 r., poz. 233 tekst jedn. z dnia</w:t>
      </w:r>
      <w:r>
        <w:rPr>
          <w:rStyle w:val="Appleconvertedspace"/>
          <w:rFonts w:cs="Arial" w:ascii="Arial" w:hAnsi="Arial"/>
          <w:bCs/>
          <w:szCs w:val="17"/>
        </w:rPr>
        <w:t xml:space="preserve"> 25 lutego </w:t>
      </w:r>
      <w:r>
        <w:rPr>
          <w:rFonts w:cs="Arial" w:ascii="Arial" w:hAnsi="Arial"/>
          <w:szCs w:val="17"/>
        </w:rPr>
        <w:t xml:space="preserve">2016 r.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Skuczyńsk</w:t>
      </w:r>
      <w:r>
        <w:rPr>
          <w:rFonts w:cs="Arial" w:ascii="Arial" w:hAnsi="Arial"/>
          <w:szCs w:val="17"/>
        </w:rPr>
        <w:t xml:space="preserve">i, Aktualne problemy...,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62.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6 czerwca 1997 r. – Kodeks postępowania karnego, Dz. U. z 2016 r., poz. 1749 tekst jedn. z dnia</w:t>
      </w:r>
      <w:r>
        <w:rPr>
          <w:rStyle w:val="Appleconvertedspace"/>
          <w:rFonts w:cs="Arial" w:ascii="Arial" w:hAnsi="Arial"/>
          <w:bCs/>
          <w:szCs w:val="17"/>
        </w:rPr>
        <w:t xml:space="preserve"> 24 października </w:t>
      </w:r>
      <w:r>
        <w:rPr>
          <w:rFonts w:cs="Arial" w:ascii="Arial" w:hAnsi="Arial"/>
          <w:szCs w:val="17"/>
        </w:rPr>
        <w:t xml:space="preserve">2016 r. </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 </w:t>
      </w:r>
      <w:r>
        <w:rPr>
          <w:rFonts w:cs="Arial" w:ascii="Arial" w:hAnsi="Arial"/>
          <w:spacing w:val="32"/>
          <w:szCs w:val="17"/>
        </w:rPr>
        <w:t>Jóźwia</w:t>
      </w:r>
      <w:r>
        <w:rPr>
          <w:rFonts w:cs="Arial" w:ascii="Arial" w:hAnsi="Arial"/>
          <w:szCs w:val="17"/>
        </w:rPr>
        <w:t xml:space="preserve">k, Dyskusja,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84. </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ichałowsk</w:t>
      </w:r>
      <w:r>
        <w:rPr>
          <w:rFonts w:cs="Arial" w:ascii="Arial" w:hAnsi="Arial"/>
          <w:szCs w:val="17"/>
        </w:rPr>
        <w:t xml:space="preserve">i, Postępowania dyscyplinarne..., s. 21. </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odna</w:t>
      </w:r>
      <w:r>
        <w:rPr>
          <w:rFonts w:cs="Arial" w:ascii="Arial" w:hAnsi="Arial"/>
          <w:szCs w:val="17"/>
        </w:rPr>
        <w:t xml:space="preserve">r, Postępowania dyscyplinarne w wolnych zawodach prawniczych w kontekście orzecznictwa ETPC,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24, R. </w:t>
      </w:r>
      <w:r>
        <w:rPr>
          <w:rFonts w:cs="Arial" w:ascii="Arial" w:hAnsi="Arial"/>
          <w:spacing w:val="32"/>
          <w:szCs w:val="17"/>
        </w:rPr>
        <w:t>Arasimowic</w:t>
      </w:r>
      <w:r>
        <w:rPr>
          <w:rFonts w:cs="Arial" w:ascii="Arial" w:hAnsi="Arial"/>
          <w:szCs w:val="17"/>
        </w:rPr>
        <w:t xml:space="preserve">z, Dyskusja,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i (red.), Postępowania dyscyplinarne..., s. 28.</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Pietrza</w:t>
      </w:r>
      <w:r>
        <w:rPr>
          <w:rFonts w:cs="Arial" w:ascii="Arial" w:hAnsi="Arial"/>
          <w:szCs w:val="17"/>
        </w:rPr>
        <w:t xml:space="preserve">k, Dyskusja,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31. </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Bodna</w:t>
      </w:r>
      <w:r>
        <w:rPr>
          <w:rFonts w:cs="Arial" w:ascii="Arial" w:hAnsi="Arial"/>
          <w:szCs w:val="17"/>
        </w:rPr>
        <w:t xml:space="preserve">r, Podsumowanie konferencji,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85. </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Marchwick</w:t>
      </w:r>
      <w:r>
        <w:rPr>
          <w:rFonts w:cs="Arial" w:ascii="Arial" w:hAnsi="Arial"/>
          <w:szCs w:val="17"/>
        </w:rPr>
        <w:t xml:space="preserve">i, Adwokackie postępowanie dyscyplinarne...,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50.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 </w:t>
      </w:r>
      <w:r>
        <w:rPr>
          <w:rFonts w:cs="Arial" w:ascii="Arial" w:hAnsi="Arial"/>
          <w:spacing w:val="32"/>
          <w:szCs w:val="17"/>
        </w:rPr>
        <w:t>Skuczyńsk</w:t>
      </w:r>
      <w:r>
        <w:rPr>
          <w:rFonts w:cs="Arial" w:ascii="Arial" w:hAnsi="Arial"/>
          <w:szCs w:val="17"/>
        </w:rPr>
        <w:t xml:space="preserve">i, Aktualne problemy..., (w:) A. </w:t>
      </w:r>
      <w:r>
        <w:rPr>
          <w:rFonts w:cs="Arial" w:ascii="Arial" w:hAnsi="Arial"/>
          <w:spacing w:val="32"/>
          <w:szCs w:val="17"/>
        </w:rPr>
        <w:t>Bodna</w:t>
      </w:r>
      <w:r>
        <w:rPr>
          <w:rFonts w:cs="Arial" w:ascii="Arial" w:hAnsi="Arial"/>
          <w:szCs w:val="17"/>
        </w:rPr>
        <w:t xml:space="preserve">r, P. </w:t>
      </w:r>
      <w:r>
        <w:rPr>
          <w:rFonts w:cs="Arial" w:ascii="Arial" w:hAnsi="Arial"/>
          <w:spacing w:val="32"/>
          <w:szCs w:val="17"/>
        </w:rPr>
        <w:t>Kubaszewsk</w:t>
      </w:r>
      <w:r>
        <w:rPr>
          <w:rFonts w:cs="Arial" w:ascii="Arial" w:hAnsi="Arial"/>
          <w:szCs w:val="17"/>
        </w:rPr>
        <w:t xml:space="preserve">i (red.), Postępowania dyscyplinarne..., s. 57. </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Op. cit</w:t>
      </w:r>
      <w:r>
        <w:rPr>
          <w:rFonts w:cs="Arial" w:ascii="Arial" w:hAnsi="Arial"/>
          <w:szCs w:val="17"/>
        </w:rPr>
        <w:t xml:space="preserve">., s. 67–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T. Janeczek. A. Roch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odpowiedzialności karnej, służbowej i dyscyplinarnej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1"/>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Cytat1">
    <w:name w:val="Cytat1"/>
    <w:qFormat/>
    <w:rPr>
      <w:i/>
      <w:iCs/>
    </w:rPr>
  </w:style>
  <w:style w:type="character" w:styleId="StrongEmphasis">
    <w:name w:val="Strong"/>
    <w:qFormat/>
    <w:rPr>
      <w:b/>
      <w:bCs/>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Txtnew">
    <w:name w:val="txt-new"/>
    <w:qFormat/>
    <w:rPr/>
  </w:style>
  <w:style w:type="character" w:styleId="StopkaZnak">
    <w:name w:val="Stopka Znak"/>
    <w:qFormat/>
    <w:rPr>
      <w:rFonts w:ascii="Bookman Old Style" w:hAnsi="Bookman Old Style" w:cs="Bookman Old Style"/>
      <w:sz w:val="24"/>
      <w:szCs w:val="24"/>
    </w:rPr>
  </w:style>
  <w:style w:type="character" w:styleId="Column01">
    <w:name w:val="column01"/>
    <w:qFormat/>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qFormat/>
    <w:rPr/>
  </w:style>
  <w:style w:type="character" w:styleId="Alb">
    <w:name w:val="a_lb"/>
    <w:qFormat/>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d.adwokatura.pl/images/publikacje/P_Skuczynski_Nierepresyjne_funkcje_odpowiedzialnosci_dyscyplinarnej_a_model_postepowania-libre.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6:00Z</dcterms:created>
  <dc:creator>Dorota Kaleta</dc:creator>
  <dc:description/>
  <cp:keywords/>
  <dc:language>en-US</dc:language>
  <cp:lastModifiedBy>Maciej Świętek</cp:lastModifiedBy>
  <cp:lastPrinted>2016-12-30T09:23:00Z</cp:lastPrinted>
  <dcterms:modified xsi:type="dcterms:W3CDTF">2017-02-13T08:59:00Z</dcterms:modified>
  <cp:revision>4</cp:revision>
  <dc:subject/>
  <dc:title>Marek Mozgawa</dc:title>
</cp:coreProperties>
</file>