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Igor Zduński</w:t>
      </w:r>
    </w:p>
    <w:p>
      <w:pPr>
        <w:pStyle w:val="Tytulprokuratury"/>
        <w:rPr/>
      </w:pPr>
      <w:r>
        <w:rPr/>
        <w:t>Wybrane zagadnienia prawnokarnej oceny ekonomicznych działań nowatorskich</w:t>
      </w:r>
    </w:p>
    <w:p>
      <w:pPr>
        <w:pStyle w:val="Podtytulprokuratury"/>
        <w:rPr/>
      </w:pPr>
      <w:r>
        <w:rPr/>
        <w:t>Streszczenie</w:t>
      </w:r>
    </w:p>
    <w:p>
      <w:pPr>
        <w:pStyle w:val="Tekstprokuratury"/>
        <w:rPr/>
      </w:pPr>
      <w:r>
        <w:rPr>
          <w:i/>
        </w:rPr>
        <w:t>Ustawodawca powinien tak kształtować materię prawa karnego, aby przepisy zorientowane głównie na ograniczenia ujemnych, a ubocznych następstw cywilizacyjnego rozwoju współczesnej światowej społeczności, z drugiej strony nie zniechęcały do podejmowania zachowań innowacyjnych, kreatywnych w gospodarce. Obecna regulacja art. 27 k.k. określająca warunki prawne dopuszczalności kontratypu dozwolonego ryzyka nowatorstwa ekonomicznego odpowiada realiom współczesności, gdyż uświadamia przedsiębiorcom granice nowatorskich działań ekonomicznych, a menedżerom ułatwia zarządzanie ryzykiem na istotnej płaszczyźnie prawnokarnej. Dla wyznaczenia tej granicy istotne pozostają podmiotowe oraz przedmiotowe znamiona przestępstw skierowanych przeciwko obrotowi gospodarczemu m.in. art. 296 k.k., art. 296a k.k. i art. 297 k.k.</w:t>
      </w:r>
    </w:p>
    <w:p>
      <w:pPr>
        <w:pStyle w:val="Tekstprokuratury"/>
        <w:rPr/>
      </w:pPr>
      <w:r>
        <w:rPr/>
      </w:r>
    </w:p>
    <w:p>
      <w:pPr>
        <w:pStyle w:val="Tekstprokuratury"/>
        <w:rPr/>
      </w:pPr>
      <w:r>
        <w:rPr/>
        <w:t>Rozwój cywilizacyjny nieuchronnie sprawia, iż typizacja okoliczności wyłączających przestępność czynów, staje się równie doniosłym i ważnym zagadnieniem co typizacja zachowań przez prawo karne zakazanych. Nie da się uniknąć zagrożeń stanowiących niezamierzony, a uboczny produkt wszelkiego postępu, w tym również ekonomicznego. We współczesnym społeczeństwie, postrzeganym przez socjologów jako tzw. społeczeństwo ryzyka, zwraca się uwagę na potrzebę podjęcia jakby od nowa także ogólniejszej refleksji nad instrumentalnym znaczeniem prawa karnego. Chodzi o takie ukształtowanie jego materii, aby przepisy zorientowane głównie na ograniczenia ujemnych, a ubocznych następstw cywilizacyjnego rozwoju współczesnej światowej społeczności, z drugiej strony nie zniechęcały do podejmowania zachowań innowacyjnych, kreatywnych. Dotyczy to tego typu zachowań, które otwierają perspektywę na uzyskanie w drodze m.in. eksperymentów poznawczych, medycznych, technicznych i gospodarczych nowych wartości, ważnych w tym samym stopniu dla kondycji i rozwoju tej społeczności, jak jej ochrona przed przestępczością. Wszystko to uzmysławia, iż proces legislacyjny nie powinien odbywać się bez uprzedniej refleksji spo</w:t>
      </w:r>
      <w:r>
        <w:rPr>
          <w:spacing w:val="-2"/>
        </w:rPr>
        <w:t xml:space="preserve">łeczno-prawnej, filozoficzno-etycznej, poprzedzających refleksję prawnokarną. </w:t>
      </w:r>
    </w:p>
    <w:p>
      <w:pPr>
        <w:pStyle w:val="Tekstprokuratury"/>
        <w:rPr/>
      </w:pPr>
      <w:r>
        <w:rPr/>
        <w:t xml:space="preserve">Na płaszczyźnie oceny karnoprawnej działań ekonomicznych chodzi nie tylko o dobro będące przedmiotem ochrony kodeksu karnego, a mianowicie o zapewnienie uczciwego i rzetelnego obrotu gospodarczego, ale jednocześnie o uświadomienie, iż bez narażenia na niebezpieczeństwo czy poświęcenia określonych dóbr chronionych prawem karnym nie mógłby dokonywać się postęp w gospodarce. Nietrudno zauważyć, iż zasady uczciwości i rzetelności oraz racjonalnego gospodarowania koegzystują z odważnymi, nowatorskimi działaniami ekonomicznymi, które legalizuje kodeks karny. Ustawodawca powinien zatem dążyć w zasadniczych kierunkach do takiego ukształtowania materii prawa karnego, aby pomysłowe i odważne inicjatywy, będące przecież nieodłączną częścią efektywnej działalności gospodarczej, nie naruszały wypracowanych w obrocie gospodarczym zasad i kryteriów. </w:t>
      </w:r>
    </w:p>
    <w:p>
      <w:pPr>
        <w:pStyle w:val="Tekstprokuratury"/>
        <w:rPr/>
      </w:pPr>
      <w:r>
        <w:rPr/>
        <w:t>Bez wątpienia obecna działalność gospodarcza wymaga szerszego, niż w chwili uchwalania obowiązującego kodeksu karnego z 1997 r., rozwijania inicjatyw nowatorskich, poszukiwania coraz nowszych założeń optymalnych, a także wdrażania unikalnych rozwiązań ekonomiczno-organizacyjnych. Przedsiębiorców gospodarujących w warunkach ekonomicznego ryzyka nowatorskiego możemy podzielić na trzy grupy:</w:t>
      </w:r>
    </w:p>
    <w:p>
      <w:pPr>
        <w:pStyle w:val="Tekstprokuratury"/>
        <w:numPr>
          <w:ilvl w:val="0"/>
          <w:numId w:val="4"/>
        </w:numPr>
        <w:tabs>
          <w:tab w:val="clear" w:pos="709"/>
          <w:tab w:val="left" w:pos="284" w:leader="none"/>
        </w:tabs>
        <w:ind w:left="284" w:hanging="284"/>
        <w:rPr/>
      </w:pPr>
      <w:r>
        <w:rPr/>
        <w:t>przedsiębiorców niedoceniających niebezpieczeństwa ekonomicznego działania nowatorskiego dla efektywności działań gospodarczych, którzy podejmują decyzje i działania niedostatecznie przemyślane, niepodbudowane odpowiednimi badaniami, w których działanie wyprzedza proces myślenia,</w:t>
      </w:r>
    </w:p>
    <w:p>
      <w:pPr>
        <w:pStyle w:val="Tekstprokuratury"/>
        <w:numPr>
          <w:ilvl w:val="0"/>
          <w:numId w:val="4"/>
        </w:numPr>
        <w:tabs>
          <w:tab w:val="clear" w:pos="709"/>
          <w:tab w:val="left" w:pos="284" w:leader="none"/>
        </w:tabs>
        <w:ind w:left="284" w:hanging="284"/>
        <w:rPr/>
      </w:pPr>
      <w:r>
        <w:rPr/>
        <w:t>przedsiębiorców przeceniających niebezpieczeństwo ekonomicznego działania nowatorskiego, którzy asekurując się przed ewentualną odpowiedzialnością, nie podejmują odważnych decyzji, które umożliwiłyby postęp i rozwój firmy,</w:t>
      </w:r>
    </w:p>
    <w:p>
      <w:pPr>
        <w:pStyle w:val="Tekstprokuratury"/>
        <w:numPr>
          <w:ilvl w:val="0"/>
          <w:numId w:val="4"/>
        </w:numPr>
        <w:tabs>
          <w:tab w:val="clear" w:pos="709"/>
          <w:tab w:val="left" w:pos="284" w:leader="none"/>
        </w:tabs>
        <w:ind w:left="284" w:hanging="284"/>
        <w:rPr/>
      </w:pPr>
      <w:r>
        <w:rPr/>
        <w:t>przedsiębiorców realnie oceniających niebezpieczeństwo ekonomicznego działania nowatorskiego, dociekliwych, intelektualnie niespokojnych, poszukujących z całkowitą odpowiedzialnością nowych metod produkcji, technologii.</w:t>
      </w:r>
    </w:p>
    <w:p>
      <w:pPr>
        <w:pStyle w:val="Tekstprokuratury"/>
        <w:rPr/>
      </w:pPr>
      <w:r>
        <w:rPr/>
        <w:t xml:space="preserve">W której z grup znajdzie się dany przedsiębiorca, zależy tylko od niego. Wolny rynek i rosnąca konkurencja zachęcają, czy wręcz wymuszają działania zmierzające do wprowadzania nowych metod produkcji i technologii. Całkowita bierność w zakresie działań nowatorskich prowadzi do obniżenia atrakcyjności danego przedsiębiorcy na wspólnym, wolnym rynku Unii Europejskiej, co oznaczać może powolną utratę konkurencyjności.  </w:t>
      </w:r>
    </w:p>
    <w:p>
      <w:pPr>
        <w:pStyle w:val="Tekstprokuratury"/>
        <w:rPr/>
      </w:pPr>
      <w:r>
        <w:rPr/>
        <w:t xml:space="preserve">Dzisiejszy polski przedsiębiorca, nawet jeśli skutków tego faktu do końca sobie nie uświadamia, funkcjonuje w realiach konkurencyjnego, wspólnego rynku Unii Europejskiej. Warto więc, również i z tego powodu, przypomnieć przepis, na który mogą powoływać się przedsiębiorcy: osoby fizyczne prowadzące jednoosobową działalność gospodarczą, wspólnicy spółki cywilnej a także m.in. członkowie zarządu, rady nadzorczej, prokurenci spółek handlowych i inne osoby działające w granicach uzasadnionego ryzyka nowatorstwa ekonomicznego. Granice tego ryzyka wyznacza istniejąca regulacja art. 27 § 1 kodeksu karnego, który stanowi, iż nie popełnia przestępstwa, kto działa w celu przeprowadzenia eksperymentu (...) ekonomicznego, jeżeli spodziewana korzyść ma istotne znaczenie (...) gospodarcze, a oczekiwanie jej osiągnięcia, celowość oraz sposób przeprowadzenia eksperymentu są zasadne w świetle aktualnego stanu wiedzy. Wskazany przepis z części ogólnej kodeksu karnego statuuje w istocie okoliczność uchylającą odpowiedzialność karną, a dokładnie bezprawność czynu w stosunku do eksperymentatora, czyli osoby działającej w celu przeprowadzenia eksperymentu, za skutki nowatorskich działań w sferze gospodarczej. Samo twierdzenie przedsiębiorcy, iż działał w celu przeprowadzenia eksperymentu, jest niewystarczające i badaniu przez sąd podlega każda z wymienionych w tym przepisie przesłanek, tzn. cel eksperymentu, zgodność działania z wymaganiami aktualnego stanu wiedzy, sposób przeprowadzenia eksperymentu, spodziewana korzyść, celowość eksperymentu i wyrażenie zgody przez jego uczestnika. </w:t>
      </w:r>
    </w:p>
    <w:p>
      <w:pPr>
        <w:pStyle w:val="Tekstprokuratury"/>
        <w:rPr/>
      </w:pPr>
      <w:r>
        <w:rPr/>
        <w:t>Eksperymentatorski charakter ryzyka, o którym mowa w art. 27 kodeksu karnego, eliminuje z jego kręgu tzw. ryzyko dnia codziennego zwane również „ryzykiem zwykłym”. Pojawia się ono w sytuacjach, dla których opracowano już teoretycznie lub w oparciu o doświadczenie reguły postępowania i podejmowanie eksperymentów w tym zakresie jest zbędne. Z charakteru takich sytuacji i nazwy, jaka do nich się odnosi, wynika, że w działalności menedżerów bezwzględnie dominuje ryzyko dnia codziennego, brane pod uwagę przy tzw. rutynowym postępowaniu. Natomiast „ryzyko nowatorskie” pojawia się w tej działalności wyjątkowo</w:t>
      </w:r>
      <w:r>
        <w:rPr>
          <w:rStyle w:val="FootnoteCharacters"/>
          <w:rStyle w:val="FootnoteAnchor"/>
          <w:rFonts w:cs="Arial" w:ascii="Arial" w:hAnsi="Arial"/>
        </w:rPr>
        <w:footnoteReference w:id="2"/>
      </w:r>
      <w:r>
        <w:rPr/>
        <w:t xml:space="preserve">. </w:t>
      </w:r>
      <w:r>
        <w:rPr>
          <w:vertAlign w:val="superscript"/>
        </w:rPr>
        <w:t xml:space="preserve">   </w:t>
      </w:r>
    </w:p>
    <w:p>
      <w:pPr>
        <w:pStyle w:val="Tekstprokuratury"/>
        <w:rPr/>
      </w:pPr>
      <w:r>
        <w:rPr/>
        <w:t xml:space="preserve">Menedżer codziennie styka się z ryzykiem i nawet często sobie tego faktu do końca nie uświadamia, gdyż nie wywiera ono na nim tak dużego wrażenia, aby na dłużej mogło pozostać w pamięci. Wynika to z powszechności, powtarzalności i rutynowości pewnych czynności. Mówimy wtedy o „ryzyku zwykłym”. Inaczej sprawa przedstawia się z działaniem podejmowanym po raz pierwszy. Jak uczy doświadczenie, nawet najprecyzyjniejsze obliczenia przeprowadzone w ośrodkach badawczo-rozwojowych nie gwarantują w stu procentach prawidłowego i niezawodnego działania zbudowanej na ich podstawie linii technologicznej. Sporządzony w oparciu o liczne, matematyczno-ekonomiczne współczynniki biznes plan, zakładający uzyskanie określonego wzrostu rentowności przedsiębiorcy, w praktyce nie zapewnia do końca powodzenia realizacji przewidzianych w nim inwestycji. Mamy wtedy na myśli „ryzyko nowatorstwa”. Stanowi ono coś więcej niż „ryzyko zwykłe”, gdyż nie ma charakteru powszechnego, powtarzalnego i w ten sposób nie jest dla nas w pełni i do końca wyczuwalne oraz w swej istocie przez nas zdefiniowane. Trudno bowiem definiować coś, co ma zostać dopiero zweryfikowane, sprawdzone, a wiąże się z działalnością nowatorską.   </w:t>
      </w:r>
    </w:p>
    <w:p>
      <w:pPr>
        <w:pStyle w:val="Tekstprokuratury"/>
        <w:rPr/>
      </w:pPr>
      <w:r>
        <w:rPr>
          <w:spacing w:val="2"/>
        </w:rPr>
        <w:t>W słowniku języka polskiego „ryzyko” określone jest jako możliwość niepowodzenia, porażki, straty, przedsięwzięcie, czyn, którego wynik jest niepewny, wątpliwy. Odważenie się na coś co jest wątpliwe, niepewne, niebezpieczne”</w:t>
      </w:r>
      <w:r>
        <w:rPr>
          <w:rStyle w:val="FootnoteCharacters"/>
          <w:rStyle w:val="FootnoteAnchor"/>
          <w:rFonts w:cs="Arial" w:ascii="Arial" w:hAnsi="Arial"/>
          <w:spacing w:val="2"/>
        </w:rPr>
        <w:footnoteReference w:id="3"/>
      </w:r>
      <w:r>
        <w:rPr>
          <w:spacing w:val="2"/>
        </w:rPr>
        <w:t>. W innym słowniku języka polskiego znajdujemy definicję „ryzyka” rozumianego jako ryzykowanie, hazard mimo niepewności, niebezpieczna próba, możliwość zarówno zysków, jak i strat towarzysząca jakiejś czynności. Ryzykowny – przedstawiający ryzyko, na ryzyku oparty, niebezpieczny, grożący niebezpieczeństwem, niepewny, hazardowy, zbyt śmiały, szalony”</w:t>
      </w:r>
      <w:r>
        <w:rPr>
          <w:rStyle w:val="FootnoteCharacters"/>
          <w:rStyle w:val="FootnoteAnchor"/>
          <w:rFonts w:cs="Arial" w:ascii="Arial" w:hAnsi="Arial"/>
          <w:spacing w:val="2"/>
        </w:rPr>
        <w:footnoteReference w:id="4"/>
      </w:r>
      <w:r>
        <w:rPr>
          <w:spacing w:val="2"/>
        </w:rPr>
        <w:t xml:space="preserve">. </w:t>
      </w:r>
    </w:p>
    <w:p>
      <w:pPr>
        <w:pStyle w:val="Tekstprokuratury"/>
        <w:rPr/>
      </w:pPr>
      <w:r>
        <w:rPr/>
        <w:t xml:space="preserve">Język potoczny zadowala się oczywiście intuicyjnym wyczuciem stopnia prawdopodobieństwa zysków i strat, opartym na doświadczeniu, jakie ma oceniający. Z chwilą przeniesienia tych pojęć na grunt języka prawniczego, powstaje kwestia ich uściślenia.  </w:t>
      </w:r>
    </w:p>
    <w:p>
      <w:pPr>
        <w:pStyle w:val="Tekstprokuratury"/>
        <w:rPr/>
      </w:pPr>
      <w:r>
        <w:rPr/>
        <w:t xml:space="preserve">Związane to jest z dopuszczalnością ryzyka, która automatycznie wysuwa kwestię warunków ryzyka w postaci nie tylko wielkości zysku i strat, ale także pośrednio stopnia prawdopodobieństwa ich nastąpienia. </w:t>
      </w:r>
    </w:p>
    <w:p>
      <w:pPr>
        <w:pStyle w:val="Tekstprokuratury"/>
        <w:rPr/>
      </w:pPr>
      <w:r>
        <w:rPr>
          <w:spacing w:val="2"/>
        </w:rPr>
        <w:t>Za K. Buchałą</w:t>
      </w:r>
      <w:r>
        <w:rPr>
          <w:rStyle w:val="FootnoteCharacters"/>
          <w:rStyle w:val="FootnoteAnchor"/>
          <w:rFonts w:cs="Arial" w:ascii="Arial" w:hAnsi="Arial"/>
          <w:spacing w:val="2"/>
        </w:rPr>
        <w:footnoteReference w:id="5"/>
      </w:r>
      <w:r>
        <w:rPr>
          <w:spacing w:val="2"/>
        </w:rPr>
        <w:t xml:space="preserve">, wskazując na istotę dozwolonego ryzyka, należałoby położyć akcent na ryzyko ujemnego wyniku decyzji lub też poczynań w poszczególnych dziedzinach życia. Pozwala to w pełni uzmysłowić sobie, iż zasadniczą przesłanką dozwolonego ryzyka jest pewien procent niepewności co do przyszłego stanu rzeczy, wiążący się z niepełną znajomością właściwości procesów, środków lub metod bądź też dużą złożonością czynników wchodzących w grę, których różne działanie zależy od konkretnego układu warunków. </w:t>
      </w:r>
    </w:p>
    <w:p>
      <w:pPr>
        <w:pStyle w:val="Tekstprokuratury"/>
        <w:rPr/>
      </w:pPr>
      <w:r>
        <w:rPr>
          <w:spacing w:val="2"/>
        </w:rPr>
        <w:t>W ślad za K. Buchałą, A. Gaberle</w:t>
      </w:r>
      <w:r>
        <w:rPr>
          <w:rStyle w:val="FootnoteCharacters"/>
          <w:rStyle w:val="FootnoteAnchor"/>
          <w:rFonts w:cs="Arial" w:ascii="Arial" w:hAnsi="Arial"/>
          <w:spacing w:val="2"/>
        </w:rPr>
        <w:footnoteReference w:id="6"/>
      </w:r>
      <w:r>
        <w:rPr>
          <w:spacing w:val="2"/>
        </w:rPr>
        <w:t xml:space="preserve"> rozumie ryzyko jako czynność prowadzącą do sytuacji, w której grozi niebezpieczeństwo nieosiągnięcia pożądanego celu lub poniesienia innych strat, wypływające z nieznajomości kształtujących tą sytuację warunków. </w:t>
      </w:r>
    </w:p>
    <w:p>
      <w:pPr>
        <w:pStyle w:val="Tekstprokuratury"/>
        <w:rPr/>
      </w:pPr>
      <w:r>
        <w:rPr>
          <w:spacing w:val="2"/>
        </w:rPr>
        <w:t>Porównując liczne definicje pojawiające się w doktrynie można przytoczyć rozumienie ryzyka przez A. Gubińskiego</w:t>
      </w:r>
      <w:r>
        <w:rPr>
          <w:rStyle w:val="FootnoteCharacters"/>
          <w:rStyle w:val="FootnoteAnchor"/>
          <w:rFonts w:cs="Arial" w:ascii="Arial" w:hAnsi="Arial"/>
          <w:spacing w:val="2"/>
        </w:rPr>
        <w:footnoteReference w:id="7"/>
      </w:r>
      <w:r>
        <w:rPr>
          <w:spacing w:val="2"/>
        </w:rPr>
        <w:t xml:space="preserve">. Według tego znanego autora, „ryzyko zwykłe” wynika z działalności ludzkiej podejmowanej w ramach normalnego bytu społecznego. Bez niego niemożliwa jest jakakolwiek działalność człowieka w warunkach normalnego bytu. Ryzykuje każdy przechodzień, poruszający się po pełnych pojazdów ulicach miasta, ryzykuje pasażer każdego środka komunikacji, ryzykuje robotnik w fabryce, górnik w kopalni itd. </w:t>
      </w:r>
    </w:p>
    <w:p>
      <w:pPr>
        <w:pStyle w:val="Tekstprokuratury"/>
        <w:rPr/>
      </w:pPr>
      <w:r>
        <w:rPr/>
        <w:t xml:space="preserve">Z powyższego wynika, że A. Gubiński ma na myśli czynności rutynowe, nie wzbudzające tylu emocji, których zarówno swoista temperatura, jakość nie występują w takim natężeniu, aby wywoływać niepewność co do ich końcowego i oczekiwanego rezultatu. </w:t>
      </w:r>
      <w:r>
        <w:rPr>
          <w:spacing w:val="2"/>
        </w:rPr>
        <w:t xml:space="preserve">Powyższemu pojęciu „ryzyka zwykłego” przeciwstawia on pojęcie „ryzyka nowatorstwa”, uważając je za inny typ niepewności co do wyniku działania ludzkiego, aniżeli w „ryzyku zwykłym”. Pojęciem „ryzyka nowatorstwa” obejmuje sferę działalności człowieka, która nie jest dostatecznie znana, w której nie da się ustalić w sposób dokładny zakresu niebezpieczeństwa. </w:t>
      </w:r>
    </w:p>
    <w:p>
      <w:pPr>
        <w:pStyle w:val="Tekstprokuratury"/>
        <w:rPr/>
      </w:pPr>
      <w:r>
        <w:rPr>
          <w:spacing w:val="2"/>
        </w:rPr>
        <w:t>Chciałoby się powiedzieć, iż tutaj rutyna się kończy, a zaczyna się coś nowego, nie poznanego, choć przecież celowego i ukierunkowanego. W przeciwnym wypadku mielibyśmy do czynienia nie z racjonalnym działaniem, ale z szaleństwem, nieracjonalnym pędem wymykającym się spod stałej kontroli intelektu.</w:t>
      </w:r>
    </w:p>
    <w:p>
      <w:pPr>
        <w:pStyle w:val="Tekstprokuratury"/>
        <w:rPr/>
      </w:pPr>
      <w:r>
        <w:rPr>
          <w:spacing w:val="2"/>
        </w:rPr>
        <w:t>Wobec tego, poddając analizie interesujące nas zagadnienie oraz próby jego definicji – najbardziej trafnym moim zdaniem – wydaje się określenie ryzyka przez A. Zolla. Według tego autora</w:t>
      </w:r>
      <w:r>
        <w:rPr>
          <w:rStyle w:val="FootnoteCharacters"/>
          <w:rStyle w:val="FootnoteAnchor"/>
          <w:rFonts w:cs="Arial" w:ascii="Arial" w:hAnsi="Arial"/>
          <w:spacing w:val="2"/>
        </w:rPr>
        <w:footnoteReference w:id="8"/>
      </w:r>
      <w:r>
        <w:rPr>
          <w:spacing w:val="2"/>
        </w:rPr>
        <w:t xml:space="preserve">, ryzyko jest pewną sytuacją obiektywną będącą rezultatem działania człowieka, charakteryzującą się niepewnością co do dalszego rozwoju w tym sensie, że przekształcić się może w skutek zamierzony przez działającego i dla niego korzystny albo niezamierzony przez działającego i dla niego niekorzystny, szkodliwy. A. Zoll opisuje działanie wolicjonalne, zamierzone, a nie bezwiedne i odruchowe. W towarzyszącej przecież nam niepewności zamiar spowodowania określonego skutku musi być określony, jasny i jednoznaczny. Nie może go przesłonić wspomniana niepewność. Wiąże się ona zarówno z niewystarczającym zasobem informacji podmiotu, który podejmuje działanie i dokonuje szacunku pozytywnego wyniku działania, jak i wynika z faktu, że działanie nie rozgrywa się w próżni, w układzie statycznym, lecz w dynamicznym środowisku podlegającym nieustannym zmianom. </w:t>
      </w:r>
    </w:p>
    <w:p>
      <w:pPr>
        <w:pStyle w:val="Tekstprokuratury"/>
        <w:rPr/>
      </w:pPr>
      <w:r>
        <w:rPr>
          <w:spacing w:val="2"/>
        </w:rPr>
        <w:t xml:space="preserve">Gdybyśmy mówili o działaniu bezwiednym i odruchowym mielibyśmy do czynienia  z ryzykanctwem. Tymczasem działanie zamierzone, wolicjonalne i ukierunkowane uwzględnia pojęcie minimalizacji ryzyka, które wiąże się z wcześniejszym rozpoznaniem sytuacji i warunków, w jakich będziemy realizować określone zamierzenia. Działania preparacyjne i rozszerzenie wiedzy o możliwych zagrożeniach, z którymi możemy się spotkać, i ich kwantyfikacja jest warunkiem podjęcia działań asekuracyjnych. </w:t>
      </w:r>
    </w:p>
    <w:p>
      <w:pPr>
        <w:pStyle w:val="Tekstprokuratury"/>
        <w:rPr/>
      </w:pPr>
      <w:r>
        <w:rPr>
          <w:spacing w:val="2"/>
        </w:rPr>
        <w:t xml:space="preserve">To podstawowe rozróżnienie „ryzyka zwykłego” oraz „ryzyka nowatorstwa” dotyczy przecież różnych, a zarazem istotnych dla rozwoju i postępu sfer ludzkiej działalności. Toteż możemy mówić o ryzyku ekonomicznym czy też technicznym i bez wątpienia przenikającym różne sfery działalności ludzkiej, zwłaszcza dziś wysuwającym się na bliski plan, a mianowicie ryzyku organizacyjnym wynikającym z wprowadzanych zmian, tzw. ryzyku reorganizacji, systemów zarządzania czy też ryzyku innowacji technologicznych, które jest tym większe, im mniejszą wagę przywiązuje się do wcześniejszego testowania, sprawdzania projektów i nowości technologicznych. Trudno bowiem, zwłaszcza dziś, wyobrazić sobie gospodarkę bez nowych technologii oraz jednocześnie wprowadzania teleinformatycznych, a tym samym skuteczniejszych, szybszych systemów zarządzania. </w:t>
      </w:r>
    </w:p>
    <w:p>
      <w:pPr>
        <w:pStyle w:val="Tekstprokuratury"/>
        <w:rPr/>
      </w:pPr>
      <w:r>
        <w:rPr/>
        <w:t xml:space="preserve">Mimo niejednorodnego rozumienia w doktrynie pojęć „ryzyka zwykłego” oraz „ryzyka nowatorstwa”, konieczne pozostaje określenie kryteriów prawnokarnej oceny nowatorskich działań ekonomicznych. Jak się okazuje, pozwalają one dokonywać wszechstronnej analizy, opisu i oceny niełatwych, innowacyjnych oraz eksperymentatorskich działań ekonomicznych. W dalszej kolejności, ułatwiają prowadzenie gruntowniejszych rozważań w zakresie dokonywanych kwalifikacji prawnych danego czynu. </w:t>
      </w:r>
    </w:p>
    <w:p>
      <w:pPr>
        <w:pStyle w:val="Tekstprokuratury"/>
        <w:rPr/>
      </w:pPr>
      <w:r>
        <w:rPr/>
        <w:t xml:space="preserve">Poszukując źródeł wspomnianych kryteriów należy pamiętać o fundamentalnych założeniach, na których opiera się działalność gospodarcza w ogólności. Stanowią one punkt wyjścia nie tylko do szczegółowych rozważań na temat stosowanych kryteriów oceny ekonomicznej działalności zwykłej, ale również ekonomicznej działalności nowatorskiej. Kryteria charakteryzujące ekonomiczną działalność zwykłą oraz ekonomiczną działalność nowatorską wykazują bowiem wiele cech wspólnych, właśnie z powodu podstawowych założeń, na których opiera się działalność gospodarcza. </w:t>
      </w:r>
    </w:p>
    <w:p>
      <w:pPr>
        <w:pStyle w:val="Tekstprokuratury"/>
        <w:rPr/>
      </w:pPr>
      <w:r>
        <w:rPr/>
        <w:t xml:space="preserve">Z działalnością gospodarczą, w tym również z działalnością w ramach ryzyka nowatorstwa ekonomicznego, związane jest integralnie pojęcie gospodarności. Ma ono odniesienie zarówno do działalności jednoosobowego przedsiębiorcy, jak i działalności spółek prawa handlowego. Działalność gospodarcza polega w istocie na realizacji ustanowionych przez przedsiębiorców celów za pomocą określonych środków. Zespół zastosowanych środków i sposób posługiwania się nimi przy realizacji założonego celu określamy zazwyczaj pojęciem techniki lub metody, za pomocą której przedsiębiorca realizuje określony cel. Już właśnie w tym miejscu zarówno dobór celu, jak i środków do jego realizacji może być dokonany przez przedsiębiorcę w sposób racjonalny i nieracjonalny. Innymi słowy, w sposób gospodarny i niegospodarny. Podobnej oceny należałoby dokonać przy działalności nowatorskiej, gdzie dobór celu, jak i środków do jego realizacji również podlega ocenie pod kątem jego racjonalności. Sam dobór celu, charakteryzujący się „istotnym znaczeniem gospodarczym”, przy niedostatecznym dysponowaniu przez menedżera środkami materialnymi i niematerialnymi czy nieumiejętnym sposobem posługiwania się nimi, zostanie uznany za działanie nieprofesjonalne i niegospodarne. Wówczas można podzielić pogląd, iż mamy do czynienia z ryzykanctwem, które występuje, gdy sprawca nie zestawia oczekiwanych korzyści z możliwymi kosztami oraz zagrożeniami i nie dokłada starań o zgromadzenie informacji dotyczących warunków realizacji ryzykownego przedsięwzięcia. Ryzykant nie bierze pod uwagę skutków ubocznych i konsekwencji przedsięwzięcia, kieruje się subiektywnym poglądem w ocenie sytuacji, a co gorsza, niejednokrotnie czerpie przyjemność z działania w sytuacji związanej ze stanem zagrożenia. </w:t>
      </w:r>
    </w:p>
    <w:p>
      <w:pPr>
        <w:pStyle w:val="Tekstprokuratury"/>
        <w:rPr/>
      </w:pPr>
      <w:r>
        <w:rPr/>
        <w:t>Przy ocenie jakości działalności nowatorskiej możemy więc posłużyć się kryteriami pojawiającymi się również przy działalności zwykłej, dotyczącymi racjonalnego działania: racjonalności rzeczowej i racjonalności metodologicznej. Według O. Langego</w:t>
      </w:r>
      <w:r>
        <w:rPr>
          <w:rStyle w:val="FootnoteCharacters"/>
          <w:rStyle w:val="FootnoteAnchor"/>
          <w:rFonts w:cs="Arial" w:ascii="Arial" w:hAnsi="Arial"/>
        </w:rPr>
        <w:footnoteReference w:id="9"/>
      </w:r>
      <w:r>
        <w:rPr/>
        <w:t xml:space="preserve"> – racjonalność rzeczowa ma miejsce wtedy, „gdy dobór środków odpowiada prawdziwej, obiektywnie istniejącej sytuacji, tj. istniejącym rzeczywiście faktom, prawom i stosunkom. Rzeczowa racjonalność działania jest wówczas równoznaczna z jego skutecznością”</w:t>
      </w:r>
      <w:r>
        <w:rPr>
          <w:vertAlign w:val="superscript"/>
        </w:rPr>
        <w:t>8</w:t>
      </w:r>
      <w:r>
        <w:rPr/>
        <w:t xml:space="preserve">. Skuteczność działania jest w praktyce sprawą adekwatności wiedzy, na której opiera się działanie i oczywiście umiejętności prawidłowego jej zastosowania. Ta umiejętność postępowania jest już właściwością działania, zaliczaną do racjonalności metodologicznej. Prowadząc dalej ten proces rozumowania, trzeba stwierdzić, że określone działanie może być racjonalne pod względem rzeczowym, natomiast nieracjonalne metodologicznie i odwrotnie. </w:t>
      </w:r>
    </w:p>
    <w:p>
      <w:pPr>
        <w:pStyle w:val="Tekstprokuratury"/>
        <w:rPr/>
      </w:pPr>
      <w:r>
        <w:rPr/>
        <w:t>T. Kotarbiński</w:t>
      </w:r>
      <w:r>
        <w:rPr>
          <w:rStyle w:val="FootnoteCharacters"/>
          <w:rStyle w:val="FootnoteAnchor"/>
          <w:rFonts w:cs="Arial" w:ascii="Arial" w:hAnsi="Arial"/>
        </w:rPr>
        <w:footnoteReference w:id="10"/>
      </w:r>
      <w:r>
        <w:rPr/>
        <w:t xml:space="preserve"> także rozróżnia działania racjonalne w sensie rzeczowym i w sensie metodologicznym. Słusznie zauważa, że zdarzają się przypadki, kiedy „ze względu na braki w naszej wiedzy skazani jesteśmy na ciągłe popełnianie racjonalnych błędów praktycznych, racjonalnych w sensie metodologicznym”, gdyż postępowaliśmy zgodnie z posiadaną przez nas wiedzą. Tymczasem jednak wiedza ta była nieadekwatna i cel nie został osiągnięty. T. Kotarbiński dochodzi do wniosku, który tylko częściowo można uznać za słuszny, a mianowicie twierdzi, że w razie popełnienia racjonalnego błędu „nikt nie ma prawa nikomu robić zarzutów z powodu takiego błędu. Co najwyżej można mieć do sprawcy pretensję o to, że nie postarał się o pełniejszą wiedzę, nigdy zaś o to, że popełnił błąd praktyczny, postępując wedle wskazań wiedzy posiadanej”.</w:t>
      </w:r>
    </w:p>
    <w:p>
      <w:pPr>
        <w:pStyle w:val="Tekstprokuratury"/>
        <w:rPr/>
      </w:pPr>
      <w:r>
        <w:rPr/>
        <w:t xml:space="preserve">W rozumowaniu tym należałoby dokonać poprawki. Jeśli istniał aktualny stan wiedzy, inny od posiadanego przez sprawcę, który mógł go uchronić od popełnienia błędu i zapobiec spowodowaniu szkody, a można było tę wiedzę opanować, nie przekraczała bowiem jego kwalifikacji oraz można było przy odpowiednich staraniach ją uzyskać, wówczas sprawca nie może być zwolniony od odpowiedzialności za popełnienie błędu, albowiem mógł go uniknąć okazując należytą staranność w zebraniu odpowiednich informacji (wiedzy), niezbędnych do sprawnego i skutecznego działania (racjonalność rzeczowa). </w:t>
      </w:r>
    </w:p>
    <w:p>
      <w:pPr>
        <w:pStyle w:val="Tekstprokuratury"/>
        <w:rPr/>
      </w:pPr>
      <w:r>
        <w:rPr/>
        <w:t>Przytoczone pojęcia zostały rozwinięte we współczesnej nauce ekonomii. S. Marciniak oraz T. Obrębski</w:t>
      </w:r>
      <w:r>
        <w:rPr>
          <w:rStyle w:val="FootnoteCharacters"/>
          <w:rStyle w:val="FootnoteAnchor"/>
          <w:rFonts w:cs="Arial" w:ascii="Arial" w:hAnsi="Arial"/>
        </w:rPr>
        <w:footnoteReference w:id="11"/>
      </w:r>
      <w:r>
        <w:rPr>
          <w:vertAlign w:val="superscript"/>
        </w:rPr>
        <w:t xml:space="preserve"> </w:t>
      </w:r>
      <w:r>
        <w:rPr/>
        <w:t>wskazują, iż</w:t>
      </w:r>
      <w:r>
        <w:rPr>
          <w:i/>
        </w:rPr>
        <w:t xml:space="preserve"> </w:t>
      </w:r>
      <w:r>
        <w:rPr/>
        <w:t xml:space="preserve">racjonalność metodologiczną wyznaczają następujące elementy: </w:t>
      </w:r>
    </w:p>
    <w:p>
      <w:pPr>
        <w:pStyle w:val="Tekstprokuratury"/>
        <w:numPr>
          <w:ilvl w:val="0"/>
          <w:numId w:val="5"/>
        </w:numPr>
        <w:tabs>
          <w:tab w:val="clear" w:pos="709"/>
          <w:tab w:val="left" w:pos="284" w:leader="none"/>
        </w:tabs>
        <w:ind w:left="284" w:hanging="284"/>
        <w:rPr/>
      </w:pPr>
      <w:r>
        <w:rPr/>
        <w:t>znajomość reguł, zasad, procedur i metod rozwiązywania problemów i podejmowania decyzji oraz motywacja do jej podjęcia,</w:t>
      </w:r>
    </w:p>
    <w:p>
      <w:pPr>
        <w:pStyle w:val="Tekstprokuratury"/>
        <w:numPr>
          <w:ilvl w:val="0"/>
          <w:numId w:val="5"/>
        </w:numPr>
        <w:tabs>
          <w:tab w:val="clear" w:pos="709"/>
          <w:tab w:val="left" w:pos="284" w:leader="none"/>
        </w:tabs>
        <w:ind w:left="284" w:hanging="284"/>
        <w:rPr/>
      </w:pPr>
      <w:r>
        <w:rPr/>
        <w:t xml:space="preserve">stan, w jakim znajduje się układ podejmujący decyzję (człowiek, organizacja), </w:t>
      </w:r>
    </w:p>
    <w:p>
      <w:pPr>
        <w:pStyle w:val="Tekstprokuratury"/>
        <w:numPr>
          <w:ilvl w:val="0"/>
          <w:numId w:val="5"/>
        </w:numPr>
        <w:tabs>
          <w:tab w:val="clear" w:pos="709"/>
          <w:tab w:val="left" w:pos="284" w:leader="none"/>
        </w:tabs>
        <w:ind w:left="284" w:hanging="284"/>
        <w:rPr/>
      </w:pPr>
      <w:r>
        <w:rPr/>
        <w:t xml:space="preserve">ilość i jakość informacji. </w:t>
      </w:r>
    </w:p>
    <w:p>
      <w:pPr>
        <w:pStyle w:val="Tekstprokuratury"/>
        <w:rPr/>
      </w:pPr>
      <w:r>
        <w:rPr/>
        <w:t xml:space="preserve">Na racjonalność rzeczową decyzji wpływają: </w:t>
      </w:r>
    </w:p>
    <w:p>
      <w:pPr>
        <w:pStyle w:val="Tekstprokuratury"/>
        <w:numPr>
          <w:ilvl w:val="0"/>
          <w:numId w:val="5"/>
        </w:numPr>
        <w:tabs>
          <w:tab w:val="clear" w:pos="709"/>
          <w:tab w:val="left" w:pos="284" w:leader="none"/>
        </w:tabs>
        <w:ind w:left="284" w:hanging="284"/>
        <w:rPr/>
      </w:pPr>
      <w:r>
        <w:rPr/>
        <w:t xml:space="preserve">informacyjne podstawy decyzji, </w:t>
      </w:r>
    </w:p>
    <w:p>
      <w:pPr>
        <w:pStyle w:val="Tekstprokuratury"/>
        <w:numPr>
          <w:ilvl w:val="0"/>
          <w:numId w:val="5"/>
        </w:numPr>
        <w:tabs>
          <w:tab w:val="clear" w:pos="709"/>
          <w:tab w:val="left" w:pos="284" w:leader="none"/>
        </w:tabs>
        <w:ind w:left="284" w:hanging="284"/>
        <w:rPr/>
      </w:pPr>
      <w:r>
        <w:rPr/>
        <w:t>normy podejmowania decyzji,</w:t>
      </w:r>
    </w:p>
    <w:p>
      <w:pPr>
        <w:pStyle w:val="Tekstprokuratury"/>
        <w:numPr>
          <w:ilvl w:val="0"/>
          <w:numId w:val="5"/>
        </w:numPr>
        <w:tabs>
          <w:tab w:val="clear" w:pos="709"/>
          <w:tab w:val="left" w:pos="284" w:leader="none"/>
        </w:tabs>
        <w:ind w:left="284" w:hanging="284"/>
        <w:rPr/>
      </w:pPr>
      <w:r>
        <w:rPr/>
        <w:t xml:space="preserve">charakter sytuacji i problemu decyzyjnego, </w:t>
      </w:r>
    </w:p>
    <w:p>
      <w:pPr>
        <w:pStyle w:val="Tekstprokuratury"/>
        <w:numPr>
          <w:ilvl w:val="0"/>
          <w:numId w:val="5"/>
        </w:numPr>
        <w:tabs>
          <w:tab w:val="clear" w:pos="709"/>
          <w:tab w:val="left" w:pos="284" w:leader="none"/>
        </w:tabs>
        <w:ind w:left="284" w:hanging="284"/>
        <w:rPr/>
      </w:pPr>
      <w:r>
        <w:rPr/>
        <w:t xml:space="preserve">warunki wewnątrz organizacji, </w:t>
      </w:r>
    </w:p>
    <w:p>
      <w:pPr>
        <w:pStyle w:val="Tekstprokuratury"/>
        <w:numPr>
          <w:ilvl w:val="0"/>
          <w:numId w:val="5"/>
        </w:numPr>
        <w:tabs>
          <w:tab w:val="clear" w:pos="709"/>
          <w:tab w:val="left" w:pos="284" w:leader="none"/>
        </w:tabs>
        <w:ind w:left="284" w:hanging="284"/>
        <w:rPr/>
      </w:pPr>
      <w:r>
        <w:rPr/>
        <w:t xml:space="preserve">kompetencje i motywacje uczestników. </w:t>
      </w:r>
    </w:p>
    <w:p>
      <w:pPr>
        <w:pStyle w:val="Tekstprokuratury"/>
        <w:rPr/>
      </w:pPr>
      <w:r>
        <w:rPr/>
        <w:t xml:space="preserve">Posługując się powyższymi kryteriami oceny działań gospodarczych, znajdujemy wspólny, oczekiwany mianownik dla działań standardowych i nowatorskich. Niezależnie od tego, czy będzie to działanie rutynowe, czy nowatorskie, powinno być zgodne z określonym kanonem wiedzy, doświadczenia życiowego, a nawet nieskodyfikowanych zwyczajów handlowych. Spodziewana przez eksperymentatora korzyść, oczekiwanie jej osiągnięcia, celowość oraz sposób przeprowadzenia eksperymentu powinny być zasadne w świetle aktualnego stanu wiedzy. </w:t>
      </w:r>
    </w:p>
    <w:p>
      <w:pPr>
        <w:pStyle w:val="Tekstprokuratury"/>
        <w:rPr/>
      </w:pPr>
      <w:r>
        <w:rPr/>
        <w:t>Zdaniem A. Zolla</w:t>
      </w:r>
      <w:r>
        <w:rPr>
          <w:rStyle w:val="FootnoteCharacters"/>
          <w:rStyle w:val="FootnoteAnchor"/>
          <w:rFonts w:cs="Arial" w:ascii="Arial" w:hAnsi="Arial"/>
        </w:rPr>
        <w:footnoteReference w:id="12"/>
      </w:r>
      <w:r>
        <w:rPr/>
        <w:t xml:space="preserve"> przez aktualny stan wiedzy należy rozumieć obiektywnie dostępne dla specjalistów w danej dziedzinie informacje dotyczące uznanych, teoretycznych dotychczas, prowadzonych badań i ich rezultatów, w szczególności chodzić będzie o informacje dotyczące podobnych eksperymentów i ich wyników, także negatywnych. </w:t>
      </w:r>
    </w:p>
    <w:p>
      <w:pPr>
        <w:pStyle w:val="Tekstprokuratury"/>
        <w:rPr>
          <w:spacing w:val="-2"/>
        </w:rPr>
      </w:pPr>
      <w:r>
        <w:rPr/>
        <w:t>Podzielając pogląd A. Zolla, pamiętać należy, iż o wartości przydatności określonej teoretycznej koncepcji, która mogłaby zostać uznana za dorobek nauki, powinny stanowić: poziom naukowy lub techniczny koncepcji, autorytet naukowy lub fachowy jej autorów, opinie rady naukowej, ekonomicznej lub odpowiedniej katedry wyższej uczelni</w:t>
      </w:r>
      <w:r>
        <w:rPr>
          <w:rStyle w:val="FootnoteCharacters"/>
          <w:rStyle w:val="FootnoteAnchor"/>
          <w:rFonts w:cs="Arial" w:ascii="Arial" w:hAnsi="Arial"/>
        </w:rPr>
        <w:footnoteReference w:id="13"/>
      </w:r>
      <w:r>
        <w:rPr/>
        <w:t xml:space="preserve">. Oczywiście, jedynie znane powszechnie specjalistom i wypraktykowane rozwiązania ekonomiczne znajdą wyraz w odpowiednich państwowych lub branżowych normach i normatywach ekonomicznych. Normy takie, podane do wiadomości publicznej jako obowiązujące, stanowią normy prawne o treści ekonomicznej. W tym miejscu należy jednak zauważyć, że istotą ekonomicznej działalności nowatorskiej jest realizacja czegoś nowego, co nie zostało należycie zbadane i zgromadzone do tej pory informacje są niewystarczające. Co więcej, poszukiwanie nowych rozwiązań prowadzi często do porzucenia norm, normatywów i innych obowiązujących lub zalecanych reguł jako przestarzałych i wypracowania na ich miejsce nowych mierników i zasad, stanowiących postęp w stosunku do poprzednich. Nie każde więc odstępstwo od obowiązujących reguł stanowi „błąd w sztuce”, a co za tym idzie, wystarczającą przesłankę pociągnięcia sprawcy do odpowiedzialności karnej, lecz tylko takie, które nie znajduje uzasadnienia w koncepcji nowatorskiej autora oraz zrealizowano je z pominięciem zasad działalności eksperymentalnej, zasad dopuszczalnego ryzyka nowatorstwa i zasad staranności zawodowej. Jednakże, ocena taka powinna zostać dokonana z punktu widzenia obiektywnego stanu wiedzy, istniejącego w czasie przeprowadzania eksperymentu, a nie z punktu widzenia wiedzy, jaką indywidualnie dysponował podmiot </w:t>
      </w:r>
      <w:r>
        <w:rPr>
          <w:spacing w:val="-2"/>
        </w:rPr>
        <w:t xml:space="preserve">realizujący to przedsięwzięcie, ani też stanu wiedzy istniejącego w momencie rozprawy, a więc z pozycji </w:t>
      </w:r>
      <w:r>
        <w:rPr>
          <w:i/>
          <w:spacing w:val="-2"/>
        </w:rPr>
        <w:t>ex post</w:t>
      </w:r>
      <w:r>
        <w:rPr>
          <w:spacing w:val="-2"/>
        </w:rPr>
        <w:t xml:space="preserve"> wszystko wiedzącego „besserwissera”</w:t>
      </w:r>
      <w:r>
        <w:rPr>
          <w:rStyle w:val="FootnoteCharacters"/>
          <w:rStyle w:val="FootnoteAnchor"/>
          <w:rFonts w:cs="Arial" w:ascii="Arial" w:hAnsi="Arial"/>
          <w:spacing w:val="-2"/>
        </w:rPr>
        <w:footnoteReference w:id="14"/>
      </w:r>
      <w:r>
        <w:rPr>
          <w:spacing w:val="-2"/>
        </w:rPr>
        <w:t xml:space="preserve">. </w:t>
      </w:r>
    </w:p>
    <w:p>
      <w:pPr>
        <w:pStyle w:val="Tekstprokuratury"/>
        <w:rPr/>
      </w:pPr>
      <w:r>
        <w:rPr/>
        <w:t>Aktualne, zwłaszcza w działalności nowatorskiej, pozostaje zalecenie W. Gontarskiego</w:t>
      </w:r>
      <w:r>
        <w:rPr>
          <w:rStyle w:val="FootnoteCharacters"/>
          <w:rStyle w:val="FootnoteAnchor"/>
          <w:rFonts w:cs="Arial" w:ascii="Arial" w:hAnsi="Arial"/>
        </w:rPr>
        <w:footnoteReference w:id="15"/>
      </w:r>
      <w:r>
        <w:rPr/>
        <w:t xml:space="preserve">, iż należy zmienić mentalność kadry zarządzającej tak, aby nauczyła się korzystać ze specjalistycznych opinii prawnych. To właśnie opinia specjalisty ma stanowić czynnik zwalniający menedżera od odpowiedzialności karnej. </w:t>
      </w:r>
    </w:p>
    <w:p>
      <w:pPr>
        <w:pStyle w:val="Tekstprokuratury"/>
        <w:rPr>
          <w:vertAlign w:val="superscript"/>
        </w:rPr>
      </w:pPr>
      <w:r>
        <w:rPr/>
        <w:t xml:space="preserve">Wprawdzie w ostatnich latach w naszym kraju furorę robią takie pojęcia, jak „ład korporacyjny” czy „audyt wewnętrzny”, ale zwykle wszystko sprowadza się do oceny zrekonstruowanego stanu faktycznego jedynie z punktu widzenia norm ekonomicznych, pomija się zaś kwalifikację prawnokarną decyzji gospodarczych, która przecież może być dokonywana „profilaktycznie”, a nie tylko </w:t>
      </w:r>
      <w:r>
        <w:rPr>
          <w:i/>
        </w:rPr>
        <w:t>ex post</w:t>
      </w:r>
      <w:r>
        <w:rPr/>
        <w:t xml:space="preserve">, przez organy procesowe. </w:t>
      </w:r>
    </w:p>
    <w:p>
      <w:pPr>
        <w:pStyle w:val="Tekstprokuratury"/>
        <w:rPr/>
      </w:pPr>
      <w:r>
        <w:rPr/>
        <w:t xml:space="preserve">Wracając do głównego nurtu rozważań dotyczących mierników racjonalnego gospodarowania, należy zauważyć, iż można je odnaleźć w cechach charakteryzujących rozwój gospodarczy. W rozwoju stosunków gospodarczych, a szczególnie stosunków towarowo-pieniężnych, dokonano kwantyfikacji celów i środków przeznaczonych do ich realizacji, wyrażonych w jednolitych jednostkach miary, a mianowicie w jednostkach pieniężnych. Dzięki temu powstała możliwość ilościowego porównywania osiągniętego celu i zużytych środków oraz wyrażenia takiego porównania w jednostkach pieniężnych. </w:t>
      </w:r>
    </w:p>
    <w:p>
      <w:pPr>
        <w:pStyle w:val="Tekstprokuratury"/>
        <w:rPr/>
      </w:pPr>
      <w:r>
        <w:rPr/>
        <w:t xml:space="preserve">Porównanie ilościowe z kosztami wyraża się zazwyczaj w kategorii zysku, który staje się syntetycznym wskaźnikiem ekonomicznej efektywności działalności gospodarczej. Niewątpliwie wskaźnik taki można uznać za bardzo istotny, również w nowatorskiej działalności gospodarczej, aczkolwiek niewystarczający do pełnej oceny działalności podmiotów gospodarujących. Mając bowiem na względzie jedynie zysk i działając gospodarnie, można osiągnąć wysokie efekty techniczne i ekonomiczne. Nie musi to być jednak równoznaczne z efektami mającymi charakter jakościowy czy też ogólnospołeczny lub globalny. Często przecież bywa tak, iż mimo uzyskania zamierzonego efektu technicznego i ekonomicznego efekt wykraczający poza jeden podmiot gospodarujący jest nikły lub żaden. </w:t>
      </w:r>
    </w:p>
    <w:p>
      <w:pPr>
        <w:pStyle w:val="Tekstprokuratury"/>
        <w:rPr/>
      </w:pPr>
      <w:r>
        <w:rPr/>
        <w:t xml:space="preserve">W warunkach kwantyfikacji celów i środków działania rozróżniamy dwa warianty racjonalnego gospodarowania (gospodarnego działania): </w:t>
      </w:r>
    </w:p>
    <w:p>
      <w:pPr>
        <w:pStyle w:val="Tekstprokuratury"/>
        <w:numPr>
          <w:ilvl w:val="0"/>
          <w:numId w:val="2"/>
        </w:numPr>
        <w:tabs>
          <w:tab w:val="clear" w:pos="709"/>
          <w:tab w:val="left" w:pos="284" w:leader="none"/>
        </w:tabs>
        <w:ind w:left="284" w:hanging="284"/>
        <w:rPr/>
      </w:pPr>
      <w:r>
        <w:rPr/>
        <w:t>pierwszy, kiedy przy danym nakładzie środków chcemy otrzymać maksymalny stopień realizacji celu,</w:t>
      </w:r>
    </w:p>
    <w:p>
      <w:pPr>
        <w:pStyle w:val="Tekstprokuratury"/>
        <w:numPr>
          <w:ilvl w:val="0"/>
          <w:numId w:val="2"/>
        </w:numPr>
        <w:tabs>
          <w:tab w:val="clear" w:pos="709"/>
          <w:tab w:val="left" w:pos="284" w:leader="none"/>
        </w:tabs>
        <w:ind w:left="284" w:hanging="284"/>
        <w:rPr/>
      </w:pPr>
      <w:r>
        <w:rPr/>
        <w:t>drugi, kiedy przy danym stopniu realizacji celu chcemy użyć minimalnego nakładu środków.</w:t>
      </w:r>
    </w:p>
    <w:p>
      <w:pPr>
        <w:pStyle w:val="Tekstprokuratury"/>
        <w:rPr/>
      </w:pPr>
      <w:r>
        <w:rPr/>
        <w:t>Pierwszy wariant postępowania nazywamy zasadą największego efektu albo zasadą największej wydajności, drugi wariant zasadą najmniejszego nakładu albo zasadą oszczędności środków.</w:t>
      </w:r>
    </w:p>
    <w:p>
      <w:pPr>
        <w:pStyle w:val="Tekstprokuratury"/>
        <w:rPr/>
      </w:pPr>
      <w:r>
        <w:rPr/>
        <w:t>Rozpatrując zagadnienie gospodarności i kryteriów jej oceny ze stanowiska prakseologicznego, musimy pamiętać, że dyscyplina ta posługuje się pojęciem zasady ekonomiczności działania. Przez ekonomiczność działania T. Kotarbiński</w:t>
      </w:r>
      <w:r>
        <w:rPr>
          <w:rStyle w:val="FootnoteCharacters"/>
          <w:rStyle w:val="FootnoteAnchor"/>
          <w:rFonts w:cs="Arial" w:ascii="Arial" w:hAnsi="Arial"/>
        </w:rPr>
        <w:footnoteReference w:id="16"/>
      </w:r>
      <w:r>
        <w:rPr/>
        <w:t xml:space="preserve"> rozumie: „poszczególny przypadek czystości działania, czystości samej roboty”. Czystość roboty przybiera charakter ekonomiczności wtedy, gdy „unika się ubytków”, przez które rozumie się „pewne braki, pewne cechy negatywne pośród tych, którymi bywa obarczona robota”. Tak rozumiana ekonomiczność „przybiera postać bądź wydajności, bądź oszczędności”. „Postępowanie jest tym wydajniejsze, im cenniejszy daje wytwór, im mniejszą miarą ubytków opłaciło się osiągnięcie danego wytworu”. </w:t>
      </w:r>
    </w:p>
    <w:p>
      <w:pPr>
        <w:pStyle w:val="Tekstprokuratury"/>
        <w:rPr/>
      </w:pPr>
      <w:r>
        <w:rPr/>
        <w:t xml:space="preserve">Prakseologowie również rozróżniają dwa warianty ekonomiczności działania: zasadę największej wydajności oraz zasadę oszczędności środków, przy czym oba te warianty, zarówno przy ocenie ekonomicznej, jak i prakseologicznej, prowadzą do tego samego rezultatu. </w:t>
      </w:r>
    </w:p>
    <w:p>
      <w:pPr>
        <w:pStyle w:val="Tekstprokuratury"/>
        <w:rPr/>
      </w:pPr>
      <w:r>
        <w:rPr/>
        <w:t xml:space="preserve">Należy podkreślić, że obydwa warianty ekonomicznej zasady racjonalnego gospodarowania i prakseologicznej zasady ekonomiczności działania są równoważne. Jeżeli więc środki przeznaczone do realizacji celu użyjemy w sposób zgodny z zasadą racjonalnego gospodarowania, mówimy wówczas o optymalnym użyciu środków lub działaniu gospodarnym. Jeżeli zaś użycie tych środków będzie odbiegać od optymalnego, wówczas mówimy o marnotrawstwie tych środków, a co za tym idzie, o działaniu niegospodarnym. </w:t>
      </w:r>
    </w:p>
    <w:p>
      <w:pPr>
        <w:pStyle w:val="Tekstprokuratury"/>
        <w:rPr/>
      </w:pPr>
      <w:r>
        <w:rPr/>
        <w:t xml:space="preserve">Omawiana zasada gospodarności ma charakter uniwersalny i zawsze powinien mieć ją na uwadze podmiot chcący działać w granicach uzasadnionego ryzyka nowatorstwa ekonomicznego. Nie jest on zwolniony od stosowania standardowych wymogów odnoszących się do działań gospodarnych, pewnych aksjomatów wyjściowych otwierających drogę do postępu, rozwoju i nowych osiągnięć gospodarczych. Także i tutaj podejmujący ryzyko nowatorstwa ekonomicznego nie jest zwolniony od prowadzenia rachunku ekonomicznego. Pozwala to również na racjonalne kierowanie nowym przedsięwzięciem i na ocenę efektywności poszczególnych, jednostkowych zamierzeń. </w:t>
      </w:r>
    </w:p>
    <w:p>
      <w:pPr>
        <w:pStyle w:val="Tekstprokuratury"/>
        <w:rPr/>
      </w:pPr>
      <w:r>
        <w:rPr/>
        <w:t xml:space="preserve">Nie sposób wyobrazić sobie obrotu gospodarczego, w tym i działań nowatorskich bez podstawowej zasady uczciwości i rzetelności. Sama zasada ma charakter uniwersalny, powszechny. Stanowi fundament, na którym powinien opierać się obrót gospodarczy i źródło, z którego wypływają szczegółowe reguły rządzące wzajemnymi relacjami pomiędzy przedsiębiorcami. Stopień przestrzegania tej zasady warunkuje stabilizację stosunków gospodarczych, pewność obrotu gospodarczego i budowę zaufania pomiędzy kontrahentami. Niniejsza zasada przenika również do sfery działań nowatorskich, podejmowanych po raz pierwszy. </w:t>
      </w:r>
    </w:p>
    <w:p>
      <w:pPr>
        <w:pStyle w:val="Tekstprokuratury"/>
        <w:rPr/>
      </w:pPr>
      <w:r>
        <w:rPr/>
        <w:t xml:space="preserve">Uczciwość i rzetelność wymaga od podejmujących działania nowatorskie odpowiedniego przygotowania szczegółowego planu działania, przeprowadzenia dokładnego rachunku ekonomicznego. Chodzi przecież o jak najdalej idącą przejrzystość i możliwą przewidywalność założonych, poszczególnych kroków przedsiębranego działania. Wskazana zasada nie może zostać w żadnym zakresie umniejszona, nawet wobec towarzyszącej świadomości niepewności, którą niesie nowatorskie przedsięwzięcie. Niepewność nie może urastać do roli czynnika usprawiedliwiającego naruszenie wspomnianej zasady. Uczciwość i rzetelność w obrocie handlowym podlega ochronie kodeksu karnego. Innymi słowy, przedmiotem zamachu przy przestępstwach przeciwko obrotowi gospodarczemu są przede wszystkim zasady uczciwości i rzetelności w obrocie gospodarczym. Nietrudno przecież sobie wyobrazić, iż pod formalnie prawidłową dokumentacją dotyczącą przebiegu wdrożenia nowej technologii produkcji kryje się rzeczywiste działanie prowadzące do nadużycia uprawnień lub niedopełnienia obowiązków przez osoby kierujące nowatorskim przedsięwzięciem i zamiar spowodowania skutku w postaci znacznej szkody majątkowej. </w:t>
      </w:r>
    </w:p>
    <w:p>
      <w:pPr>
        <w:pStyle w:val="Tekstprokuratury"/>
        <w:rPr/>
      </w:pPr>
      <w:r>
        <w:rPr/>
        <w:t>Mamy wówczas do czynienia z nierealnymi, pozornymi i abstrakcyjnymi działaniami, niemieszczącymi się w ramach kontratypu dozwolonego ryzyka ekonomicznego, a do rozważenia pozostaje wypełnienie znamion typu czynu zabronionego, o którym mowa w art. 296 § 1 k.k. Przestępstwo niegospodarności charakteryzuje się tym, iż zamiarem bezpośrednim lub co najmniej wynikowym objęte musi być nie tylko nadużycie uprawnień lub niedopełnienie ciążących na sprawcy obowiązków, ale także i spowodowanie skutku w postaci znacznej szkody majątkowej. Nie można przy tym w żadnym wypadku stosować swoistej miary automatyzmu, w myśl której skoro ewidentne jest niedopełnienie obowiązków „dobrego gospodarza” lub też ewidentne jest nadużycie uprawnień, tym samym przyjąć należy umyślność także co do zaistniałego – w wyniku takich działań lub zaniechań – skutku</w:t>
      </w:r>
      <w:r>
        <w:rPr>
          <w:rStyle w:val="FootnoteCharacters"/>
          <w:rStyle w:val="FootnoteAnchor"/>
          <w:rFonts w:cs="Arial" w:ascii="Arial" w:hAnsi="Arial"/>
        </w:rPr>
        <w:footnoteReference w:id="17"/>
      </w:r>
      <w:r>
        <w:rPr/>
        <w:t>. Przestępstwo określone w art. 296 § 1 k.k. jest przestępstwem materialnym. Do jego znamion należy skutek w postaci wyrządzenia mocodawcy znacznej szkody majątkowej. Między skutkiem w postaci wyrządzenia znacznej szkody majątkowej a zachowaniem się sprawcy będącego członkiem zarządu, rady nadzorczej, dyrektorem, menedżerem czy kierownikiem określonego działu produkcji, polegającym na nadużyciu uprawnień lub niedopełnieniu obowiązków, zachodzić musi szczególna więź. W wypadku gdy sprawca zrealizował znamię czynności sprawczej przez działanie, konieczne jest ustalenie związku przyczynowego. W przypadku zaniechania – ustalenie, że na sprawcy ciążył obowiązek określonego działania. Istotnym elementem ocennym pozostaje skutek zachowania się sprawcy w postaci szkody majątkowej, przez co należy rozumieć zarówno uszczerbek w majątku, obejmujący rzeczywistą stratę (</w:t>
      </w:r>
      <w:r>
        <w:rPr>
          <w:i/>
        </w:rPr>
        <w:t>damnum emergens</w:t>
      </w:r>
      <w:r>
        <w:rPr/>
        <w:t>), polegającą na zmniejszeniu się aktywów majątku przez ubytek, utratę lub zniszczenie jego poszczególnych składników albo na zwiększeniu się pasywów, jak i utracony zysk (</w:t>
      </w:r>
      <w:r>
        <w:rPr>
          <w:i/>
        </w:rPr>
        <w:t>lucrum cessans</w:t>
      </w:r>
      <w:r>
        <w:rPr/>
        <w:t>), wyrażający się w udaremnieniu powiększania się majątku. Określenie szkody majątkowej jako „znacznej” podlega każdorazowej ocenie (</w:t>
      </w:r>
      <w:r>
        <w:rPr>
          <w:i/>
        </w:rPr>
        <w:t>ad casum</w:t>
      </w:r>
      <w:r>
        <w:rPr/>
        <w:t xml:space="preserve">). </w:t>
      </w:r>
    </w:p>
    <w:p>
      <w:pPr>
        <w:pStyle w:val="Tekstprokuratury"/>
        <w:rPr/>
      </w:pPr>
      <w:r>
        <w:rPr/>
        <w:t>Wcześniejsze wywody dotyczące gospodarności, racjonalnego działania również i tutaj okazują się niezbędne. Wzorcowe figury „sumiennego, racjonalnego, dobrego kupca”, „sumiennego czy też racjonalnego, dobrego gospodarza” mogą być stosowane również jako kryterium pomocnicze doprecyzowania pojęć: „nadużycia uprawnień” i „niedopełnienia obowiązków”, użytych w art. 296 § 1 k.k., jeśli ustawodawca określił zakres ciążących na konkretnym podmiocie uprawnień, a przede wszystkim obowiązków, w sposób ogólny lub wcale go nie dookreślił (np. obowiązek zarządu spółki prawa handlowego do działania na jej korzyść, wynikający z samej idei zarządu)</w:t>
      </w:r>
      <w:r>
        <w:rPr>
          <w:rStyle w:val="FootnoteCharacters"/>
          <w:rStyle w:val="FootnoteAnchor"/>
          <w:rFonts w:cs="Arial" w:ascii="Arial" w:hAnsi="Arial"/>
        </w:rPr>
        <w:footnoteReference w:id="18"/>
      </w:r>
      <w:r>
        <w:rPr/>
        <w:t>.</w:t>
      </w:r>
    </w:p>
    <w:p>
      <w:pPr>
        <w:pStyle w:val="Tekstprokuratury"/>
        <w:rPr/>
      </w:pPr>
      <w:r>
        <w:rPr/>
        <w:t>Ścisłe i niepozostawiające luzu decyzyjnego określenie uprawnień i obowiązków mogłoby prowadzić do naruszenia zasady swobody obrotu i oznaczałoby nadmierne skrępowanie w sytuacjach ryzyka, wymagających indywidualnego podejścia, niejednokrotnie niekonwencjonalnego. Z istoty sfery regulacji, do której odnosi się przepis art. 296 k.k., wynika konieczność pozostawienia podmiotom zajmującym się cudzymi sprawami majątkowymi lub działalnością gospodarczą swoistej swobody, pozwalającej na podjęcie w sytuacjach ryzykownych i nietypowych decyzji lub określenia sposobu postępowania</w:t>
      </w:r>
      <w:r>
        <w:rPr>
          <w:rStyle w:val="FootnoteCharacters"/>
          <w:rStyle w:val="FootnoteAnchor"/>
          <w:rFonts w:cs="Arial" w:ascii="Arial" w:hAnsi="Arial"/>
        </w:rPr>
        <w:footnoteReference w:id="19"/>
      </w:r>
      <w:r>
        <w:rPr/>
        <w:t>.</w:t>
      </w:r>
    </w:p>
    <w:p>
      <w:pPr>
        <w:pStyle w:val="Tekstprokuratury"/>
        <w:rPr/>
      </w:pPr>
      <w:r>
        <w:rPr/>
        <w:t>Oczywiście może zaistnieć sytuacja, iż decydent chciał obniżyć wydajność gospodarczą instytucji, którą kieruje, a doszedł do przeciwnego rezultatu, stając się autorem nowatorskich rozwiązań technicznych czy ekonomicznych. Wtedy ocena tego postępowania może nastąpić w ramach nieudolnego usiłowania przestępstwa z art. 296 k.k. Zły zamiar towarzyszący czynnościom, które w rzeczywistości doprowadziły do przeciwstawnego skutku, uzasadnia usiłowanie nieudolne (art.13 § 2 k.k.) tylko wtedy, gdy nieudolność ta dotyczyła środków, którymi sprawca się posługiwał lub przedmiotu nadającego się do popełnienia na nim przestępstwa. Załóżmy jednak, iż skutek, o którym była mowa, został sprowadzony ze względu na inne okoliczności, jak środek czy przedmiot nie nadający się do popełnienia przestępstwa, a wtedy w myśl art. 13 § 2 k.k. usiłowanie nie jest karalne</w:t>
      </w:r>
      <w:r>
        <w:rPr>
          <w:rStyle w:val="FootnoteCharacters"/>
          <w:rStyle w:val="FootnoteAnchor"/>
          <w:rFonts w:cs="Arial" w:ascii="Arial" w:hAnsi="Arial"/>
        </w:rPr>
        <w:footnoteReference w:id="20"/>
      </w:r>
      <w:r>
        <w:rPr/>
        <w:t xml:space="preserve">. </w:t>
      </w:r>
    </w:p>
    <w:p>
      <w:pPr>
        <w:pStyle w:val="Tekstprokuratury"/>
        <w:rPr/>
      </w:pPr>
      <w:r>
        <w:rPr/>
        <w:t xml:space="preserve">Na rozpoczęcie, realizację i ukończenie nowatorskiego przedsięwzięcia niejednokrotnie zachodzi konieczność zaciągnięcia kredytu, pożyczki bankowej, uzyskania gwarancji bankowej, dotacji czy subwencji. Wówczas rzetelność i dokładność w monitorowaniu przedsięwzięcia pod względem realizacji założonego, kredytowanego celu jest nieodzowna. Co więcej, wykonywana jest dodatkowo przez podmiot obiektywny i niezależny, tzn. bank, organ samorządu terytorialnego. Często to właśnie dokumentacja nowatorskiego przedsięwzięcia prezentująca możliwości i szanse osiągnięcia lepszego, nowocześniejszego rozwiązania ekonomicznego umożliwia uzyskanie wsparcia finansowego. </w:t>
      </w:r>
    </w:p>
    <w:p>
      <w:pPr>
        <w:pStyle w:val="Tekstprokuratury"/>
        <w:rPr/>
      </w:pPr>
      <w:r>
        <w:rPr/>
        <w:t>Jeśli jednak wskutek niepowodzeń, o co nietrudno przy działalności nowatorskiej, przedsiębiorca chce zapobiec bankructwu czy je odsunąć i uzyskuje kredyty, które przeznacza na cele niezgodne z umówionymi, albo pożyczki bez realnych planów oddania ich, to ów pierwotny zamiar uzyskania istotnej korzyści ekonomicznej (o ile nadal istnieje) sprowadza się do mrzonki pozbawionej znaczenia przy konkretnych działaniach. Zbędne staje się zajmowanie się nim, bo istotne są znamiona tych konkretnych działań, a nie urojenia sprawcy, marzenia o szczęśliwej odmianie losu. Ten właśnie znamienny zamiar ma być wykazany przez zgłaszającego twierdzenie, że pobrane sumy zamierzał oddać. Dowodzenie tego obciąża więc sprawcę. Oskarżyciela nie obciąża wykazanie, że oskarżony takiego zamiaru nie miał. Okoliczności negatywnych nie dowodzi się, bo dowieść ich nie można</w:t>
      </w:r>
      <w:r>
        <w:rPr>
          <w:rStyle w:val="FootnoteCharacters"/>
          <w:rStyle w:val="FootnoteAnchor"/>
          <w:rFonts w:cs="Arial" w:ascii="Arial" w:hAnsi="Arial"/>
        </w:rPr>
        <w:footnoteReference w:id="21"/>
      </w:r>
      <w:r>
        <w:rPr/>
        <w:t>. Po wnikliwych ustaleniach faktycznych, sądowi pozostanie rozważenie kwalifikacji karnej czynu. Przestępstwo oszustwa gospodarczego z art. 297 k.k. może być popełnione wyłącznie umyślnie, w zamiarze bezpośrednim. Jest to przestępstwo kierunkowe ze względu na użyty termin „w celu”. W § 1 tego przepisu jest to przestępstwo powszechne, które może popełnić każdy, natomiast w § 2 ustanowiono typ przestępstwa indywidualnego, które może popełnić jedynie osoba, która wbrew ciążącemu na niej obowiązkowi nie powiadamia właściwego organu lub instytucji o powstaniu okoliczności mogących mieć wpływ na wstrzymanie lub ograniczenie wysokości udzielonego kredytu, pożyczki bankowej, gwarancji kredytowej, dotacji, subwencji lub zamówienia publicznego. Wymienione w art. 297 k.k. świadczenia, takie jak m.in. subwencje i dotacje, odnosić można do środków wypłacanych z funduszów Unii Europejskiej, przyjąć bowiem można, że subwencje (dotacje) wspólnotowe są elementem polskiego obrotu gospodarczego i podlegają ochronie prawnokarnej na równi z subwencjami i dotacjami pochodzącymi ze środków krajowych</w:t>
      </w:r>
      <w:r>
        <w:rPr>
          <w:rStyle w:val="FootnoteCharacters"/>
          <w:rStyle w:val="FootnoteAnchor"/>
          <w:rFonts w:cs="Arial" w:ascii="Arial" w:hAnsi="Arial"/>
        </w:rPr>
        <w:footnoteReference w:id="22"/>
      </w:r>
      <w:r>
        <w:rPr/>
        <w:t>.</w:t>
      </w:r>
      <w:r>
        <w:rPr>
          <w:vertAlign w:val="superscript"/>
        </w:rPr>
        <w:t xml:space="preserve"> </w:t>
      </w:r>
      <w:r>
        <w:rPr/>
        <w:t>Do zaistnienia przestępstwa oszustwa kredytowego wystarczy, że starający się o kredyt przedstawi choć jeden fałszywy lub stwierdzający nieprawdę dokument, choć jedno nierzetelne oświadczenie. Oświadczenia nierzetelne to takie, które zawierają informacje nieprawdziwe lub niepełne wskutek przemilczenia pewnych faktów bądź oświadczenia, jakie z uwagi na sposób wypowiedzi mogą sugerować adresatowi istnienie stanu rzeczy niezgodnego z rzeczywistością. Przedkładanie określonych dokumentów lub oświadczeń to wszelkie działanie polegające na składaniu, oddawaniu do przejrzenia albo oceny, a także występowanie z tymi dokumentami bądź oświadczeniami w stosunku do osoby lub organu</w:t>
      </w:r>
      <w:r>
        <w:rPr>
          <w:rStyle w:val="FootnoteCharacters"/>
          <w:rStyle w:val="FootnoteAnchor"/>
          <w:rFonts w:cs="Arial" w:ascii="Arial" w:hAnsi="Arial"/>
        </w:rPr>
        <w:footnoteReference w:id="23"/>
      </w:r>
      <w:r>
        <w:rPr/>
        <w:t>.</w:t>
      </w:r>
    </w:p>
    <w:p>
      <w:pPr>
        <w:pStyle w:val="Tekstprokuratury"/>
        <w:rPr/>
      </w:pPr>
      <w:r>
        <w:rPr/>
        <w:t>Wtedy nie pozostaje sądowi nic innego, jak uznać, iż zatajone bądź zniekształcone informacje o sytuacji majątkowo-osobistej oskarżonego miały istotne znaczenie przy podejmowaniu decyzji kredytowej, stanowiąc jedną z istotnych przesłanek przyznania świadczenia. Biorąc pod uwagę, że przestępstwo ma charakter formalny – nawet wystąpienie rzeczywistej szkody dla jego zaistnienia nie stanowi warunku odpowiedzialności karnej</w:t>
      </w:r>
      <w:r>
        <w:rPr>
          <w:rStyle w:val="FootnoteCharacters"/>
          <w:rStyle w:val="FootnoteAnchor"/>
          <w:rFonts w:cs="Arial" w:ascii="Arial" w:hAnsi="Arial"/>
        </w:rPr>
        <w:footnoteReference w:id="24"/>
      </w:r>
      <w:r>
        <w:rPr/>
        <w:t xml:space="preserve">. </w:t>
      </w:r>
    </w:p>
    <w:p>
      <w:pPr>
        <w:pStyle w:val="Tekstprokuratury"/>
        <w:rPr/>
      </w:pPr>
      <w:r>
        <w:rPr/>
        <w:t xml:space="preserve">Za pozorami przeprowadzenia eksperymentu ekonomicznego będącego w istocie działaniem spektakularnym może kryć się również otrzymanie korzyści majątkowej, osobistej albo obietnica jej otrzymania przez osobę pełniącą funkcję kierowniczą w jednostce organizacyjnej wykonującej działalność gospodarczą lub mającą, z racji zajmowanego stanowiska lub pełnionej funkcji, istotny wpływ na podejmowanie decyzji związanych z działalnością takiej jednostki. W rzeczywistości będzie to jednak działanie mogące wyrządzić tej jednostce szkodę majątkową i sądowi pozostanie rozważenie artykułu 296a k.k. regulującego przestępstwo przekupstwa menedżerskiego. Intencją ustawodawcy przy wprowadzeniu do polskiego prawa karnego nowego typu przestępstwa było objęcie przepisem art. 296a k.k. wszystkich przejawów korupcji w obrocie gospodarczym. Osoby przyjmujące łapówkę w związku z zarządzeniem majątkiem przedsiębiorcy powinny odpowiadać na podstawie tego przepisu, o ile czyn ten ma bezpośredni związek z prowadzoną działalnością gospodarczą, a więc działalnością produkcyjną lub usługową nastawioną na wypracowanie zysku. </w:t>
      </w:r>
    </w:p>
    <w:p>
      <w:pPr>
        <w:pStyle w:val="Tekstprokuratury"/>
        <w:rPr/>
      </w:pPr>
      <w:r>
        <w:rPr/>
        <w:t>Dla bytu tego przestępstwa nie ma zaś znaczenia, czy działalność danego podmiotu oparta jest na kapitale prywatnym, czy też majątku państwowym lub samorządowym</w:t>
      </w:r>
      <w:r>
        <w:rPr>
          <w:rStyle w:val="FootnoteCharacters"/>
          <w:rStyle w:val="FootnoteAnchor"/>
          <w:rFonts w:cs="Arial" w:ascii="Arial" w:hAnsi="Arial"/>
        </w:rPr>
        <w:footnoteReference w:id="25"/>
      </w:r>
      <w:r>
        <w:rPr/>
        <w:t>. Zachowanie mogące wyrządzić jednostce wykonującej działalność gospodarczą szkodę majątkową, w rozumieniu art. 296a § 1 k.k., oznacza każdy rodzaj czynności, która potencjalnie zdolna jest do spowodowania tego rodzaju szkody. Chodzi o sytuację, gdy materialne interesy jednostki gospodarczej, w której sprawca pełni określoną funkcję lub piastuje odpowiednie stanowisko, byłyby zagrożone</w:t>
      </w:r>
      <w:r>
        <w:rPr>
          <w:rStyle w:val="FootnoteCharacters"/>
          <w:rStyle w:val="FootnoteAnchor"/>
          <w:rFonts w:cs="Arial" w:ascii="Arial" w:hAnsi="Arial"/>
        </w:rPr>
        <w:footnoteReference w:id="26"/>
      </w:r>
      <w:r>
        <w:rPr/>
        <w:t xml:space="preserve">. Należy uznać, że użyte w art. 296a § 1 k.k. pojęcie „osoba pełniąca funkcję kierowniczą w jednostce organizacyjnej wykonującej działalność gospodarczą” dotyczyć może m.in. prezesa, wiceprezesa zarządu spółki bądź też przewodniczącego rady nadzorczej. </w:t>
      </w:r>
    </w:p>
    <w:p>
      <w:pPr>
        <w:pStyle w:val="Tekstprokuratury"/>
        <w:rPr/>
      </w:pPr>
      <w:r>
        <w:rPr/>
        <w:t>Z kolei determinantą przesądzającą o zaliczeniu do kategorii osób, które z racji zajmowanego stanowiska lub pełnionej funkcji w jednostce organizacyjnej wykonującej działalność gospodarczą mają istotny wpływ na podejmowanie decyzji związanych z działalnością tego typu jednostki, jest zakres posiadanych przez określoną osobę uprawnień w toku procesu decyzyjnego. Chodzi o wpływ charakteryzujący się istotnością na jeden z rodzajów działań podejmowanych w jednostce gospodarczej.</w:t>
      </w:r>
    </w:p>
    <w:p>
      <w:pPr>
        <w:pStyle w:val="Tekstprokuratury"/>
        <w:rPr/>
      </w:pPr>
      <w:r>
        <w:rPr/>
        <w:t xml:space="preserve">Mówiąc o ryzyku nowatorstwa ekonomicznego nie wystarczy wiązać inicjatyw nowatorskich z działalnością tylko osób fizycznych, ale również, a może przede wszystkim osób prawnych, na których działalności w jeszcze większej mierze powinien opierać się wolny rynek. </w:t>
      </w:r>
    </w:p>
    <w:p>
      <w:pPr>
        <w:pStyle w:val="Tekstprokuratury"/>
        <w:rPr/>
      </w:pPr>
      <w:r>
        <w:rPr/>
        <w:t xml:space="preserve">Mówiąc o swoistym </w:t>
      </w:r>
      <w:r>
        <w:rPr>
          <w:i/>
        </w:rPr>
        <w:t>novum</w:t>
      </w:r>
      <w:r>
        <w:rPr/>
        <w:t xml:space="preserve"> odpowiedzialności karnej podmiotów zbiorowych, zarówno w dotychczasowej doktrynie, jak i codziennej praktyce sądowej, nie sposób nie przypomnieć zdobyczy polskiej nauki prawa karnego na tym polu. Zagadnienie odpowiedzialności karnej osób prawnych było bowiem przedmiotem analizy polskiej nauki karnej od początku XX w. W „Encyklopedii podręcznej prawa karnego”, pod red. W. Makowskiego, wydanej na początku XX w., pojawia się hasło „odpowiedzialność karna osoby prawnej”. Zdaniem H. Wiewiórskiej</w:t>
      </w:r>
      <w:r>
        <w:rPr>
          <w:rStyle w:val="FootnoteCharacters"/>
          <w:rStyle w:val="FootnoteAnchor"/>
          <w:rFonts w:cs="Arial" w:ascii="Arial" w:hAnsi="Arial"/>
        </w:rPr>
        <w:footnoteReference w:id="27"/>
      </w:r>
      <w:r>
        <w:rPr/>
        <w:t xml:space="preserve">, nie da się zaprzeczyć, że możliwa jest wspólna wola i to wola przestępna walnego zgromadzenia spółki handlowej, lub świadome korzystanie z czynów przestępnych przywódców zarządu, ewentualnie godzenie się na ich postępowanie przeciwprawne . </w:t>
      </w:r>
    </w:p>
    <w:p>
      <w:pPr>
        <w:pStyle w:val="Tekstprokuratury"/>
        <w:rPr/>
      </w:pPr>
      <w:r>
        <w:rPr/>
        <w:t>Odpowiedzialność karna osób prawnych w prawie polskim była przedmiotem analizy przedstawicieli doktryny prawa. J. Makarewicz</w:t>
      </w:r>
      <w:r>
        <w:rPr>
          <w:rStyle w:val="FootnoteCharacters"/>
          <w:rStyle w:val="FootnoteAnchor"/>
          <w:rFonts w:cs="Arial" w:ascii="Arial" w:hAnsi="Arial"/>
        </w:rPr>
        <w:footnoteReference w:id="28"/>
      </w:r>
      <w:r>
        <w:rPr>
          <w:vertAlign w:val="superscript"/>
        </w:rPr>
        <w:t xml:space="preserve"> </w:t>
      </w:r>
      <w:r>
        <w:rPr/>
        <w:t xml:space="preserve">skutecznie i trafnie argumentował, iż prawo polskie przewiduje odpowiedzialność karną osób prawnych. Jednoznacznym wyrazem wprowadzenia instytucji odpowiedzialności karnej osób prawnych do prawa polskiego była wówczas ustawa kartelowa z dnia 28 marca 1933 r. (znowelizowana 13 lipca 1939 r.). Artykuł 1 tej ustawy stanowił: „Przepisom niniejszej ustawy podlegają wszelkie porozumienia dwu lub więcej osób, zawarte w dowolnej formie prawnej, mające na celu kontrolę lub regulowanie produkcji, zbytu, cen albo warunków wymiany w jakiejkolwiek dziedzinie przemysłu lub handlu (kartele, syndykaty itp.)”. </w:t>
      </w:r>
    </w:p>
    <w:p>
      <w:pPr>
        <w:pStyle w:val="Tekstprokuratury"/>
        <w:rPr/>
      </w:pPr>
      <w:r>
        <w:rPr/>
        <w:t>W judykaturze również pojawiły się rozwiązania akceptujące ten model odpowiedzialności. Przykładem może być orzeczenie Sądu Kartelowego w sprawie Katowickiej Spółki Akcyjnej dla Górnictwa i Hutnictwa w Katowicach oraz Górnośląskich Zjednoczonych Hut Królewska i Laura Spółki Akcyjnej Górniczo-Hutniczej w Katowicach, które to spółki zostały uznane za winne niezgłoszenia zawartej między nimi umowy o wspólnocie interesów i skazane na karę grzywny w wysokości 25.000 zł</w:t>
      </w:r>
      <w:r>
        <w:rPr>
          <w:rStyle w:val="FootnoteCharacters"/>
          <w:rStyle w:val="FootnoteAnchor"/>
          <w:rFonts w:cs="Arial" w:ascii="Arial" w:hAnsi="Arial"/>
        </w:rPr>
        <w:footnoteReference w:id="29"/>
      </w:r>
      <w:r>
        <w:rPr/>
        <w:t>.</w:t>
      </w:r>
    </w:p>
    <w:p>
      <w:pPr>
        <w:pStyle w:val="Tekstprokuratury"/>
        <w:rPr/>
      </w:pPr>
      <w:r>
        <w:rPr/>
        <w:t xml:space="preserve">Jednakże zarówno w ówczesnej nauce prawa karnego, jak i obecnej, wprowadzenie modelu odpowiedzialności karnej osób prawnych do ustawodawstwa krajowego, mającego przecież wielowiekową tradycję opartą na odpowiedzialności wyłącznie osób fizycznych, musiało niewątpliwie spowodować lawinę głosów krytycznie oceniających nowe rozwiązania. </w:t>
      </w:r>
    </w:p>
    <w:p>
      <w:pPr>
        <w:pStyle w:val="Tekstprokuratury"/>
        <w:rPr/>
      </w:pPr>
      <w:r>
        <w:rPr/>
        <w:t xml:space="preserve">Mimo pojawiających się wątpliwości, w dniu 27 listopada 2003 r. weszła w życie ustawa z dnia 28 października 2002 r. o odpowiedzialności karnej podmiotów zbiorowych za czyny zabronione pod groźbą kary, opublikowana w Dz. U. Nr 197 z dnia 27 listopada 2002 r., poz. 1661 z późn. zm. znowelizowana ustawą z dnia 28 lipca 2005 r. „o zmianie ustawy o odpowiedzialności podmiotów zbiorowych za czyny zabronione pod groźbą kary” (Dz. U. z dnia 20 września 2005 r., Nr 180, poz. 1492). </w:t>
      </w:r>
    </w:p>
    <w:p>
      <w:pPr>
        <w:pStyle w:val="Tekstprokuratury"/>
        <w:rPr/>
      </w:pPr>
      <w:r>
        <w:rPr/>
        <w:t xml:space="preserve">Akt ten stanowi wypełnienie obowiązku implementacji omawianej instytucji do przepisów prawnych wszystkich państw należących do Unii Europejskiej. Podstawowe znaczenie ma tu Konwencja „o ochronie interesów finansowych Wspólnot Europejskich” przyjęta przez Radę Unii Europejskiej w dniu 26 lipca 1995 r. (O.J. nr 316, z dnia 27 października 1995 r.) oraz I i II Protokół do tej konwencji (odpowiednio z dnia 27 września 1996 r. i z dnia 19 czerwca 1997 r.), a także Konwencja ONZ z dnia 15 listopada 2000 r. „przeciwko międzynarodowej przestępczości zorganizowanej”. </w:t>
      </w:r>
    </w:p>
    <w:p>
      <w:pPr>
        <w:pStyle w:val="Tekstprokuratury"/>
        <w:rPr/>
      </w:pPr>
      <w:r>
        <w:rPr/>
        <w:t>Powołana ustawa zwiera przepisy regulujące kwestie materialnoprawne, a także proceduralne, określające zasady odpowiedzialności podmiotów zbiorowych za przestępstwa karne oraz przestępstwa karno-skarbowe. Co istotne, w dotychczasowej nauce prawa karnego, doktrynie i orzecznictwie, ustawa ta wprowadziła pojęcie podmiotu zbiorowego, którym w rozumieniu ustawy jest:</w:t>
      </w:r>
      <w:r>
        <w:rPr>
          <w:i/>
        </w:rPr>
        <w:t xml:space="preserve"> </w:t>
      </w:r>
      <w:r>
        <w:rPr/>
        <w:t>osoba prawna, jednostka organizacyjna niemająca osobowości prawnej, spółka handlowa z udziałem Skarbu Państwa, jednostki samorządu terytorialnego lub związku takich jednostek, spółka kapitałowa w organizacji, podmiot w stanie likwidacji oraz przedsiębiorca niebędący osobą fizyczną, a także zagraniczna jednostka organizacyjna</w:t>
      </w:r>
      <w:r>
        <w:rPr>
          <w:i/>
        </w:rPr>
        <w:t xml:space="preserve">. </w:t>
      </w:r>
      <w:r>
        <w:rPr/>
        <w:t>Na jej podstawie do odpowiedzialności karnej mogą zostać pociągnięte między innymi: spółki prawa handlowego tak kapitałowe, jak i osobowe, spółdzielnie, przedsiębiorcy prowadzący działalność gospodarczą pod własną firmą, spółki handlowe z udziałem Skarbu Państwa.</w:t>
      </w:r>
    </w:p>
    <w:p>
      <w:pPr>
        <w:pStyle w:val="Tekstprokuratury"/>
        <w:rPr/>
      </w:pPr>
      <w:r>
        <w:rPr/>
        <w:t xml:space="preserve">Należy zaznaczyć, iż uregulowanie to stanowi istotne </w:t>
      </w:r>
      <w:r>
        <w:rPr>
          <w:i/>
        </w:rPr>
        <w:t>novum</w:t>
      </w:r>
      <w:r>
        <w:rPr/>
        <w:t xml:space="preserve">, zważywszy, iż w dotychczasowych rozważaniach odpowiedzialność karną wiązaliśmy tylko i wyłącznie z konkretną osobą fizyczną. Zaznaczyć trzeba jednak, iż nadal decydujące znaczenie będzie miało zachowanie, a więc czyn osoby fizycznej w kontekście późniejszej, ewentualnej odpowiedzialności karnej podmiotu zbiorowego, który jest tworem organizacyjnym, abstrakcyjnym i może realizować swoje przedsięwzięcia tylko i wyłącznie w oparciu o czynnik ludzki. </w:t>
      </w:r>
    </w:p>
    <w:p>
      <w:pPr>
        <w:pStyle w:val="Tekstprokuratury"/>
        <w:rPr/>
      </w:pPr>
      <w:r>
        <w:rPr/>
        <w:t>Powołana ustawa daje temu wyraz, stanowiąc, iż podmiot zbiorowy będzie mógł podlegać odpowiedzialności karnej za czyn zabroniony, którym jest zachowanie osoby fizycznej:</w:t>
      </w:r>
    </w:p>
    <w:p>
      <w:pPr>
        <w:pStyle w:val="Tekstprokuratury"/>
        <w:numPr>
          <w:ilvl w:val="0"/>
          <w:numId w:val="3"/>
        </w:numPr>
        <w:tabs>
          <w:tab w:val="clear" w:pos="709"/>
          <w:tab w:val="left" w:pos="284" w:leader="none"/>
        </w:tabs>
        <w:ind w:left="284" w:hanging="284"/>
        <w:rPr/>
      </w:pPr>
      <w:r>
        <w:rPr/>
        <w:t>działającej w imieniu lub w interesie podmiotu zbiorowego w ramach uprawnienia lub obowiązku do jego reprezentowania, podejmowania w jego imieniu decyzji lub wykonywania kontroli wewnętrznej albo przy przekroczeniu tego uprawnienia lub niedopełnieniu tego obowiązku,</w:t>
      </w:r>
    </w:p>
    <w:p>
      <w:pPr>
        <w:pStyle w:val="Tekstprokuratury"/>
        <w:numPr>
          <w:ilvl w:val="0"/>
          <w:numId w:val="3"/>
        </w:numPr>
        <w:tabs>
          <w:tab w:val="clear" w:pos="709"/>
          <w:tab w:val="left" w:pos="284" w:leader="none"/>
        </w:tabs>
        <w:ind w:left="284" w:hanging="284"/>
        <w:rPr/>
      </w:pPr>
      <w:r>
        <w:rPr/>
        <w:t>dopuszczonej do działania w wyniku przekroczenia uprawnień lub niedopełnienia obowiązków przez osobę, o której mowa w pkt. 1,</w:t>
      </w:r>
    </w:p>
    <w:p>
      <w:pPr>
        <w:pStyle w:val="Tekstprokuratury"/>
        <w:numPr>
          <w:ilvl w:val="0"/>
          <w:numId w:val="3"/>
        </w:numPr>
        <w:tabs>
          <w:tab w:val="clear" w:pos="709"/>
          <w:tab w:val="left" w:pos="284" w:leader="none"/>
        </w:tabs>
        <w:ind w:left="284" w:hanging="284"/>
        <w:rPr/>
      </w:pPr>
      <w:r>
        <w:rPr/>
        <w:t>działającej w imieniu lub w interesie podmiotu zbiorowego, za zgodą lub wiedzą osoby, o której mowa w pkt. 1,</w:t>
      </w:r>
    </w:p>
    <w:p>
      <w:pPr>
        <w:pStyle w:val="Tekstprokuratury"/>
        <w:numPr>
          <w:ilvl w:val="0"/>
          <w:numId w:val="3"/>
        </w:numPr>
        <w:tabs>
          <w:tab w:val="clear" w:pos="709"/>
          <w:tab w:val="left" w:pos="284" w:leader="none"/>
        </w:tabs>
        <w:ind w:left="284" w:hanging="284"/>
        <w:rPr/>
      </w:pPr>
      <w:r>
        <w:rPr/>
        <w:t>będącej przedsiębiorcą, jeżeli zachowanie to przyniosło lub mogło przynieść podmiotowi zbiorowemu korzyść, chociażby niemajątkową.</w:t>
      </w:r>
    </w:p>
    <w:p>
      <w:pPr>
        <w:pStyle w:val="Tekstprokuratury"/>
        <w:rPr/>
      </w:pPr>
      <w:r>
        <w:rPr/>
        <w:t xml:space="preserve">Przesłanki powyższe określa art. 3 wskazanej ustawy. Na jego podstawie podmiot zbiorowy podlega odpowiedzialności karnej za działania członków zarządu, pełnomocników, prokurentów, członków rady nadzorczej, przedsiębiorców. Wymienione w ustawie osoby mogą i zazwyczaj tak jest, iż biorą strategiczny udział w podejmowanych działaniach nowatorskich. Są one inicjatorami czy wyrazicielami zgody we wdrażaniu nowych technologii produkcyjnych i innych nowości technologicznych w danym podmiocie zbiorowym. W dalszym ciągu mogą oczywiście te osoby powoływać się na treść kontratypu art. 27 k.k. W sytuacji, gdy uchylona zostanie odpowiedzialność karna takiej osoby skutecznie powołującej się na art. 27 k.k., wówczas nie będzie możliwa odpowiedzialność podmiotu zbiorowego, w którego strukturze lub gdy z tytułu ważnego umocowania osoba ta działała. Jednakże „mechanizm ochronny” kontratypu będzie mógł zaistnieć również wobec samego „podmiotu zbiorowego”. Przecież nietrudno sobie wyobrazić, iż ze względu na złożoność procesów podejmowania decyzji i wdrażania nowatorskich technologii czy systemów produkcji kwestia odpowiedzialności karnej w procesie koncentrować się będzie na podmiocie zbiorowym. Wskazana odpowiedzialność zostanie ustalona w sytuacji, gdy działania jednostek sprawujących funkcje organu będą mogły zostać potraktowane jako działania samej osoby prawnej. Chodzi tutaj o taki stan faktyczny, w którym działania jednostek sprawujących funkcje organu mieszczą się w granicach kompetencji danego organu oraz zostały podjęte jako działania organu, a więc w określonym trybie i formie, określonymi często aktami prawa wewnętrznego, tj. umową spółki czy statutem. W ramach procesu karnego podmiot taki będzie mógł powołać się na art. 27 k.k., argumentując, iż działał w celu przeprowadzenia eksperymentu ekonomicznego, jeśli spodziewana korzyść miała istotne znaczenie gospodarcze, a oczekiwanie jej osiągnięcia, celowość oraz sposób przeprowadzenia eksperymentu były zasadne w świetle aktualnego stanu wiedzy. Mówiąc o przesłankach i warunkach odpowiedzialności karnej podmiotu zbiorowego, istotnym jest fakt, iż ustawodawca uzależnił możliwość pociągnięcia do odpowiedzialności karnej osoby prawnej od znalezienia winnej osoby fizycznej. Tym samym odrzucona została – w tym kształcie ustawy o odpowiedzialności podmiotów zbiorowych... – bezpośrednia, pierwotna odpowiedzialność karna podmiotów zbiorowych. Warunkiem koniecznym odpowiedzialności podmiotu zbiorowego będzie więc osądzenie osoby fizycznej „działającej w imieniu i na rzecz podmiotu zbiorowego” poprzez stwierdzenie przestępstwa prawomocnym wyrokiem skazującym, wyrokiem nakazowym, prawomocnym orzeczeniem o zezwoleniu na dobrowolne poddanie się odpowiedzialności, a także prawomocnym orzeczeniem warunkowo umarzającym postępowanie albo prawomocnym orzeczeniem o umorzeniu postępowania z powodu okoliczności wyłączających ściganie sprawcy. </w:t>
      </w:r>
    </w:p>
    <w:p>
      <w:pPr>
        <w:pStyle w:val="Tekstprokuratury"/>
        <w:rPr/>
      </w:pPr>
      <w:r>
        <w:rPr/>
        <w:t>Także i tutaj podstawową przesłanką odpowiedzialności podmiotu zbiorowego, która w toku procesu musi zostać wykazana, aby sąd mógł uznać podmiot zbiorowy za odpowiedzialny i wymierzyć mu karę, jest wina. Wina może zostać udowodniona w jednej z dwóch możliwych postaci: winy w wyborze (</w:t>
      </w:r>
      <w:r>
        <w:rPr>
          <w:i/>
        </w:rPr>
        <w:t>culpa in eligendo</w:t>
      </w:r>
      <w:r>
        <w:rPr/>
        <w:t>) lub winy w nadzorze (</w:t>
      </w:r>
      <w:r>
        <w:rPr>
          <w:i/>
        </w:rPr>
        <w:t>culpa in custodiendo</w:t>
      </w:r>
      <w:r>
        <w:rPr/>
        <w:t xml:space="preserve">). Odnosząc się do winy w wyborze, należy stwierdzić, iż fakt dokonania wyboru określonej osoby fizycznej nie powinien budzić wątpliwości. Jest to warunek konieczny przy ocenie tego rodzaju winy. Nic nie stoi na przeszkodzie, aby fakt ten został wykazany zarówno dokumentami, jak i zeznaniami świadków. Za dopuszczalną uznać też należy sytuację, gdy struktura podmiotu zbiorowego będzie tak zorganizowana, że faktycznego, merytorycznego wyboru danej osoby fizycznej będzie dokonywał jeden organ, np. zarząd lub rada nadzorcza. W określonym stanie faktycznym badaniu będzie podlegała okoliczność, czy dochowano odpowiedniej staranności po stronie osoby lub osób dokonujących wyboru. Każdorazowo sąd będzie musiał odwołać się do ustalonego wcześniej standardu wymaganej należytej staranności, według którego można dokonać oceny poziomu dochowanej staranności. W tym zakresie istotne będzie ustalenie zakresu kompetencji, by można było stwierdzić, który z organów czy struktur podmiotu zbiorowego był kompetentny do dokonania wyboru. Rozstrzygnięciu podlegać będzie również kwestia, czy wszyscy członkowie takiego organu mieli właściwy dostęp do informacji o osobach fizycznych podlegających ocenie oraz czy istniała możliwość swobodnej wymiany informacji pomiędzy członkami organu. </w:t>
      </w:r>
    </w:p>
    <w:p>
      <w:pPr>
        <w:pStyle w:val="Tekstprokuratury"/>
        <w:rPr/>
      </w:pPr>
      <w:r>
        <w:rPr/>
        <w:t>Badając kwestię winy w nadzorze, konieczne będzie ustalenie osób zobowiązanych do realizacji nadzoru, jednoznaczne określenie zarówno kompetencji nadzorczych, jak i metod realizowania nadzoru. Sąd stanie przed zadaniem rozstrzygnięcia, czy ustalone i wykazane w toku postępowania zasady i reguły, którymi rządził się dany podmiot zbiorowy, były wystarczająco jednoznaczne, klarowne i jasne</w:t>
      </w:r>
      <w:r>
        <w:rPr>
          <w:rStyle w:val="FootnoteCharacters"/>
          <w:rStyle w:val="FootnoteAnchor"/>
          <w:rFonts w:cs="Arial" w:ascii="Arial" w:hAnsi="Arial"/>
        </w:rPr>
        <w:footnoteReference w:id="30"/>
      </w:r>
      <w:r>
        <w:rPr/>
        <w:t>. Przedstawione dylematy będące przedmiotem zainteresowania sądu bardzo łatwo mogą pojawić się przy rozstrzyganiu przesłanek warunkujących dopuszczalność działalności nowatorskiej. Błędne, chybione założenia wstępne, pośrednie czy końcowe prowadzonego rachunku ekonomicznego nowatorskiego przedsięwzięcia mogą przecież mieć swoje źródło w wyborze niekompetentnego członka zarządu, niedoświadczonego i nieposiadającego odpowiednich kwalifikacji i wykształcenia prokurenta czy też w niedostatecznie sprawnych, wewnętrznych metodach realizowania nadzoru. Wówczas kwestia odpowiedzialności podmiotu zbiorowego związana będzie z określonymi przejawami biernego zachowania się organu lub przedstawiciela podmiotu zbiorowego. Dodatkowym niewątpliwie utrudnieniem i obostrzeniem dla zadziałania „mechanizmu odpowiedzialności podmiotu zbiorowego” jest fakt, iż podmiot zbiorowy będzie podlegał odpowiedzialności na podstawie przepisów powołanej ustawy, jeżeli osoba fizyczna popełni jedno z przestępstw enumeratywnie wyliczonych w tej ustawie. Są to przestępstwa przewidziane zarówno przez przepisy kodeksu karnego, ale także przez wiele ustaw szczegółowych, zawierających przepisy materialnokarne. Ustawodawca dokonał systematyki poszczególnych rodzajów przestępstw, ujmując je w grupy. Wśród nich wymienia między innymi przestępstwa przeciwko obrotowi gospodarczemu, przeciwko obrotowi pieniędzmi i papierami wartościowymi, przeciwko mieniu, przeciwko środowisku, stanowiące czyn nieuczciwej konkurencji i wreszcie przeciwko własności intelektualnej.</w:t>
      </w:r>
    </w:p>
    <w:p>
      <w:pPr>
        <w:pStyle w:val="Tekstprokuratury"/>
        <w:rPr/>
      </w:pPr>
      <w:r>
        <w:rPr/>
        <w:t xml:space="preserve">Od sądu będzie zależało, jak daleko pójdzie w poszukiwaniu przyczyn niepowodzenia ekonomicznego nowatorskiego przedsięwzięcia. Wskazane uregulowanie odpowiedzialności podmiotów zbiorowych zachęca do jeszcze gruntowniejszego poszukiwania przyczyn popełnianych przestępstw głównie nieumyślnych, a skierowanych przeciwko obrotowi gospodarczemu. Zwłaszcza przy tego rodzaju przestępstwach nasuwać się będzie podstawowe pytanie: „czy dany podmiot zbiorowy zrealizował maksymę: «właściwy człowiek na właściwym stanowisku»?”. Najczęściej tego rodzaju wątpliwości powstaną, gdy dane przedsięwzięcie nowatorskie będzie nieudane, nie przyniesie spodziewanej korzyści, a wręcz przeciwnie spowoduje powstanie szkody w działalności spółki. Problematyka karnoprawna ekonomicznych działań nowatorskich jest zagadnieniem obszernym. Podjęcie próby zdefiniowania w doktrynie pojęcia „ryzyka” okazuje się poznawczo obiecujące wobec wieloznaczności tego terminu i niejednakowego jego rozumienia na gruncie poszczególnych dyscyplin naukowych. Ograniczone ramy niniejszego artykułu nie pozwalają na pełniejsze zaprezentowanie interdyscyplinarnego charakteru „ryzyka”. Zachęcające pozostaje sięganie do innych niż prawo dyscyplin naukowych, modelowych sposobów i procedur objaśniania procesów decyzyjnych w podejmowaniu zadań nowatorskich, przewidywania i wartościowania ich wyników, algorytmicznych strategii wyboru alternatyw na gruncie poszczególnych teorii ryzyka czy metod pomiaru zarówno użyteczności zakładanych wyników, jak i prawdopodobieństwa ich uzyskania. Wszystko to inspiruje prawników do korzystania z dorobku innych niż prawo dziedzin wiedzy. </w:t>
      </w:r>
      <w:r>
        <w:rPr>
          <w:spacing w:val="2"/>
        </w:rPr>
        <w:t xml:space="preserve">Oczywiście, mniej lub bardziej zadowalająco zdefiniowane ryzyko, każdy etap nowatorskiego działania, jego końcowy produkt, nie mogą wymykać się spod kontroli rozważań prawnych i filozoficzno-etycznych. Poprzestanie na zdefiniowaniu „ryzyka” w nauce ekonomii czy w nauce prawa karnego, w oderwaniu od aspektów: społeczno-prawnego i filozoficzno-etycznego, mogłoby wyprowadzić każdego na manowce poprzez eksponowanie tylko, wydawałoby się nieustannego, konfliktu między sposobem myślenia „prawnika” i „ekonomisty” czy „menedżera”. Nie dostrzeżenie wagi wspomnianych aspektów uregulowanego ryzyka z pewnością nie doprowadziłoby do konstruktywnych wniosków żadnej ze stron. Prawnicy kierowaliby się wyłącznie normatywnym, zasadniczo dedukcyjnym podejściem do ryzyka. Dla prawnika decydującą sprawą byłoby, czy dane zjawisko jest nielegalne i wówczas nawet najbardziej nęcące perspektywy postępu nie potrafiłyby go do tego zjawiska przekonać. Tymczasem „ekonomista” czy „menedżer” kierowałby się wskazaniem typu „prowadzący, lub nie prowadzący do celu” i widzielibyśmy go jako osobę zainteresowaną perfekcjonizmem w swej pracy, myślącego kategoriami celowości oraz nie oglądającego się na problematykę socjologiczną czy filozoficzno-etyczną. Zwłaszcza, gdy pokusa obrania kryteriów wyłącznie ściśle empirycznych, matematycznych i ekonomicznych jest bardzo nęcąca, gdyż stosowanie ich obiecuje bezpośrednie korzyści gospodarcze i podniesienie standardu. </w:t>
      </w:r>
    </w:p>
    <w:p>
      <w:pPr>
        <w:pStyle w:val="Tekstprokuratury"/>
        <w:rPr/>
      </w:pPr>
      <w:r>
        <w:rPr>
          <w:spacing w:val="2"/>
        </w:rPr>
        <w:t>Możliwe jest jednak przecięcie się tych płaszczyzn na jakiejś pożytecznej dla społeczeństwa linii. Zadaniem ustawodawcy jest tę linię przecięcia odnaleźć. Wymagamy od niego dysponowania wiedzą niezbędną dla ustalenia, gdzie kończy się społeczny pożytek postępu, a gdzie zaczyna się społeczna jego szkodliwość. Chodzi o zharmonizowanie postępu z dobrem społeczeństwa składającego się przecież z poszczególnych, autonomicznych jednostek i zapobieganie występowaniu niepożądanych objawów ubocznych postępu. Szczególna rola prawodawcy realizuje się również w tym, aby potrafił być wyrazicielem i strażnikiem określonego systemu wartości, a przez to dążył w zasadniczych kierunkach do spełnienia określonych postulatów. Zasadniczym punktem wyjścia do wszelkich rozważań, a zarazem płaszczyzną działania jest moment etyczny, moralny danej regulacji oraz moment normatywny uświadamiający, iż wszędzie tam, gdzie podejmowane ryzyko może naruszyć interesy indywidualne i ogólne, prawo karne winno ingerować, wytaczając granice swobody działania przedsiębiorcy, nie pozwalając mu na takie kształtowanie rozwoju środków ekonomicznych, które mogłyby zagrozić ogólnemu bezpieczeństwu i swobodzie działania jednostki. Ekonomiczne mierniki choć istotne, to jednak nie zwalniają ustawodawcy z podjęcia wysiłku wyznaczenia granic dopuszczalnego ryzyka nowatorstwa i jego definicji. Z chwilą przeniesienia ogólnego pojęcia „ryzyka” na grunt języka prawniczego powstaje kwestia jego uściślenia, minimalnej zrozumiałości, precyzji językowej i uchwycenia kontekstu znaczeniowego zgodnie z zasadami prawidłowej legislacji. Obecna regulacja art. 27 k.k. określająca warunki prawne dopuszczalności kontratypu dozwolonego ryzyka nowatorstwa ekonomicznego odpowiada realiom współczesności, a wykładnia tego przepisu jest ułatwiona i dla ogółu zrozumiała. Pozwala pełniej uzmysłowić przedsiębiorcom, gdzie sięgają granice nowatorskich działań ekonomicznych. Ułatwia menedżerom zarządzanie ryzykiem na istotnej płaszczyźnie prawnokarnej. W tym kontekście, nie bez znaczenia pozostają podmiotowe oraz przedmiotowe znamiona omawianych przestępstw skierowanych przeciwko obrotowi gospodarczemu (art. 296 k.k., art. 296</w:t>
      </w:r>
      <w:r>
        <w:rPr/>
        <w:t>a k.k., art. 297 k.k.)</w:t>
      </w:r>
      <w:r>
        <w:rPr>
          <w:spacing w:val="2"/>
        </w:rPr>
        <w:t xml:space="preserve">, gdyż zakreślają one granicę, do jakiej może sięgać ryzyko podejmowanego przedsięwzięcia. </w:t>
      </w:r>
    </w:p>
    <w:p>
      <w:pPr>
        <w:pStyle w:val="Tekstprokuratury"/>
        <w:rPr>
          <w:spacing w:val="2"/>
        </w:rPr>
      </w:pPr>
      <w:r>
        <w:rPr>
          <w:spacing w:val="2"/>
        </w:rPr>
      </w:r>
    </w:p>
    <w:p>
      <w:pPr>
        <w:pStyle w:val="Tekstprokuratury"/>
        <w:rPr>
          <w:spacing w:val="2"/>
        </w:rPr>
      </w:pPr>
      <w:r>
        <w:rPr>
          <w:spacing w:val="2"/>
        </w:rPr>
      </w:r>
    </w:p>
    <w:p>
      <w:pPr>
        <w:pStyle w:val="Tekstprokuratury"/>
        <w:rPr/>
      </w:pPr>
      <w:r>
        <w:rPr/>
      </w:r>
    </w:p>
    <w:p>
      <w:pPr>
        <w:pStyle w:val="Tytulangielski"/>
        <w:rPr>
          <w:lang w:val="en-GB"/>
        </w:rPr>
      </w:pPr>
      <w:r>
        <w:rPr>
          <w:lang w:val="en-GB"/>
        </w:rPr>
        <w:t>Selected issues pertaining to the assessment of inventive economic activities in light of criminal responsibility</w:t>
      </w:r>
    </w:p>
    <w:p>
      <w:pPr>
        <w:pStyle w:val="Podtytulprokuratury"/>
        <w:rPr>
          <w:lang w:val="en-GB"/>
        </w:rPr>
      </w:pPr>
      <w:r>
        <w:rPr>
          <w:lang w:val="en-GB"/>
        </w:rPr>
        <w:t>Abstract</w:t>
      </w:r>
    </w:p>
    <w:p>
      <w:pPr>
        <w:pStyle w:val="Tekstprokuratury"/>
        <w:rPr/>
      </w:pPr>
      <w:r>
        <w:rPr>
          <w:i/>
          <w:lang w:val="en-GB"/>
        </w:rPr>
        <w:t>The legislator should shape criminal law in such a way that legal regulations are chiefly aimed at limiting negative and side consequences of the modern global community civilization development, and, at the same time, do not discourage any inventive and creative economic behaviours. Article 27 of the Penal Code, a valid regulation which defines conditions for lawful excuses to be admitted as regards lawful risk of economic innovation, is adequate to our reality for it makes entrepreneurs aware of limits for innovative economic behaviours, and makes relevant risk management easier for managers on the significant criminal law plane. To set these limits, crucial are subjective and objective attributes of offences against business trading, including but not limited to those specified by Articles 296, 296a and 297 of the Penal Cod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O. </w:t>
      </w:r>
      <w:r>
        <w:rPr>
          <w:rFonts w:cs="Arial" w:ascii="Arial" w:hAnsi="Arial"/>
          <w:spacing w:val="32"/>
        </w:rPr>
        <w:t>Górnio</w:t>
      </w:r>
      <w:r>
        <w:rPr>
          <w:rFonts w:cs="Arial" w:ascii="Arial" w:hAnsi="Arial"/>
        </w:rPr>
        <w:t>k, Odpowiedzialność karna menedżerów a ryzyko w ich działalności, PUG 2002, nr 2, poz. 2, s. 15.</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Dura</w:t>
      </w:r>
      <w:r>
        <w:rPr>
          <w:rFonts w:cs="Arial" w:ascii="Arial" w:hAnsi="Arial"/>
        </w:rPr>
        <w:t>j, Popularny słownik języka polskiego, Warszawa 1999, s. 619.</w:t>
      </w:r>
    </w:p>
  </w:footnote>
  <w:footnote w:id="4">
    <w:p>
      <w:pPr>
        <w:pStyle w:val="Przypisy"/>
        <w:rPr/>
      </w:pPr>
      <w:r>
        <w:rPr>
          <w:rStyle w:val="FootnoteCharacters"/>
        </w:rPr>
        <w:footnoteRef/>
      </w:r>
      <w:r>
        <w:rPr>
          <w:rFonts w:cs="Arial" w:ascii="Arial" w:hAnsi="Arial"/>
        </w:rPr>
        <w:tab/>
        <w:t xml:space="preserve">J. </w:t>
      </w:r>
      <w:r>
        <w:rPr>
          <w:rFonts w:cs="Arial" w:ascii="Arial" w:hAnsi="Arial"/>
          <w:spacing w:val="32"/>
        </w:rPr>
        <w:t>Karłowic</w:t>
      </w:r>
      <w:r>
        <w:rPr>
          <w:rFonts w:cs="Arial" w:ascii="Arial" w:hAnsi="Arial"/>
        </w:rPr>
        <w:t xml:space="preserve">z, A. </w:t>
      </w:r>
      <w:r>
        <w:rPr>
          <w:rFonts w:cs="Arial" w:ascii="Arial" w:hAnsi="Arial"/>
          <w:spacing w:val="32"/>
        </w:rPr>
        <w:t>Kryńsk</w:t>
      </w:r>
      <w:r>
        <w:rPr>
          <w:rFonts w:cs="Arial" w:ascii="Arial" w:hAnsi="Arial"/>
        </w:rPr>
        <w:t xml:space="preserve">i, W. </w:t>
      </w:r>
      <w:r>
        <w:rPr>
          <w:rFonts w:cs="Arial" w:ascii="Arial" w:hAnsi="Arial"/>
          <w:spacing w:val="32"/>
        </w:rPr>
        <w:t>Niedźwieck</w:t>
      </w:r>
      <w:r>
        <w:rPr>
          <w:rFonts w:cs="Arial" w:ascii="Arial" w:hAnsi="Arial"/>
        </w:rPr>
        <w:t>i, Słownik języka polskiego, Warszawa 1912, s. 212.</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Buchał</w:t>
      </w:r>
      <w:r>
        <w:rPr>
          <w:rFonts w:cs="Arial" w:ascii="Arial" w:hAnsi="Arial"/>
        </w:rPr>
        <w:t xml:space="preserve">a, Prawo karne materialne, PWN, Warszawa 1980, s. 305.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Gaberl</w:t>
      </w:r>
      <w:r>
        <w:rPr>
          <w:rFonts w:cs="Arial" w:ascii="Arial" w:hAnsi="Arial"/>
        </w:rPr>
        <w:t xml:space="preserve">e, Dopuszczalne ryzyko jako okoliczność wyłączająca bezprawność czynu, Nowe Prawo 1965, nr 12, s. 1400. </w:t>
      </w:r>
    </w:p>
  </w:footnote>
  <w:footnote w:id="7">
    <w:p>
      <w:pPr>
        <w:pStyle w:val="Przypisy"/>
        <w:rPr/>
      </w:pPr>
      <w:r>
        <w:rPr>
          <w:rStyle w:val="FootnoteCharacters"/>
        </w:rPr>
        <w:footnoteRef/>
      </w:r>
      <w:r>
        <w:rPr>
          <w:rFonts w:cs="Arial" w:ascii="Arial" w:hAnsi="Arial"/>
        </w:rPr>
        <w:tab/>
        <w:t xml:space="preserve"> </w:t>
      </w:r>
      <w:r>
        <w:rPr>
          <w:rFonts w:cs="Arial" w:ascii="Arial" w:hAnsi="Arial"/>
          <w:spacing w:val="2"/>
        </w:rPr>
        <w:t xml:space="preserve">T. </w:t>
      </w:r>
      <w:r>
        <w:rPr>
          <w:rFonts w:cs="Arial" w:ascii="Arial" w:hAnsi="Arial"/>
          <w:spacing w:val="32"/>
        </w:rPr>
        <w:t>Cypria</w:t>
      </w:r>
      <w:r>
        <w:rPr>
          <w:rFonts w:cs="Arial" w:ascii="Arial" w:hAnsi="Arial"/>
          <w:spacing w:val="2"/>
        </w:rPr>
        <w:t>n, Postęp techniczny a prawo karne, Warszawa 1967, s. 120.</w:t>
      </w:r>
      <w:r>
        <w:rPr>
          <w:rFonts w:cs="Arial" w:ascii="Arial" w:hAnsi="Arial"/>
        </w:rPr>
        <w:t xml:space="preserve"> </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l, Kodeks Karny. Komentarz, Wraszawa 1998, s. 251.</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O. </w:t>
      </w:r>
      <w:r>
        <w:rPr>
          <w:rFonts w:cs="Arial" w:ascii="Arial" w:hAnsi="Arial"/>
          <w:spacing w:val="32"/>
        </w:rPr>
        <w:t>Lang</w:t>
      </w:r>
      <w:r>
        <w:rPr>
          <w:rFonts w:cs="Arial" w:ascii="Arial" w:hAnsi="Arial"/>
        </w:rPr>
        <w:t>e, Ekonomia polityczna, t. I, Warszawa 1959, s. 141.</w:t>
      </w:r>
    </w:p>
  </w:footnote>
  <w:footnote w:id="10">
    <w:p>
      <w:pPr>
        <w:pStyle w:val="Przypisy"/>
        <w:rPr/>
      </w:pPr>
      <w:r>
        <w:rPr>
          <w:rStyle w:val="FootnoteCharacters"/>
        </w:rPr>
        <w:footnoteRef/>
      </w:r>
      <w:r>
        <w:rPr>
          <w:rFonts w:cs="Arial" w:ascii="Arial" w:hAnsi="Arial"/>
        </w:rPr>
        <w:tab/>
        <w:t xml:space="preserve">T. </w:t>
      </w:r>
      <w:r>
        <w:rPr>
          <w:rFonts w:cs="Arial" w:ascii="Arial" w:hAnsi="Arial"/>
          <w:spacing w:val="32"/>
        </w:rPr>
        <w:t>Kotarbińsk</w:t>
      </w:r>
      <w:r>
        <w:rPr>
          <w:rFonts w:cs="Arial" w:ascii="Arial" w:hAnsi="Arial"/>
        </w:rPr>
        <w:t>i, Traktat o dobrej robocie, Wrocław–Warszawa 1968, wyd. II, s. 124.</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Marcinia</w:t>
      </w:r>
      <w:r>
        <w:rPr>
          <w:rFonts w:cs="Arial" w:ascii="Arial" w:hAnsi="Arial"/>
        </w:rPr>
        <w:t>k, Makro- i mikroekonomia. Podstawowe problemy, PWN 2007, s. 87.</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l, Kodeks karny. Część ogólna. Komentarz, Warszawa 1998, s. 255.</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Buchał</w:t>
      </w:r>
      <w:r>
        <w:rPr>
          <w:rFonts w:cs="Arial" w:ascii="Arial" w:hAnsi="Arial"/>
        </w:rPr>
        <w:t>a, Bezprawność przestępstw nieumyślnych oraz wyłączające ją dozwolone ryzyko, Warszawa 1971, s. 216.</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Nietyksz</w:t>
      </w:r>
      <w:r>
        <w:rPr>
          <w:rFonts w:cs="Arial" w:ascii="Arial" w:hAnsi="Arial"/>
        </w:rPr>
        <w:t>a, Eksperyment–ryzyko–odpowiedzialność karna, Warszawa 1967, s. 193.</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Gontarsk</w:t>
      </w:r>
      <w:r>
        <w:rPr>
          <w:rFonts w:cs="Arial" w:ascii="Arial" w:hAnsi="Arial"/>
        </w:rPr>
        <w:t>i, Dobry gospodarz zastąpił dobrego zarządcę, Rzeczpospolita 2004, nr 3, s. 12.</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Kotarbińsk</w:t>
      </w:r>
      <w:r>
        <w:rPr>
          <w:rFonts w:cs="Arial" w:ascii="Arial" w:hAnsi="Arial"/>
        </w:rPr>
        <w:t>i, Traktat o dobrej robocie, Wrocław–Warszawa 1968, wyd. II, s. 125.</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26 lipca 2001 r., V KKN 49/99, LEX nr 51678.</w:t>
      </w:r>
    </w:p>
  </w:footnote>
  <w:footnote w:id="18">
    <w:p>
      <w:pPr>
        <w:pStyle w:val="Przypisy"/>
        <w:ind w:left="170" w:hanging="170"/>
        <w:rPr/>
      </w:pPr>
      <w:r>
        <w:rPr>
          <w:rStyle w:val="FootnoteCharacters"/>
        </w:rPr>
        <w:footnoteRef/>
      </w:r>
      <w:r>
        <w:rPr>
          <w:rFonts w:cs="Arial" w:ascii="Arial" w:hAnsi="Arial"/>
        </w:rPr>
        <w:tab/>
        <w:t xml:space="preserve">P. </w:t>
      </w:r>
      <w:r>
        <w:rPr>
          <w:rFonts w:cs="Arial" w:ascii="Arial" w:hAnsi="Arial"/>
          <w:spacing w:val="32"/>
        </w:rPr>
        <w:t>Broże</w:t>
      </w:r>
      <w:r>
        <w:rPr>
          <w:rFonts w:cs="Arial" w:ascii="Arial" w:hAnsi="Arial"/>
        </w:rPr>
        <w:t xml:space="preserve">k, </w:t>
      </w:r>
      <w:r>
        <w:rPr>
          <w:rFonts w:cs="Arial" w:ascii="Arial" w:hAnsi="Arial"/>
          <w:color w:val="000000"/>
        </w:rPr>
        <w:t>Wybrane aspekty odpowiedzialności karnej syndyka, Prok. i Pr. 2005, nr 11, s. 35.</w:t>
      </w:r>
    </w:p>
  </w:footnote>
  <w:footnote w:id="19">
    <w:p>
      <w:pPr>
        <w:pStyle w:val="Przypisy"/>
        <w:ind w:left="170" w:hanging="170"/>
        <w:rPr/>
      </w:pPr>
      <w:r>
        <w:rPr>
          <w:rStyle w:val="FootnoteCharacters"/>
        </w:rPr>
        <w:footnoteRef/>
      </w:r>
      <w:r>
        <w:rPr>
          <w:rFonts w:cs="Arial" w:ascii="Arial" w:hAnsi="Arial"/>
        </w:rPr>
        <w:tab/>
        <w:t xml:space="preserve">P. </w:t>
      </w:r>
      <w:r>
        <w:rPr>
          <w:rFonts w:cs="Arial" w:ascii="Arial" w:hAnsi="Arial"/>
          <w:spacing w:val="32"/>
        </w:rPr>
        <w:t>Karda</w:t>
      </w:r>
      <w:r>
        <w:rPr>
          <w:rFonts w:cs="Arial" w:ascii="Arial" w:hAnsi="Arial"/>
        </w:rPr>
        <w:t>s, Sporne problemy wykładni przestępstwa nadużycia zaufania, Cz.PKiNP 2006, nr 2, s. 25.</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G. </w:t>
      </w:r>
      <w:r>
        <w:rPr>
          <w:rFonts w:cs="Arial" w:ascii="Arial" w:hAnsi="Arial"/>
          <w:spacing w:val="32"/>
        </w:rPr>
        <w:t>Rejma</w:t>
      </w:r>
      <w:r>
        <w:rPr>
          <w:rFonts w:cs="Arial" w:ascii="Arial" w:hAnsi="Arial"/>
        </w:rPr>
        <w:t xml:space="preserve">n, Kodeks karny część ogólna. Komentarz, Warszawa 1999, s. 763. </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color w:val="000000"/>
        </w:rPr>
        <w:t>Wyrok Sądu Apelacyjnego w Krakowie z dnia 19 sierpnia 1998 r., II AKa 127/98.</w:t>
      </w:r>
    </w:p>
  </w:footnote>
  <w:footnote w:id="22">
    <w:p>
      <w:pPr>
        <w:pStyle w:val="Przypisy"/>
        <w:ind w:left="170" w:hanging="170"/>
        <w:rPr/>
      </w:pPr>
      <w:r>
        <w:rPr>
          <w:rStyle w:val="FootnoteCharacters"/>
        </w:rPr>
        <w:footnoteRef/>
      </w:r>
      <w:r>
        <w:rPr>
          <w:rFonts w:cs="Arial" w:ascii="Arial" w:hAnsi="Arial"/>
          <w:color w:val="000000"/>
        </w:rPr>
        <w:tab/>
        <w:t xml:space="preserve">B. </w:t>
      </w:r>
      <w:r>
        <w:rPr>
          <w:rFonts w:cs="Arial" w:ascii="Arial" w:hAnsi="Arial"/>
          <w:spacing w:val="32"/>
        </w:rPr>
        <w:t>Kunicka-Michalsk</w:t>
      </w:r>
      <w:r>
        <w:rPr>
          <w:rFonts w:cs="Arial" w:ascii="Arial" w:hAnsi="Arial"/>
          <w:color w:val="000000"/>
        </w:rPr>
        <w:t xml:space="preserve">a, Wyłudzenia i przestępstwa zbliżone godzące w budżety wspólnotowe. Regulacje polskiego </w:t>
      </w:r>
      <w:r>
        <w:rPr>
          <w:rFonts w:cs="Arial" w:ascii="Arial" w:hAnsi="Arial"/>
        </w:rPr>
        <w:t>prawa karnego, PPK 2005, nr 24, s. 36.</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color w:val="000000"/>
        </w:rPr>
        <w:t>Wyrok Sądu Apelacyjnego w Łodzi z dnia 26 lipca 2000 r., II Aka 93/00.</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Piórkowska-Fliege</w:t>
      </w:r>
      <w:r>
        <w:rPr>
          <w:rFonts w:cs="Arial" w:ascii="Arial" w:hAnsi="Arial"/>
          <w:color w:val="000000"/>
        </w:rPr>
        <w:t>r, Glosa do wyroku SA z dnia 26 marca 1998 r., II AKa 31/98, OSP 1999, nr 4, poz. 72, s. 320.</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Bojarsk</w:t>
      </w:r>
      <w:r>
        <w:rPr>
          <w:rFonts w:cs="Arial" w:ascii="Arial" w:hAnsi="Arial"/>
        </w:rPr>
        <w:t xml:space="preserve">i, </w:t>
      </w:r>
      <w:r>
        <w:rPr>
          <w:rFonts w:cs="Arial" w:ascii="Arial" w:hAnsi="Arial"/>
          <w:color w:val="000000"/>
        </w:rPr>
        <w:t>Penalizacja korupcji gospodarczej w polskim prawie karnym, Prok. i Pr. 2004, nr 4, s. 46.</w:t>
      </w:r>
    </w:p>
  </w:footnote>
  <w:footnote w:id="26">
    <w:p>
      <w:pPr>
        <w:pStyle w:val="Przypisy"/>
        <w:ind w:left="170" w:hanging="170"/>
        <w:rPr/>
      </w:pPr>
      <w:r>
        <w:rPr>
          <w:rStyle w:val="FootnoteCharacters"/>
        </w:rPr>
        <w:footnoteRef/>
      </w:r>
      <w:r>
        <w:rPr>
          <w:rFonts w:cs="Arial" w:ascii="Arial" w:hAnsi="Arial"/>
        </w:rPr>
        <w:tab/>
        <w:t xml:space="preserve">J. </w:t>
      </w:r>
      <w:r>
        <w:rPr>
          <w:rFonts w:cs="Arial" w:ascii="Arial" w:hAnsi="Arial"/>
          <w:spacing w:val="32"/>
        </w:rPr>
        <w:t>Raglewsk</w:t>
      </w:r>
      <w:r>
        <w:rPr>
          <w:rFonts w:cs="Arial" w:ascii="Arial" w:hAnsi="Arial"/>
        </w:rPr>
        <w:t>i, Odpowiedzialność karna za korupcję gospodarczą, Pr. Spółek 2005, nr 6, s. 32.</w:t>
      </w:r>
    </w:p>
  </w:footnote>
  <w:footnote w:id="27">
    <w:p>
      <w:pPr>
        <w:pStyle w:val="Przypisy"/>
        <w:ind w:left="170" w:hanging="170"/>
        <w:rPr/>
      </w:pPr>
      <w:r>
        <w:rPr>
          <w:rStyle w:val="FootnoteCharacters"/>
        </w:rPr>
        <w:footnoteRef/>
      </w:r>
      <w:r>
        <w:rPr>
          <w:rFonts w:cs="Arial" w:ascii="Arial" w:hAnsi="Arial"/>
        </w:rPr>
        <w:tab/>
        <w:t xml:space="preserve">H. </w:t>
      </w:r>
      <w:r>
        <w:rPr>
          <w:rFonts w:cs="Arial" w:ascii="Arial" w:hAnsi="Arial"/>
          <w:spacing w:val="32"/>
        </w:rPr>
        <w:t>Wiewiórsk</w:t>
      </w:r>
      <w:r>
        <w:rPr>
          <w:rFonts w:cs="Arial" w:ascii="Arial" w:hAnsi="Arial"/>
        </w:rPr>
        <w:t xml:space="preserve">a, Encyklopedia podręczna prawa karnego, t. 3, Warszawa b.r.w, </w:t>
        <w:br/>
        <w:t>s. 1188–1192.</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Namysłowska-Gabrysia</w:t>
      </w:r>
      <w:r>
        <w:rPr>
          <w:rFonts w:cs="Arial" w:ascii="Arial" w:hAnsi="Arial"/>
        </w:rPr>
        <w:t>k, Ustawa o odpowiedzialności podmiotów zbiorowych pod groźbą kary. Komentarz, Kantor Wydawniczy Zakamycze, Kraków 2004, s. 131.</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Uzasadnienie do orzeczenia Sądu Kartelowego, OPA 1936, nr 1459, s. 345–346.</w:t>
      </w:r>
    </w:p>
  </w:footnote>
  <w:footnote w:id="30">
    <w:p>
      <w:pPr>
        <w:pStyle w:val="Przypisy"/>
        <w:ind w:left="170" w:hanging="170"/>
        <w:rPr/>
      </w:pPr>
      <w:r>
        <w:rPr>
          <w:rStyle w:val="FootnoteCharacters"/>
        </w:rPr>
        <w:footnoteRef/>
      </w:r>
      <w:r>
        <w:rPr>
          <w:rFonts w:cs="Arial" w:ascii="Arial" w:hAnsi="Arial"/>
        </w:rPr>
        <w:tab/>
        <w:t xml:space="preserve">B. </w:t>
      </w:r>
      <w:r>
        <w:rPr>
          <w:rFonts w:cs="Arial" w:ascii="Arial" w:hAnsi="Arial"/>
          <w:spacing w:val="32"/>
        </w:rPr>
        <w:t>Namysłowska-Gabrysia</w:t>
      </w:r>
      <w:r>
        <w:rPr>
          <w:rFonts w:cs="Arial" w:ascii="Arial" w:hAnsi="Arial"/>
        </w:rPr>
        <w:t>k, Ustawa o odpowiedzialności podmiotów zbiorowych za czyny zabronione pod groźbą kary. Komentarz, Kantor Wydawniczy Zakamycze, Kraków 2004, s.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I. Zdu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Wybrane zagadnienia prawnokarnej oce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644"/>
        </w:tabs>
        <w:ind w:left="644" w:hanging="360"/>
      </w:pPr>
      <w:rPr>
        <w:color w:val="000000"/>
      </w:rPr>
    </w:lvl>
  </w:abstractNum>
  <w:abstractNum w:abstractNumId="4">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5">
    <w:lvl w:ilvl="0">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Oznaczenie">
    <w:name w:val="oznaczeni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6"/>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Akapitzlist">
    <w:name w:val="Akapit z listą"/>
    <w:basedOn w:val="Normal"/>
    <w:qFormat/>
    <w:pPr>
      <w:spacing w:lineRule="auto" w:line="276" w:before="0" w:after="200"/>
      <w:ind w:left="720" w:hanging="0"/>
    </w:pPr>
    <w:rPr>
      <w:rFonts w:ascii="Calibri" w:hAnsi="Calibri" w:eastAsia="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44:00Z</dcterms:created>
  <dc:creator>Dorota Kaleta</dc:creator>
  <dc:description/>
  <cp:keywords/>
  <dc:language>en-US</dc:language>
  <cp:lastModifiedBy>mikusek</cp:lastModifiedBy>
  <cp:lastPrinted>2009-04-10T10:24:00Z</cp:lastPrinted>
  <dcterms:modified xsi:type="dcterms:W3CDTF">2009-05-12T09:22:00Z</dcterms:modified>
  <cp:revision>14</cp:revision>
  <dc:subject/>
  <dc:title>Marek Mozgawa</dc:title>
</cp:coreProperties>
</file>