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6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8 grudnia 201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użyczenie części nieruchomości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obrębie Dębe, gmina Serock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23 ust. 1 pkt 7a  w związku z art. 11 ust. 2 ustawy z dnia 21 sierpnia 1997 r. o gospodarce nieruchomościami (Dz. U. z 2018 r. poz. 2204,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) zarządza się, co 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Legionowskiemu na użyczenie na rzecz Miasta i Gminy Serock, na okres 5 lat, części nieruchomości o powierzchni 0,1900 ha, stanowiącej własność Skarbu Państwa, położonej w obrębie Dębe, gmina Serock, oznaczonej w ewidencji gruntów i budynków jako działka nr 196, o powierzchni 0,5969 ha, uregulowanej w księdze wieczystej Nr WA1L/00075016/4, prowadzonej przez Sąd Rejonowy w Legionowie – IV Wydział Ksiąg Wieczystych.</w:t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 Zgoda na dokonanie czynności, o której mowa w ust. 1, jest ważna do dnia 31 grudnia 2020 r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Legionowskiemu, wykonującemu zadanie z 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b w:val="false"/>
        </w:rPr>
        <w:t>Zmiany tekstu jednolitego wymienionej ustawy zostały ogłoszone w Dz. U. z 2018 r. poz. 2348 oraz z 2019 r. poz. 270, 492, 801,1309, 1589, 1716, 1924 i 20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49:00Z</dcterms:created>
  <dc:creator>kosta</dc:creator>
  <dc:description/>
  <cp:keywords/>
  <dc:language>en-US</dc:language>
  <cp:lastModifiedBy>Beata Darnowska</cp:lastModifiedBy>
  <cp:lastPrinted>2019-12-17T14:06:00Z</cp:lastPrinted>
  <dcterms:modified xsi:type="dcterms:W3CDTF">2019-12-20T09:49:00Z</dcterms:modified>
  <cp:revision>2</cp:revision>
  <dc:subject/>
  <dc:title>ZARZĄDZENIE Nr</dc:title>
</cp:coreProperties>
</file>