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kub Iwaniec</w:t>
      </w:r>
    </w:p>
    <w:p>
      <w:pPr>
        <w:pStyle w:val="Tytulprokuratury"/>
        <w:rPr/>
      </w:pPr>
      <w:bookmarkStart w:id="0" w:name="iwaniec"/>
      <w:bookmarkEnd w:id="0"/>
      <w:r>
        <w:rPr/>
        <w:t>Zasady wyznaczania składu orzekającego w sprawach karnych</w:t>
      </w:r>
    </w:p>
    <w:p>
      <w:pPr>
        <w:pStyle w:val="Tekstprokuratury"/>
        <w:ind w:firstLine="283"/>
        <w:rPr/>
      </w:pPr>
      <w:r>
        <w:rPr>
          <w:rFonts w:cs="Arial" w:ascii="Arial" w:hAnsi="Arial"/>
        </w:rPr>
        <w:t>I. Zapewnienie stronom i uczestnikom procesu gwarancji obiektywnego rozpoznania sprawy stanowi jedną z najistotniejszych zasad postępowania karnego</w:t>
      </w:r>
      <w:r>
        <w:rPr>
          <w:rStyle w:val="OdsyaczprzypisudolnegoFZ"/>
          <w:rStyle w:val="FootnoteAnchor"/>
          <w:rFonts w:cs="Arial" w:ascii="Arial" w:hAnsi="Arial"/>
        </w:rPr>
        <w:footnoteReference w:id="2"/>
      </w:r>
      <w:r>
        <w:rPr>
          <w:rFonts w:cs="Arial" w:ascii="Arial" w:hAnsi="Arial"/>
        </w:rPr>
        <w:t>. Przejawem obowiązywania tej zasady jest przede wszystkim rozpoznanie sprawy przez niezawisły, bezstronny i niezależny sąd, który ma za zadanie wziąć pod uwagę okoliczności przemawiające tak za, jak i przeciw pociągnięciu do odpowiedzialności karnej oskarżonego</w:t>
      </w:r>
      <w:r>
        <w:rPr>
          <w:rStyle w:val="OdsyaczprzypisudolnegoFZ"/>
          <w:rStyle w:val="FootnoteAnchor"/>
          <w:rFonts w:cs="Arial" w:ascii="Arial" w:hAnsi="Arial"/>
        </w:rPr>
        <w:footnoteReference w:id="3"/>
      </w:r>
      <w:r>
        <w:rPr>
          <w:rFonts w:cs="Arial" w:ascii="Arial" w:hAnsi="Arial"/>
        </w:rPr>
        <w:t>. To właśnie postulat przyjęcia zasady bezstronności, z którą ściśle związana jest zasada obiektywizmu, legł u podstaw ujęcia w kodeksie postępowania karnego z 1997 r. norm gwarantujących tę regułę już na etapie wstępnej kontroli aktu oskarżenia</w:t>
      </w:r>
      <w:r>
        <w:rPr>
          <w:rStyle w:val="OdsyaczprzypisudolnegoFZ"/>
          <w:rStyle w:val="FootnoteAnchor"/>
          <w:rFonts w:cs="Arial" w:ascii="Arial" w:hAnsi="Arial"/>
        </w:rPr>
        <w:footnoteReference w:id="4"/>
      </w:r>
      <w:r>
        <w:rPr>
          <w:rFonts w:cs="Arial" w:ascii="Arial" w:hAnsi="Arial"/>
        </w:rPr>
        <w:t>. W porównaniu z regulacją kodeksu z 1969 r.</w:t>
      </w:r>
      <w:r>
        <w:rPr>
          <w:rStyle w:val="OdsyaczprzypisudolnegoFZ"/>
          <w:rStyle w:val="FootnoteAnchor"/>
          <w:rFonts w:cs="Arial" w:ascii="Arial" w:hAnsi="Arial"/>
        </w:rPr>
        <w:footnoteReference w:id="5"/>
      </w:r>
      <w:r>
        <w:rPr>
          <w:rFonts w:cs="Arial" w:ascii="Arial" w:hAnsi="Arial"/>
        </w:rPr>
        <w:t xml:space="preserve"> efekty powyższych zabiegów można by nazwać „kamieniem milowym” w dążeniu do uczynienia k.p.k. procedurą bardziej nowoczesną, odpowiadającą europejskim standardom. Wskazać również trzeba, że zasada obiektywizmu nie jest zawieszona w próżni, lecz jej zakres normowania, w dużej mierze, pokrywa się z zakresem normowania innych znanych procesowi karnemu zasad, w szczególności zasady równouprawnienia stron, uczciwego procesu czy lojalności postępowania</w:t>
      </w:r>
      <w:r>
        <w:rPr>
          <w:rStyle w:val="OdsyaczprzypisudolnegoFZ"/>
          <w:rStyle w:val="FootnoteAnchor"/>
          <w:rFonts w:cs="Arial" w:ascii="Arial" w:hAnsi="Arial"/>
        </w:rPr>
        <w:footnoteReference w:id="6"/>
      </w:r>
      <w:r>
        <w:rPr>
          <w:rFonts w:cs="Arial" w:ascii="Arial" w:hAnsi="Arial"/>
        </w:rPr>
        <w:t>. Pozwala to, w moim przekonaniu, uznać zasadę obiektywizmu za naczelną zasadę procesu karnego. Ponadto, respektowanie zasady obiektywizmu w postaci wyznaczania składu orzekającego, wespół z obowiązywaniem pozostałych zasad procesu, gwarantować może stronom, że proces, w którym uczestniczą, zyska miano procesu uczciwego (</w:t>
      </w:r>
      <w:r>
        <w:rPr>
          <w:rFonts w:cs="Arial" w:ascii="Arial" w:hAnsi="Arial"/>
          <w:i/>
        </w:rPr>
        <w:t>fair trial</w:t>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 Podstawą prawną wyznaczania składu orzekającego jest przepis art. 351 k.p.k., który statuuje ogólne zasady, rozwinięte następnie w Rozporządzeniu Ministra Sprawiedliwości z dnia 2 czerwca 2003 r. w sprawie określenia szczegółowych zasad wyznaczania i losowania składu orzekającego</w:t>
      </w:r>
      <w:r>
        <w:rPr>
          <w:rStyle w:val="OdsyaczprzypisudolnegoFZ"/>
          <w:rStyle w:val="FootnoteAnchor"/>
          <w:rFonts w:cs="Arial" w:ascii="Arial" w:hAnsi="Arial"/>
        </w:rPr>
        <w:footnoteReference w:id="7"/>
      </w:r>
      <w:r>
        <w:rPr>
          <w:rFonts w:cs="Arial" w:ascii="Arial" w:hAnsi="Arial"/>
        </w:rPr>
        <w:t xml:space="preserve"> – dalej jako „Rozporządzenie”. Znane są dwa sposoby wyznaczania składu orzekajacego w sprawach karnych. Pierwszym jest tzw. wyznaczenie z listy sędziów, drugim wyznaczenie w drodze losowania. Podnieść tu jednak trzeba dwie zasadnicze kwestie wyjściowe. Po pierwsze, o ile pierwszy sposób dotyczy wyłącznie wyznaczenia sędziego lub sędziów, pomijając ławników</w:t>
      </w:r>
      <w:r>
        <w:rPr>
          <w:rStyle w:val="OdsyaczprzypisudolnegoFZ"/>
          <w:rStyle w:val="FootnoteAnchor"/>
          <w:rFonts w:cs="Arial" w:ascii="Arial" w:hAnsi="Arial"/>
        </w:rPr>
        <w:footnoteReference w:id="8"/>
      </w:r>
      <w:r>
        <w:rPr>
          <w:rFonts w:cs="Arial" w:ascii="Arial" w:hAnsi="Arial"/>
        </w:rPr>
        <w:t>, o tyle drugi ich uwzględnia. Po drugie, zarówno pierwszy, jak i drugi sposób dotyczy wyłącznie wyznaczenia składu do sprawy, która ma być rozpoznana na rozprawie, nie na posiedzeniu (</w:t>
      </w:r>
      <w:r>
        <w:rPr>
          <w:rFonts w:cs="Arial" w:ascii="Arial" w:hAnsi="Arial"/>
          <w:i/>
        </w:rPr>
        <w:t xml:space="preserve">arg. ex </w:t>
      </w:r>
      <w:r>
        <w:rPr>
          <w:rFonts w:cs="Arial" w:ascii="Arial" w:hAnsi="Arial"/>
        </w:rPr>
        <w:t xml:space="preserve">art. 351 § 1 zd. 2 </w:t>
      </w:r>
      <w:r>
        <w:rPr>
          <w:rFonts w:cs="Arial" w:ascii="Arial" w:hAnsi="Arial"/>
          <w:i/>
        </w:rPr>
        <w:t xml:space="preserve">in fine </w:t>
      </w:r>
      <w:r>
        <w:rPr>
          <w:rFonts w:cs="Arial" w:ascii="Arial" w:hAnsi="Arial"/>
        </w:rPr>
        <w:t xml:space="preserve">k.p.k. w zw. z § 1 ust. 1 i § 2 ust. 2 i 3 Rozporządzenia), choć kwestia ta nie jest wolna od kontrowersji. W szczególności warto w tym miejscu stwierdzić, że trudności z zachowaniem gwarancji obiektywnego rozpoznania sprawy na rozprawie mogą powstać w przypadku, gdy sprawa początkowo skierowana jest przez przewodniczącego wydziału na posiedzenie w trybie art. 339 k.p.k. z pominięciem procedury art. 351 k.p.k., zaś w efekcie posiedzenia trafia z powrotem na rozprawę w przypadku, gdy sąd na posiedzeniu uzna, iż sprawa ta (z różnych względów) będzie musiała być rozpoznana na rozprawie. Dzieje się tak w przypadku, gdy oskarżony po skierowaniu przez prokuratora wniosku o warunkowe umorzenie postępowania sprzeciwia się warunkowemu umorzeniu lub gdy sąd uzna, iż warunkowe umorzenie byłoby niezasadne (art. 341 § 2 k.p.k. w zw. z art. 336 i 339 § 1 pkt 2 k.p.k.), albo w przypadku, gdy brak jest przesłanek do uwzględnienia wniosku o skazanie (art. 343 § 7 k.p.k. w zw. z art. 335 i 339 § 1 pkt 3 k.p.k.), czy też, gdy sąd na posiedzeniu, orzekając w przedmiocie umorzenia postępowania z powodu niepoczytalności sprawcy i zastosowania środków zabezpieczających, uzna, że w świetle materiałów postępowania przygotowawczego popełnienie przez podejrzanego czynu zabronionego i jego niepoczytalność w chwili czynu budzą wątpliwości, które nie ujawniły się wcześniej w fazie wstępnej kontroli aktu oskarżenia (art. 354 pkt 2 k.p.k. </w:t>
      </w:r>
      <w:r>
        <w:rPr>
          <w:rFonts w:cs="Arial" w:ascii="Arial" w:hAnsi="Arial"/>
          <w:i/>
        </w:rPr>
        <w:t>a contrario</w:t>
      </w:r>
      <w:r>
        <w:rPr>
          <w:rFonts w:cs="Arial" w:ascii="Arial" w:hAnsi="Arial"/>
        </w:rPr>
        <w:t xml:space="preserve"> w zw. z art. 339 § 1 pkt 1 k.p.k.).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I. Na początku rozważyć jednak należy, jaki jest zakres kodeksowej delegacji do wydania Rozporządzenia; art. 351 § 3 k.p.k. upoważnia bowiem Ministra Sprawiedliwości do określenia „zasad wyznaczania i losowania składu orzekającego”. Wątpliwości, które mogą pojawić się w tej materii, dotyczą ustalenia, czy zakres delegacji obejmuje wyznaczanie z listy oraz wyznaczanie poprzez losowanie, czy też jedynie wyznaczanie poprzez losowanie. Odpowiedzi nie sposób jednak znaleźć, analizując odpowiednie wypowiedzi samego ustawodawcy zawarte w Uzasadnieniu do kodeksu postępowania karnego</w:t>
      </w:r>
      <w:r>
        <w:rPr>
          <w:rStyle w:val="OdsyaczprzypisudolnegoFZ"/>
          <w:rStyle w:val="FootnoteAnchor"/>
          <w:rFonts w:cs="Arial" w:ascii="Arial" w:hAnsi="Arial"/>
        </w:rPr>
        <w:footnoteReference w:id="9"/>
      </w:r>
      <w:r>
        <w:rPr>
          <w:rFonts w:cs="Arial" w:ascii="Arial" w:hAnsi="Arial"/>
        </w:rPr>
        <w:t>. Podnieść trzeba, iż za przyjęciem drugiego, powołanego powyżej poglądu, przy założeniu, że w art. 351 § 3 k.p.k. użyto spójnika „i” w znaczeniu łącznym (koniunkcyjnym), wskazywać mogłyby wyniki wykładni gramatycznej. Taka wykładnia nie przynosi wszakże satysfakcjonujących wniosków końcowych. Pomija bowiem cel wprowadzenia do procedury karnej nowej instytucji oraz planowany przez ustawodawcę zakres jej zastosowania w praktyce sądowej. Stąd też, moim zdaniem, należy pokierować się dwoma innymi sposobami wykladni: wykładnią funkcjonalną z konsekwencji, która bierze pod uwagę konsekwencje społeczne i ekonomiczne, do jakich prowadzić będzie określona interpretacja</w:t>
      </w:r>
      <w:r>
        <w:rPr>
          <w:rStyle w:val="OdsyaczprzypisudolnegoFZ"/>
          <w:rStyle w:val="FootnoteAnchor"/>
          <w:rFonts w:cs="Arial" w:ascii="Arial" w:hAnsi="Arial"/>
        </w:rPr>
        <w:footnoteReference w:id="10"/>
      </w:r>
      <w:r>
        <w:rPr>
          <w:rFonts w:cs="Arial" w:ascii="Arial" w:hAnsi="Arial"/>
        </w:rPr>
        <w:t xml:space="preserve"> i respektuje jednocześnie </w:t>
      </w:r>
      <w:r>
        <w:rPr>
          <w:rFonts w:cs="Arial" w:ascii="Arial" w:hAnsi="Arial"/>
          <w:i/>
        </w:rPr>
        <w:t xml:space="preserve">ratio legis </w:t>
      </w:r>
      <w:r>
        <w:rPr>
          <w:rFonts w:cs="Arial" w:ascii="Arial" w:hAnsi="Arial"/>
        </w:rPr>
        <w:t>instytucji oraz wykładnią systemową, każącą mieć na względzie usytuowanie w tekście ustawy przepisów, z których dekoduje się normę prawną. Tak przeprowadzona analiza tekstu prawnego nakazuje przyjąć, iż przepis art. 351 § 3 k.p.k. dotyczy obu przypadków wyznaczania składu orzekającego, określonych w art. 351 § 1 i 2 k.p.k. Po pierwsze dlatego, iż zagwarantowanie zasady obiektywizmu nie może dotyczyć, rzecz jasna, tylko niewielkiej ilości spraw (wyznaczanych w drodze losowania), a musi odnosić się do wszystkich spraw. Po drugie dlatego, że przepis art. 351 § 3 k.p.k. znajduje się zaraz pod przepisami regulującymi wyznaczanie składu z listy oraz wyznaczanie poprzez losowanie, co oznacza, że odnosi się on zarówno do pierwszego, jak i drugiego sposobu. Przyjęcie bowiem przeciwnego stanowiska stwarzałoby tego rodzaju sytuację, że wyznaczanie praktycznie każdej sprawy karnej odbywałoby się z pominięciem art. 351 § 1 k.p.k., na podstawie tzw. swobodnego uznania sędziego przewodniczącego, co – z samego tylko założenia – jest mniej gwarancyjne niż decyzja wydana na podstawie przepisu kodeksu. Nie oznacza to jednak, że aktualny stan prawny jest wysoce zadowalający.</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V. Sędziego albo sędziów powołanych do orzekania w sprawie wyznacza się w kolejności według wpływu sprawy oraz jawnej dla stron listy sędziów danego sądu lub wydziału. Odstępstwo od tej kolejności dopuszczalne jest tylko z powodu choroby sędziego lub z innej ważnej przyczyny, co należy zaznaczyć w zarządzeniu o wyznaczeniu rozprawy (art. 351 § 1 k.p.k.). W każdym z wydziałów sądów karnych sporządza się, w porządku alfabetycznym, imienną listę sędziów orzekających w danym wydziale (§ 2 ust. 1 Rozporządzenia). Na tej liście powinna znajdować się rubryka „uwagi”, w której odnotowuje się okoliczności stanowiące odstępstwa od zasad wyznaczania sędziów określone w art. 351 § 1 k.p.k. (a więc chorobę albo inną ważną przyczynę, np. delegację sędziego, rozpatrywanie innej sprawy wymagającej szczególnie dużego nakładu czasu). Po wpłynięciu sprawy do wydziału i zarejestrowaniu jej w sekretariacie, przewodniczący wydziału w drodze zarządzenia wyznacza sędziego albo sędziów powołanych do orzekania według sporządzonej listy sędziów, w kolejności wpływu spraw (§ 3 Rozporządzenia). Zgodnie z § 14 ust. 1 Instrukcji sądowej</w:t>
      </w:r>
      <w:r>
        <w:rPr>
          <w:rStyle w:val="OdsyaczprzypisudolnegoFZ"/>
          <w:rStyle w:val="FootnoteAnchor"/>
          <w:rFonts w:cs="Arial" w:ascii="Arial" w:hAnsi="Arial"/>
        </w:rPr>
        <w:footnoteReference w:id="11"/>
      </w:r>
      <w:r>
        <w:rPr>
          <w:rFonts w:cs="Arial" w:ascii="Arial" w:hAnsi="Arial"/>
        </w:rPr>
        <w:t xml:space="preserve"> pismo wpływające do sądu znakuje się pieczęcią wpływu z oznaczeniem sądu i zamieszcza się adnotację zawierającą datę i godzinę wpływu pisma, liczbę załączników i podpis przyjmującego pismo. Natomiast w myśl § 16 ust. 1 Instrukcji kierownik sekretariatu przedstawia wpływające pismo przewodniczącemu (innemu sędziemu) w celu wydania zarządzenia, co do sposobu załatwienia pisma lub we własnym zakresie w zależności od treści pisma wydaje inne zarządzenia o charakterze administracyjnym. A zatem, o kolejności wpływu spraw do danego wydziału decyduje nie chwila przekazania sprawy przewodniczącemu wydziału, lecz kolejność zarejestrowania danej sprawy. W zarządzeniu o wyznaczeniu wskazuje się nadto numer sprawy, termin przedawnienia i okoliczności uzasadniające odstępstwo od zasad wyznaczania sędziów, jak również nakazuje się skierować sprawę na rozprawę główną oraz przesłać odpis aktu oskarżenia stronom, zakreślając termin na złożenie wniosków dowodowych. Sędzia zostaje więc wyznaczony do sprawy według kolejności wpływu. Założenie to, ze swej istoty słuszne i gwarantujące obiektywizm, w praktyce może okazać się niestety krzywdzące dla niektórych sędziów. Nie można przecież wykluczyć, że rezultaty wyznaczania sędziów na przestrzeni kilku miesięcy, czy nawet lat, zwłaszcza w dużych ośrodkach, takich jak np. Warszawa, doprowadzą do tego rodzaju sytuacji, gdy jeden sędzia będzie posiadał w swoim referacie 50 spraw – w tym większość prowadzonych w trybie uproszczonym, inny zaś 100 spraw – w tym kilka spraw ciężkich gatunkowo (np. skomplikowanych spraw giełdowych, gospodarczych czy karnoskarbowych). Nie można też wykluczyć, że jeden sędzia posiadał będzie 70 procent tzw. spraw aresztowych, wymagających szczególnej sprawności postępowania, inny z kolei 10 procent takich spraw. Powstaje zatem pytanie, czy w powyżej opisanych przypadkach można mówić o obiektywizmie w orzekaniu, biorąc pod uwagę, iż o obiektywizmie decyduje nie tylko skuteczność przepisu, ale – przede wszystkim – niezawodność, pewność i zdolność psychofizyczna człowieka. Poza tym, można zastanowić się, jaka jest relacja pomiędzy omawianymi zasadami wyznaczania sędziów a przepisem § 63 ust. 1 pkt 2 Rozporządzenia Ministra Sprawiedliwości z dnia 19 listopada 1987 r. – Regulamin wewnętrznego urzędowania sądów powszechnych</w:t>
      </w:r>
      <w:r>
        <w:rPr>
          <w:rStyle w:val="OdsyaczprzypisudolnegoFZ"/>
          <w:rStyle w:val="FootnoteAnchor"/>
          <w:rFonts w:cs="Arial" w:ascii="Arial" w:hAnsi="Arial"/>
        </w:rPr>
        <w:footnoteReference w:id="12"/>
      </w:r>
      <w:r>
        <w:rPr>
          <w:rFonts w:cs="Arial" w:ascii="Arial" w:hAnsi="Arial"/>
        </w:rPr>
        <w:t xml:space="preserve">, który nakłada na przewodniczącego wydziału obowiązek rozdziału pracy między sędziów „przestrzegając właściwego ich obciążenia według zasad ustalonych przez kolegium sądu (…)”. Powstaje pytanie, jak powinien zachować się przewodniczący wydziału w przypadku, gdyby zastosowanie art. 351 k.p.k. stało w sprzeczności z zasadami określonymi przez kolegium sądu. „Na pierwszy rzut oka” wydaje się, że powinien mieć zastosowanie przepis kodeksu jako aktu prawnego wyższego rzędu i w każdym przypadku, w razie kolizji obowiązków, powinno się stosować zasady kodeksowe. Taki sposób rozumowania nie jest jednak właściwy. Zasady ustalone przez kolegium sądu, które ustalane są z reguły raz do roku, dotyczą bowiem ogólnych warunków obciążania sędziów w danym wydziale i są uzależnione od szeregu okoliczności panujących w danym okresie w określonym wydziale, natomiast zasady wyznaczania sędziów określone w k.p.k. dotyczą wszystkich przypadków po wpłynięciu sprawy do sądu i zawierają regulację stanowiącą </w:t>
      </w:r>
      <w:r>
        <w:rPr>
          <w:rFonts w:cs="Arial" w:ascii="Arial" w:hAnsi="Arial"/>
          <w:i/>
        </w:rPr>
        <w:t xml:space="preserve">lex specialis </w:t>
      </w:r>
      <w:r>
        <w:rPr>
          <w:rFonts w:cs="Arial" w:ascii="Arial" w:hAnsi="Arial"/>
        </w:rPr>
        <w:t xml:space="preserve">do zasad ustalonych przez kolegium. W moim przekonaniu zastosowanie tych wyjątków wyłącza wprost konieczność przestrzegania zasad ustalonych przez kolegium. W pozostałym zakresie obie zasady pozostają ze sobą komplementarne i wzajemnie się uzupełniają. </w:t>
      </w:r>
    </w:p>
    <w:p>
      <w:pPr>
        <w:pStyle w:val="Tekstprokuratury"/>
        <w:ind w:firstLine="283"/>
        <w:rPr/>
      </w:pPr>
      <w:r>
        <w:rPr>
          <w:rFonts w:cs="Arial" w:ascii="Arial" w:hAnsi="Arial"/>
        </w:rPr>
        <w:t xml:space="preserve">Zauważyć należy, że przy wyznaczaniu sędziów z listy nie powstają powołane wyżej wątpliwości w przypadku, gdy sędzia zostaje przydzielony do sprawy jednoosobowo (możliwe jest to, co do zasady, w postępowaniu uproszczonym – art. 476 § 1 zd. 1 k.p.k. oraz w sprawach z oskarżenia prywatnego – art. 486 § 1 i 2 k.p.k.) albo który orzekać ma w składzie ławniczym w postępowaniu zwyczajnym (art. 28 § 1 k.p.k.) lub rozpoznać apelację od wyroku wydanego w postępowaniu uproszczonym (art. 476 § 1 zd. 2 k.p.k.). Pojawiają się one jednak, gdy mamy do czynienia z wieloosobowym składem zawodowym, tam, gdzie w sprawie występuje dwóch sędziów (w sprawach o przestępstwa, za które ustawa przewiduje karę dożywotniego pozbawienia wolności, np. w sprawach o zbrodnię zabójstwa – art. 28 § 3 k.p.k.), trzech sędziów (orzekających w sądzie pierwszej instancji w sprawach przekazanych postanowieniem tego samego sądu, ze względu na szczególną zawiłość sprawy – art. 28 § 2 k.p.k. albo sędziów orzekających w rozprawie apelacyjnej lub kasacyjnej – art. 29 § 1 k.p.k.), pięciu sędziów (gdy rozpatrywana jest apelacja lub kasacja od wyroku skazującego wymierzającego karę dożywotniego pozbawienia wolności – art. 29 § 2 k.p.k.) lub siedmiu sędziów (Sądu Najwyższego) rozpoznających na rozprawie kasację od wyroku Sądu Najwyższego – art. 534 § 2 k.p.k. </w:t>
      </w:r>
      <w:r>
        <w:rPr>
          <w:rFonts w:cs="Arial" w:ascii="Arial" w:hAnsi="Arial"/>
          <w:i/>
        </w:rPr>
        <w:t>in principio</w:t>
      </w:r>
      <w:r>
        <w:rPr>
          <w:rFonts w:cs="Arial" w:ascii="Arial" w:hAnsi="Arial"/>
        </w:rPr>
        <w:t xml:space="preserve"> albo powiększony skład sędziów Sądu Najwyższego, który rozpoznając zagadnienie prawne wymagające zasadniczej wykładni ustawy w trybie art. 441 § 1 i 2 k.p.k., przejął sprawę do swego merytorycznego rozpoznania i dalej orzeka na rozprawie jako sąd odwoławczy – art. 441 § 5 k.p.k. W powyższych przypadkach istnieje bowiem luka w przepisach, polegająca na tym, że o ile w stosunku do sędziego referenta dokonuje się wyznaczenia według listy, o tyle w stosunku do pozostałych sędziów zawodowych odbywa się to w drodze racjonalnego rozdziału spraw w stosunku do obciążenia poszczególnych sędziów. Dodać należy, że ta zasada nie wynika wprost z przepisów k.p.k., lecz można ją wyinterpretować z naczelnych zasad procesu, o których była mowa powyżej, a to z zasady obiektywizmu, równouprawnienia stron, uczciwego procesu lojalności postępowania oraz zasady zaufania do sądu. Nadto dostrzec też trzeba, że nie bez znaczenia w dokonywaniu omawianego swobodnego wyznaczania mają zasady wyrażone w Regulaminie wewnętrznego urzędowania sądów powszechnych. </w:t>
      </w:r>
    </w:p>
    <w:p>
      <w:pPr>
        <w:pStyle w:val="Tekstprokuratury"/>
        <w:ind w:firstLine="283"/>
        <w:rPr/>
      </w:pPr>
      <w:r>
        <w:rPr>
          <w:rFonts w:cs="Arial" w:ascii="Arial" w:hAnsi="Arial"/>
        </w:rPr>
        <w:t xml:space="preserve">Podobne komplikacje w wyznaczaniu sędziów powstają, gdy mamy do czynienia z tego rodzaju konfiguracją procesową, że sprawa początkowo jest rozpatrywana w pierwszej instancji przez skład wyznaczony zgodnie z przyjętymi zasadami, po czym następuje zmiana składu, przy jednoczesnym pozostawaniu zawisłej sprawy w danym wydziale. Kwestię tę obrazują następujące przykłady. Sprawę wyznaczono w sądzie rejonowym w składzie ławniczym, a następnie, ze względu na szczególną zawiłość sprawy postanowiono, że będzie ona rozpoznana przez skład trzech sędziów zawodowych (art. 28 § 2 k.p.k.). Sędzia wydał wyrok nakazowy, od którego skutecznie wniesiono sprzeciw (sprawa „wraca” pod tą samą sygnaturą do tego samego wydziału, zaś sędzia ten jest z mocy prawa wyłączony od udziału w niej – art. 40 § 1 pkt 9 k.p.k.). Zawieszono postępowanie, a sędzia referent odszedł z wydziału. Jeden z sędziów został wyłączony od udziału w sprawie (ewentualnie sam się wyłączył). We wszystkich powyższych przykładach widać, że trudności powstają w związku z wyznaczeniem nowego sędziego referenta do sprawy, która jest już wpisana w repertorium w danym wydziale, lecz niejako </w:t>
      </w:r>
      <w:r>
        <w:rPr>
          <w:rFonts w:cs="Arial" w:ascii="Arial" w:hAnsi="Arial"/>
          <w:i/>
        </w:rPr>
        <w:t xml:space="preserve">ex post </w:t>
      </w:r>
      <w:r>
        <w:rPr>
          <w:rFonts w:cs="Arial" w:ascii="Arial" w:hAnsi="Arial"/>
        </w:rPr>
        <w:t>powstaje konieczność przydzielenia jej komu innemu. Problem, który staje przed przewodniczącym wydziału, dotyczy więc zasad nowego przydziału tej samej sprawy. Wydaje się, że są dwa możliwe sposoby rozwiązania tego zagadnienia. Po pierwsze, sprawę taką można przydzielić kolejnemu na liście sędziemu. Po drugie, można to uczynić stosując zasadę równomiernego, racjonalnego wyznaczenia składu orzekającego w drodze swobodnej decyzji przewodniczącego wydziału. Oba przypadki powodują jednak różnego rodzaju trudności w wyznaczaniu nowego składu. W pierwszym z nich przewodniczący wydziału styka się z problemem, którą listę sędziów powinien wziąć pod uwagę – czy tą obowiązującą w dniu wyznaczania sędziego niemogącego brać dalej udziału w sprawie, czy też tą obowiązującą w dniu konieczności wydania nowego zarządzenia o wyznaczeniu składu, w której pominięto wyznaczonego uprzednio sędziego. Najprościej rzecz biorąc, sprawę powinno się przydzielić kolejnemu na liście sędziemu, tyle tylko, że w przypadku, gdy sprawa należy do gatunku szczególnie skomplikowanych, zaś sędzia, któremu ją przydzielono, ma już w swoim referacie kilka albo kilkanaście podobnych, decyzja o przydzieleniu sprawy nowemu sędziemu może okazać się zgubna nie tylko dla niego, ale i dla dobra postępowania. W drugim przypadku powstają trudności w znalezieniu odpowiednich reguł i przesłanek dokonania swobodnej decyzji przez przewodniczącego. Swoboda nie oznacza tu przecież dowolności. Wydaje się jednak, iż drugi sposób, choć tylko z pozoru wydaje się mniej gwarantujący obiektywizm, jest zdecydowanie lepszy od pierwszego, pod kilkoma jednak warunkami. Przy dokonywaniu swobodnej decyzji pod kątem przydzielenia danej sprawy na przewodniczącym spoczywa nie tylko obowiązek znajomości zasad podziału spraw przez kolegium danego sądu, ale i wiedza o stanie referatu każdego sędziego, jakości sądzonych spraw, tempie ich załatwiania oraz – co bardzo istotne – osobistych właściwościach i indywidualnych zdolnościach poszczególnych sędziów</w:t>
      </w:r>
      <w:r>
        <w:rPr>
          <w:rStyle w:val="OdsyaczprzypisudolnegoFZ"/>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 xml:space="preserve">Z podobnego rodzaju problemem stykamy się w sytuacji, gdy mamy do czynienia z delegacją sędziego w trybie art. 77 § 8 ustawy </w:t>
      </w:r>
      <w:r>
        <w:rPr>
          <w:rFonts w:eastAsia="Symbol" w:cs="Symbol" w:ascii="Symbol" w:hAnsi="Symbol"/>
          <w:sz w:val="20"/>
        </w:rPr>
        <w:t></w:t>
      </w:r>
      <w:r>
        <w:rPr>
          <w:rFonts w:cs="Arial" w:ascii="Arial" w:hAnsi="Arial"/>
        </w:rPr>
        <w:t xml:space="preserve"> Prawo o ustroju sądów powszechnych. Powstaje tu problem, czy prezes sądu, który deleguje sędziego, ma prawo do delegowania go do jednej tylko sprawy. W kwestii tej wypowiedział się negatywnie Sąd Najwyższy w sprawie delegacji sędziego sądu rejonowego do orzekania w sądzie okręgowym, słusznie zauważając, iż „decyzje o składzie sądu orzekającego w konkretnej sprawie podejmuje prezes sądu, w którym sprawa się toczy (art. 350 k.p.k.), według zasad określonych w art. 351 k.p.k. Decyzje takie w sądzie rejonowym, zgodnie z przepisami kodeksu postępowania karnego, nie należą więc do prezesa sądu okręgowego”</w:t>
      </w:r>
      <w:r>
        <w:rPr>
          <w:rStyle w:val="OdsyaczprzypisudolnegoFZ"/>
          <w:rStyle w:val="FootnoteAnchor"/>
          <w:rFonts w:cs="Arial" w:ascii="Arial" w:hAnsi="Arial"/>
        </w:rPr>
        <w:footnoteReference w:id="14"/>
      </w:r>
      <w:r>
        <w:rPr>
          <w:rFonts w:cs="Arial" w:ascii="Arial" w:hAnsi="Arial"/>
        </w:rPr>
        <w:t>. Ze względu na możliwość delegowania sędziego w różnych konfiguracjach (delegowanie sędziego sądu rejonowego do sądu okręgowego, delegowanie sędziego sądu okręgowego do sądu apelacyjnego, delegowanie sędziego sądu okręgowego albo rejonowego do innego wydziału sądu okręgowego albo rejonowego itp.), uchwała wskazana powyżej ma charakter uniwersalny.</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V. Wyznaczanie składu orzekającego poprzez losowanie jest instytucją nową w polskiej praktyce. Art. 351 § 2 k.p.k. stanowi, że gdy w akcie oskarżenia zarzuca się popełnienie zbrodni zagrożonej karą 25 lat pozbawienia wolności albo dożywotniego pozbawienia wolności (np. ludobójstwo, zabójstwo zwykłe albo kwalifikowane, fałszerstwo pieniędzy), wyznaczania składu orzekającego dokonuje się na wniosek prokuratora lub obrońcy w drodze losowania, przy którym mają oni prawo być obecni. Skład orzekający losuje się z listy sędziów, z uwzględnieniem okoliczności stanowiących podstawę odstępstwa od zasad wyznaczania sędziów (§ 4 ust. 3 w zw. z § 2 ust. 2 Rozporządzenia). Następuje to w ten sposób, że w pojemniku umieszcza się jednakowe kartki z odrębnie wypisanymi nazwiskami i imionami sędziów biorących udział w losowaniu, a następnie z pojemnika pracownik sekretariatu losuje niezbędną ilość kartek (§ 4 ust. 4 Rozporządzenia). Z przebiegu losowania sporządza się protokół, który załącza się do akt sprawy (§ 5 Rozporządzenia). Jeżeli po wylosowaniu składu orzekającego wylosowany sędzia nie będzie mógł brać udziału w rozprawie, przewodniczący wydziału niezwłocznie wyznacza termin losowania uzupełniającego, które odbywa się na takich samych zasadach (§ 4 ust. 6 Rozporządzenia). </w:t>
      </w:r>
      <w:r>
        <w:rPr>
          <w:rFonts w:cs="Arial" w:ascii="Arial" w:hAnsi="Arial"/>
          <w:i/>
        </w:rPr>
        <w:t xml:space="preserve">Ratio legis </w:t>
      </w:r>
      <w:r>
        <w:rPr>
          <w:rFonts w:cs="Arial" w:ascii="Arial" w:hAnsi="Arial"/>
        </w:rPr>
        <w:t xml:space="preserve">omawianego uregulowania zakłada zagwarantowanie stronom bezstronności i obiektywizmu w orzekaniu o najcięższe gatunkowo sprawy. Paradoksem jest jednak uniemożliwienie złożenia wniosku oskarżonemu osobiście, co wydaje się wręcz niezrozumiałe (ograniczone jest tu jego prawo do obrony materialnej), mając przecież na uwadze, że w tzw. fazie poddania pod sąd </w:t>
      </w:r>
      <w:r>
        <w:rPr>
          <w:rFonts w:cs="Arial" w:ascii="Arial" w:hAnsi="Arial"/>
          <w:i/>
        </w:rPr>
        <w:t xml:space="preserve">sensu stricto </w:t>
      </w:r>
      <w:r>
        <w:rPr>
          <w:rFonts w:cs="Arial" w:ascii="Arial" w:hAnsi="Arial"/>
        </w:rPr>
        <w:t xml:space="preserve">oskarżony nie zawsze posiada obrońcę, nawet w przypadku, o którym mowa w art. 80 k.p.k. (często obrońca wyznaczany jest dopiero w czasie, gdy sprawa „czeka na termin”). Przepis art. 351 § 2 k.p.k. ma na celu zagwarantowanie, przede wszystkim oskarżonemu, sprawiedliwego procesu i to już od samego początku jego trwania. Słusznie więc postuluje się wprowadzenie uprawnienia do złożenia takiego wniosku również oskarżonemu, co nie wyłącza wszakże możliwości złożenia wniosku ustanowionemu obrońcy.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VI. Złożenie wniosku jest ograniczone terminem. Prokurator może go złożyć nie później niż w ciągu 7 dni po wniesieniu aktu oskarżenia (przez co należy rozumieć 7 dni od wpłynięcia sprawy do sądu i zarejestrowania jej w repertorium), obrońca zaś – w ciągu 7 dni od dnia doręczenia mu odpisu aktu oskarżenia. W tym ostatnim przypadku należy pamiętać, że mowa tu o sytuacji obrony obligatoryjnej z art. 80 k.p.k., gdzie udział obrońcy oskarżonego przed sądem okręgowym, któremu to oskarżonemu zarzucono zbrodnię, jest obowiązkowy na całej rozprawie głównej, która rozpoczyna się od momentu wywołania sprawy</w:t>
      </w:r>
      <w:r>
        <w:rPr>
          <w:rStyle w:val="OdsyaczprzypisudolnegoFZ"/>
          <w:rStyle w:val="FootnoteAnchor"/>
          <w:rFonts w:cs="Arial" w:ascii="Arial" w:hAnsi="Arial"/>
        </w:rPr>
        <w:footnoteReference w:id="15"/>
      </w:r>
      <w:r>
        <w:rPr>
          <w:rFonts w:cs="Arial" w:ascii="Arial" w:hAnsi="Arial"/>
        </w:rPr>
        <w:t>. Dlatego też przewodniczący wydziału po wpłynięciu aktu oskarżenia w sprawach, w których dopuszczalne jest złożenie wniosku o losowanie, powinien wyznaczyć skład orzekający na zasadach ogólnych, wyznaczyć obrońcę z urzędu, jeśli oskarżony takiego nie posiada, a po wpłynięciu w terminie stosownego wniosku o losowanie składu, przeprowadzić tę czynność i następnie zmienić wydane uprzednio zarządzenie, wpisując właściwy skład. Niedopuszczalna jest bowiem sytuacja, żeby sprawa nie posiadała sędziego referenta.</w:t>
      </w:r>
    </w:p>
    <w:p>
      <w:pPr>
        <w:pStyle w:val="Tekstprokuratury"/>
        <w:ind w:firstLine="283"/>
        <w:rPr/>
      </w:pPr>
      <w:r>
        <w:rPr>
          <w:rFonts w:cs="Arial" w:ascii="Arial" w:hAnsi="Arial"/>
        </w:rPr>
        <w:t>Termin z art. 351 § 2 k.p.k., w moim przekonaniu, nie jest terminem zawitym, pomimo zawarcia w tym przepisie sformułowania „nie później niż”. Po pierwsze, zgodnie z literalnym brzmieniem przepisu art. 122 § 2 k.p.k. terminami zawitymi są wyłącznie terminy do wnoszenia środków zaskarżenia oraz inne, które ustawa za zawite uznaje (w omawianym przypadku sytuacja taka nie zachodzi). Po drugie, wniosek taki można posiłkowo wyprowadzić również z wykładni celowościowej przepisu art. 351 § 2 k.p.k., a mianowicie z uznania, że celem tego uregulowania jest nie tylko zagwarantowanie uczestnikom procesu obiektywizmu i uczciwego procesu, ale również zdyscyplinowanie stron i zachowanie sprawności postępowania karnego. Z drugiej strony terminu tego nie sposób uznać za instrukcyjny (porządkowy), którego celem jest jedynie przyśpieszenie postępowania, gdyż nie tylko temu celowi norma z art. 351 § 2 k.p.k. ma służyć. Z powyższych powodów należy więc dojść do przekonania, iż omawiany termin ma charakter terminu prekluzyjnego, tj. nieprzekraczalnego i nieprzywracalnego</w:t>
      </w:r>
      <w:r>
        <w:rPr>
          <w:rStyle w:val="OdsyaczprzypisudolnegoFZ"/>
          <w:rStyle w:val="FootnoteAnchor"/>
          <w:rFonts w:cs="Arial" w:ascii="Arial" w:hAnsi="Arial"/>
        </w:rPr>
        <w:footnoteReference w:id="16"/>
      </w:r>
      <w:r>
        <w:rPr>
          <w:rFonts w:cs="Arial" w:ascii="Arial" w:hAnsi="Arial"/>
        </w:rPr>
        <w:t>. U podstaw przyjęcia tego stanowiska leży zastosowanie wykładni językowej i celowościowej. Poza tym zauważyć wypada, że uznanie tego terminu za instrukcyjny może spowodować niekiedy znaczną przewlekłość postępowania. Powstaje pytanie, w jaki sposób należałoby potraktować złożenie wniosku w trybie art. 351 § 2 k.p.k. już po terminie wskazanym w tym przepisie, np. już po wyznaczeniu terminu rozprawy i wezwaniu na nią stron, czy też podczas przewodu sądowego? Czy przewodniczący wydziału miałby obowiązek w tym przypadku przeprowadzać losowanie składu i zmieniać swoje zarządzenie, skazując na marne pracę dotychczasowego referenta nad długotrwałym badaniem, wielokrotnie wielotomowej, sprawy? Moim zdaniem, idąc tym tokiem wykładni, tak. Niestety, w orzecznictwie sądów dotychczas nie była rozważana ta kwestia (przynajmniej żadne stanowisko sądu w tej materii nie zostało opublikowane). Jeśli zaś idzie o stanowisko komentatorów, to przyznać trzeba, że są oni co do zasady zgodni, iż termin z art. 351 § 2 k.p.k. jest terminem prekluzyjnym. I tak na przykład L. K. Paprzycki</w:t>
      </w:r>
      <w:r>
        <w:rPr>
          <w:rStyle w:val="OdsyaczprzypisudolnegoFZ"/>
          <w:rStyle w:val="FootnoteAnchor"/>
          <w:rFonts w:cs="Arial" w:ascii="Arial" w:hAnsi="Arial"/>
        </w:rPr>
        <w:footnoteReference w:id="17"/>
      </w:r>
      <w:r>
        <w:rPr>
          <w:rFonts w:cs="Arial" w:ascii="Arial" w:hAnsi="Arial"/>
        </w:rPr>
        <w:t xml:space="preserve"> zauważa, że: „Termin 7 dni (…) nie jest terminem zawitym (art. 122 § 2), nie jest też terminem instrukcyjnym, lecz terminem stanowczym</w:t>
      </w:r>
      <w:r>
        <w:rPr>
          <w:rStyle w:val="OdsyaczprzypisudolnegoFZ"/>
          <w:rStyle w:val="FootnoteAnchor"/>
          <w:rFonts w:cs="Arial" w:ascii="Arial" w:hAnsi="Arial"/>
        </w:rPr>
        <w:footnoteReference w:id="18"/>
      </w:r>
      <w:r>
        <w:rPr>
          <w:rFonts w:cs="Arial" w:ascii="Arial" w:hAnsi="Arial"/>
        </w:rPr>
        <w:t>. Złożenie więc wniosku w tym przedmiocie po upływie tego terminu jest bezskuteczne i wyznaczenie składu orzekającego nastąpi w trybie określonym w art. 351 § 1. Przyjęcie trybu szczególnego, przewidzianego w art. 351 § 2, po upływie 7-dniowego terminu, nie jest uzasadnione nawet w wypadku zgodnego stanowiska w tym względzie prokuratora i obrońcy”. Podobnie uważa W. Grzeszczyk</w:t>
      </w:r>
      <w:r>
        <w:rPr>
          <w:rStyle w:val="OdsyaczprzypisudolnegoFZ"/>
          <w:rStyle w:val="FootnoteAnchor"/>
          <w:rFonts w:cs="Arial" w:ascii="Arial" w:hAnsi="Arial"/>
        </w:rPr>
        <w:footnoteReference w:id="19"/>
      </w:r>
      <w:r>
        <w:rPr>
          <w:rFonts w:cs="Arial" w:ascii="Arial" w:hAnsi="Arial"/>
        </w:rPr>
        <w:t>: „Termin ten ma charakter prekluzyjny, jego upływ powoduje wygaśnięcie prawa do złożenia wniosku”, F. Prusak</w:t>
      </w:r>
      <w:r>
        <w:rPr>
          <w:rStyle w:val="OdsyaczprzypisudolnegoFZ"/>
          <w:rStyle w:val="FootnoteAnchor"/>
          <w:rFonts w:cs="Arial" w:ascii="Arial" w:hAnsi="Arial"/>
        </w:rPr>
        <w:footnoteReference w:id="20"/>
      </w:r>
      <w:r>
        <w:rPr>
          <w:rFonts w:cs="Arial" w:ascii="Arial" w:hAnsi="Arial"/>
        </w:rPr>
        <w:t>: „Termin ten ma charakter prekluzyjny. Przywróceniu nie podlega. Prawo do składania wniosków o losowania wygasa wraz z upływem tego terminu” oraz T. Grzegorczyk</w:t>
      </w:r>
      <w:r>
        <w:rPr>
          <w:rStyle w:val="OdsyaczprzypisudolnegoFZ"/>
          <w:rStyle w:val="FootnoteAnchor"/>
          <w:rFonts w:cs="Arial" w:ascii="Arial" w:hAnsi="Arial"/>
        </w:rPr>
        <w:footnoteReference w:id="21"/>
      </w:r>
      <w:r>
        <w:rPr>
          <w:rFonts w:cs="Arial" w:ascii="Arial" w:hAnsi="Arial"/>
        </w:rPr>
        <w:t>: „Poczynione zastrzeżenie, że wniosek można złożyć «nie później niż» oznacza, że termin ten ma charakter prekluzyjny, przywróceniu nie podlega, a prawo wnioskowania o losowanie wygasa wraz z upływem tego terminu; stosuje się tu jednak art. 123 § 3”. W takim samym tonie wypowiedzieli się autorzy Komentarza pod red. P. Hofmańskiego</w:t>
      </w:r>
      <w:r>
        <w:rPr>
          <w:rStyle w:val="OdsyaczprzypisudolnegoFZ"/>
          <w:rStyle w:val="FootnoteAnchor"/>
          <w:rFonts w:cs="Arial" w:ascii="Arial" w:hAnsi="Arial"/>
        </w:rPr>
        <w:footnoteReference w:id="22"/>
      </w:r>
      <w:r>
        <w:rPr>
          <w:rFonts w:cs="Arial" w:ascii="Arial" w:hAnsi="Arial"/>
        </w:rPr>
        <w:t>, choć nie wyrazili wprost, że chodzi o termin prekluzyjny, pisząc: „Termin o losowanie składu nie jest terminem zawitym, choć jego upływ powoduje bezskuteczność wniosku”. Niezbyt precyzyjnie w tej kwestii wypowiedział się R. A. Stefański</w:t>
      </w:r>
      <w:r>
        <w:rPr>
          <w:rStyle w:val="OdsyaczprzypisudolnegoFZ"/>
          <w:rStyle w:val="FootnoteAnchor"/>
          <w:rFonts w:cs="Arial" w:ascii="Arial" w:hAnsi="Arial"/>
        </w:rPr>
        <w:footnoteReference w:id="23"/>
      </w:r>
      <w:r>
        <w:rPr>
          <w:rFonts w:cs="Arial" w:ascii="Arial" w:hAnsi="Arial"/>
        </w:rPr>
        <w:t xml:space="preserve">: „Niezłożenie wniosku o dokonanie losowania składu sądu lub niedokonanie tego w terminie powoduje, że skład sądu jest wyznaczany w trybie określonym w § 1”. Choć nie wskazał on </w:t>
      </w:r>
      <w:r>
        <w:rPr>
          <w:rFonts w:cs="Arial" w:ascii="Arial" w:hAnsi="Arial"/>
          <w:i/>
        </w:rPr>
        <w:t>expresiss verbis</w:t>
      </w:r>
      <w:r>
        <w:rPr>
          <w:rFonts w:cs="Arial" w:ascii="Arial" w:hAnsi="Arial"/>
        </w:rPr>
        <w:t>, że chodzi o termin prekluzyjny, to z kontekstu jego wypowiedzi można wywnioskować, że właśnie mowa o takim terminie.</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VII. Można też zwrócić uwagę na problem pojawiający się w sądach okręgowych w sprawach, w których przeprowadzono losowanie składu orzekającego i na tej podstawie wyznaczono skład, zaś następnie sprawa „powróciła” do tego samego sądu w wyniku jej uchylenia przez sąd apelacyjny. Powstaje pytanie, czy raz złożony wniosek o losowanie składu pozostaje skuteczny także po uchyleniu sprawy i przekazaniu jej do ponownego rozpoznania? Moim zdaniem – tak. U podstaw przyjęcia tego poglądu leżą racje natury celowościowej i gwarancyjnej. Podmiot składający wniosek powinien mieć bowiem gwarancję, że w przypadku skorzystania przez niego z uprawnień określonych w art. 351 § 2 k.p.k., sprawa nawet po uchyleniu będzie traktowana na tych samych zasadach co przy pierwszym jej rozpoznaniu. Złożenie wniosku o losowanie składu powinno zatem pozostawać skuteczne również po uchyleniu sprawy i przekazaniu jej do ponownego rozpoznania. Natomiast, gdy w sprawie nie złożono wniosku o losowanie składu, a sprawa powróciła do wydziału wskutek uchylenia wyroku, uprawnienie do złożenia wniosku o losowanie aktualizuje się w nowym postępowaniu. W moim przekonaniu, brak jest podstaw, by odmawiać przeprowadzenia losowania w takim przypadku z tego tylko względu, że wcześniej wyznaczenie składu nastąpiło na zasadach ogólnych. Kwestię tę komplikuje jednak kolejny problem, a mianowicie czy obowiązek losowania składu orzekającego w razie przeprowadzenia go przed sądem pierwszej instancji spoczywa również na sądzie odwoławczym. Tutaj sprawa nie wydaje się być taka prosta. Rozporządzenie obejmuje swoim zakresem zarówno wyznaczanie z listy, jak i losowanie składu do rozprawy przed sądem pierwszej instancji i sądem odwoławczym</w:t>
      </w:r>
      <w:r>
        <w:rPr>
          <w:rStyle w:val="OdsyaczprzypisudolnegoFZ"/>
          <w:rStyle w:val="FootnoteAnchor"/>
          <w:rFonts w:cs="Arial" w:ascii="Arial" w:hAnsi="Arial"/>
        </w:rPr>
        <w:footnoteReference w:id="24"/>
      </w:r>
      <w:r>
        <w:rPr>
          <w:rFonts w:cs="Arial" w:ascii="Arial" w:hAnsi="Arial"/>
        </w:rPr>
        <w:t>, a nawet – jeśli idzie o wyznaczenie z listy – w postępowaniu kasacyjnym (§ 8 Rozporządzenia nakazuje stosować odpowiednio § 1–3). Zauważyć jednakże należy, że o ile nie ma wątpliwości, iż w postępowaniu odwoławczym należy wyznaczyć skład z listy, gdyż § 1 Rozporządzenia ma ścisły związek z § 2, to już co do zasadności losowania składu wątpliwości powstają</w:t>
      </w:r>
      <w:r>
        <w:rPr>
          <w:rStyle w:val="OdsyaczprzypisudolnegoFZ"/>
          <w:rStyle w:val="FootnoteAnchor"/>
          <w:rFonts w:cs="Arial" w:ascii="Arial" w:hAnsi="Arial"/>
        </w:rPr>
        <w:footnoteReference w:id="25"/>
      </w:r>
      <w:r>
        <w:rPr>
          <w:rFonts w:cs="Arial" w:ascii="Arial" w:hAnsi="Arial"/>
        </w:rPr>
        <w:t>. Jądro tego zagadnienia dotyczy – moim zdaniem – dwóch kwestii: wzajemnej relacji pomiędzy zasadą obiektywizmu a zasadą dyspozycyjności jako nadrzędną zasadą postępowania odwoławczego oraz granic interpretacji art. 458 k.p.k. Pamiętać też należy, że zastosowanie zasady dyspozycyjności niekiedy w ogóle w rachubę wchodzić nie może. Ma to miejsce w przypadkach, gdy zachodzą bezwzględne powody uchylenia zaskarżonego orzeczenia (art. 439 § 1 k.p.k.), przy których sąd w ogóle nie bada zakresu zaskarżenia wskazanego w środku odwoławczym, tylko automatycznie uchyla wyrok. Z tych rozważań można wyciągnąć wniosek, że – przy założeniu, iż miarą każdej zasady jako normy ogólnej jest jej powszechność – losowanie składu orzekającego w sądzie odwoławczym, w przypadku, gdy przed sądem pierwszej instancji takie losowanie przeprowadzono, jest nieobowiązkowe. Ponadto, wydaje się, że brak obowiązku losowania składu przed sądem odwoławczym wynika z art. 458 k.p.k., który stanowi, iż przepisy dotyczące postępowania przed sądem pierwszej instancji stosuje się odpowiednio w postępowaniu przed sądem odwoławczym, chyba że przepisy o postępowaniu odwoławczym stanowią inaczej. Po pierwsze dlatego, że art. 351 § 2 k.p.k. dotyczy czynności przygotowawczych do rozprawy głównej, co wynika z zamieszczenia go w odpowiednim rozdziale „Przygotowanie do rozprawy głównej”, a nadto uaktualnia się jedynie w określonym czasie i to na wniosek prokuratora i obrońcy, to znaczy w terminie 7 dni po wniesieniu aktu oskarżenia – w stosunku do prokuratora oraz w terminie 7 dni od doręczenia odpisu aktu oskarżenia obrońcy – w stosunku do niego. Po drugie dlatego, że sformułowanie z art. 458 k.p.k. „przepisy dotyczące postępowania przed sądem pierwszej instancji” należy interpretować ściśle, a to pod kątem postępowania sądu i przewodniczącego w związku z toczącą się już rozprawą, a nie z czynnościami przewodniczącego poprzedzającymi tę rozprawę, polegającymi na wyznaczeniu składu.</w:t>
      </w:r>
    </w:p>
    <w:p>
      <w:pPr>
        <w:pStyle w:val="Tekstprokuratury"/>
        <w:ind w:firstLine="283"/>
        <w:rPr/>
      </w:pPr>
      <w:r>
        <w:rPr>
          <w:rFonts w:cs="Arial" w:ascii="Arial" w:hAnsi="Arial"/>
        </w:rPr>
        <w:t>Innym zagadnieniem jest, czy wniosek o losowanie składu może obejmować tylko sędziów albo tylko ławników lub też być ograniczony na przykład tylko do sędziego przewodniczącego. Zarówno k.p.k., jak i Rozporządzenie mówią o losowaniu „składu”. Biorąc zatem pod uwagę wykładnię gramatyczną, należy przyjąć, że jeżeli ustawa wskazuje na możliwość losowania „składu”, to chodzi o pełen skład orzekający właściwy do rozpoznania danej sprawy</w:t>
      </w:r>
      <w:r>
        <w:rPr>
          <w:rStyle w:val="OdsyaczprzypisudolnegoFZ"/>
          <w:rStyle w:val="FootnoteAnchor"/>
          <w:rFonts w:cs="Arial" w:ascii="Arial" w:hAnsi="Arial"/>
        </w:rPr>
        <w:footnoteReference w:id="26"/>
      </w:r>
      <w:r>
        <w:rPr>
          <w:rFonts w:cs="Arial" w:ascii="Arial" w:hAnsi="Arial"/>
        </w:rPr>
        <w:t xml:space="preserve">. Z drugiej jednak strony, gdyby posłużyć się wykładnią funkcjonalną, to można zaryzykować stwierdzenie, iż skoro strona (obrońca albo prokurator) z pełną świadomością chce skorzystać z części przysługującego jej uprawnienia, znając tego konsekwencje i przez to w jej ocenie gwarancja obiektywizmu będzie zachowana, to nie należy odmówić jej ograniczenia losowania niektórych tylko członków składu orzekającego zgodnie z jej wnioskiem. W razie przyjęcia jednak powyższego założenia, należy liczyć się z komplikacjami tego rodzaju, że w razie złożenia wniosku zarówno przez prokuratora oraz obrońcę, które to wnioski nie pokrywają się, przewodniczący wydziału staje w sytuacji patowej. W zasadzie powinien on skierować sprawę na posiedzenie wstępne w trybie art. 349 k.p.k. i tam próbować uzyskać zgodę co do zakresu losowania, a w przypadku jej braku wylosować cały skład (podobnie dzieje się w niektórych systemach anglosaskich w razie konieczności wyboru członków ławy przysięgłych). Zresztą </w:t>
      </w:r>
      <w:r>
        <w:rPr>
          <w:rFonts w:cs="Arial" w:ascii="Arial" w:hAnsi="Arial"/>
          <w:i/>
        </w:rPr>
        <w:t xml:space="preserve">de lege ferenda </w:t>
      </w:r>
      <w:r>
        <w:rPr>
          <w:rFonts w:cs="Arial" w:ascii="Arial" w:hAnsi="Arial"/>
        </w:rPr>
        <w:t>można postulować, by każde losowanie składu było poprzedzone obligatoryjnym przeprowadzeniem posiedzenia wstępnego w trybie art. 349 k.p.k. albo też odbywało się na takim posiedzeniu. Jak się jednak wydaje na tle obecnie obowiązującego kodeksu bardziej gwarantującym obiektywizm rozwiązaniem będzie losowanie całego składu, pomimo nawet tego, gdy osoba uprawniona złoży wniosek o losowanie jego części.</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VIII. Podnieść również trzeba kwestię, jak omawiane zasady (tak wyznaczanie z listy, jak i losowanie) mają się do zasad wyznaczania sędziego dodatkowego do rozprawy w trybie art. 47 § 1 Ustawy z dnia 27 lipca 2001 r. </w:t>
      </w:r>
      <w:r>
        <w:rPr>
          <w:rFonts w:eastAsia="Symbol" w:cs="Symbol" w:ascii="Symbol" w:hAnsi="Symbol"/>
          <w:sz w:val="20"/>
        </w:rPr>
        <w:t></w:t>
      </w:r>
      <w:r>
        <w:rPr>
          <w:rFonts w:cs="Arial" w:ascii="Arial" w:hAnsi="Arial"/>
        </w:rPr>
        <w:t xml:space="preserve"> Prawo o ustroju sądów powszechnych. Ustawa ta reguluje bowiem w sposób ogólny reguły wyznaczania sędziów i ławników dodatkowych do rozprawy (art. 47 i art. 171). Stanowi, że wyznaczenia dokonuje prezes sądu. Skłonić się wypada zatem w tym miejscu do przyjęcia poglądu, iż jeśli chodzi o prezesa w myśl Prawa o ustroju sądów powszechnych, to chodzi także o innych upoważnionych sędziów, o których mowa w art. 93 § 2 k.p.k.</w:t>
      </w:r>
      <w:r>
        <w:rPr>
          <w:rStyle w:val="OdsyaczprzypisudolnegoFZ"/>
          <w:rStyle w:val="FootnoteAnchor"/>
          <w:rFonts w:cs="Arial" w:ascii="Arial" w:hAnsi="Arial"/>
        </w:rPr>
        <w:footnoteReference w:id="27"/>
      </w:r>
      <w:r>
        <w:rPr>
          <w:rFonts w:cs="Arial" w:ascii="Arial" w:hAnsi="Arial"/>
        </w:rPr>
        <w:t xml:space="preserve">. Wskazać tu trzeba, że obie omawiane ustawy nie są w stosunku do siebie w tej materii różne, lecz przeciwnie – wzajemnie się uzupełniają. Ramy dla wyznaczenie sędziego (ławnika) dodatkowego nakreśla Prawo o ustroju sądów powszechnych, natomiast szczegółową regulację daje nam kodeks postępowania karnego. Wyznaczenie sędziego (ławnika) dodatkowego powinno nastąpić w tym samym zarządzeniu co wyznaczenie głównego składu orzekającego (ewentualnie w tym samym dniu, w przypadku gdy wydaje się oddzielne zarządzenie). W późniejszym czasie – w moim przekonaniu – wyznaczenie takie jest bezskuteczne, chyba że sprawa zostaje uchylona i ponownie trafia do sądu pierwszej instancji. W razie wyznaczenia z listy nie powinno być większych trudności w tym zakresie, lecz jeśli idzie o wyznaczenie w drodze losowania, trudności takie mogą się w niektórych przypadkach pojawić. Wskazać tu trzeba na sytuację, gdy wniosek o losowanie składu orzekającego nie obejmował (bo nie mógł obejmować) sędziego (ławnika) dodatkowego. Czy w tym przypadku prezes sądu powinien wyznaczyć ławnika na zasadach ogólnych, określonych w art. 351 § 1 k.p.k., czy też przeprowadzić losowanie, a jeżeli tak, to w którym momencie uprawniona strona może złożyć wniosek o wylosowanie takiego sędziego (ławnika)? Problem nie jest prosty i wydaje się, że są dwa sposoby jego rozwiązania. Po pierwsze, przewodniczący w razie uznania, że dla dobra postępowania, a przede wszystkim jego sprawności, potrzebny będzie sędzia (ławnik) dodatkowy, wyznacza go na zasadach ogólnych w tym samym zarządzeniu co skład, który został wylosowany. Po drugie, biorąc pod uwagę dyspozycję art. 351 § 2 k.p.k., wylosowanie sędziego (ławnika) dodatkowego powinno nastąpić </w:t>
      </w:r>
      <w:r>
        <w:rPr>
          <w:rFonts w:cs="Arial" w:ascii="Arial" w:hAnsi="Arial"/>
          <w:i/>
        </w:rPr>
        <w:t>per analogiam</w:t>
      </w:r>
      <w:r>
        <w:rPr>
          <w:rFonts w:cs="Arial" w:ascii="Arial" w:hAnsi="Arial"/>
        </w:rPr>
        <w:t xml:space="preserve"> w terminie 7 dni od doręczenia uprawnionym podmiotom zarządzenia prezesa sądu o konieczności wyznaczenia sędziego (ławnika) dodatkowego wraz z pouczeniem o uprawnieniu do złożenia stosownego wniosku. W praktyce główny ciężar sprawnego przeprowadzenia tego manewru procesowego będzie spoczywał na przewodniczącym wydziału, który już przy wstępnym badaniu sprawy powinien zdecydować, czy będzie brał udział sędzia (ławnik) dodatkowy, czy też nie. Inna sytuacja mogąca powodować trudności zachodzi wówczas, gdy uprawniony podmiot zgłasza wniosek o losowanie zarówno składu głównego, jak i sędziego dodatkowego, zaś przewodniczący wcześniej nie wydał zarządzenia o konieczności wyznaczenia tego sędziego (ławnika). W tym przypadku mając na względzie okoliczność, że powołanie sędziego (ławnika) dodatkowego należy do sfery wyłącznych, swobodnych i niezaskarżalnych decyzji procesowych przewodniczącego wydziału, powinien on wniosek ten potraktować, na zasadzie art. 118 k.p.k., jako wniosek złożony w trybie art. 9 § 2 k.p.k. i postąpić dalej w sposób, w jaki postępuje się z tego rodzaju wnioskami (przychylić się lub nie przychylając się wydać odpowiednie postanowienie albo pozostawić pismo </w:t>
      </w:r>
      <w:r>
        <w:rPr>
          <w:rFonts w:cs="Arial" w:ascii="Arial" w:hAnsi="Arial"/>
          <w:i/>
        </w:rPr>
        <w:t>ad acta</w:t>
      </w:r>
      <w:r>
        <w:rPr>
          <w:rStyle w:val="OdsyaczprzypisudolnegoFZ"/>
          <w:rStyle w:val="FootnoteAnchor"/>
          <w:rFonts w:cs="Arial" w:ascii="Arial" w:hAnsi="Arial"/>
        </w:rPr>
        <w:footnoteReference w:id="28"/>
      </w:r>
      <w:r>
        <w:rPr>
          <w:rFonts w:cs="Arial" w:ascii="Arial" w:hAnsi="Arial"/>
        </w:rPr>
        <w:t>). Analizując wskazane powyżej dwa rozwiązania przychylić się można do drugiego. Jest ono bowiem bardziej gwarancyjne – to jeden powód. Drugim jest to, że wyznaczenie całego składu w drodze losowania (a więc i sędziów dodatkowych) zgodnie ze złożonym wnioskiem i przy zachowaniu zasad określonych w Rozporządzeniu zabiera nam z pola widzenia problem, czy wyznaczenie sędziego (ławnika) dodatkowego na zasadach ogólnych, gdy następnie wziął on udział w naradzie i głosowaniu nad wyrokiem, będzie potraktowane przez sąd odwoławczy jako uchybienie skutkujące uchyleniem orzeczenia w trybie art. 439 § 1 pkt 2 k.p.k. (o tym niżej).</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X. Dyskusyjny jest charakter konsekwencji prawnoprocesowych w razie naruszenia art. 351 § 1 lub 2 k.p.k. (np. wyznaczenie sędziego niezgodnie z kolejnością na liście, bezzasadne pominięcie sędziego w zarządzeniu o wyznaczeniu składu, niewłaściwe przeprowadzenie losowania składu orzekającego, nieprzeprowadzenie losowania pomimo złożenia stosownego wniosku, udział sędziego dodatkowego w naradzie, podczas gdy był on wyznaczony na zasadach ogólnych, zaś cały skład w drodze losowania itp.). Komentatorzy nie są tu bowiem zgodni co do tego, czy wystąpienie jednego z powyżej wskazanych uchybień stanowi naruszenie prawa procesowego o charakterze tzw. względnego powodu odwoławczego, a więc mającego wpływ na treść rozstrzygnięcia (art. 438 pkt 2 k.p.k.), czy też bezwzględnego powodu uchylenia zaskarżonego orzeczenia, przy zaistnieniu którego nie ma znaczenia, czy miało ono wpływ na treść rozstrzygnięcia (art. 439 § 1 k.p.k.). I tak na przykład L. K. Paprzycki</w:t>
      </w:r>
      <w:r>
        <w:rPr>
          <w:rStyle w:val="OdsyaczprzypisudolnegoFZ"/>
          <w:rStyle w:val="FootnoteAnchor"/>
          <w:rFonts w:cs="Arial" w:ascii="Arial" w:hAnsi="Arial"/>
        </w:rPr>
        <w:footnoteReference w:id="29"/>
      </w:r>
      <w:r>
        <w:rPr>
          <w:rFonts w:cs="Arial" w:ascii="Arial" w:hAnsi="Arial"/>
        </w:rPr>
        <w:t xml:space="preserve"> zauważa, że „Wyznaczenie składu orzekającego z obrazą przepisów art. 351 stanowi sytuację, gdy sąd jest nienależycie obsadzony w rozumieniu art. 439 § 1 pkt 2, a więc stanowi bezwzględną przyczynę odwoławczą”, nie wskazując bliżej na czym miałaby polegać owa obraza. R. A. Stefański</w:t>
      </w:r>
      <w:r>
        <w:rPr>
          <w:rStyle w:val="OdsyaczprzypisudolnegoFZ"/>
          <w:rStyle w:val="FootnoteAnchor"/>
          <w:rFonts w:cs="Arial" w:ascii="Arial" w:hAnsi="Arial"/>
        </w:rPr>
        <w:footnoteReference w:id="30"/>
      </w:r>
      <w:r>
        <w:rPr>
          <w:rFonts w:cs="Arial" w:ascii="Arial" w:hAnsi="Arial"/>
        </w:rPr>
        <w:t xml:space="preserve"> stwierdza natomiast, iż: „W doktrynie uznaje się, że nieprzeprowadzenie losowania mimo złożenia wniosku przez prokuratora lub obrońcę stanowi bezwzględną przyczynę odwoławczą określoną w art. 439 § 1 pkt 2 (…), jak też (…) w art. 438 pkt 2 (…)”. Widać zatem, że Autor ten ogranicza zastosowanie bezwzględnego powodu uchylenia zaskarżonego orzeczenie jedynie do przypadku nieprzeprowadzenia losowania składu, a więc do obrazy art. 351 § 2 k.p.k. W podobnym tonie wypowiedzieli się Autorzy komentarza pod red. P. Hofmańskiego</w:t>
      </w:r>
      <w:r>
        <w:rPr>
          <w:rStyle w:val="OdsyaczprzypisudolnegoFZ"/>
          <w:rStyle w:val="FootnoteAnchor"/>
          <w:rFonts w:cs="Arial" w:ascii="Arial" w:hAnsi="Arial"/>
        </w:rPr>
        <w:footnoteReference w:id="31"/>
      </w:r>
      <w:r>
        <w:rPr>
          <w:rFonts w:cs="Arial" w:ascii="Arial" w:hAnsi="Arial"/>
        </w:rPr>
        <w:t>. Czytamy tam: „Zaniechanie przeprowadzenia losowania przez prezesa sądu, pomimo złożenia wniosku przez prokuratora lub obrońcę, stanowi bezwzględną przyczynę uchylenia orzeczenia określoną w art. 439 § 1 pkt 2, tj. jako nienależyta obsada sądu”. Podobnego zdania jest A. Hordyńska</w:t>
      </w:r>
      <w:r>
        <w:rPr>
          <w:rStyle w:val="OdsyaczprzypisudolnegoFZ"/>
          <w:rStyle w:val="FootnoteAnchor"/>
          <w:rFonts w:cs="Arial" w:ascii="Arial" w:hAnsi="Arial"/>
        </w:rPr>
        <w:footnoteReference w:id="32"/>
      </w:r>
      <w:r>
        <w:rPr>
          <w:rFonts w:cs="Arial" w:ascii="Arial" w:hAnsi="Arial"/>
        </w:rPr>
        <w:t>, która pisze: „Zważywszy na to, że przepis art. 351 § 2 k.p.k. ma służyć zapewnieniu możliwie najpełniejszego obiektywizmu, należałoby opowiedzieć się raczej za poglądem, że ewentualne naruszenie reguł w nim wskazanych powinno pociągnąć za sobą skutek w postaci uchylenia orzeczenia (…). Skoro zatem art. 351 § 2 k.p.k. ma stanowić szczególną ochronę tej zasady, to skład wyłoniony z takim uchybieniem należałoby uznać za sąd obsadzony nienależycie”. Z kolei W. Gontarski</w:t>
      </w:r>
      <w:r>
        <w:rPr>
          <w:rStyle w:val="OdsyaczprzypisudolnegoFZ"/>
          <w:rStyle w:val="FootnoteAnchor"/>
          <w:rFonts w:cs="Arial" w:ascii="Arial" w:hAnsi="Arial"/>
        </w:rPr>
        <w:footnoteReference w:id="33"/>
      </w:r>
      <w:r>
        <w:rPr>
          <w:rFonts w:cs="Arial" w:ascii="Arial" w:hAnsi="Arial"/>
        </w:rPr>
        <w:t>, analizując problem w świetle art. 6 Europejskiej Konwencji Praw Człowieka z 1950 r.</w:t>
      </w:r>
      <w:r>
        <w:rPr>
          <w:rStyle w:val="OdsyaczprzypisudolnegoFZ"/>
          <w:rStyle w:val="FootnoteAnchor"/>
          <w:rFonts w:cs="Arial" w:ascii="Arial" w:hAnsi="Arial"/>
        </w:rPr>
        <w:footnoteReference w:id="34"/>
      </w:r>
      <w:r>
        <w:rPr>
          <w:rFonts w:cs="Arial" w:ascii="Arial" w:hAnsi="Arial"/>
        </w:rPr>
        <w:t xml:space="preserve"> i orzecznictwa Europejskiego Trybunału Praw Człowieka, doszedł do przekonania, iż już naruszenie art. 351 § 1 k.p.k. stanowić powinno bezwzględną przyczynę odwoławczą. Stwierdził on, iż: „(…) W świetle zasady bezstronności sądu w sensie obiektywnym, zawartej w art. 6 ust. 1 Konwencji i art. 45 ust. 1 Konstytucji (regulacje ponadkodeksowe – art. 188 pkt 1 i 2 Konstytucji), obraza przepisu zawartego w art. 351 § 1 k.p.k. jest bezwzględną przyczyną odwoławczą (art. 439 § 1 pkt 2 k.p.k.)”</w:t>
      </w:r>
      <w:r>
        <w:rPr>
          <w:rStyle w:val="OdsyaczprzypisudolnegoFZ"/>
          <w:rStyle w:val="FootnoteAnchor"/>
          <w:rFonts w:cs="Arial" w:ascii="Arial" w:hAnsi="Arial"/>
        </w:rPr>
        <w:footnoteReference w:id="35"/>
      </w:r>
      <w:r>
        <w:rPr>
          <w:rFonts w:cs="Arial" w:ascii="Arial" w:hAnsi="Arial"/>
        </w:rPr>
        <w:t>.</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3" w:fmt="decimal"/>
          <w:formProt w:val="false"/>
          <w:textDirection w:val="lrTb"/>
          <w:docGrid w:type="default" w:linePitch="360" w:charSpace="0"/>
        </w:sectPr>
        <w:pStyle w:val="Tekstprokuratury"/>
        <w:ind w:firstLine="283"/>
        <w:rPr/>
      </w:pPr>
      <w:r>
        <w:rPr>
          <w:rFonts w:cs="Arial" w:ascii="Arial" w:hAnsi="Arial"/>
        </w:rPr>
        <w:t>Podnieść też trzeba, że – jak dotąd – orzecznictwo Sądu Najwyższego, jest nadzwyczaj ubogie w omawianym zakresie. Sąd Najwyższy w postanowieniu z dnia 23 listopada 2004 r.</w:t>
      </w:r>
      <w:r>
        <w:rPr>
          <w:rStyle w:val="OdsyaczprzypisudolnegoFZ"/>
          <w:rStyle w:val="FootnoteAnchor"/>
          <w:rFonts w:cs="Arial" w:ascii="Arial" w:hAnsi="Arial"/>
        </w:rPr>
        <w:footnoteReference w:id="36"/>
      </w:r>
      <w:r>
        <w:rPr>
          <w:rFonts w:cs="Arial" w:ascii="Arial" w:hAnsi="Arial"/>
        </w:rPr>
        <w:t xml:space="preserve"> wskazał bowiem ogólnikowo, że: „(…) Uchybienie zasadzie określonej w art. 351 § 1 k.p.k. nie może być uznane za bezwzględną przyczynę odwoławczą, lecz jedynie za uchybienie określone w art. 438 pkt 2 k.p.k. (…)”, nie odnosząc się szerzej do problemu. Stąd też można zaproponować następujące rozwiązania. Po pierwsze, jeżeli idzie o wyznaczanie z listy, należy postulować, że uchybienie art. 351 § 1 k.p.k. (np. bezpodstawne pominięcie sędziego w rozdziale spraw), może stanowić jedynie względną przyczynę odwoławczą, o ile miało wpływ na treść rozstrzygnięcia (co w praktyce niezmiernie trudno udowodnić, mając przecież do dyspozycji instytucję wyłączenia sędziego). Dodać jednak trzeba, że chodzi tu tylko o te przypadki, w których nie mają zastosowania dyrektywy wypełniania opisanej wcześniej luki prawnej, dotyczącej potrzeby wyznaczenia nowego sędziego do sprawy (w przypadkach o których mowa w art. 28 § 2 k.p.k., przy wyznaczaniu po wyłączeniu sędziego, po wniesieniu sprzeciwu od wyroku nakazowego, wyznaczenie składu w razie trwałego braku sędziego referenta po podjęciu zawieszonego postępowania itp.). Po drugie, jeżeli chodzi o wyznaczanie poprzez losowanie, należy przyjąć, iż wyznaczenie składu wbrew art. 351 § 2 k.p.k., może stanowić niekiedy względną, a niekiedy nawet bezwzględną przyczynę odwoławczą. Zależy to jednak od okoliczności sprawy. Innym uchybieniem jest rozpoznanie wniosku o losowanie składu po terminie wskazanym w treści art. 351 § 2 k.p.k., a innym nie rozpoznanie go w ogóle albo nieprzeprowadzenie losowania po uchyleniu wyroku. Wydaje się, że w tym ostatnim przypadku zachodzi przyczyna bezwzględna – naruszenie art. 439 § 1 pkt 2 </w:t>
      </w:r>
      <w:r>
        <w:rPr>
          <w:rFonts w:cs="Arial" w:ascii="Arial" w:hAnsi="Arial"/>
          <w:i/>
        </w:rPr>
        <w:t xml:space="preserve">in principio </w:t>
      </w:r>
      <w:r>
        <w:rPr>
          <w:rFonts w:cs="Arial" w:ascii="Arial" w:hAnsi="Arial"/>
        </w:rPr>
        <w:t>k.p.k. – w postaci nienależytej obsady sądu.</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Szerzej o zasadzie obiektywizmu patrz w szczególnosci: S. </w:t>
      </w:r>
      <w:r>
        <w:rPr>
          <w:spacing w:val="32"/>
        </w:rPr>
        <w:t>Walto</w:t>
      </w:r>
      <w:r>
        <w:rPr/>
        <w:t xml:space="preserve">s, Proces karny, Warszawa 2001, s. 221–227; T. </w:t>
      </w:r>
      <w:r>
        <w:rPr>
          <w:spacing w:val="32"/>
        </w:rPr>
        <w:t>Grzegorczy</w:t>
      </w:r>
      <w:r>
        <w:rPr/>
        <w:t xml:space="preserve">k, J. </w:t>
      </w:r>
      <w:r>
        <w:rPr>
          <w:spacing w:val="32"/>
        </w:rPr>
        <w:t>Tylma</w:t>
      </w:r>
      <w:r>
        <w:rPr/>
        <w:t xml:space="preserve">n, Polskie postepowanie karne, Warszawa 1999, s. 81–84 i przytoczona tam literatura. </w:t>
      </w:r>
    </w:p>
  </w:footnote>
  <w:footnote w:id="3">
    <w:p>
      <w:pPr>
        <w:pStyle w:val="Przypisy"/>
        <w:ind w:left="113" w:hanging="113"/>
        <w:rPr/>
      </w:pPr>
      <w:r>
        <w:rPr>
          <w:rStyle w:val="FootnoteCharacters"/>
        </w:rPr>
        <w:footnoteRef/>
      </w:r>
      <w:r>
        <w:rPr/>
        <w:tab/>
        <w:t xml:space="preserve"> </w:t>
      </w:r>
      <w:r>
        <w:rPr/>
        <w:t>W celu realizacji powyzszej zasady ustawodawca wyposazyl organy postepowania w odpowiednie narzedzia procesowe majace sluzyc zachowaniu obiektywizmu w rozpoznaniu sprawy na kazdym jej etapie. Przykladem moze tu byc instytucja wylaczenia sedziego (art. 40 i 41 k.p.k.), mozliwosc odwolania sie od zarzadzen przewodniczacego wydanych w toku rozprawy glównej (art. 373 k.p.k.), czy wreszcie poddanie orzeczenia instancyjnej kontroli.</w:t>
      </w:r>
    </w:p>
  </w:footnote>
  <w:footnote w:id="4">
    <w:p>
      <w:pPr>
        <w:pStyle w:val="Przypisy"/>
        <w:ind w:left="113" w:hanging="113"/>
        <w:rPr/>
      </w:pPr>
      <w:r>
        <w:rPr>
          <w:rStyle w:val="FootnoteCharacters"/>
        </w:rPr>
        <w:footnoteRef/>
      </w:r>
      <w:r>
        <w:rPr/>
        <w:tab/>
        <w:t xml:space="preserve"> </w:t>
      </w:r>
      <w:r>
        <w:rPr/>
        <w:t>W Rzadowym uzasadnieniu do Kodeksu postepowania karnego czytamy: „Doniosle znaczenie gwarancyjne maja przepisy okreslajace sztywne reguly wyznaczania obsady osobowej sadu orzekajacego (…). Rozwiazania te powinny zapobiegac podejrzeniom o manipulacje skladem sadu i sprzyjac tak waznemu ze wzgledu na cele wymiaru sprawiedliwosci zaufaniu do sadu (…)” – Nowe kodeksy karne – z 1997 r. z uzasadnieniami, Warszawa 1997, s. 429.</w:t>
      </w:r>
    </w:p>
  </w:footnote>
  <w:footnote w:id="5">
    <w:p>
      <w:pPr>
        <w:pStyle w:val="Przypisy"/>
        <w:ind w:left="113" w:hanging="113"/>
        <w:rPr/>
      </w:pPr>
      <w:r>
        <w:rPr>
          <w:rStyle w:val="FootnoteCharacters"/>
        </w:rPr>
        <w:footnoteRef/>
      </w:r>
      <w:r>
        <w:rPr/>
        <w:tab/>
        <w:t xml:space="preserve"> </w:t>
      </w:r>
      <w:r>
        <w:rPr/>
        <w:t xml:space="preserve">Kodeks postepowania karnego z 1969 r. nie zawieral tak szczególowych jak nowy kodeks zasad wyznaczania skladu orzekajacego. Art. 304 § 1 d.k.p.k., odpowiednik obecnych art. 350 i 351 k.p.k., znacznie weziej okreslal czynnosci zwiazane z przygotowaniem do rozprawy. Brzmial on nastepujaco: „Wyznaczenie terminu rozprawy glównej, jak równiez jego zmiana wymagaja pisemnego zarzadzenia prezesa; w zarzadzeniu tym wskazuje sie takze strony oraz inne osoby, które nalezy wezwac na rozprawe lub zawiadomic o jej terminie, a ponadto inne czynnosci konieczne do przygotowania rozprawy”. Jak zatem widac dawny kodeks milczal calkowicie zarówno na temat potrzeby okreslenia w zarzadzeniu obsady osobowej sadu, jak i na temat sposobu jej wyznaczania, pozostawiajac te decyzje swobodnemu uznaniu przewodniczacego wydzialu, którego wiazac mialy przepisy o skladzie sadu i nalezytej jego obsadzie. Niewiele wiecej od kodeksu na temat wyznaczania skladu orzekajacego wypowiadali sie komentatorzy oraz doktryna. Przykladowo w komentarzu do kodeksu postepowania karnego pod red. M. </w:t>
      </w:r>
      <w:r>
        <w:rPr>
          <w:spacing w:val="32"/>
        </w:rPr>
        <w:t>Mazur</w:t>
      </w:r>
      <w:r>
        <w:rPr/>
        <w:t>a czytamy: „Wyznaczajac termin rozprawy prezes wskazuje w zarzadzeniu sklad orzekajacy, zwlaszcza lawników (…). Do obowiazków prezesa nalezy imienne wyznaczenie lawników pisemnym zarzadzeniem. Bezimienne wyznaczenie lawnika stanowi uchybienie, jednakze zarzut taki nie moze byc uznany za skuteczny w warunkach, gdy brak jakichkolwiek podstaw do przyjecia, ze moglo to miec wplyw na tresc wyroku” (Kodeks postepowania karnego. Komentarz, Praca zbiorowa, pod red. M. </w:t>
      </w:r>
      <w:r>
        <w:rPr>
          <w:spacing w:val="32"/>
        </w:rPr>
        <w:t>Mazur</w:t>
      </w:r>
      <w:r>
        <w:rPr/>
        <w:t xml:space="preserve">a, Warszawa 1976, s. 419). Kwestia ta nie byla równiez szerzej omawiana w podrecznikach. Zob. S. </w:t>
      </w:r>
      <w:r>
        <w:rPr>
          <w:spacing w:val="32"/>
        </w:rPr>
        <w:t>Kalinowsk</w:t>
      </w:r>
      <w:r>
        <w:rPr/>
        <w:t xml:space="preserve">i, Polski proces karny w zarysie, Warszawa 1981, s. 293–294; K. </w:t>
      </w:r>
      <w:r>
        <w:rPr>
          <w:spacing w:val="32"/>
        </w:rPr>
        <w:t>Marsza</w:t>
      </w:r>
      <w:r>
        <w:rPr/>
        <w:t>l, Proces karny, Katowice 1995, s. 387–388, gdzie autorzy skupili sie glównie na wyliczeniu czynnosci prezesa sadu, bez omówienia gwarancyjnych aspektów zarzadzenia o wyznaczeniu skladu.</w:t>
      </w:r>
    </w:p>
  </w:footnote>
  <w:footnote w:id="6">
    <w:p>
      <w:pPr>
        <w:pStyle w:val="Przypisy"/>
        <w:ind w:left="113" w:hanging="113"/>
        <w:rPr/>
      </w:pPr>
      <w:r>
        <w:rPr>
          <w:rStyle w:val="FootnoteCharacters"/>
        </w:rPr>
        <w:footnoteRef/>
      </w:r>
      <w:r>
        <w:rPr>
          <w:sz w:val="10"/>
        </w:rPr>
        <w:tab/>
        <w:t xml:space="preserve"> </w:t>
      </w:r>
      <w:r>
        <w:rPr/>
        <w:t xml:space="preserve">O tych zasadach szerzej: T. </w:t>
      </w:r>
      <w:r>
        <w:rPr>
          <w:spacing w:val="32"/>
        </w:rPr>
        <w:t>Grzegorczy</w:t>
      </w:r>
      <w:r>
        <w:rPr/>
        <w:t xml:space="preserve">k, J. </w:t>
      </w:r>
      <w:r>
        <w:rPr>
          <w:spacing w:val="32"/>
        </w:rPr>
        <w:t>Tylma</w:t>
      </w:r>
      <w:r>
        <w:rPr/>
        <w:t xml:space="preserve">n, </w:t>
      </w:r>
      <w:r>
        <w:rPr>
          <w:i/>
        </w:rPr>
        <w:t>op. cit</w:t>
      </w:r>
      <w:r>
        <w:rPr/>
        <w:t xml:space="preserve">., s. 109–111 (zasada równouprawnienia stron); S. </w:t>
      </w:r>
      <w:r>
        <w:rPr>
          <w:spacing w:val="32"/>
        </w:rPr>
        <w:t>Walto</w:t>
      </w:r>
      <w:r>
        <w:rPr/>
        <w:t xml:space="preserve">s, </w:t>
      </w:r>
      <w:r>
        <w:rPr>
          <w:i/>
        </w:rPr>
        <w:t>op. cit</w:t>
      </w:r>
      <w:r>
        <w:rPr/>
        <w:t>., s. 325–330 (zasada uczciwego procesu), A. </w:t>
      </w:r>
      <w:r>
        <w:rPr>
          <w:spacing w:val="32"/>
        </w:rPr>
        <w:t>Murzynowsk</w:t>
      </w:r>
      <w:r>
        <w:rPr/>
        <w:t>i, Istota i zasady procesu karnego, Warszawa 1994, s. 213–220 (zasada lojalnosci). Brak jest oczywiscie miejsca w tej pracy na omówienie, chocby najwazniejszych, dyrektyw obowiazywania powyzej wskazanych zasad postepowania karnego, niemniej jednak warto poczynic tu dystynkcje pomiedzy poszczególnymi zasadami w aspekcie zasad wyznaczania sedziów. Pamietac tez nalezy, ze rozwazania tym zakresie beda mialy walor bardziej teoretyczny anizeli praktyczny.</w:t>
      </w:r>
    </w:p>
  </w:footnote>
  <w:footnote w:id="7">
    <w:p>
      <w:pPr>
        <w:pStyle w:val="Przypisy"/>
        <w:ind w:left="113" w:hanging="113"/>
        <w:rPr/>
      </w:pPr>
      <w:r>
        <w:rPr>
          <w:rStyle w:val="FootnoteCharacters"/>
        </w:rPr>
        <w:footnoteRef/>
      </w:r>
      <w:r>
        <w:rPr/>
        <w:tab/>
        <w:t xml:space="preserve"> </w:t>
      </w:r>
      <w:r>
        <w:rPr/>
        <w:t>Dz. U. z 2003 r., Nr 107, poz. 1007.</w:t>
      </w:r>
    </w:p>
  </w:footnote>
  <w:footnote w:id="8">
    <w:p>
      <w:pPr>
        <w:pStyle w:val="Przypisy"/>
        <w:ind w:left="113" w:hanging="113"/>
        <w:rPr/>
      </w:pPr>
      <w:r>
        <w:rPr>
          <w:rStyle w:val="FootnoteCharacters"/>
        </w:rPr>
        <w:footnoteRef/>
      </w:r>
      <w:r>
        <w:rPr/>
        <w:tab/>
        <w:t xml:space="preserve"> </w:t>
      </w:r>
      <w:r>
        <w:rPr/>
        <w:t xml:space="preserve">Jak trafnie zauwaza sie w pismiennictwie: „Sposób wyznaczania lawników do skladu orzekajacego, a takze jednego lub dwóch lawników dodatkowych do rozprawy, reguluja przepisy art. 144–145 PrUSP” [P. </w:t>
      </w:r>
      <w:r>
        <w:rPr>
          <w:spacing w:val="32"/>
        </w:rPr>
        <w:t>Hofmansk</w:t>
      </w:r>
      <w:r>
        <w:rPr/>
        <w:t xml:space="preserve">i, E. </w:t>
      </w:r>
      <w:r>
        <w:rPr>
          <w:spacing w:val="32"/>
        </w:rPr>
        <w:t>Sadzi</w:t>
      </w:r>
      <w:r>
        <w:rPr/>
        <w:t xml:space="preserve">k, K. </w:t>
      </w:r>
      <w:r>
        <w:rPr>
          <w:spacing w:val="32"/>
        </w:rPr>
        <w:t>Zgryze</w:t>
      </w:r>
      <w:r>
        <w:rPr/>
        <w:t xml:space="preserve">k, Kodeks postepowania karnego (t. II). Komentarz do artykulów 297–467 (red. P. </w:t>
      </w:r>
      <w:r>
        <w:rPr>
          <w:spacing w:val="32"/>
        </w:rPr>
        <w:t>Hofmansk</w:t>
      </w:r>
      <w:r>
        <w:rPr/>
        <w:t>i), Warszawa 2004, s. 319].</w:t>
      </w:r>
    </w:p>
  </w:footnote>
  <w:footnote w:id="9">
    <w:p>
      <w:pPr>
        <w:pStyle w:val="Przypisy"/>
        <w:ind w:left="113" w:hanging="113"/>
        <w:rPr/>
      </w:pPr>
      <w:r>
        <w:rPr>
          <w:rStyle w:val="FootnoteCharacters"/>
        </w:rPr>
        <w:footnoteRef/>
      </w:r>
      <w:r>
        <w:rPr/>
        <w:tab/>
        <w:t xml:space="preserve"> </w:t>
      </w:r>
      <w:r>
        <w:rPr/>
        <w:t>Patrz: Nowe kodeksy karne – z 1997 r. z uzasadnieniami, Warszawa 1997, s. 429.</w:t>
      </w:r>
    </w:p>
  </w:footnote>
  <w:footnote w:id="10">
    <w:p>
      <w:pPr>
        <w:pStyle w:val="Przypisy"/>
        <w:ind w:left="113" w:hanging="113"/>
        <w:rPr/>
      </w:pPr>
      <w:r>
        <w:rPr>
          <w:rStyle w:val="FootnoteCharacters"/>
        </w:rPr>
        <w:footnoteRef/>
      </w:r>
      <w:r>
        <w:rPr/>
        <w:tab/>
        <w:t xml:space="preserve"> </w:t>
      </w:r>
      <w:r>
        <w:rPr/>
        <w:t xml:space="preserve">Szerzej L. </w:t>
      </w:r>
      <w:r>
        <w:rPr>
          <w:spacing w:val="32"/>
        </w:rPr>
        <w:t>Morawsk</w:t>
      </w:r>
      <w:r>
        <w:rPr/>
        <w:t>i, Wykladnia w orzecznictwie sadów, Torun 2002, s. 222.</w:t>
      </w:r>
    </w:p>
  </w:footnote>
  <w:footnote w:id="11">
    <w:p>
      <w:pPr>
        <w:pStyle w:val="Przypisy"/>
        <w:ind w:left="170" w:hanging="170"/>
        <w:rPr/>
      </w:pPr>
      <w:r>
        <w:rPr>
          <w:rStyle w:val="FootnoteCharacters"/>
        </w:rPr>
        <w:footnoteRef/>
      </w:r>
      <w:r>
        <w:rPr>
          <w:sz w:val="2"/>
        </w:rPr>
        <w:tab/>
        <w:t xml:space="preserve"> </w:t>
      </w:r>
      <w:r>
        <w:rPr/>
        <w:t>Zarzadzanie Ministra Sprawiedliwosci z dnia 12 grudnia 2003 r. w sprawie organizacji i zakresu dzialania sekretariatów sadowych oraz innych dzialów administracji sadowej, Dz. Urzedowy MS z 2003 r., nr 5, poz. 22.</w:t>
      </w:r>
    </w:p>
  </w:footnote>
  <w:footnote w:id="12">
    <w:p>
      <w:pPr>
        <w:pStyle w:val="Przypisy"/>
        <w:ind w:left="170" w:hanging="170"/>
        <w:rPr/>
      </w:pPr>
      <w:r>
        <w:rPr>
          <w:rStyle w:val="FootnoteCharacters"/>
        </w:rPr>
        <w:footnoteRef/>
      </w:r>
      <w:r>
        <w:rPr/>
        <w:tab/>
        <w:t xml:space="preserve"> </w:t>
      </w:r>
      <w:r>
        <w:rPr/>
        <w:t>Dz. U. z 1987 r., Nr 38, poz. 218 z pózn. zm.</w:t>
      </w:r>
    </w:p>
  </w:footnote>
  <w:footnote w:id="13">
    <w:p>
      <w:pPr>
        <w:pStyle w:val="Przypisy"/>
        <w:ind w:left="170" w:hanging="170"/>
        <w:rPr/>
      </w:pPr>
      <w:r>
        <w:rPr>
          <w:rStyle w:val="FootnoteCharacters"/>
        </w:rPr>
        <w:footnoteRef/>
      </w:r>
      <w:r>
        <w:rPr>
          <w:sz w:val="10"/>
        </w:rPr>
        <w:tab/>
        <w:t xml:space="preserve"> </w:t>
      </w:r>
      <w:r>
        <w:rPr/>
        <w:t xml:space="preserve">Dokonywanie czynnosci administracyjnych prezesa, biorac pod uwage kryterium osobowe, nie jest w prawie polskim nowoscia. Wystarczy tu wskazac znane prawu ustrojowemu dyrektywy wyznaczania do wydzialów pracy i ubezpieczen spolecznych oraz do wydzialów gospodarczych sedziów wykazujacych sie szczególna znajomoscia problematyki spraw pracowniczych oraz celów ubezpieczenia i potrzeb osób ubezpieczonych, a takze wykazujacych sie szczególna znajomoscia problematyki gospodarczej (art. 16 § 3 i 4 ustawy z dnia 27 lipca 2001 r. </w:t>
      </w:r>
      <w:r>
        <w:rPr>
          <w:rFonts w:eastAsia="Symbol" w:cs="Symbol" w:ascii="Symbol" w:hAnsi="Symbol"/>
          <w:sz w:val="16"/>
        </w:rPr>
        <w:t></w:t>
      </w:r>
      <w:r>
        <w:rPr/>
        <w:t xml:space="preserve"> Prawo o ustroju sadów powszechnych). </w:t>
      </w:r>
    </w:p>
  </w:footnote>
  <w:footnote w:id="14">
    <w:p>
      <w:pPr>
        <w:pStyle w:val="Przypisy"/>
        <w:ind w:left="170" w:hanging="170"/>
        <w:rPr/>
      </w:pPr>
      <w:r>
        <w:rPr>
          <w:rStyle w:val="FootnoteCharacters"/>
        </w:rPr>
        <w:footnoteRef/>
      </w:r>
      <w:r>
        <w:rPr>
          <w:sz w:val="8"/>
        </w:rPr>
        <w:tab/>
        <w:t xml:space="preserve"> </w:t>
      </w:r>
      <w:r>
        <w:rPr/>
        <w:t xml:space="preserve">Tak: Sad Najwyzszy w uchwale z dnia 19 lutego 2003 r., I KZP 51/02, OSNKiW 2003, nr </w:t>
        <w:br/>
        <w:t>3–4, poz. 25.</w:t>
      </w:r>
    </w:p>
  </w:footnote>
  <w:footnote w:id="15">
    <w:p>
      <w:pPr>
        <w:pStyle w:val="Przypisy"/>
        <w:ind w:left="170" w:hanging="170"/>
        <w:rPr/>
      </w:pPr>
      <w:r>
        <w:rPr>
          <w:rStyle w:val="FootnoteCharacters"/>
        </w:rPr>
        <w:footnoteRef/>
      </w:r>
      <w:r>
        <w:rPr/>
        <w:tab/>
        <w:t xml:space="preserve"> </w:t>
      </w:r>
      <w:r>
        <w:rPr/>
        <w:t>Art. 381 zd. 1 k.p.k. w zw. z art. 80 zd. 2 k.p.k. naklada na obronce obowiazek uczestniczenia w rozprawie dopiero od momentu jej rozpoczecia.</w:t>
      </w:r>
    </w:p>
  </w:footnote>
  <w:footnote w:id="16">
    <w:p>
      <w:pPr>
        <w:pStyle w:val="Przypisy"/>
        <w:ind w:left="170" w:hanging="170"/>
        <w:rPr/>
      </w:pPr>
      <w:r>
        <w:rPr>
          <w:rStyle w:val="FootnoteCharacters"/>
        </w:rPr>
        <w:footnoteRef/>
      </w:r>
      <w:r>
        <w:rPr/>
        <w:tab/>
        <w:t xml:space="preserve"> </w:t>
      </w:r>
      <w:r>
        <w:rPr/>
        <w:t xml:space="preserve">Szerzej na temat terminów zawitych, prekluzyjnych i instrukcyjnych zob.: T. </w:t>
      </w:r>
      <w:r>
        <w:rPr>
          <w:spacing w:val="32"/>
        </w:rPr>
        <w:t>Grzegorczy</w:t>
      </w:r>
      <w:r>
        <w:rPr/>
        <w:t>k, Czynnosci procesowe w postepowaniu karnym, Warszawa 1998, s. 66–70.</w:t>
      </w:r>
    </w:p>
  </w:footnote>
  <w:footnote w:id="17">
    <w:p>
      <w:pPr>
        <w:pStyle w:val="Przypisy"/>
        <w:ind w:left="170" w:hanging="170"/>
        <w:rPr/>
      </w:pPr>
      <w:r>
        <w:rPr>
          <w:rStyle w:val="FootnoteCharacters"/>
        </w:rPr>
        <w:footnoteRef/>
      </w:r>
      <w:r>
        <w:rPr/>
        <w:tab/>
        <w:t xml:space="preserve"> </w:t>
      </w:r>
      <w:r>
        <w:rPr/>
        <w:t xml:space="preserve">L. K. </w:t>
      </w:r>
      <w:r>
        <w:rPr>
          <w:spacing w:val="32"/>
        </w:rPr>
        <w:t>Paprzyck</w:t>
      </w:r>
      <w:r>
        <w:rPr/>
        <w:t xml:space="preserve">i, (w:), J. </w:t>
      </w:r>
      <w:r>
        <w:rPr>
          <w:spacing w:val="32"/>
        </w:rPr>
        <w:t>Grajewsk</w:t>
      </w:r>
      <w:r>
        <w:rPr/>
        <w:t xml:space="preserve">i, L. K. </w:t>
      </w:r>
      <w:r>
        <w:rPr>
          <w:spacing w:val="32"/>
        </w:rPr>
        <w:t>Paprzyck</w:t>
      </w:r>
      <w:r>
        <w:rPr/>
        <w:t xml:space="preserve">i, M. </w:t>
      </w:r>
      <w:r>
        <w:rPr>
          <w:spacing w:val="32"/>
        </w:rPr>
        <w:t>Placht</w:t>
      </w:r>
      <w:r>
        <w:rPr/>
        <w:t>a, Kodeks postepowania karnego. Komentarze Zakamycza, Kantor Wydawniczy Zakamycze, Kraków 2003, s. 890.</w:t>
      </w:r>
    </w:p>
  </w:footnote>
  <w:footnote w:id="18">
    <w:p>
      <w:pPr>
        <w:pStyle w:val="Przypisy"/>
        <w:ind w:left="170" w:hanging="170"/>
        <w:rPr/>
      </w:pPr>
      <w:r>
        <w:rPr>
          <w:rStyle w:val="FootnoteCharacters"/>
        </w:rPr>
        <w:footnoteRef/>
      </w:r>
      <w:r>
        <w:rPr>
          <w:sz w:val="2"/>
        </w:rPr>
        <w:tab/>
        <w:t xml:space="preserve"> </w:t>
      </w:r>
      <w:r>
        <w:rPr/>
        <w:t xml:space="preserve">Autor ten nie wyjasnia jednak co nalezy rozumiec przez pojecie termin stanowczy, a w szczególnosci czy w zakres tego pojecia wchodzi równiez termin prekluzyjny. Wydaje sie jednak, ze Autor ten przejmuje terminologie K. </w:t>
      </w:r>
      <w:r>
        <w:rPr>
          <w:spacing w:val="32"/>
        </w:rPr>
        <w:t>Marszal</w:t>
      </w:r>
      <w:r>
        <w:rPr/>
        <w:t xml:space="preserve">a (K. </w:t>
      </w:r>
      <w:r>
        <w:rPr>
          <w:spacing w:val="32"/>
        </w:rPr>
        <w:t>Marsza</w:t>
      </w:r>
      <w:r>
        <w:rPr/>
        <w:t>l, Proces karny, Katowice 1992, s. 237–238), który pojecie „termin stanowczy” uznaje za pojecie zbiorcze dla pojec: termin zawity, termin prekluzyjny i pozostaly termin stanowczy.</w:t>
      </w:r>
    </w:p>
  </w:footnote>
  <w:footnote w:id="19">
    <w:p>
      <w:pPr>
        <w:pStyle w:val="Przypisy"/>
        <w:ind w:left="170" w:hanging="170"/>
        <w:rPr/>
      </w:pPr>
      <w:r>
        <w:rPr>
          <w:rStyle w:val="FootnoteCharacters"/>
        </w:rPr>
        <w:footnoteRef/>
      </w:r>
      <w:r>
        <w:rPr/>
        <w:tab/>
        <w:t xml:space="preserve"> </w:t>
      </w:r>
      <w:r>
        <w:rPr/>
        <w:t xml:space="preserve">W. </w:t>
      </w:r>
      <w:r>
        <w:rPr>
          <w:spacing w:val="32"/>
        </w:rPr>
        <w:t>Grzeszczy</w:t>
      </w:r>
      <w:r>
        <w:rPr/>
        <w:t>k, Kodeks postepowania karnego. Komentarz, Warszawa 2003, s. 322.</w:t>
      </w:r>
    </w:p>
  </w:footnote>
  <w:footnote w:id="20">
    <w:p>
      <w:pPr>
        <w:pStyle w:val="Przypisy"/>
        <w:ind w:left="170" w:hanging="170"/>
        <w:rPr/>
      </w:pPr>
      <w:r>
        <w:rPr>
          <w:rStyle w:val="FootnoteCharacters"/>
        </w:rPr>
        <w:footnoteRef/>
      </w:r>
      <w:r>
        <w:rPr/>
        <w:tab/>
        <w:t xml:space="preserve"> </w:t>
      </w:r>
      <w:r>
        <w:rPr/>
        <w:t xml:space="preserve">F. </w:t>
      </w:r>
      <w:r>
        <w:rPr>
          <w:spacing w:val="32"/>
        </w:rPr>
        <w:t>Prusa</w:t>
      </w:r>
      <w:r>
        <w:rPr/>
        <w:t>k, Komentarz do Kodeksu postepowania karnego, Warszawa 1999, s. 967.</w:t>
      </w:r>
    </w:p>
  </w:footnote>
  <w:footnote w:id="21">
    <w:p>
      <w:pPr>
        <w:pStyle w:val="Przypisy"/>
        <w:ind w:left="170" w:hanging="170"/>
        <w:rPr/>
      </w:pPr>
      <w:r>
        <w:rPr>
          <w:rStyle w:val="FootnoteCharacters"/>
        </w:rPr>
        <w:footnoteRef/>
      </w:r>
      <w:r>
        <w:rPr/>
        <w:tab/>
        <w:t xml:space="preserve"> </w:t>
      </w:r>
      <w:r>
        <w:rPr/>
        <w:t xml:space="preserve">T. </w:t>
      </w:r>
      <w:r>
        <w:rPr>
          <w:spacing w:val="32"/>
        </w:rPr>
        <w:t>Grzegorczy</w:t>
      </w:r>
      <w:r>
        <w:rPr/>
        <w:t>k, Kodeks postepowania karnego. Komentarz, Kantor Wydawniczy Zakamycze, Kraków 2001, s. 828.</w:t>
      </w:r>
    </w:p>
  </w:footnote>
  <w:footnote w:id="22">
    <w:p>
      <w:pPr>
        <w:pStyle w:val="Przypisy"/>
        <w:ind w:left="170" w:hanging="170"/>
        <w:rPr/>
      </w:pPr>
      <w:r>
        <w:rPr>
          <w:rStyle w:val="FootnoteCharacters"/>
        </w:rPr>
        <w:footnoteRef/>
      </w:r>
      <w:r>
        <w:rPr/>
        <w:tab/>
        <w:t xml:space="preserve"> </w:t>
      </w:r>
      <w:r>
        <w:rPr/>
        <w:t xml:space="preserve">P. </w:t>
      </w:r>
      <w:r>
        <w:rPr>
          <w:spacing w:val="32"/>
        </w:rPr>
        <w:t>Hofmansk</w:t>
      </w:r>
      <w:r>
        <w:rPr/>
        <w:t xml:space="preserve">i, E. </w:t>
      </w:r>
      <w:r>
        <w:rPr>
          <w:spacing w:val="32"/>
        </w:rPr>
        <w:t>Sadzi</w:t>
      </w:r>
      <w:r>
        <w:rPr/>
        <w:t xml:space="preserve">k, K. </w:t>
      </w:r>
      <w:r>
        <w:rPr>
          <w:spacing w:val="32"/>
        </w:rPr>
        <w:t>Zgryze</w:t>
      </w:r>
      <w:r>
        <w:rPr/>
        <w:t xml:space="preserve">k, </w:t>
      </w:r>
      <w:r>
        <w:rPr>
          <w:i/>
        </w:rPr>
        <w:t>op. cit</w:t>
      </w:r>
      <w:r>
        <w:rPr/>
        <w:t>., s. 319.</w:t>
      </w:r>
    </w:p>
  </w:footnote>
  <w:footnote w:id="23">
    <w:p>
      <w:pPr>
        <w:pStyle w:val="Przypisy"/>
        <w:ind w:left="170" w:hanging="170"/>
        <w:rPr/>
      </w:pPr>
      <w:r>
        <w:rPr>
          <w:rStyle w:val="FootnoteCharacters"/>
        </w:rPr>
        <w:footnoteRef/>
      </w:r>
      <w:r>
        <w:rPr>
          <w:sz w:val="10"/>
        </w:rPr>
        <w:tab/>
        <w:t xml:space="preserve"> </w:t>
      </w:r>
      <w:r>
        <w:rPr/>
        <w:t xml:space="preserve">R. A. </w:t>
      </w:r>
      <w:r>
        <w:rPr>
          <w:spacing w:val="32"/>
        </w:rPr>
        <w:t>Stefansk</w:t>
      </w:r>
      <w:r>
        <w:rPr/>
        <w:t xml:space="preserve">i, (w:) Kodeks postepowania karnego. Komentarz, t. II, Warszawa 2004, s. 622. </w:t>
      </w:r>
    </w:p>
  </w:footnote>
  <w:footnote w:id="24">
    <w:p>
      <w:pPr>
        <w:pStyle w:val="Przypisy"/>
        <w:ind w:left="170" w:hanging="170"/>
        <w:rPr/>
      </w:pPr>
      <w:r>
        <w:rPr>
          <w:rStyle w:val="FootnoteCharacters"/>
        </w:rPr>
        <w:footnoteRef/>
      </w:r>
      <w:r>
        <w:rPr/>
        <w:tab/>
        <w:t xml:space="preserve"> </w:t>
      </w:r>
      <w:r>
        <w:rPr/>
        <w:t>§ 1 Rozporzadzenia stanowi o sprawach podlegajacych rozpoznaniu na rozprawie, wplywajacych do wydzialów karnych sadów pierwszej instancji i sadów odwolawczych.</w:t>
      </w:r>
    </w:p>
  </w:footnote>
  <w:footnote w:id="25">
    <w:p>
      <w:pPr>
        <w:pStyle w:val="Przypisy"/>
        <w:ind w:left="170" w:hanging="170"/>
        <w:rPr/>
      </w:pPr>
      <w:r>
        <w:rPr>
          <w:rStyle w:val="FootnoteCharacters"/>
        </w:rPr>
        <w:footnoteRef/>
      </w:r>
      <w:r>
        <w:rPr/>
        <w:tab/>
        <w:t xml:space="preserve"> </w:t>
      </w:r>
      <w:r>
        <w:rPr/>
        <w:t xml:space="preserve">§ 4 Rozporzadzenia jest calkowicie oderwany od § 1. Stanowi on jedynie, ze w przypadku koniecznosci przeprowadzenia losowania,  przewodniczacy wydzialu niezwlocznie wyznacza termin jego przeprowadzenia. </w:t>
      </w:r>
    </w:p>
  </w:footnote>
  <w:footnote w:id="26">
    <w:p>
      <w:pPr>
        <w:pStyle w:val="Przypisy"/>
        <w:ind w:left="170" w:hanging="170"/>
        <w:rPr/>
      </w:pPr>
      <w:r>
        <w:rPr>
          <w:rStyle w:val="FootnoteCharacters"/>
        </w:rPr>
        <w:footnoteRef/>
      </w:r>
      <w:r>
        <w:rPr/>
        <w:tab/>
        <w:t xml:space="preserve"> </w:t>
      </w:r>
      <w:r>
        <w:rPr/>
        <w:t>W praktyce chodzi tu o sklad mieszany dwóch sedziów i trzech lawników, gdyz kodeks – jak bylo wskazane – ogranicza uprawnienie do zlozenia wniosku o losowanie skladu do przypadku, gdy oskarzonemu zarzuca sie popelnienie zbrodni zagrozonej kara 25 lat pozbawienia wolnosci albo dozywotniego pozbawienia wolnosci.</w:t>
      </w:r>
    </w:p>
  </w:footnote>
  <w:footnote w:id="27">
    <w:p>
      <w:pPr>
        <w:pStyle w:val="Przypisy"/>
        <w:ind w:left="170" w:hanging="170"/>
        <w:rPr/>
      </w:pPr>
      <w:r>
        <w:rPr>
          <w:rStyle w:val="FootnoteCharacters"/>
        </w:rPr>
        <w:footnoteRef/>
      </w:r>
      <w:r>
        <w:rPr>
          <w:sz w:val="10"/>
        </w:rPr>
        <w:tab/>
        <w:t xml:space="preserve"> </w:t>
      </w:r>
      <w:r>
        <w:rPr/>
        <w:t>Zgodnie z art. 93 § 2 k.p.k., w kwestiach nie wymagajacych postanowienia prezes sadu, przewodniczacy wydzialu, przewodniczacy skladu orzekajacego albo upowazniony sedzia wydaja zarzadzenia.</w:t>
      </w:r>
    </w:p>
  </w:footnote>
  <w:footnote w:id="28">
    <w:p>
      <w:pPr>
        <w:pStyle w:val="Przypisy"/>
        <w:ind w:left="170" w:hanging="170"/>
        <w:rPr/>
      </w:pPr>
      <w:r>
        <w:rPr>
          <w:rStyle w:val="FootnoteCharacters"/>
        </w:rPr>
        <w:footnoteRef/>
      </w:r>
      <w:r>
        <w:rPr/>
        <w:tab/>
        <w:t xml:space="preserve"> </w:t>
      </w:r>
      <w:r>
        <w:rPr/>
        <w:t xml:space="preserve">Kwestia ta nie jest jednak do konca jasna. Wniosek zlozony w trybie art. 9 § 2 k.p.k. nie powoduje automatycznie skierowania sprawy na posiedzenie w celu jego rozpoznania. Mozliwe jest równiez to, ze w razie nieprzychylenia sie do tego wniosku, przewodniczacy (upowazniony sedzia) poinformuje jedynie wnioskodawce, ze nie przychylil sie do jego wniosku. Jak na razie, art. 9 § 2 k.p.k. nie doczekal sie szczególowego opracowania i problemy pozostaja otwarte. </w:t>
      </w:r>
    </w:p>
  </w:footnote>
  <w:footnote w:id="29">
    <w:p>
      <w:pPr>
        <w:pStyle w:val="Przypisy"/>
        <w:ind w:left="170" w:hanging="170"/>
        <w:rPr/>
      </w:pPr>
      <w:r>
        <w:rPr>
          <w:rStyle w:val="FootnoteCharacters"/>
        </w:rPr>
        <w:footnoteRef/>
      </w:r>
      <w:r>
        <w:rPr/>
        <w:tab/>
        <w:t xml:space="preserve"> </w:t>
      </w:r>
      <w:r>
        <w:rPr/>
        <w:t xml:space="preserve">L. K. </w:t>
      </w:r>
      <w:r>
        <w:rPr>
          <w:spacing w:val="32"/>
        </w:rPr>
        <w:t>Paprzyck</w:t>
      </w:r>
      <w:r>
        <w:rPr/>
        <w:t xml:space="preserve">i, </w:t>
      </w:r>
      <w:r>
        <w:rPr>
          <w:i/>
        </w:rPr>
        <w:t>op. cit</w:t>
      </w:r>
      <w:r>
        <w:rPr/>
        <w:t>., s. 897.</w:t>
      </w:r>
    </w:p>
  </w:footnote>
  <w:footnote w:id="30">
    <w:p>
      <w:pPr>
        <w:pStyle w:val="Przypisy"/>
        <w:ind w:left="170" w:hanging="170"/>
        <w:rPr/>
      </w:pPr>
      <w:r>
        <w:rPr>
          <w:rStyle w:val="FootnoteCharacters"/>
        </w:rPr>
        <w:footnoteRef/>
      </w:r>
      <w:r>
        <w:rPr/>
        <w:tab/>
        <w:t xml:space="preserve"> </w:t>
      </w:r>
      <w:r>
        <w:rPr/>
        <w:t xml:space="preserve">R. A. </w:t>
      </w:r>
      <w:r>
        <w:rPr>
          <w:spacing w:val="32"/>
        </w:rPr>
        <w:t>Stefansk</w:t>
      </w:r>
      <w:r>
        <w:rPr/>
        <w:t xml:space="preserve">i, </w:t>
      </w:r>
      <w:r>
        <w:rPr>
          <w:i/>
        </w:rPr>
        <w:t>op. cit</w:t>
      </w:r>
      <w:r>
        <w:rPr/>
        <w:t>., s. 623.</w:t>
      </w:r>
    </w:p>
  </w:footnote>
  <w:footnote w:id="31">
    <w:p>
      <w:pPr>
        <w:pStyle w:val="Przypisy"/>
        <w:ind w:left="170" w:hanging="170"/>
        <w:rPr/>
      </w:pPr>
      <w:r>
        <w:rPr>
          <w:rStyle w:val="FootnoteCharacters"/>
        </w:rPr>
        <w:footnoteRef/>
      </w:r>
      <w:r>
        <w:rPr/>
        <w:tab/>
        <w:t xml:space="preserve"> </w:t>
      </w:r>
      <w:r>
        <w:rPr/>
        <w:t xml:space="preserve">P. </w:t>
      </w:r>
      <w:r>
        <w:rPr>
          <w:spacing w:val="32"/>
        </w:rPr>
        <w:t>Hofmansk</w:t>
      </w:r>
      <w:r>
        <w:rPr/>
        <w:t xml:space="preserve">i, E. </w:t>
      </w:r>
      <w:r>
        <w:rPr>
          <w:spacing w:val="32"/>
        </w:rPr>
        <w:t>Sadzi</w:t>
      </w:r>
      <w:r>
        <w:rPr/>
        <w:t xml:space="preserve">k, K. </w:t>
      </w:r>
      <w:r>
        <w:rPr>
          <w:spacing w:val="32"/>
        </w:rPr>
        <w:t>Zgryze</w:t>
      </w:r>
      <w:r>
        <w:rPr/>
        <w:t xml:space="preserve">k, </w:t>
      </w:r>
      <w:r>
        <w:rPr>
          <w:i/>
        </w:rPr>
        <w:t>op. cit</w:t>
      </w:r>
      <w:r>
        <w:rPr/>
        <w:t>., s. 320–321.</w:t>
      </w:r>
    </w:p>
  </w:footnote>
  <w:footnote w:id="32">
    <w:p>
      <w:pPr>
        <w:pStyle w:val="Przypisy"/>
        <w:ind w:left="170" w:hanging="170"/>
        <w:rPr/>
      </w:pPr>
      <w:r>
        <w:rPr>
          <w:rStyle w:val="FootnoteCharacters"/>
        </w:rPr>
        <w:footnoteRef/>
      </w:r>
      <w:r>
        <w:rPr>
          <w:sz w:val="10"/>
        </w:rPr>
        <w:tab/>
        <w:t xml:space="preserve"> </w:t>
      </w:r>
      <w:r>
        <w:rPr/>
        <w:t xml:space="preserve">A. </w:t>
      </w:r>
      <w:r>
        <w:rPr>
          <w:spacing w:val="32"/>
        </w:rPr>
        <w:t>Hordynsk</w:t>
      </w:r>
      <w:r>
        <w:rPr/>
        <w:t>a, Skutki naruszenia przepisów o skladzie sadu w polskim procesie karnym, Prok. i Pr. 2003, nr 3, s. 58–59.</w:t>
      </w:r>
    </w:p>
  </w:footnote>
  <w:footnote w:id="33">
    <w:p>
      <w:pPr>
        <w:pStyle w:val="Przypisy"/>
        <w:ind w:left="170" w:hanging="170"/>
        <w:rPr/>
      </w:pPr>
      <w:r>
        <w:rPr>
          <w:rStyle w:val="FootnoteCharacters"/>
        </w:rPr>
        <w:footnoteRef/>
      </w:r>
      <w:r>
        <w:rPr/>
        <w:tab/>
        <w:t xml:space="preserve"> </w:t>
      </w:r>
      <w:r>
        <w:rPr/>
        <w:t xml:space="preserve">W. </w:t>
      </w:r>
      <w:r>
        <w:rPr>
          <w:spacing w:val="32"/>
        </w:rPr>
        <w:t>Gontarsk</w:t>
      </w:r>
      <w:r>
        <w:rPr/>
        <w:t xml:space="preserve">i, Wybrane zagadnienia procedury karnej w swietle standardów Rady Europy, Gazeta Sadowa 2004, nr 5, s. 9 i n.; </w:t>
      </w:r>
      <w:r>
        <w:rPr>
          <w:spacing w:val="32"/>
        </w:rPr>
        <w:t>tego</w:t>
      </w:r>
      <w:r>
        <w:rPr/>
        <w:t>z, System automatycznego przydzielania spraw sedziom z art. 353 § 1 k.p.k. w swietle standardów Rady Europy, Przeglad Prawa Karnego 2004, nr 23, s. 35 i n.</w:t>
      </w:r>
    </w:p>
  </w:footnote>
  <w:footnote w:id="34">
    <w:p>
      <w:pPr>
        <w:pStyle w:val="Przypisy"/>
        <w:ind w:left="170" w:hanging="170"/>
        <w:rPr/>
      </w:pPr>
      <w:r>
        <w:rPr>
          <w:rStyle w:val="FootnoteCharacters"/>
        </w:rPr>
        <w:footnoteRef/>
      </w:r>
      <w:r>
        <w:rPr/>
        <w:tab/>
        <w:t xml:space="preserve"> </w:t>
      </w:r>
      <w:r>
        <w:rPr/>
        <w:t>Dz. U. z 1993 r., Nr 61, poz. 284 z pózn. zm.</w:t>
      </w:r>
    </w:p>
  </w:footnote>
  <w:footnote w:id="35">
    <w:p>
      <w:pPr>
        <w:pStyle w:val="Przypisy"/>
        <w:ind w:left="170" w:hanging="170"/>
        <w:rPr/>
      </w:pPr>
      <w:r>
        <w:rPr>
          <w:rStyle w:val="FootnoteCharacters"/>
        </w:rPr>
        <w:footnoteRef/>
      </w:r>
      <w:r>
        <w:rPr/>
        <w:tab/>
        <w:t xml:space="preserve"> </w:t>
      </w:r>
      <w:r>
        <w:rPr/>
        <w:t xml:space="preserve">W. </w:t>
      </w:r>
      <w:r>
        <w:rPr>
          <w:spacing w:val="32"/>
        </w:rPr>
        <w:t>Gontarsk</w:t>
      </w:r>
      <w:r>
        <w:rPr/>
        <w:t>i, System..., s. 40.</w:t>
      </w:r>
    </w:p>
  </w:footnote>
  <w:footnote w:id="36">
    <w:p>
      <w:pPr>
        <w:pStyle w:val="Przypisy"/>
        <w:ind w:left="170" w:hanging="170"/>
        <w:rPr/>
      </w:pPr>
      <w:r>
        <w:rPr>
          <w:rStyle w:val="FootnoteCharacters"/>
        </w:rPr>
        <w:footnoteRef/>
      </w:r>
      <w:r>
        <w:rPr/>
        <w:tab/>
        <w:t xml:space="preserve"> </w:t>
      </w:r>
      <w:r>
        <w:rPr/>
        <w:t>Postanowienie z dnia 23 listopada 2004 r., V KK 195/04, OSNKiW 2005, nr 1, poz.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Iwan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sady wyznaczania skladu orzekajac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Iwani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sady wyznaczania skladu orzekajac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syaczprzypisudolnegoFZ">
    <w:name w:val="Odsyłacz przypisu dolnego.FZ"/>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48"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rzypisudolnegoFAFAFunotentext">
    <w:name w:val="Tekst przypisu dolnego.FA.FA Fußnotentext"/>
    <w:basedOn w:val="Normal"/>
    <w:qFormat/>
    <w:pPr/>
    <w:rPr>
      <w:sz w:val="20"/>
    </w:rPr>
  </w:style>
  <w:style w:type="paragraph" w:styleId="BodyTextIndent">
    <w:name w:val="Body Text Indent"/>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TekstprzypisudolnegoFAFAFunotentext"/>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tabs>
        <w:tab w:val="clear" w:pos="708"/>
        <w:tab w:val="left" w:pos="644" w:leader="none"/>
      </w:tabs>
      <w:ind w:left="567" w:hanging="283"/>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TextBodyIndent">
    <w:name w:val="Body Text Indent"/>
    <w:basedOn w:val="Normal"/>
    <w:pPr>
      <w:jc w:val="center"/>
    </w:pPr>
    <w:rPr>
      <w:b/>
      <w:sz w:val="22"/>
      <w:lang w:val="en-US" w:eastAsia="en-US"/>
    </w:rPr>
  </w:style>
  <w:style w:type="paragraph" w:styleId="Tekstpodstawowy3">
    <w:name w:val="Tekst podstawowy 3"/>
    <w:basedOn w:val="Normal"/>
    <w:qFormat/>
    <w:pPr>
      <w:jc w:val="both"/>
    </w:pPr>
    <w:rPr>
      <w:b/>
      <w:sz w:val="22"/>
      <w:lang w:val="en-US" w:eastAsia="en-US"/>
    </w:rPr>
  </w:style>
  <w:style w:type="paragraph" w:styleId="Tekstpodstawowywcity2">
    <w:name w:val="Tekst podstawowy wcięty 2"/>
    <w:basedOn w:val="Normal"/>
    <w:qFormat/>
    <w:pPr>
      <w:ind w:firstLine="709"/>
      <w:jc w:val="both"/>
    </w:pPr>
    <w:rPr>
      <w:sz w:val="22"/>
    </w:rPr>
  </w:style>
  <w:style w:type="paragraph" w:styleId="FR4">
    <w:name w:val="FR4"/>
    <w:qFormat/>
    <w:pPr>
      <w:widowControl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spacing w:lineRule="auto" w:line="360" w:before="60" w:after="0"/>
      <w:ind w:firstLine="700"/>
      <w:jc w:val="both"/>
    </w:pPr>
    <w:rPr>
      <w:rFonts w:ascii="Courier New" w:hAnsi="Courier New" w:cs="Courier New"/>
    </w:rPr>
  </w:style>
  <w:style w:type="paragraph" w:styleId="Nagwekstrategia1">
    <w:name w:val="Nagłówek strategia 1"/>
    <w:basedOn w:val="Heading1"/>
    <w:qFormat/>
    <w:pPr>
      <w:numPr>
        <w:ilvl w:val="0"/>
        <w:numId w:val="2"/>
      </w:numPr>
      <w:tabs>
        <w:tab w:val="clear" w:pos="708"/>
        <w:tab w:val="left" w:pos="810" w:leader="none"/>
      </w:tabs>
      <w:spacing w:lineRule="auto" w:line="240" w:before="240" w:after="60"/>
      <w:ind w:left="810" w:hanging="450"/>
      <w:jc w:val="left"/>
      <w:outlineLvl w:val="9"/>
    </w:pPr>
    <w:rPr>
      <w:rFonts w:ascii="Verdana" w:hAnsi="Verdana" w:cs="Verdana"/>
      <w:b w:val="false"/>
      <w:color w:val="000080"/>
      <w:kern w:val="2"/>
      <w:sz w:val="32"/>
    </w:rPr>
  </w:style>
  <w:style w:type="paragraph" w:styleId="Nagwekstrategia2">
    <w:name w:val="Nagłówek strategia 2"/>
    <w:basedOn w:val="Heading2"/>
    <w:next w:val="TextBody"/>
    <w:qFormat/>
    <w:pPr>
      <w:numPr>
        <w:ilvl w:val="0"/>
        <w:numId w:val="2"/>
      </w:numPr>
      <w:tabs>
        <w:tab w:val="clear" w:pos="708"/>
        <w:tab w:val="left" w:pos="1080" w:leader="none"/>
      </w:tabs>
      <w:spacing w:before="240" w:after="60"/>
      <w:ind w:left="1080" w:hanging="720"/>
      <w:outlineLvl w:val="9"/>
    </w:pPr>
    <w:rPr>
      <w:rFonts w:ascii="Verdana" w:hAnsi="Verdana" w:cs="Verdana"/>
      <w:b w:val="false"/>
      <w:i/>
      <w:color w:val="000080"/>
      <w:sz w:val="28"/>
    </w:rPr>
  </w:style>
  <w:style w:type="paragraph" w:styleId="Nagwekstrategia3Znak">
    <w:name w:val="Nagłówek strategia 3 Znak"/>
    <w:basedOn w:val="Nagwekstrategia1"/>
    <w:qFormat/>
    <w:pPr>
      <w:numPr>
        <w:ilvl w:val="0"/>
        <w:numId w:val="2"/>
      </w:numPr>
      <w:tabs>
        <w:tab w:val="left" w:pos="644" w:leader="none"/>
        <w:tab w:val="left" w:pos="810" w:leader="none"/>
        <w:tab w:val="left" w:pos="2160" w:leader="none"/>
      </w:tabs>
      <w:ind w:left="1434" w:hanging="1077"/>
    </w:pPr>
    <w:rPr>
      <w:sz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25:00Z</dcterms:created>
  <dc:creator>Dorota Kaleta</dc:creator>
  <dc:description/>
  <cp:keywords/>
  <dc:language>en-US</dc:language>
  <cp:lastModifiedBy>mikusek</cp:lastModifiedBy>
  <cp:lastPrinted>2005-11-15T16:13:00Z</cp:lastPrinted>
  <dcterms:modified xsi:type="dcterms:W3CDTF">2009-04-09T12:24:00Z</dcterms:modified>
  <cp:revision>7</cp:revision>
  <dc:subject/>
  <dc:title>Marek Mozgawa</dc:title>
</cp:coreProperties>
</file>