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Lachowski</w:t>
      </w:r>
    </w:p>
    <w:p>
      <w:pPr>
        <w:pStyle w:val="Tytulprokuratury"/>
        <w:rPr/>
      </w:pPr>
      <w:r>
        <w:rPr/>
        <w:t>Przesłanka materialna warunkowego przedterminowego zwolnienia na gruncie kodeksu karnego</w:t>
      </w:r>
      <w:r>
        <w:rPr>
          <w:rStyle w:val="FootnoteCharacters"/>
          <w:rStyle w:val="FootnoteAnchor"/>
          <w:rFonts w:cs="Arial" w:ascii="Arial" w:hAnsi="Arial"/>
        </w:rPr>
        <w:footnoteReference w:id="2"/>
      </w:r>
    </w:p>
    <w:p>
      <w:pPr>
        <w:pStyle w:val="Podtytulprokuratury"/>
        <w:rPr/>
      </w:pPr>
      <w:r>
        <w:rPr/>
        <w:t>I. Ewolucja przesłanki materialnej warunkowego zwolnienia w ustawodawstwie polskim do chwili wejścia w życie k.k. z 1997 r.</w:t>
      </w:r>
    </w:p>
    <w:p>
      <w:pPr>
        <w:pStyle w:val="Tekstprokuratury"/>
        <w:rPr/>
      </w:pPr>
      <w:r>
        <w:rPr/>
        <w:t xml:space="preserve">Możliwość zastosowania instytucji warunkowego przedterminowego zwolnienia w prawie polskim zawsze była zdeterminowana spełnieniem dwóch rodzajów przesłanek: formalnych – wskazujących określone minimum kary pozbawienia wolności, które skazany musiał odbyć, oraz materialnej podstawy stosowania tej instytucji. Dopiero łączne ich uwzględnienie mogło prowadzić do podjęcia stosownej decyzji w przedmiocie warunkowego zwolnienia. O ile przesłanki formalne nie podlegają ocenie, sprowadzają się bowiem do ustalenia, czy skazany odbył wymagane przez ustawodawcę </w:t>
        <w:br/>
      </w:r>
      <w:r>
        <w:rPr>
          <w:i/>
        </w:rPr>
        <w:t>quantum</w:t>
      </w:r>
      <w:r>
        <w:rPr/>
        <w:t xml:space="preserve"> kary, o tyle przesłanka materialna ma charakter ocenny. W istocie to jej prawidłowe ukształtowanie determinuje to, czy instytucja warunkowego zwolnienia będzie spełniała stawiane przed nią funkcje w zakresie polityki kryminalnej i penitencjarnej.</w:t>
      </w:r>
    </w:p>
    <w:p>
      <w:pPr>
        <w:pStyle w:val="Tekstprokuratury"/>
        <w:rPr/>
      </w:pPr>
      <w:r>
        <w:rPr/>
        <w:t xml:space="preserve">Analiza prawnoporównawcza, zwłaszcza porównanie regulacji prawnej instytucji warunkowego zwolnienia w kontynentalnych systemach prawnych oraz w prawie anglosaskim, z którego instytucja ta wyrosła, pozwala wyróżnić dwa różne modele w tym zakresie. </w:t>
      </w:r>
    </w:p>
    <w:p>
      <w:pPr>
        <w:pStyle w:val="Tekstprokuratury"/>
        <w:rPr/>
      </w:pPr>
      <w:r>
        <w:rPr/>
        <w:t>Dla systemów kontynentalnych charakterystyczne jest to, że przepisy dotyczące instytucji warunkowego zwolnienia mniej lub bardziej precyzyjnie określają przesłankę materialną warunkowego zwolnienia. Dla przykładu można wskazać § 57 pkt 1 StGB, w którym stwierdza się, że przy podejmowaniu decyzji o warunkowym zwolnieniu należy mieć na uwadze wzgląd na bezpieczeństwo publiczne, osobowość skazanego, jego dotychczasowe życie, okoliczności popełnionego przestępstwa, wagę interesów społecznych, które w przypadku jego powrotu na drogę przestępstwa zostałyby naruszone. Przepis art. 38 ust. 1 szwajcarskiego k.k. z 1937 r. stanowi, że warunkowe zwolnienie może nastąpić, gdy nie sprzeciwia się temu zachowanie skazanego podczas odbywania kary pozbawienia wolności oraz gdy można założyć, że skazany po zwolnieniu będzie prowadził się dobrze</w:t>
      </w:r>
      <w:r>
        <w:rPr>
          <w:rStyle w:val="FootnoteCharacters"/>
          <w:rStyle w:val="FootnoteAnchor"/>
          <w:rFonts w:cs="Arial" w:ascii="Arial" w:hAnsi="Arial"/>
        </w:rPr>
        <w:footnoteReference w:id="3"/>
      </w:r>
      <w:r>
        <w:rPr/>
        <w:t>. Austriacki kodeks karny z 1974 r. uzależnia decyzję o warunkowym zwolnieniu od pozytywnej prognozy kryminologicznej, której treścią jest przypuszczenie, że skazany nie popełni na wolności nowych przestępstw</w:t>
      </w:r>
      <w:r>
        <w:rPr>
          <w:rStyle w:val="FootnoteCharacters"/>
          <w:rStyle w:val="FootnoteAnchor"/>
          <w:rFonts w:cs="Arial" w:ascii="Arial" w:hAnsi="Arial"/>
        </w:rPr>
        <w:footnoteReference w:id="4"/>
      </w:r>
      <w:r>
        <w:rPr/>
        <w:t>.</w:t>
      </w:r>
    </w:p>
    <w:p>
      <w:pPr>
        <w:pStyle w:val="Tekstprokuratury"/>
        <w:rPr/>
      </w:pPr>
      <w:r>
        <w:rPr/>
        <w:t>Cechą anglosaskich regulacji ustawowych dotyczących warunkowego zwolnienia jest natomiast to, że określają one z reguły jedynie przesłanki formalne zastosowania tej instytucji, pozostawiając określenie kryteriów materialnych organom władzy wykonawczej (</w:t>
      </w:r>
      <w:r>
        <w:rPr>
          <w:i/>
        </w:rPr>
        <w:t>Secretary of State</w:t>
      </w:r>
      <w:r>
        <w:rPr/>
        <w:t>). Zgodnie z art. 239 ust. 6 Brytyjskiego Criminal Justice Act z 2003 r. Sekretarz Stanu określa kryteria, którymi kierować się powinny rady do spraw warunkowych zwolnień podczas podejmowania decyzji, mając na względzie ochronę społeczeństwa przed przestępczością oraz cele zapobiegawcze</w:t>
      </w:r>
      <w:r>
        <w:rPr>
          <w:rStyle w:val="FootnoteCharacters"/>
          <w:rStyle w:val="FootnoteAnchor"/>
          <w:rFonts w:cs="Arial" w:ascii="Arial" w:hAnsi="Arial"/>
        </w:rPr>
        <w:footnoteReference w:id="5"/>
      </w:r>
      <w:r>
        <w:rPr/>
        <w:t>.</w:t>
      </w:r>
    </w:p>
    <w:p>
      <w:pPr>
        <w:pStyle w:val="Tekstprokuratury"/>
        <w:rPr/>
      </w:pPr>
      <w:r>
        <w:rPr/>
        <w:t>Tradycją polskiego prawa jest to, że przesłanka materialna warunkowego zwolnienia była zawsze i jest określona w przepisach regulujących tę instytucję. Takie rozwiązanie jest trafne choćby ze względów gwarancyjnych. Pozwala również uniknąć nadmiernej kazuistyki i formalizmu, który jest bardzo charakterystyczny dla systemów anglosaskich.</w:t>
      </w:r>
    </w:p>
    <w:p>
      <w:pPr>
        <w:pStyle w:val="Tekstprokuratury"/>
        <w:rPr/>
      </w:pPr>
      <w:r>
        <w:rPr/>
        <w:t>Przesłanka materialna warunkowego zwolnienia była różnie ujmowana w polskim prawie karnym. Rozporządzenie Prezydenta RP z mocą ustawy z dnia 19 stycznia 1927 r. o zwolnieniu przedterminowem osób odbywających karę pozbawienia wolności jako podstawę materialną warunkowego zwolnienia wskazywało dobre prowadzenie się skazanego w czasie odbywania kary pozbawienia wolności</w:t>
      </w:r>
      <w:r>
        <w:rPr>
          <w:rStyle w:val="FootnoteCharacters"/>
          <w:rStyle w:val="FootnoteAnchor"/>
          <w:rFonts w:cs="Arial" w:ascii="Arial" w:hAnsi="Arial"/>
        </w:rPr>
        <w:footnoteReference w:id="6"/>
      </w:r>
      <w:r>
        <w:rPr/>
        <w:t>. Przesłanka ta została uszczegółowiona w § 7 rozporządzenia Ministra Sprawiedliwości z dnia 29 stycznia 1927 r. w sprawie wykonania rozporządzenia Prezydenta RP z dnia 19 stycznia 1927 r.</w:t>
      </w:r>
      <w:r>
        <w:rPr>
          <w:rStyle w:val="FootnoteCharacters"/>
          <w:rStyle w:val="FootnoteAnchor"/>
          <w:rFonts w:cs="Arial" w:ascii="Arial" w:hAnsi="Arial"/>
        </w:rPr>
        <w:footnoteReference w:id="7"/>
      </w:r>
      <w:r>
        <w:rPr/>
        <w:t>. Ocena miała być dokonana w oparciu o analizę stosunków osobistych skazanego, jego poprzednich skazań, zdolności zarobkowych, możliwości podjęcia zatrudnienia na wolności lub zapewnienia utrzymania sobie w inny sposób w miejscowości, do której zamierza się udać, a także innych okoliczności, które uzasadniają przypuszczenie, że skazany będzie się dobrze prowadził w przyszłości. Inaczej ukształtowana została przesłanka materialna warunkowego zwolnienia w k.k. z 1932 r.</w:t>
      </w:r>
      <w:r>
        <w:rPr>
          <w:rStyle w:val="FootnoteCharacters"/>
          <w:rStyle w:val="FootnoteAnchor"/>
          <w:rFonts w:cs="Arial" w:ascii="Arial" w:hAnsi="Arial"/>
        </w:rPr>
        <w:footnoteReference w:id="8"/>
      </w:r>
      <w:r>
        <w:rPr/>
        <w:t xml:space="preserve">, który w art. 65 § 1 k.k. uzależnił decyzję o warunkowym zwolnieniu tylko od przypuszczenia, że skazany nie popełni nowego przestępstwa. Podobnie kwestię tą ujął ustawodawca w art. 65 § 1 k.k. Wojska Polskiego z </w:t>
      </w:r>
      <w:r>
        <w:rPr>
          <w:rFonts w:cs="Arial" w:ascii="Arial" w:hAnsi="Arial"/>
        </w:rPr>
        <w:t xml:space="preserve">dnia </w:t>
      </w:r>
      <w:r>
        <w:rPr/>
        <w:t>21 października 1932 r.</w:t>
      </w:r>
      <w:r>
        <w:rPr>
          <w:rStyle w:val="FootnoteCharacters"/>
          <w:rStyle w:val="FootnoteAnchor"/>
          <w:rFonts w:cs="Arial" w:ascii="Arial" w:hAnsi="Arial"/>
        </w:rPr>
        <w:footnoteReference w:id="9"/>
      </w:r>
      <w:r>
        <w:rPr/>
        <w:t>. Ocena miała być kształtowana jedynie w oparciu o zachowanie skazanego w czasie odbywania kary oraz o jego właściwości osobiste. L. Peiper podkreślał, że chodzi tu o posłuszeństwo w stosunku do władz zakładu karnego, podporządkowanie się regulaminowi, a także wykonywanie prac więziennych</w:t>
      </w:r>
      <w:r>
        <w:rPr>
          <w:rStyle w:val="FootnoteCharacters"/>
          <w:rStyle w:val="FootnoteAnchor"/>
          <w:rFonts w:cs="Arial" w:ascii="Arial" w:hAnsi="Arial"/>
        </w:rPr>
        <w:footnoteReference w:id="10"/>
      </w:r>
      <w:r>
        <w:rPr/>
        <w:t>. Zdecydowanie węziej tę podstawę prognozy postrze</w:t>
      </w:r>
      <w:r>
        <w:rPr>
          <w:spacing w:val="-2"/>
        </w:rPr>
        <w:t>gał J. Makarewicz, uznając, że mieści się w niej wyłącznie brak kar dyscyplinarnych</w:t>
      </w:r>
      <w:r>
        <w:rPr>
          <w:rStyle w:val="FootnoteCharacters"/>
          <w:rStyle w:val="FootnoteAnchor"/>
          <w:rFonts w:cs="Arial" w:ascii="Arial" w:hAnsi="Arial"/>
          <w:spacing w:val="-2"/>
        </w:rPr>
        <w:footnoteReference w:id="11"/>
      </w:r>
      <w:r>
        <w:rPr>
          <w:spacing w:val="-2"/>
        </w:rPr>
        <w:t>. Natomiast warunki osobiste L. Peiper rozumiał jako brak czynników kryminogennych</w:t>
      </w:r>
      <w:r>
        <w:rPr>
          <w:rStyle w:val="FootnoteCharacters"/>
          <w:rStyle w:val="FootnoteAnchor"/>
          <w:rFonts w:cs="Arial" w:ascii="Arial" w:hAnsi="Arial"/>
          <w:spacing w:val="-2"/>
        </w:rPr>
        <w:footnoteReference w:id="12"/>
      </w:r>
      <w:r>
        <w:rPr>
          <w:spacing w:val="-2"/>
        </w:rPr>
        <w:t>, a J. Makarewicz reprezentował w tym zakresie podejście bardziej psychologiczne, lokując je w charakterze i psychice skazanego</w:t>
      </w:r>
      <w:r>
        <w:rPr>
          <w:rStyle w:val="FootnoteCharacters"/>
          <w:rStyle w:val="FootnoteAnchor"/>
          <w:rFonts w:cs="Arial" w:ascii="Arial" w:hAnsi="Arial"/>
          <w:spacing w:val="-2"/>
        </w:rPr>
        <w:footnoteReference w:id="13"/>
      </w:r>
      <w:r>
        <w:rPr>
          <w:spacing w:val="-2"/>
        </w:rPr>
        <w:t>.</w:t>
      </w:r>
    </w:p>
    <w:p>
      <w:pPr>
        <w:pStyle w:val="Tekstprokuratury"/>
        <w:rPr/>
      </w:pPr>
      <w:r>
        <w:rPr/>
        <w:t>Po II wojnie światowej, do 1951 r., obowiązywały dwie regulacje w zakresie warunkowego zwolnienia: k.k. z 1932 r. (art. 65–68 k.k.) oraz Kodeks kary Wojska Polskiego z dnia 23 września 1944 r. (art. 61 § 1)</w:t>
      </w:r>
      <w:r>
        <w:rPr>
          <w:rStyle w:val="FootnoteCharacters"/>
          <w:rStyle w:val="FootnoteAnchor"/>
          <w:rFonts w:cs="Arial" w:ascii="Arial" w:hAnsi="Arial"/>
        </w:rPr>
        <w:footnoteReference w:id="14"/>
      </w:r>
      <w:r>
        <w:rPr/>
        <w:t xml:space="preserve">. Regulacja w zakresie przesłanki materialnej była taka sama. </w:t>
      </w:r>
    </w:p>
    <w:p>
      <w:pPr>
        <w:pStyle w:val="Tekstprokuratury"/>
        <w:rPr/>
      </w:pPr>
      <w:r>
        <w:rPr/>
        <w:t xml:space="preserve">Na kształt powojennej regulacji dotyczącej przesłanki materialnej warunkowego zwolnienia istotny wpływ miał ówczesny ustrój społeczno-gospodarczy. Już w ustawie z </w:t>
      </w:r>
      <w:r>
        <w:rPr>
          <w:rFonts w:cs="Arial" w:ascii="Arial" w:hAnsi="Arial"/>
        </w:rPr>
        <w:t xml:space="preserve">dnia </w:t>
      </w:r>
      <w:r>
        <w:rPr/>
        <w:t>31 października 1951 r. o warunkowym przedterminowym zwolnieniu osób odbywających karę pozbawienia wolności postanowiono, że decyzja w zakresie fakultatywnego warunkowego zwolnienia zależała od przypuszczenia, że skazany będzie prowadził uczciwe życie człowieka pracy (art. 1 ustawy)</w:t>
      </w:r>
      <w:r>
        <w:rPr>
          <w:rStyle w:val="FootnoteCharacters"/>
          <w:rStyle w:val="FootnoteAnchor"/>
          <w:rFonts w:cs="Arial" w:ascii="Arial" w:hAnsi="Arial"/>
        </w:rPr>
        <w:footnoteReference w:id="15"/>
      </w:r>
      <w:r>
        <w:rPr/>
        <w:t xml:space="preserve">. Przypuszczenie takie miało być kształtowane w oparciu o analizę zachowania skazanego, jego sumiennego stosunku do pracy, stwierdzonego na podstawie opinii władz zakładu karnego. Obligatoryjne zwolnienie natomiast zachodziło wówczas, gdy skazany wyróżniał się szczególnie sumienną i wydajną pracą. W takim wypadku każdy dzień kary pozbawienia wolności liczony był podwójnie, przez co skracała się kara pozbawienia wolności, którą skazany musiał odbyć (art. 2 ustawy). Ustawodawca ujednolicił zasady warunkowego zwolnienia w stosunku do wszystkich kategorii skazanych. </w:t>
      </w:r>
    </w:p>
    <w:p>
      <w:pPr>
        <w:pStyle w:val="Tekstprokuratury"/>
        <w:rPr/>
      </w:pPr>
      <w:r>
        <w:rPr/>
        <w:t>Tak ujęte przesłanki materialne fakultatywnego i obligatoryjnego warunkowego zwolnienia krytycznie były oceniane w nauce prawa karnego. Przypuszczenie, że skazany będzie prowadził uczciwe życie człowieka pracy postrzegano jako wybitnie niejasne i nazbyt pojemne. Twierdzono, że oczywiście mieści się w tym pojęciu niepopełnianie przestępstw oraz przestrzeganie reguł pracy. Ale wywodzono jednocześnie, że w porządku prawnym obowiązuje również wiele innych zasad współżycia społecznego, których należy przestrzegać</w:t>
      </w:r>
      <w:r>
        <w:rPr>
          <w:rStyle w:val="FootnoteCharacters"/>
          <w:rStyle w:val="FootnoteAnchor"/>
          <w:rFonts w:cs="Arial" w:ascii="Arial" w:hAnsi="Arial"/>
        </w:rPr>
        <w:footnoteReference w:id="16"/>
      </w:r>
      <w:r>
        <w:rPr/>
        <w:t>. Uczynienie z sumiennej i wydajnej pracy jedynej przesłanki obligatoryjnego zwolnienia również poddane zostało krytyce. Co prawda nie kwestionowano tego, że praca ma walory resocjalizacyjne, choć można mieć wątpliwości, czy taki walor posiada praca świadczona przymusowo w warunkach więziennych. Taki kształt regulacji zamykał w istocie drogę do zwolnienia obligatoryjnego tym, którzy z powodu złego stanu zdrowia czy to fizycznego, czy psychicznego nie byli w stanie świadczyć pracy, nawet jeśli wzorowo zachowywali się w trakcie odbywania kary. Otwierał ją natomiast tym, którzy cieszyli się dobrym zdrowiem i kondycją fizyczną mimo poważnych uchybień w toku wykonywania kary pozbawienia wolności</w:t>
      </w:r>
      <w:r>
        <w:rPr>
          <w:rStyle w:val="FootnoteCharacters"/>
          <w:rStyle w:val="FootnoteAnchor"/>
          <w:rFonts w:cs="Arial" w:ascii="Arial" w:hAnsi="Arial"/>
        </w:rPr>
        <w:footnoteReference w:id="17"/>
      </w:r>
      <w:r>
        <w:rPr/>
        <w:t>.</w:t>
      </w:r>
    </w:p>
    <w:p>
      <w:pPr>
        <w:pStyle w:val="Tekstprokuratury"/>
        <w:rPr/>
      </w:pPr>
      <w:r>
        <w:rPr/>
        <w:t>Krytyka rozwiązań dotyczących m.in. przesłanki materialnej warunkowego zwolnienia, zawartej w ustawie z 1951 r., doprowadziła do uchylenia jej uregulowań. Zastąpiła ją ustawa z dnia 29 maja 1957 r. o warunkowym zwolnieniu osób odbywających karę pozbawienia wolności, która jako podstawę orzekania o warunkowym zwolnieniu wprowadziła przypuszczenie, że skazany będzie przestrzegał zasad współżycia społecznego, w szczególności nie popełni przestępstwa</w:t>
      </w:r>
      <w:r>
        <w:rPr>
          <w:rStyle w:val="FootnoteCharacters"/>
          <w:rStyle w:val="FootnoteAnchor"/>
          <w:rFonts w:cs="Arial" w:ascii="Arial" w:hAnsi="Arial"/>
        </w:rPr>
        <w:footnoteReference w:id="18"/>
      </w:r>
      <w:r>
        <w:rPr/>
        <w:t>. Przypuszczenie to miało być oparte na ocenie trybu życia skazanego, jego charakteru i warunków osobistych, a także zachowaniu w czasie odbywania kary. Ustawodawca nadal uzależniał decyzję o warunkowym zwolnieniu od niejasnej i nieostrej przesłanki w postaci przestrzegania zasad współżycia społecznego, które nigdzie w polskim porządku prawnym nie zostały zdefiniowane. Pewne było jedynie to, że popełnianie przestępstw popada w kolizję z tymi zasadami. Taki kształt regulacji nie mógł przyczyniać się do jednolitości orzecznictwa w zakresie warunkowego zwolnienia, co prowadziło do tego, że trudno było przewidzieć, jaka decyzja w tym zakresie zapadnie, a rozstrzygnięcia co do warunkowego zwolnienia bywały przypadkowe.</w:t>
      </w:r>
    </w:p>
    <w:p>
      <w:pPr>
        <w:pStyle w:val="Tekstprokuratury"/>
        <w:rPr/>
      </w:pPr>
      <w:r>
        <w:rPr/>
        <w:t xml:space="preserve">Na gruncie ustawy z 1957 r. rozwinął się spór co do tego, czy wolno odwoływać się do prewencji ogólnej przy odmowie warunkowego zwolnienia. Ścierały się ze sobą dwa sprzeczne stanowiska. Pierwsze wychodziło z założenia, że polityka penitencjarna jest kontynuacją polityki kryminalnej zapoczątkowanej na etapie sądowego wymierzania kary, a tutaj prewencja ogólna należy do jednej z dyrektyw wymiaru kary. Jej zastosowanie musi więc rozciągnąć się także na etap postępowania wykonawczego. Posłużono się również argumentem, że instytucja warunkowego zwolnienia ma charakter fakultatywny, co dawało sądom możliwość odmowy zastosowania tej konstrukcji nawet wówczas, gdy zachodziła pozytywna prognoza, ale przeciwko zwolnieniu przemawiał wzgląd na prewencję generalną. Na takim stanowisku stanął SN w uchwale z </w:t>
      </w:r>
      <w:r>
        <w:rPr>
          <w:rFonts w:cs="Arial" w:ascii="Arial" w:hAnsi="Arial"/>
        </w:rPr>
        <w:t>dnia</w:t>
      </w:r>
      <w:r>
        <w:rPr/>
        <w:t xml:space="preserve"> 16 kwietnia 1966 r.</w:t>
      </w:r>
      <w:r>
        <w:rPr>
          <w:rStyle w:val="FootnoteCharacters"/>
          <w:rStyle w:val="FootnoteAnchor"/>
          <w:rFonts w:cs="Arial" w:ascii="Arial" w:hAnsi="Arial"/>
        </w:rPr>
        <w:footnoteReference w:id="19"/>
      </w:r>
      <w:r>
        <w:rPr/>
        <w:t>.</w:t>
      </w:r>
      <w:r>
        <w:rPr>
          <w:rStyle w:val="FootnoteCharacters"/>
          <w:rFonts w:cs="Arial" w:ascii="Arial" w:hAnsi="Arial"/>
        </w:rPr>
        <w:t xml:space="preserve"> </w:t>
      </w:r>
      <w:r>
        <w:rPr/>
        <w:t>Pogląd ten miał swych zwolenników także w literaturze</w:t>
      </w:r>
      <w:r>
        <w:rPr>
          <w:rStyle w:val="FootnoteCharacters"/>
          <w:rStyle w:val="FootnoteAnchor"/>
          <w:rFonts w:cs="Arial" w:ascii="Arial" w:hAnsi="Arial"/>
        </w:rPr>
        <w:footnoteReference w:id="20"/>
      </w:r>
      <w:r>
        <w:rPr/>
        <w:t>.</w:t>
      </w:r>
    </w:p>
    <w:p>
      <w:pPr>
        <w:pStyle w:val="Tekstprokuratury"/>
        <w:rPr/>
      </w:pPr>
      <w:r>
        <w:rPr/>
        <w:t xml:space="preserve">Przeciwne stanowisko wychodziło z założenia, że instytucja warunkowego zwolnienia oparta jest wyłącznie na racjonalizacji indywidualnoprewencyjnej. Fakultatywność tej instytucji nie musi oznaczać dowolności w zakresie jej stosowania z powołaniem się na prewencję ogólną. Prezentowano </w:t>
      </w:r>
      <w:r>
        <w:rPr>
          <w:spacing w:val="-2"/>
        </w:rPr>
        <w:t>bowiem pogląd, że sformułowanie „można zwolnić” oznacza jedynie kompetencję sądu w zakresie wcześniejszego uwolnienia. Jeśli spełnione są przesłanki tej instytucji, to powinna być ona zastosowana. Dalsze przetrzymywanie skazanego w zakładzie karnym w takim wypadku jest bowiem niecelowe</w:t>
      </w:r>
      <w:r>
        <w:rPr>
          <w:rStyle w:val="FootnoteCharacters"/>
          <w:rStyle w:val="FootnoteAnchor"/>
          <w:rFonts w:cs="Arial" w:ascii="Arial" w:hAnsi="Arial"/>
          <w:spacing w:val="-2"/>
        </w:rPr>
        <w:footnoteReference w:id="21"/>
      </w:r>
      <w:r>
        <w:rPr>
          <w:spacing w:val="-2"/>
        </w:rPr>
        <w:t xml:space="preserve">. </w:t>
      </w:r>
    </w:p>
    <w:p>
      <w:pPr>
        <w:pStyle w:val="Tekstprokuratury"/>
        <w:rPr/>
      </w:pPr>
      <w:r>
        <w:rPr/>
        <w:t xml:space="preserve">Spór powyższy w zasadzie rozstrzygnął ustawodawca, istotnie zmieniając kształt przesłanki materialnej warunkowego zwolnienia. Ustawa z dnia 16 kwietnia 1969 r. – Kodeks karny w art. 90 § 1 uzależniła decyzję o warunkowym zwolnieniu od uzasadnionego przypuszczenia, że skazany będzie przestrzegał porządku prawnego, w szczególności nie popełni przestępstwa, a mimo niewykonania kary jej cele zostały w pełni osiągnięte. Prognoza ta </w:t>
      </w:r>
      <w:r>
        <w:rPr>
          <w:spacing w:val="-2"/>
        </w:rPr>
        <w:t>miała być kształtowana na podstawie oceny właściwości i warunków osobistych sprawcy, sposobu jego życia przed popełnieniem przestępstwa oraz zachowaniu po jego popełnieniu, a zwłaszcza w czasie odbywania kary. Instytucja warunkowego zwolnienia pozostała konstrukcją fakultatywną.</w:t>
      </w:r>
      <w:r>
        <w:rPr/>
        <w:t xml:space="preserve"> </w:t>
      </w:r>
      <w:r>
        <w:rPr>
          <w:spacing w:val="-2"/>
        </w:rPr>
        <w:t>Ustawodawca oparł więc decyzję o warunkowym zwolnieniu na trzech racjonalizacjach kary pozbawienia wolności, tj. retrybutywnej, indywidualno-prewencyjnej oraz ogólnoprewencyjnej</w:t>
      </w:r>
      <w:r>
        <w:rPr>
          <w:rStyle w:val="FootnoteCharacters"/>
          <w:rStyle w:val="FootnoteAnchor"/>
          <w:rFonts w:cs="Arial" w:ascii="Arial" w:hAnsi="Arial"/>
          <w:spacing w:val="-2"/>
        </w:rPr>
        <w:footnoteReference w:id="22"/>
      </w:r>
      <w:r>
        <w:rPr>
          <w:spacing w:val="-2"/>
        </w:rPr>
        <w:t>. W ten sposób umożliwił odwoływanie się do stopnia społecznego niebezpieczeństwa czynu oraz prewencji ogólnej przy odmowie warunkowego zwolnienia nawet tam, gdzie zachodziło prawdopodobieństwo, że skazany będzie przestrzegał porządku prawnego</w:t>
      </w:r>
      <w:r>
        <w:rPr>
          <w:rStyle w:val="FootnoteCharacters"/>
          <w:rStyle w:val="FootnoteAnchor"/>
          <w:rFonts w:cs="Arial" w:ascii="Arial" w:hAnsi="Arial"/>
          <w:spacing w:val="-2"/>
        </w:rPr>
        <w:footnoteReference w:id="23"/>
      </w:r>
      <w:r>
        <w:rPr>
          <w:spacing w:val="-2"/>
        </w:rPr>
        <w:t>.</w:t>
      </w:r>
    </w:p>
    <w:p>
      <w:pPr>
        <w:pStyle w:val="Tekstprokuratury"/>
        <w:rPr/>
      </w:pPr>
      <w:r>
        <w:rPr/>
        <w:t xml:space="preserve">Przedstawiony kształt regulacji prawnej materialnej przesłanki warunkowego zwolnienia nie harmonizował z celem wykonania kary pozbawienia wolności, który został oparty na racjonalizacji szczególnoprewencyjnej. Zaliczano do niego, zgodnie z art. 37 k.k.w. z 1969 r., kształtowanie społecznie pożądanej postawy skazanego (cel wychowawczy), a zwłaszcza wdrożenie go do społecznie użytecznej pracy oraz przestrzegania porządku prawnego, i tym samym przeciwdziałanie popełnieniu przestępstwa (cel zapobiegawczy). Przypuszczenie, iż osiągnięty został indywidualnoprewencyjny cel kary pozbawienia wolności oznaczało, że celowość dalszego wykonywania kary pozbawienia wolności, nawet z powołaniem się na niezrealizowane pozostałe cele kary pozbawienia wolności, była wątpliwa. Kontynuacja wykonywania kary pozbawienia wolności w takim wypadku mogła zniweczyć dotychczasowe pozytywne efekty. Uzależniając decyzję o warunkowym zwolnieniu od osiągnięcia jeszcze innych, niż indywidualnoprewencyjne, celów kary pozbawienia wolności, w istocie rozluźniono związek warunkowego zwolnienia z celami wykonania kary pozbawienia wolności. Założenie, iż kara taka osiągnęła wszystkie swe cele, było mało realistyczne i zawierało wewnętrzną sprzeczność. Jeśli bowiem wszystkie cele kary zostały osiągnięte, zwolnienie powinno mieć charakter bezwarunkowy. Ponadto wcześniejsze zwolnienie skazanego z zakładu karnego popadało w takim wypadku w kolizję z celami sprawiedliwościowymi kary (wzgląd na stopień winy i społecznej szkodliwości czynu) – w przypadku warunkowego zwolnienia, te cele kary pozbawienia wolności nigdy nie były zrealizowane w pełni. </w:t>
      </w:r>
    </w:p>
    <w:p>
      <w:pPr>
        <w:pStyle w:val="Podtytulprokuratury"/>
        <w:rPr/>
      </w:pPr>
      <w:r>
        <w:rPr/>
        <w:t>II. Przesłanka materialna warunkowego zwolnienia w k.k. z 1997 r.</w:t>
      </w:r>
    </w:p>
    <w:p>
      <w:pPr>
        <w:pStyle w:val="Tekstprokuratury"/>
        <w:rPr/>
      </w:pPr>
      <w:r>
        <w:rPr>
          <w:spacing w:val="-2"/>
        </w:rPr>
        <w:t>Wydawałoby się, że ujęcie przesłanki materialnej warunkowego zwolnienia w art. 77 § 1 k.k. z 1997 r. usuwa wszystkie dotychczasowe problemy związane ze stosowaniem tej instytucji. Ustawodawca nie uzależnił bowiem decyzji o warunkowym zwolnieniu od osiągnięcia wszystkich celów kary pozbawienia wolności, stawianych przed tą karą na etapie sądowego jej wymiaru. Lektura art. 67 § 1 k.k.w. w powiązaniu z art. 77 § 1 k.k. wskazuje na to, że decyzja taka jest uzależniona od osiągnięcia celu szczególnoprewencyjnego w postaci potrzeby przestrzegania porządku prawnego i powstrzymania się od powrotu na drogę przestępstwa. Zastosowanie tej instytucji jest możliwe tylko wówczas, gdy zasadne będzie przypuszczenie, że wykonywanie kary pozbawienia wolności wykształciło u skazanego potrzebę unikania drogi przestępstwa.</w:t>
      </w:r>
    </w:p>
    <w:p>
      <w:pPr>
        <w:pStyle w:val="Tekstprokuratury"/>
        <w:rPr/>
      </w:pPr>
      <w:r>
        <w:rPr/>
        <w:t>W dobie kryzysu resocjalizacyjnej funkcji kary pozbawienia wolności, uzależnienie decyzji o warunkowym zwolnieniu od pozytywnych rezultatów wykonania kary pozbawienia wolności może wydawać się wątpliwe</w:t>
      </w:r>
      <w:r>
        <w:rPr>
          <w:rStyle w:val="FootnoteCharacters"/>
          <w:rStyle w:val="FootnoteAnchor"/>
          <w:rFonts w:cs="Arial" w:ascii="Arial" w:hAnsi="Arial"/>
        </w:rPr>
        <w:footnoteReference w:id="24"/>
      </w:r>
      <w:r>
        <w:rPr/>
        <w:t xml:space="preserve">. Tymczasem wniosek taki jest błędny. Kryzys resocjalizacyjnej funkcji kary pozbawienia wolności dowodzi, że wykonywanie tej kary częściej prowadzi do negatywnych niż pozytywnych zmian w osobowości skazanego. Nie oznacza to jednak, że w ramach wykonywania kary pozbawienia wolności oddziaływania resocjalizacyjne w ogóle nie powinny być prowadzone. Przekształciłoby to bowiem tę karę w zwykły odwet za popełnione przestępstwo, co popada w kolizję w zasadą humanitaryzmu w prawie karnym, i oznaczałoby poważny regres w polityce kryminalnej i penitencjarnej. Negatywne skutki izolacji więziennej i jej wątpliwa skuteczność w zakresie przeciwdziałania recydywie musiały doprowadzić do tego, że w polskim ustawodawstwie wprowadzono zasadę </w:t>
      </w:r>
      <w:r>
        <w:rPr>
          <w:i/>
        </w:rPr>
        <w:t>ultima ratio</w:t>
      </w:r>
      <w:r>
        <w:rPr/>
        <w:t xml:space="preserve"> kar izolacyjnych. Ich orzeknie – z założenia przynajmniej – miało stać się wyjątkiem, a nie regułą. Jednocześnie – w przypadku orzeczenia kary pozbawienia wolności – poddanie się oddziaływaniom wychowawczym, prowadzonym w warunkach zakładu karnego, stało się uprawnieniem, a nie obowiązkiem skazanego. Organy wykonujące karę pozbawienia wolności są zobligowane przedstawić skazanym ofertę oddziaływań wychowawczych i nie mogą poprzestawać jedynie na utrzymywaniu dyscypliny w zakładzie karnym. Służyć to ma reintegracji społecznej skazanych. W przeciwnym wypadku trudno mówić o działaniach mających na celu readaptację społeczną skazanych, która jest obecnie wyeksponowana, jako podstawowy cel kary pozbawienia wolności w aktach prawa międzynarodowego</w:t>
      </w:r>
      <w:r>
        <w:rPr>
          <w:rStyle w:val="FootnoteCharacters"/>
          <w:rStyle w:val="FootnoteAnchor"/>
          <w:rFonts w:cs="Arial" w:ascii="Arial" w:hAnsi="Arial"/>
        </w:rPr>
        <w:footnoteReference w:id="25"/>
      </w:r>
      <w:r>
        <w:rPr/>
        <w:t xml:space="preserve">. Dobrowolne poddanie się takim oddziaływaniom i aktywne w nich uczestnictwo może świadczyć o tym, że skazany nie poddał się biernie reżimowi kary pozbawienia wolności, a to wpływać może korzystnie na ocenę jego osoby w kontekście ewentualnego warunkowego zwolnienia w przyszłości. </w:t>
      </w:r>
    </w:p>
    <w:p>
      <w:pPr>
        <w:pStyle w:val="Tekstprokuratury"/>
        <w:rPr/>
      </w:pPr>
      <w:r>
        <w:rPr/>
        <w:t>Jako jedyną przesłankę materialną warunkowego zwolnienia ustawodawca wskazał uzasadnione przypuszczenie, że skazany będzie przestrzegał porządku prawnego, w szczególności nie popełni przestępstwa. Decyzja o warunkowym zwolnieniu jest wciąż oparta na uznaniu sądu. Tak ujęta przesłanka warunkowego zwolnienia wymaga obecnie rewizji z kilku powodów.</w:t>
      </w:r>
    </w:p>
    <w:p>
      <w:pPr>
        <w:pStyle w:val="Tekstprokuratury"/>
        <w:rPr/>
      </w:pPr>
      <w:r>
        <w:rPr/>
        <w:t xml:space="preserve">Po pierwsze, uzależnianie decyzji o warunkowym zwolnieniu od przypuszczenia, że skazany będzie przestrzegał porządku prawnego, jest założeniem mało realistycznym. </w:t>
      </w:r>
    </w:p>
    <w:p>
      <w:pPr>
        <w:pStyle w:val="Tekstprokuratury"/>
        <w:rPr/>
      </w:pPr>
      <w:r>
        <w:rPr/>
        <w:t>Pojęcie porządku prawnego na gruncie prawa karnego może być pojmowane węziej lub szerzej. I tak – np. S. Strycharz uważa, że chodzi tu o przestrzeganie norm prawa karnego oraz prawa wykroczeń, a także przepisów, określających reguły nakładania kar porządkowych (np. w postępowaniu cywilnym czy też w postępowaniu karnym)</w:t>
      </w:r>
      <w:r>
        <w:rPr>
          <w:rStyle w:val="FootnoteCharacters"/>
          <w:rStyle w:val="FootnoteAnchor"/>
          <w:rFonts w:cs="Arial" w:ascii="Arial" w:hAnsi="Arial"/>
        </w:rPr>
        <w:footnoteReference w:id="26"/>
      </w:r>
      <w:r>
        <w:rPr/>
        <w:t>. Odmienne stanowisko zalicza do pojęcia porządku prawnego wszystkie przepisy obowiązujące w systemie prawnym. Taki pogląd wyrażany jest w literaturze na gruncie przepisu art. 68 § 2 k.k., gdzie do zakresu tego pojęcia zalicza się także przepisy prawa pracy czy też prawa rodzinnego lub opiekuńczego</w:t>
      </w:r>
      <w:r>
        <w:rPr>
          <w:rStyle w:val="FootnoteCharacters"/>
          <w:rStyle w:val="FootnoteAnchor"/>
          <w:rFonts w:cs="Arial" w:ascii="Arial" w:hAnsi="Arial"/>
        </w:rPr>
        <w:footnoteReference w:id="27"/>
      </w:r>
      <w:r>
        <w:rPr/>
        <w:t>. Wydaje się, że ani jedno, ani drugie pojęcie porządku prawnego nie jest adekwatne na gruncie instytucji warunkowego zwolnienia. Pomija ono bowiem podstawową funkcję tej instytucji, której zasadniczym zadaniem jest zapobieganie powrotowi na drogę przestępstwa, a nie zapobieganie jakimkolwiek uchybieniom przepisów prawa. Rozwiązanie to przyjęte zostało wówczas, gdy dominowała resocjalizacyjna funkcja kary pozbawienia wolności, gdy wierzono, że wykonywanie tej kary przynosi pozytywne efekty w zakresie osobowości skazanego i prowadzi do zmiany jego stosunku do całego porządku prawnego, w tym do zasad współżycia społecznego. Tymczasem, jak podkreślono już wyżej, założenia takie okazały się nietrafne i nierealistyczne. Trudno zakładać z góry, że skazany będzie przestrzegał również wszystkich norm prawa cywilnego, prawa pracy, czy nawet administracyjnego. Wręcz przeciwnie – należy zakładać, że zdarzyć się może, iż naruszy uregulowania objęte tymi gałęziami prawa. Natomiast zdecydowanie łatwiej przewidzieć, czy skazany nie popełni przestępstwa w przyszłości, choć trzeba być świadomym tego, że również i w tym wypadku niezwykle trudno cokolwiek prognozować, skoro popełnienie przestępstwa może być zdeterminowane wieloma czynnikami. Wydaje się zatem, że decyzja o warunkowym zwolnieniu powinna zależeć przede wszystkim od oceny prawdopodobieństwa powrotu na drogę przestępstwa, a nie od naruszenia norm innych gałęzi prawa, wszak jest to jeden z instrumentów polityki kryminalnej i penitencjarnej. Przepis art. 77 § 1 k.k. w obecnym kształcie nie eksponuje tego dostatecznie (brak choćby zastrzeżenia, iż chodzi zwłaszcza o niepopełnienie przestępstwa). Jego literalna wykładnia prowadzi do wniosku, że przypuszczenie co do nie popełnienia przestępstwa w przyszłości stawiane jest na równi z przypuszczeniem, że skazany nie naruszy również innych gałęzi prawa.</w:t>
      </w:r>
    </w:p>
    <w:p>
      <w:pPr>
        <w:pStyle w:val="Tekstprokuratury"/>
        <w:rPr/>
      </w:pPr>
      <w:r>
        <w:rPr/>
        <w:t>Prognoza co do zachowania skazanego na wolności ma być oparta na analizie postawy, właściwości i warunków osobistych, sposobu życia skazanego przed popełnieniem przestępstwa, okolicznościach jego popełnienia oraz na zachowaniu po popełnieniu przestępstwa i w czasie odbywania kary pozbawienia wolności. Potocznie postawę postrzega się jako ustosunkowanie się do czegoś, nastawienie, stanowisko, a także poglądy. Można wskazać różne rodzaje postaw: życiową, ideologiczną, filozoficzną oraz polityczną</w:t>
      </w:r>
      <w:r>
        <w:rPr>
          <w:rStyle w:val="FootnoteCharacters"/>
          <w:rStyle w:val="FootnoteAnchor"/>
          <w:rFonts w:cs="Arial" w:ascii="Arial" w:hAnsi="Arial"/>
        </w:rPr>
        <w:footnoteReference w:id="28"/>
      </w:r>
      <w:r>
        <w:rPr/>
        <w:t>. Wydaje się, że taką wykładnię tego pojęcia należy przyjąć również na gruncie prawa karnego, z tym zastrzeżeniem, że postawa polityczna, filozoficzna czy ideologiczna skazanego z natury rzeczy nie może mieć istotnego znaczenia dla oceny prognozy kryminologicznej. Trafnie podkreśla się w doktrynie, że zakres pojęcia postawy skazanego nie obejmuje jego zachowań, które związane są bezpośrednio z popełnionym przestępstwem</w:t>
      </w:r>
      <w:r>
        <w:rPr>
          <w:rStyle w:val="FootnoteCharacters"/>
          <w:rStyle w:val="FootnoteAnchor"/>
          <w:rFonts w:cs="Arial" w:ascii="Arial" w:hAnsi="Arial"/>
        </w:rPr>
        <w:footnoteReference w:id="29"/>
      </w:r>
      <w:r>
        <w:rPr/>
        <w:t>. Wynika to z faktu, że w przepisie art. 77 § 1 k.k., obok postawy, ustawodawca wymienia sposób życia przed popełnionym przestępstwem, okoliczności jego popełnienia, zachowanie po popełnieniu przestępstwa, jako odrębne faktory, w oparciu o które kształtuje się prognozę. W ramach tej podstawy kształtowania prognozy kryminologicznej należy oceniać stosunek skazanego do popełnionego przestępstwa, jego postawę w relacjach z innymi ludźmi.</w:t>
      </w:r>
    </w:p>
    <w:p>
      <w:pPr>
        <w:pStyle w:val="Tekstprokuratury"/>
        <w:rPr/>
      </w:pPr>
      <w:r>
        <w:rPr/>
        <w:t xml:space="preserve">Wśród podstaw kształtowania pozytywnej prognozy kryminologicznej ustawodawca powtarza szereg okoliczności, które sąd z mocy ustawy powinien brać pod uwagę w podczas wymierzania kary (art. 53 § 2 k.k.). Należą do nich: właściwości i warunki osobiste, sposób życia przed popełnieniem przestępstwa, okoliczności jego popełnienia oraz zachowanie po popełnieniu przestępstwa. Nie jest to zabieg przypadkowy, albowiem te same okoliczności mogą pełnić różne funkcje na gruncie różnych instytucji prawa karnego. Zwłaszcza sposób życia przed popełnieniem przestępstwa, okoliczności jego popełnienia, a także zachowanie po jego popełnieniu mogą nasuwać wnioski co do postawy skazanego i jego właściwości osobistych, ocenianych z perspektywy czasu. </w:t>
      </w:r>
    </w:p>
    <w:p>
      <w:pPr>
        <w:pStyle w:val="Tekstprokuratury"/>
        <w:rPr/>
      </w:pPr>
      <w:r>
        <w:rPr/>
        <w:t xml:space="preserve">Właściwości i warunki osobiste sprawcy to pojęcie, które często pojawia się w części ogólnej k.k. (zob. art. 53 § 2, art. 66 § 1 k.k., art. 69 § 2 k.k. oraz art. 77 § 1 k.k.). Przesłanka ta powinna być interpretowana tak samo niezależnie od tego, z którą instytucja prawa karnego została powiązana. Wynika to z zasady, że te same zwroty, użyte w tym samym akcie prawnym, należy interpretować tak samo. </w:t>
      </w:r>
    </w:p>
    <w:p>
      <w:pPr>
        <w:pStyle w:val="Tekstprokuratury"/>
        <w:rPr/>
      </w:pPr>
      <w:r>
        <w:rPr/>
        <w:t>Pojęcie właściwości osobistych nawiązuje bezpośrednio do cech biologicznych skazanego (wiek, płeć, stan zdrowia – psychicznego oraz fizycznego, w tym ewentualne kalectwo), cech charakteru skazanego, jego temperamentu, zdolności do samokrytyki, a także wrażliwość sumienia oraz do jego osobowości</w:t>
      </w:r>
      <w:r>
        <w:rPr>
          <w:rStyle w:val="FootnoteCharacters"/>
          <w:rStyle w:val="FootnoteAnchor"/>
          <w:rFonts w:cs="Arial" w:ascii="Arial" w:hAnsi="Arial"/>
        </w:rPr>
        <w:footnoteReference w:id="30"/>
      </w:r>
      <w:r>
        <w:rPr/>
        <w:t>. Wydaje się, że zakres tego pojęcia obejmuje również jego wykształcenie i doświadczenia życiowe. W. Rodakiewicz, powołując się na W. Szewczuka, podaje, że na pojęcie właściwości osobistych składa się także temperament, zdolność do samokrytyki, wrażliwość sumienia, poziom rozwoju intelektualnego, światopogląd, wiedza o rzeczywistości, plany życiowe, zdolności, zainteresowania, samoocena, postawy wobec wartości społecznych oraz siła jego woli</w:t>
      </w:r>
      <w:r>
        <w:rPr>
          <w:rStyle w:val="FootnoteCharacters"/>
          <w:rStyle w:val="FootnoteAnchor"/>
          <w:rFonts w:cs="Arial" w:ascii="Arial" w:hAnsi="Arial"/>
        </w:rPr>
        <w:footnoteReference w:id="31"/>
      </w:r>
      <w:r>
        <w:rPr/>
        <w:t xml:space="preserve">. W kontekście tego wyliczenia wypada stwierdzić, że stosunek do innych ludzi, a także postawa wobec wartości społecznych mieszczą się w granicach postawy, jako elementu kształtowania prognozy kryminologicznej, wymienionego w art. 77 § 1 k.k. Zastrzeżenie to, co prawda, nie ma waloru praktycznego (sąd bowiem i tak podczas kształtowania prognozy musi się odnieść do wskazanych faktorów; obojętne jest, czy uczyni to w ramach „postawy”, czy też „właściwości osobistych”), jest ono jednak pożyteczne dla jasności terminologicznej. </w:t>
      </w:r>
    </w:p>
    <w:p>
      <w:pPr>
        <w:pStyle w:val="Tekstprokuratury"/>
        <w:rPr/>
      </w:pPr>
      <w:r>
        <w:rPr/>
        <w:t>Warunki osobiste określa się w literaturze jako warunki środowiskowe, w których skazany żyje, jego sytuację mieszkaniową, a także w miejscu pracy</w:t>
      </w:r>
      <w:r>
        <w:rPr>
          <w:rStyle w:val="FootnoteCharacters"/>
          <w:rStyle w:val="FootnoteAnchor"/>
          <w:rFonts w:cs="Arial" w:ascii="Arial" w:hAnsi="Arial"/>
        </w:rPr>
        <w:footnoteReference w:id="32"/>
      </w:r>
      <w:r>
        <w:rPr/>
        <w:t>. W nauce prawa karnego przyjmuje się ponadto, że w ramach tej podstawy kształtowania prognozy kryminologicznej należy wziąć pod uwagę również sytuację materialną skazanego</w:t>
      </w:r>
      <w:r>
        <w:rPr>
          <w:rStyle w:val="FootnoteCharacters"/>
          <w:rStyle w:val="FootnoteAnchor"/>
          <w:rFonts w:cs="Arial" w:ascii="Arial" w:hAnsi="Arial"/>
        </w:rPr>
        <w:footnoteReference w:id="33"/>
      </w:r>
      <w:r>
        <w:rPr/>
        <w:t xml:space="preserve">. Nie jest to jednak takie oczywiste, zwłaszcza, że w k.k. odnaleźć można uregulowania, w których ustawodawca </w:t>
      </w:r>
      <w:r>
        <w:rPr>
          <w:i/>
        </w:rPr>
        <w:t>expressis verbis</w:t>
      </w:r>
      <w:r>
        <w:rPr/>
        <w:t xml:space="preserve"> odróżnia warunki osobiste od stosunków majątkowych i możliwości zarobkowych, a nawet rodzinnych (zob. np. art. 33 § 3 k.k.). Wynika z tego, że, zdaniem ustawodawcy, do warunków osobistych tego typu faktorów zaliczać nie można. W związku z tym, tak też chyba należy interpretować to pojęcie, użyte w art. 77 § 1 k.k. Inna wykładnia naruszałaby bowiem zasadę, że ten sam zwrot, użyty w tym samym akcie, nie może być odmiennie interpretowany. Odmienna interpretacja tego samego sformułowania nie może być w tym wypadku uzasadniona także tym, że został on użyty przy okazji regulowania różnych instytucji prawnych. Ani istota, ani charakter grzywny oraz warunkowego zwolnienia nie przemawia za tym, aby odmiennie interpretować pojęcie warunków osobistych, i na gruncie tej pierwszej instytucji nie obejmować nim sytuacji materialnej sprawcy, a na gruncie tej drugiej czynić inaczej. Faktem jest, że taka regulacja nie jest trafna, bowiem z natury rzeczy sytuacja materialna sprawcy oraz jego stosunki rodzinne mieszczą się w pojęciu warunków osobistych, a ich uwzględnienie w czasie orzekania w przedmiocie warunkowego zwolnienia jest konieczne. </w:t>
      </w:r>
    </w:p>
    <w:p>
      <w:pPr>
        <w:pStyle w:val="Tekstprokuratury"/>
        <w:rPr/>
      </w:pPr>
      <w:r>
        <w:rPr/>
        <w:t>Zarówno właściwości, jak i warunki osobiste sprawcy powinny być oceniane nie tylko na czas popełnienia przestępstwa, ale również należy rozważać, jakie one będą w przyszłości. W szczególności nie można nie uwzględnić w ramach tej podstawy tego, jak skazany będzie żył po zwolnieniu, w jakim środowisku będzie przebywał. W doktrynie prawa karnego podkreśla się, że okoliczności te mają istotne znaczenie prognostyczne</w:t>
      </w:r>
      <w:r>
        <w:rPr>
          <w:rStyle w:val="FootnoteCharacters"/>
          <w:rStyle w:val="FootnoteAnchor"/>
          <w:rFonts w:cs="Arial" w:ascii="Arial" w:hAnsi="Arial"/>
        </w:rPr>
        <w:footnoteReference w:id="34"/>
      </w:r>
      <w:r>
        <w:rPr/>
        <w:t xml:space="preserve">. </w:t>
      </w:r>
    </w:p>
    <w:p>
      <w:pPr>
        <w:pStyle w:val="Tekstprokuratury"/>
        <w:rPr/>
      </w:pPr>
      <w:r>
        <w:rPr/>
        <w:t>Zgodzić należy się z A. Zollem, że w czasie orzekania w przedmiocie warunkowego zwolnienia postawę, właściwości oraz warunki osobiste sprawcy należy postrzegać w ujęciu ewolucyjnym. Ważne są zmiany u skazanego w tym zakresie, zachodzące zwłaszcza w czasie odbywania kary pozbawienia wolności</w:t>
      </w:r>
      <w:r>
        <w:rPr>
          <w:rStyle w:val="FootnoteCharacters"/>
          <w:rStyle w:val="FootnoteAnchor"/>
          <w:rFonts w:cs="Arial" w:ascii="Arial" w:hAnsi="Arial"/>
        </w:rPr>
        <w:footnoteReference w:id="35"/>
      </w:r>
      <w:r>
        <w:rPr/>
        <w:t xml:space="preserve">. </w:t>
      </w:r>
    </w:p>
    <w:p>
      <w:pPr>
        <w:pStyle w:val="Tekstprokuratury"/>
        <w:rPr/>
      </w:pPr>
      <w:r>
        <w:rPr/>
        <w:t>W ramach sposobu życia przed popełnieniem przestępstwa należy wziąć pod uwagę niekaralność sprawcy, stałe zatrudnienie, opinię środowiskową nie tylko z miejsca pracy, ale również z miejsca zamieszkania. Wydaje się, że właśnie ta podstawa kształtowania pozytywnej prognozy kryminologicznej pozwala uwzględnić sytuację materialną skazanego, oraz jego zdolności zarobkowe, warunki mieszkaniowe. Trafnie wskazuje się w nauce prawa karnego, że pozwala ona ustalić, czy popełnione przez sprawcę przestępstwo było wynikiem społecznie niepożądanej postawy wobec dobra, które sprawca naruszył, czy też miało charakter jedynie przypadkowy</w:t>
      </w:r>
      <w:r>
        <w:rPr>
          <w:rStyle w:val="FootnoteCharacters"/>
          <w:rStyle w:val="FootnoteAnchor"/>
          <w:rFonts w:cs="Arial" w:ascii="Arial" w:hAnsi="Arial"/>
        </w:rPr>
        <w:footnoteReference w:id="36"/>
      </w:r>
      <w:r>
        <w:rPr/>
        <w:t>. Z uwagi na istotną moc prognostyczną tego faktoru oceny prognozy, za nietrafne należy uznać proponowaną zmianę w tym zakresie, polegającą na jego eliminacji</w:t>
      </w:r>
      <w:r>
        <w:rPr>
          <w:rStyle w:val="FootnoteCharacters"/>
          <w:rStyle w:val="FootnoteAnchor"/>
        </w:rPr>
        <w:footnoteReference w:id="37"/>
      </w:r>
      <w:r>
        <w:rPr/>
        <w:t xml:space="preserve">. </w:t>
      </w:r>
    </w:p>
    <w:p>
      <w:pPr>
        <w:pStyle w:val="Tekstprokuratury"/>
        <w:rPr/>
      </w:pPr>
      <w:r>
        <w:rPr/>
        <w:t>Okoliczności popełnienia przestępstwa to kolejna z podstaw kształtowania pozytywnej prognozy kryminologicznej, nieznana poprzedniemu art. 90 § 1 k.k. z 1969 r. Sformułowania tego ustawodawca używa również w innych miejscach w k.k. (art. 66 § 1 k.k. i art. 335 § 1 k.p.k.). Wymienione przepisy mówią o okolicznościach popełnienia przestępstwa, które nie budzą wątpliwości. Będą to wyłącznie okoliczności nie należące do znamion czynu przypisanego skazanemu</w:t>
      </w:r>
      <w:r>
        <w:rPr>
          <w:rStyle w:val="FootnoteCharacters"/>
          <w:rStyle w:val="FootnoteAnchor"/>
          <w:rFonts w:cs="Arial" w:ascii="Arial" w:hAnsi="Arial"/>
        </w:rPr>
        <w:footnoteReference w:id="38"/>
      </w:r>
      <w:r>
        <w:rPr/>
        <w:t>. Te zostały bowiem już uwzględnione przy okazji wydawania wyroku skazującego. W przeciwnym wypadku podstawą kształtowania prognozy kryminologicznej stawałyby się okoliczności, na które ustawodawca nie wskazał w art. 77 § 1 k.k., tj. rodzaj popełnionego przestępstwa</w:t>
      </w:r>
      <w:r>
        <w:rPr>
          <w:rStyle w:val="FootnoteCharacters"/>
          <w:rStyle w:val="FootnoteAnchor"/>
          <w:rFonts w:cs="Arial" w:ascii="Arial" w:hAnsi="Arial"/>
        </w:rPr>
        <w:footnoteReference w:id="39"/>
      </w:r>
      <w:r>
        <w:rPr/>
        <w:t>. W zakres tego pojęcia będą zatem wchodziły np. stan nietrzeźwości, używanie broni palnej lub innego niebezpiecznego przedmiotu, przy założeniu, że ustawodawca nie uwzględnił tych okoliczności w ramach znamion czynu zabronionego. Warte podkreślenia jest to, że faktor ten ma charakter statyczny i nie podlega zmiennym ocenom, a co za tym idzie, nie może on stanowić samodzielnej podstawy do odmowy udzielenia warunkowego zwolnienia. W przeciwnym wypadku, z uwagi na okoliczności popełnienia przestępstwa, z zakresu działania instytucji warunkowego zwolnienia należałoby wyłączyć niektórych sprawców przestępstw</w:t>
      </w:r>
      <w:r>
        <w:rPr>
          <w:rStyle w:val="FootnoteCharacters"/>
          <w:rStyle w:val="FootnoteAnchor"/>
          <w:rFonts w:cs="Arial" w:ascii="Arial" w:hAnsi="Arial"/>
        </w:rPr>
        <w:footnoteReference w:id="40"/>
      </w:r>
      <w:r>
        <w:rPr/>
        <w:t>. A przecież ustawodawca żadnych ograniczeń podmiotowych w tym zakresie nie czyni. Niewątpliwie jednak okoliczności popełnienia przestępstwa pomagają w prawidłowej ocenie właściwości osobistych sprawcy, a zwłaszcza ewolucji w ich zakresie od czasu popełnienia przestępstwa do chwili orzekania w przedmiocie udzielenia zwolnienia</w:t>
      </w:r>
      <w:r>
        <w:rPr>
          <w:rStyle w:val="FootnoteCharacters"/>
          <w:rStyle w:val="FootnoteAnchor"/>
          <w:rFonts w:cs="Arial" w:ascii="Arial" w:hAnsi="Arial"/>
        </w:rPr>
        <w:footnoteReference w:id="41"/>
      </w:r>
      <w:r>
        <w:rPr/>
        <w:t>. Podstawa ta wywołuje jednak pewne wątpliwości w praktyce, czego przykładem jest pogląd wyrażony przez Sąd Apelacyjny w Gdańsku w postanowieniu z dnia 18 października 2000 r., zgodnie z którym nawiązuje ona do stopnia społecznej szkodliwości czynu, co otwiera drogę do uwzględniania materialnego elementu przestępstwa w czasie orzekania w przedmiocie warunkowego zwolnienia</w:t>
      </w:r>
      <w:r>
        <w:rPr>
          <w:rStyle w:val="FootnoteCharacters"/>
          <w:rStyle w:val="FootnoteAnchor"/>
          <w:rFonts w:cs="Arial" w:ascii="Arial" w:hAnsi="Arial"/>
        </w:rPr>
        <w:footnoteReference w:id="42"/>
      </w:r>
      <w:r>
        <w:rPr/>
        <w:t>.</w:t>
      </w:r>
    </w:p>
    <w:p>
      <w:pPr>
        <w:pStyle w:val="Tekstprokuratury"/>
        <w:rPr/>
      </w:pPr>
      <w:r>
        <w:rPr/>
        <w:t>Problem ten wyłonił się już w czasie obowiązywania k.k. z 1969 r., gdy w orzecznictwie pojawiały się głosy, że przy orzekaniu o warunkowym zwolnieniu należy uwzględniać stopień społecznego niebezpieczeństwa czynu. Podstawę dla takiej tezy tworzył art. 90 § 1 k.k. z 1969 r., który wyraźnie nawiązywał do celów kary pozbawienia wolności, dzięki czemu tym łatwiej było sięgać po stopień społecznego niebezpieczeństwa czynu jako podstawy odmowy zwolnienia. Obecna regulacja nie pozwala jednak na taką praktykę, i to nie tylko z tego powodu, że w przepisie art. 77 § 1 k.k. brak odwołania do celów kary, jako jednej z przesłanek materialnych warunkowego zwolnienia</w:t>
      </w:r>
      <w:r>
        <w:rPr>
          <w:rStyle w:val="FootnoteCharacters"/>
          <w:rStyle w:val="FootnoteAnchor"/>
          <w:rFonts w:cs="Arial" w:ascii="Arial" w:hAnsi="Arial"/>
        </w:rPr>
        <w:footnoteReference w:id="43"/>
      </w:r>
      <w:r>
        <w:rPr/>
        <w:t>. Przeciwko takiej praktyce przemawia szereg innych, o wiele bardziej ważkich argumentów.</w:t>
      </w:r>
    </w:p>
    <w:p>
      <w:pPr>
        <w:pStyle w:val="Tekstprokuratury"/>
        <w:rPr/>
      </w:pPr>
      <w:r>
        <w:rPr/>
        <w:t>Po pierwsze, faktem jest, że przepis art. 115 § 2 k.k. wymienia wśród faktorów determinujących stopień społecznej szkodliwości również okoliczności popełnienia czynu (w tym przestępstwa). Jest to jednak tylko jeden z wielu elementów takiej oceny i właśnie z tego powodu nie wolno upatrywać w takim sformułowaniu art. 77 § 1 k.k. nawiązania do wagi przestępstwa oraz jego społecznej szkodliwości</w:t>
      </w:r>
      <w:r>
        <w:rPr>
          <w:rStyle w:val="FootnoteCharacters"/>
          <w:rStyle w:val="FootnoteAnchor"/>
          <w:rFonts w:cs="Arial" w:ascii="Arial" w:hAnsi="Arial"/>
        </w:rPr>
        <w:footnoteReference w:id="44"/>
      </w:r>
      <w:r>
        <w:rPr/>
        <w:t xml:space="preserve">. Argument ten zyskuje na mocy, gdy weźmie się pod uwagę to, że okoliczności popełnienia przestępstwa mogą pełnić różne funkcje na różnych etapach realizowania odpowiedzialności karnej. Mogą one wpływać nie tylko na wymiar kary poprzez determinowanie społecznej szkodliwości, mogą mieć również znaczenie prognostyczne. Wyłącznie taką funkcję pełnią one przy warunkowym zwolnieniu, którego podstawą jest przecież wnioskowanie na przyszłość o prawdopodobnych zachowaniach sprawcy. </w:t>
      </w:r>
    </w:p>
    <w:p>
      <w:pPr>
        <w:pStyle w:val="Tekstprokuratury"/>
        <w:rPr/>
      </w:pPr>
      <w:r>
        <w:rPr/>
        <w:t xml:space="preserve">Po drugie, również w zakresie przesłanek formalnych warunkowego zwolnienia ustawodawca nie uwzględnia wagi czynu, a tym samym społecznej jego szkodliwości, i to ocenianej </w:t>
      </w:r>
      <w:r>
        <w:rPr>
          <w:i/>
        </w:rPr>
        <w:t>in abstracto</w:t>
      </w:r>
      <w:r>
        <w:rPr/>
        <w:t>, jako pewnego faktu obiektywnego, determinującego penalizację. Dowodem na to jest to, że w przepisach art. 78–79 k.k. (a także w art. 91–92</w:t>
      </w:r>
      <w:r>
        <w:rPr>
          <w:vertAlign w:val="superscript"/>
        </w:rPr>
        <w:t>a</w:t>
      </w:r>
      <w:r>
        <w:rPr/>
        <w:t xml:space="preserve"> k.k. z 1969 r.) nie wyłączono możliwości stosowania warunkowego zwolnienia w przypadku popełnienia określonego typu przestępstwa. Nie może temu służyć również instytucja społecznej szkodliwości czynu, której uwzględnienie musiałby prowadzić do takich skutków tam, gdzie sprawca dopuścił się na przykład poważnej zbrodni</w:t>
      </w:r>
      <w:r>
        <w:rPr>
          <w:rStyle w:val="FootnoteCharacters"/>
          <w:rStyle w:val="FootnoteAnchor"/>
          <w:rFonts w:cs="Arial" w:ascii="Arial" w:hAnsi="Arial"/>
        </w:rPr>
        <w:footnoteReference w:id="45"/>
      </w:r>
      <w:r>
        <w:rPr/>
        <w:t xml:space="preserve">. Powoływanie się w tej sytuacji przy orzekaniu w przedmiocie warunkowego zwolnienia na stopień społecznej szkodliwości czynu byłoby wprowadzaniem tylnymi drzwiami negatywnej przesłanki pozaustawowej, co nie wydaje się dopuszczalne, a już na pewno nie jest trafne. </w:t>
      </w:r>
    </w:p>
    <w:p>
      <w:pPr>
        <w:pStyle w:val="Tekstprokuratury"/>
        <w:rPr/>
      </w:pPr>
      <w:r>
        <w:rPr/>
        <w:t>Po trzecie, zakładając, że ustawodawca jest racjonalny, należy przyjąć, że świadomie pominął stopień społecznej szkodliwości czynu w przepisie art. 77 § 1 k.k. Tam bowiem, gdzie chce się do niego odwołać, tam wyraźnie tak stanowi. Wystarczy wskazać tutaj jako przykłady przepis art. 53 § 1 k.k. czy też art. 66 § 1 k.k.</w:t>
      </w:r>
      <w:r>
        <w:rPr>
          <w:rStyle w:val="FootnoteCharacters"/>
          <w:rStyle w:val="FootnoteAnchor"/>
          <w:rFonts w:cs="Arial" w:ascii="Arial" w:hAnsi="Arial"/>
        </w:rPr>
        <w:footnoteReference w:id="46"/>
      </w:r>
      <w:r>
        <w:rPr/>
        <w:t>.</w:t>
      </w:r>
    </w:p>
    <w:p>
      <w:pPr>
        <w:pStyle w:val="Tekstprokuratury"/>
        <w:rPr/>
      </w:pPr>
      <w:r>
        <w:rPr/>
        <w:t>Po czwarte, stopień społecznej szkodliwości charakteryzuje nie tyle sprawcę, co jego czyn, na co wskazują faktory, wymienione w art. 115 § 2 k.k., determinujące tę ocenę. Natomiast w centrum zainteresowania instytucji warunkowego zwolnienia jest przede wszystkim sprawca i przemiany w nim zachodzące, a jego czyn jedynie w takim zakresie, w jakim może on świadczyć o cechach skazanego. Czyn sprawcy był bowiem już przedmiotem osądu w czasie orzekania w przedmiocie jego odpowiedzialności karnej oraz w czasie wymiaru kary, gdzie w pełni uwzględniono stopień jego społecznej szkodliwości</w:t>
      </w:r>
      <w:r>
        <w:rPr>
          <w:rStyle w:val="FootnoteCharacters"/>
          <w:rStyle w:val="FootnoteAnchor"/>
          <w:rFonts w:cs="Arial" w:ascii="Arial" w:hAnsi="Arial"/>
        </w:rPr>
        <w:footnoteReference w:id="47"/>
      </w:r>
      <w:r>
        <w:rPr/>
        <w:t>.</w:t>
      </w:r>
    </w:p>
    <w:p>
      <w:pPr>
        <w:pStyle w:val="Tekstprokuratury"/>
        <w:rPr/>
      </w:pPr>
      <w:r>
        <w:rPr/>
        <w:t>Wśród podstaw kształtowania pozytywnej prognozy kryminologicznej ustawodawca wymienia w art. 77 § 1 k.k. zachowanie skazanego po popełnieniu przestępstwa. W doktrynie prawa karnego podkreśla się, że chodzi o starania sprawcy zmierzające do zapobiegania skutkom przestępstwa, naprawienia szkody, zadośćuczynienie społecznemu poczuciu sprawiedliwości</w:t>
      </w:r>
      <w:r>
        <w:rPr>
          <w:rStyle w:val="FootnoteCharacters"/>
          <w:rStyle w:val="FootnoteAnchor"/>
          <w:rFonts w:cs="Arial" w:ascii="Arial" w:hAnsi="Arial"/>
        </w:rPr>
        <w:footnoteReference w:id="48"/>
      </w:r>
      <w:r>
        <w:rPr/>
        <w:t>. Wyliczenie to nie jest oczywiście wyczerpujące, a czynienie w tym zakresie jakichkolwiek ograniczeń nie znajduje uzasadnienia. Chodzi więc tutaj o każde zachowanie skazanego, które może świadczyć o pozytywnych albo negatywnych przemianach w osobowości skazanego. S. Lelental podkreśla, że należy uwzględnić tutaj o zachowanie skazanego jedynie do momentu poprzedzającego wydanie wyroku skazującego</w:t>
      </w:r>
      <w:r>
        <w:rPr>
          <w:rStyle w:val="FootnoteCharacters"/>
          <w:rStyle w:val="FootnoteAnchor"/>
          <w:rFonts w:cs="Arial" w:ascii="Arial" w:hAnsi="Arial"/>
        </w:rPr>
        <w:footnoteReference w:id="49"/>
      </w:r>
      <w:r>
        <w:rPr/>
        <w:t xml:space="preserve">. Pogląd ten nie jest jednak trafny. Trzeba bowiem zwrócić uwagę na to, że wykładnia literalna art. 77 § 1 k.k. nie pozwala ograniczać temporalnego zakresu pojęcia „zachowanie po popełnieniu przestępstwa” jedynie do chwili wydania wyroku skazującego. Na zasadzie </w:t>
      </w:r>
      <w:r>
        <w:rPr>
          <w:i/>
        </w:rPr>
        <w:t xml:space="preserve">lege non distinguente nec nostrum est distiguere </w:t>
      </w:r>
      <w:r>
        <w:rPr/>
        <w:t>należy uznać, że chodzi tutaj o czas od momentu popełnienia przestępstwa do chwili wprowadzenia kary pozbawienia wolności do wykonania. Zachowanie w czasie jej odbywania jest bowiem objęte kolejną z podstaw kształtowania prognozy kryminologicznej, wymienioną w art. 77 § 1 k.k. Przeciwny pogląd musiałby prowadzić do wniosku, że badając pozytywną prognozę kryminologiczną, sąd mógłby pominąć czas od chwili wydania wyroku skazującego do chwili rozpoczęcia odbywania kary pozbawienia wolności, w tym czas, kiedy orzeczenie było nieprawomocne. Nierzadko jest to okres stosunkowo długi, w czasie którego skazany może zachowywać się różnie, co może mieć wpływ na ocenę prognozy kryminologicznej. Za takim rozumieniem tego pojęcia przemawia również wzgląd na wykładnię funkcjonalną. Podstawą kształtowania prognozy kryminologicznej musi być bowiem cały okres poprzedzający popełnienie przestępstwa oraz cały okres po jego popełnieniu do chwili orzekania w przedmiocie warunkowego zwolnienia. Ocena taka musi być bowiem kompleksowa, a nie fragmentaryczna.</w:t>
      </w:r>
    </w:p>
    <w:p>
      <w:pPr>
        <w:pStyle w:val="Tekstprokuratury"/>
        <w:rPr/>
      </w:pPr>
      <w:r>
        <w:rPr/>
        <w:t>Ostatnią spośród podstaw kształtowania pozytywnej prognozy kryminologicznej jest zachowanie skazanego w czasie odbywania kary pozbawienia wolności. W literaturze przedmiotu podkreśla się, że w ramach tej podstawy kształtowania pozytywnej prognozy kryminologicznej należy brać pod uwagę zwłaszcza przestrzeganie przez skazanego reżimu kary pozbawienia wolności</w:t>
      </w:r>
      <w:r>
        <w:rPr>
          <w:rStyle w:val="FootnoteCharacters"/>
          <w:rStyle w:val="FootnoteAnchor"/>
          <w:rFonts w:cs="Arial" w:ascii="Arial" w:hAnsi="Arial"/>
        </w:rPr>
        <w:footnoteReference w:id="50"/>
      </w:r>
      <w:r>
        <w:rPr/>
        <w:t>. Z poglądem tym wypada się zgodzić. Trzeba jednak mieć na uwadze to, że samo przestrzeganie reguł wykonywania kary pozbawienia wolności nie może mieć decydującego wpływu na decyzję sądu penitencjarnego, albowiem jest to obowiązek każdego skazanego, wynikający z art. 5 § 2 k.k.w.</w:t>
      </w:r>
      <w:r>
        <w:rPr>
          <w:rStyle w:val="FootnoteCharacters"/>
          <w:rStyle w:val="FootnoteAnchor"/>
          <w:rFonts w:cs="Arial" w:ascii="Arial" w:hAnsi="Arial"/>
        </w:rPr>
        <w:footnoteReference w:id="51"/>
      </w:r>
      <w:r>
        <w:rPr/>
        <w:t>. Nie dowodzi bowiem jeszcze choćby częściowego osiągnięcia celów wykonania kary pozbawienia wolności, o których mowa w art. 67 k.k.w., i świadczyć może jedynie o biernym podporządkowaniu się temu reżimowi, a nie o pozytywnych zmianach, które zaszły w osobie skazanego</w:t>
      </w:r>
      <w:r>
        <w:rPr>
          <w:rStyle w:val="FootnoteCharacters"/>
          <w:rStyle w:val="FootnoteAnchor"/>
          <w:rFonts w:cs="Arial" w:ascii="Arial" w:hAnsi="Arial"/>
        </w:rPr>
        <w:footnoteReference w:id="52"/>
      </w:r>
      <w:r>
        <w:rPr/>
        <w:t>. Trafnie podkreśla A. Zoll, że uwzględniając zachowanie sprawcy w czasie wykonywania kary pozbawienia wolności, należy mieć na uwadze to, czy skazany przejawiał wolę współdziałania w kształtowaniu społecznie pożądanych postaw, zwłaszcza woli przestrzegania porządku prawnego</w:t>
      </w:r>
      <w:r>
        <w:rPr>
          <w:rStyle w:val="FootnoteCharacters"/>
          <w:rStyle w:val="FootnoteAnchor"/>
          <w:rFonts w:cs="Arial" w:ascii="Arial" w:hAnsi="Arial"/>
        </w:rPr>
        <w:footnoteReference w:id="53"/>
      </w:r>
      <w:r>
        <w:rPr/>
        <w:t>. Jest to jedna z okoliczności stwarzających podstawę przypuszczenia, że przynajmniej częściowo osiągnięte zostały cele związane z wykonywaniem kary pozbawienia wolności, a to otwiera drogę do zastosowania instytucji warunkowego zwolnienia. Z powyższych rozważań wynika, że to skazany powinien przejawiać inicjatywę w zakresie resocjalizacji w warunkach zakładu karnego, aby można było dokonywać jego pozytywnej oceny pod kątem warunkowego zwolnienia. Jednocześnie trzeba zastrzec, że brak takiej inicjatywy nie może być oceniany negatywnie w przypadku, gdy władze jednostki penitencjarnej, w której skazany przebywa nie umożliwiły mu podjęcia działań, które mogłyby sprzyjać jego resocjalizacji</w:t>
      </w:r>
      <w:r>
        <w:rPr>
          <w:rStyle w:val="FootnoteCharacters"/>
          <w:rStyle w:val="FootnoteAnchor"/>
          <w:rFonts w:cs="Arial" w:ascii="Arial" w:hAnsi="Arial"/>
        </w:rPr>
        <w:footnoteReference w:id="54"/>
      </w:r>
      <w:r>
        <w:rPr/>
        <w:t>. Jeśli natomiast takie możliwości istniały, a skazany z nich korzystał, należy zbadać, czy jego intencją była rzeczywiście poprawa, czy też jedynie wola stworzenia sobie jak najkorzystniejszych warunków w zakładzie karnym.</w:t>
      </w:r>
    </w:p>
    <w:p>
      <w:pPr>
        <w:pStyle w:val="Tekstprokuratury"/>
        <w:rPr/>
      </w:pPr>
      <w:r>
        <w:rPr/>
        <w:t>Ocena zachowania skazanego w toku wykonywania kary pozbawienia wolności również musi mieć charakter kompleksowy</w:t>
      </w:r>
      <w:r>
        <w:rPr>
          <w:rStyle w:val="FootnoteCharacters"/>
          <w:rStyle w:val="FootnoteAnchor"/>
          <w:rFonts w:cs="Arial" w:ascii="Arial" w:hAnsi="Arial"/>
        </w:rPr>
        <w:footnoteReference w:id="55"/>
      </w:r>
      <w:r>
        <w:rPr/>
        <w:t>. Nie można więc niejako automatycznie wyprowadzać negatywnych wniosków z faktu ukarania skazanego karą dyscyplinarną. Konieczność dokonania kompleksowej oceny w tym zakresie stwarza potrzebę zapoznania się z aktami sprawy dyscyplinarnej w celu ustalenia, za jakie przewinienie skazany został ukarany oraz w jakich okolicznościach do niego doszło. Równocześnie fakt uzyskiwania nagród nie może przesądzać jednoznacznie pozytywnej oceny zachowania skazanego w czasie odbywania kary pozbawienia wolności, wszak może to być wyraz dobrego przystosowania skazanego do warunków panujących w zakładzie karnym, a nie woli zmiany samego siebie.</w:t>
      </w:r>
    </w:p>
    <w:p>
      <w:pPr>
        <w:pStyle w:val="Tekstprokuratury"/>
        <w:rPr/>
      </w:pPr>
      <w:r>
        <w:rPr/>
        <w:t>W nauce prawa karnego nie ma zgody w kwestii mocy poszczególnych okoliczności, stanowiących podstawę kształtowania przypuszczenia, iż skazany będzie przestrzegał porządku prawnego. A. Zoll i M. Kalitowski uważają, że wszystkie podstawy mają charakter równorzędny, a ich łączne uwzględnienie pozwala na kompleksową ocenę, co ułatwia postawienie prognozy co do przestrzegania porządku prawnego</w:t>
      </w:r>
      <w:r>
        <w:rPr>
          <w:rStyle w:val="FootnoteCharacters"/>
          <w:rStyle w:val="FootnoteAnchor"/>
          <w:rFonts w:cs="Arial" w:ascii="Arial" w:hAnsi="Arial"/>
        </w:rPr>
        <w:footnoteReference w:id="56"/>
      </w:r>
      <w:r>
        <w:rPr/>
        <w:t>. Natomiast A. Marek jest zdania, że najważniejsze jest zachowanie skazanego w czasie odbywania kary pozbawienia wolności. Jego analiza pozwala bowiem dostrzec zmiany w zakresie osobowości skazanego, w jego postawie, co ułatwia postawienie prognozy co do jego zachowania po zwolnieniu</w:t>
      </w:r>
      <w:r>
        <w:rPr>
          <w:rStyle w:val="FootnoteCharacters"/>
          <w:rStyle w:val="FootnoteAnchor"/>
          <w:rFonts w:cs="Arial" w:ascii="Arial" w:hAnsi="Arial"/>
        </w:rPr>
        <w:footnoteReference w:id="57"/>
      </w:r>
      <w:r>
        <w:rPr/>
        <w:t>.</w:t>
      </w:r>
    </w:p>
    <w:p>
      <w:pPr>
        <w:pStyle w:val="Tekstprokuratury"/>
        <w:rPr/>
      </w:pPr>
      <w:r>
        <w:rPr/>
        <w:t>Obecnie ustawodawca nie eksponuje żadnej z podstaw kształtowania pozytywnej prognozy co do przestrzegania przez skazanego porządku prawnego</w:t>
      </w:r>
      <w:r>
        <w:rPr>
          <w:rStyle w:val="FootnoteCharacters"/>
          <w:rStyle w:val="FootnoteAnchor"/>
          <w:rFonts w:cs="Arial" w:ascii="Arial" w:hAnsi="Arial"/>
        </w:rPr>
        <w:footnoteReference w:id="58"/>
      </w:r>
      <w:r>
        <w:rPr/>
        <w:t xml:space="preserve">. Pozwalałoby to twierdzić, że każda z nich ma taką samą moc, nie ma więc w tym zakresie żadnej dyrektywy wiodącej. Wniosek taki jest jednak błędny, pozostaje bowiem w sprzeczności z istotą warunkowego zwolnienia oraz z jego funkcjami. Instytucja ta wiąże się z karą pozbawienia wolności, i to wykonywanie tej kary powinno prowadzić do zmian w osobowości skazanego oraz w jego postawach, które uzasadniały będą przypuszczenie co do przestrzegania porządku prawnego. Wskazuje na to porównanie treści art. 77 § 1 </w:t>
      </w:r>
      <w:r>
        <w:rPr>
          <w:i/>
        </w:rPr>
        <w:t>in fine</w:t>
      </w:r>
      <w:r>
        <w:rPr/>
        <w:t xml:space="preserve"> k.k. z art. 67 § 1 k.k.w. Wydaje się jednak, że to nie zachowanie skazanego w czasie pobytu w zakładzie karnym powinno mieć determinujący wpływ na taką ocenę, na co trafnie zwracał uwagę J. Śliwowski jeszcze w trakcie prac nad projektem k.k. z 1969 r.</w:t>
      </w:r>
      <w:r>
        <w:rPr>
          <w:rStyle w:val="FootnoteCharacters"/>
          <w:rStyle w:val="FootnoteAnchor"/>
          <w:rFonts w:cs="Arial" w:ascii="Arial" w:hAnsi="Arial"/>
        </w:rPr>
        <w:footnoteReference w:id="59"/>
      </w:r>
      <w:r>
        <w:rPr/>
        <w:t>. Trzeba bowiem mieć na uwadze, że w wyniku warunkowego zwolnienia skazany opuszcza mury zakładu karnego, za którymi nie musi poddawać się reżimowi obowiązującemu w jednostce penitencjarnej. Są to zupełnie inne warunki niż te, które panują na wolności. O tym, czy zachodzi przypuszczenie, iż skazany będzie przestrzegał porządku prawnego na wolności, nie można więc trafnie wnioskować przede wszystkim na podstawie tego, jak skazany zachowuje się w nienaturalnych w końcu dla człowieka warunkach panujących w zakładzie karnym, w czasie odbywania kary pozbawienia wolności. Dobre zachowanie skazanego w tych warunkach może bowiem wynikać jedynie z dobrego przystosowania do warunków panujących w izolacji więziennej oraz z biernego podporządkowania się reżimowi kary pozbawienia wolności. Nawet wyróżniające się zachowanie w warunkach zakładu karnego nie musi prowadzić do wniosku, że na wolności skazany będzie postępował podobnie. Wydaje się zatem, że prognozę co do zachowania się skazanego w warunkach wolności powinno się kształtować przede wszystkim w oparciu o to, jak skazany zachowuje się na wolności, np. w czasie przepustek czy też w czasie udzielonej przerwy w odbywaniu kary pozbawienia wolności. Wypada tutaj podkreślić, że uwzględnienie takich zachowań skazanego przy rozstrzyganiu w przedmiocie warunkowego zwolnienia może mieć miejsce albo w ramach podstawy w postaci zachowania skazanego w czasie odbywania kary pozbawienia wolności (w przypadku przepustek, w tym udzielanych na podstawie art. 165 § 2 k.k.w.), albo też w ramach podstawy w postaci zachowania skazanego po popełnieniu przestępstwa (w przypadku przerwy, której nie wlicza się do czasu odbywania kary pozbawienia wolności)</w:t>
      </w:r>
      <w:r>
        <w:rPr>
          <w:rStyle w:val="FootnoteCharacters"/>
          <w:rStyle w:val="FootnoteAnchor"/>
          <w:rFonts w:cs="Arial" w:ascii="Arial" w:hAnsi="Arial"/>
        </w:rPr>
        <w:footnoteReference w:id="60"/>
      </w:r>
      <w:r>
        <w:rPr/>
        <w:t>.</w:t>
      </w:r>
    </w:p>
    <w:p>
      <w:pPr>
        <w:pStyle w:val="Tekstprokuratury"/>
        <w:rPr/>
      </w:pPr>
      <w:r>
        <w:rPr/>
        <w:t xml:space="preserve">Spełnienie przesłanki materialnej warunkowego zwolnienia (oczywiście po odbyciu wymaganego przez ustawę minimum kary pozbawienia wolności) stwarza </w:t>
      </w:r>
      <w:r>
        <w:rPr>
          <w:i/>
        </w:rPr>
        <w:t>de lege lata</w:t>
      </w:r>
      <w:r>
        <w:rPr/>
        <w:t xml:space="preserve"> po stronie sądu penitencjarnego jedynie możliwość, a nie obowiązek udzielenia warunkowego zwolnienia. Dość powszechnie przyjmuje się w nauce prawa karnego oraz w orzecznictwie, że instytucja ta ma charakter fakultatywny</w:t>
      </w:r>
      <w:r>
        <w:rPr>
          <w:rStyle w:val="FootnoteCharacters"/>
          <w:rStyle w:val="FootnoteAnchor"/>
          <w:rFonts w:cs="Arial" w:ascii="Arial" w:hAnsi="Arial"/>
        </w:rPr>
        <w:footnoteReference w:id="61"/>
      </w:r>
      <w:r>
        <w:rPr/>
        <w:t>. Trudno zgodzić się z poglądem, że sformułowanie „sąd może zwolnić” przekształca się w powinność, gdy spełnione są wszystkie przesłanki omawianej instytucji, na co trafnie zwracał uwagę A. Tobis</w:t>
      </w:r>
      <w:r>
        <w:rPr>
          <w:rStyle w:val="FootnoteCharacters"/>
          <w:rStyle w:val="FootnoteAnchor"/>
          <w:rFonts w:cs="Arial" w:ascii="Arial" w:hAnsi="Arial"/>
        </w:rPr>
        <w:footnoteReference w:id="62"/>
      </w:r>
      <w:r>
        <w:rPr/>
        <w:t xml:space="preserve">. Sprzeciwia się temu wykładnia literalna przepisu art. 77 § 1 k.k. Oznacza to, że </w:t>
      </w:r>
      <w:r>
        <w:rPr>
          <w:i/>
        </w:rPr>
        <w:t>de lege lata</w:t>
      </w:r>
      <w:r>
        <w:rPr/>
        <w:t xml:space="preserve"> sąd penitencjarny może odmówić warunkowego zwolnienia nawet, gdy spełnione są wszystkie przesłanki zastosowania tej instytucji określone w art. 77–79 k.k. Taki stan prawny rodzi więc fundamentalne pytanie o podstawę takiej odmowy. </w:t>
      </w:r>
    </w:p>
    <w:p>
      <w:pPr>
        <w:pStyle w:val="Tekstprokuratury"/>
        <w:rPr/>
      </w:pPr>
      <w:r>
        <w:rPr/>
        <w:t>W literaturze przedmiotu można wskazać dyskusyjny pogląd, zgodnie z którym, przy orzekaniu o warunkowym zwolnieniu na podstawie przepisu art. 56 k.k., wolno odwoływać się do dyrektyw sądowego wymiaru kary</w:t>
      </w:r>
      <w:r>
        <w:rPr>
          <w:rStyle w:val="FootnoteCharacters"/>
          <w:rStyle w:val="FootnoteAnchor"/>
          <w:rFonts w:cs="Arial" w:ascii="Arial" w:hAnsi="Arial"/>
        </w:rPr>
        <w:footnoteReference w:id="63"/>
      </w:r>
      <w:r>
        <w:rPr/>
        <w:t>. Oznaczałoby to możliwość odwołania się do stopnia społecznej szkodliwości czynu oraz do prewencji ogólnej w celu wydania decyzji odmownej. W nauce prawa karnego kwestionuje się jednak trafność takiej wykładni</w:t>
      </w:r>
      <w:r>
        <w:rPr>
          <w:rStyle w:val="FootnoteCharacters"/>
          <w:rStyle w:val="FootnoteAnchor"/>
          <w:rFonts w:cs="Arial" w:ascii="Arial" w:hAnsi="Arial"/>
        </w:rPr>
        <w:footnoteReference w:id="64"/>
      </w:r>
      <w:r>
        <w:rPr/>
        <w:t>. Powstaje zatem pytanie, jakie inne okoliczności mogą stanowić podstawę odmowy udzielenia warunkowego zwolnienia. W orzecznictwie sądów penitencjarnych można odnotować, krytykowaną jednoznacznie w literaturze, praktykę odwoływania się w takich wypadkach do tego, iż skazany po raz pierwszy wnosił o warunkowe zwolnienie, że odbył zaledwie wymagane minimum kary, że uprzednio już odbywał karę pozbawienia wolności oraz że koniec kary jest odległy</w:t>
      </w:r>
      <w:r>
        <w:rPr>
          <w:rStyle w:val="FootnoteCharacters"/>
          <w:rStyle w:val="FootnoteAnchor"/>
          <w:rFonts w:cs="Arial" w:ascii="Arial" w:hAnsi="Arial"/>
        </w:rPr>
        <w:footnoteReference w:id="65"/>
      </w:r>
      <w:r>
        <w:rPr/>
        <w:t>. Trafnie podkreśla się w nauce, że praktyka ta oznacza powoływanie się na przesłanki pozaustawowe odmowy udzielenia warunkowego zwolnienia, żadnej z tych okoliczności przepis art. 77 § 1 k.k. nie wymienia. Dopuszczalność ich uwzględnienia prowadziłaby do tego, że skazany nie mógłby w istocie przewidzieć, czy i kiedy uzyska warunkowe zwolnienie nawet wówczas, gdy zachodziłoby wobec niego przypuszczenie, że nie popełni przestępstwa na wolności. Decyzje w tym zakresie byłyby natomiast przypadkowe. Brak możliwości odwoływania się do pozaustawowych okoliczności, niewymienionych w art. 77 § 1 k.k., oraz do dyrektyw sądowego wymiaru kary (art. 56 k.k.) oznacza, że w przypadku, gdy spełnione są przesłanki określone w tym przepisie, decyzja w przedmiocie warunkowego zwolnienia powinna być korzystna dla skazanego</w:t>
      </w:r>
      <w:r>
        <w:rPr>
          <w:rStyle w:val="FootnoteCharacters"/>
          <w:rStyle w:val="FootnoteAnchor"/>
          <w:rFonts w:cs="Arial" w:ascii="Arial" w:hAnsi="Arial"/>
        </w:rPr>
        <w:footnoteReference w:id="66"/>
      </w:r>
      <w:r>
        <w:rPr/>
        <w:t>. Stawia to pod znakiem zapytania sens ukształtowania tej instytucji w prawie polskim jako fakultatywnej. Wydaje się, że rozważyć należałoby postulowane już w nauce prawa karnego w czasie prac nad obecnie obowiązującym k.k. przekształcenie instytucji warunkowego zwolnienia z fakultatywnej w obligatoryjną, zwłaszcza że jej zastosowanie zostaje oparte i tak na przesłance ocennej</w:t>
      </w:r>
      <w:r>
        <w:rPr>
          <w:rStyle w:val="FootnoteCharacters"/>
          <w:rStyle w:val="FootnoteAnchor"/>
          <w:rFonts w:cs="Arial" w:ascii="Arial" w:hAnsi="Arial"/>
        </w:rPr>
        <w:footnoteReference w:id="67"/>
      </w:r>
      <w:r>
        <w:rPr/>
        <w:t xml:space="preserve">. Decyzja pozytywna mogłaby więc zapaść jedynie wówczas, gdyby została ona spełniona. Taki kształt regulacji prawnej nie tworzyłby po stronie skazanego bezwzględnego prawa podmiotowego o warunkowe zwolnienie po odbyciu wymaganego minimum kary. Decyzja w tym zakresie wciąż zależałaby od ustalenia, czy zachodzi przypuszczenie, że skazany będzie przestrzegał porządku prawnego (nie popełni przestępstwa), a odmowa udzielenia warunkowego nie mogłaby wówczas być oparta na przesłankach pozaustawowych. Nie byłoby to zwolnienie warunkowe bezwzględnie obligatoryjne, które rozumieć należy jako konieczność zwolnienia skazanego z zakładu karnego automatycznie po odbyciu określonej przez ustawę części kary, chyba że określone przez ustawę okoliczności przemawiałyby przeciwko zwolnieniu. Tylko w tym wypadku działa pewien automatyzm, którego nie ma w sytuacji, gdy decyzja o zwolnieniu staje się obowiązkiem sądu, ale dopiero po stwierdzeniu, że zachodzi wskazana przez ustawę przesłanka materialna. </w:t>
      </w:r>
    </w:p>
    <w:p>
      <w:pPr>
        <w:pStyle w:val="Tekstprokuratury"/>
        <w:rPr/>
      </w:pPr>
      <w:r>
        <w:rPr/>
        <w:t xml:space="preserve">Postulowana zmiana nie oznacza, że również z instytucji warunkowego umorzenia postępowania karnego czy też z warunkowego zawieszenia wykonania kary należałoby uczynić instytucje o charakterze obligatoryjnym. Trzeba bowiem podkreślić, że instytucje te mieszczą się w kręgu sądowego wymiaru kary jako jedne z form potraktowania sprawcy przestępstwa po przesądzeniu jego winy. W zakresie wyboru odpowiedniej reakcji prawnokarnej na przestępstwo sądowi należy pozostawić margines swobody, albowiem tylko w takim wypadku możliwa jest realizacja zasady indywidualizacji odpowiedzialności karnej polegającej na doborze odpowiednich środków przewidzianych w prawie karnym. </w:t>
      </w:r>
    </w:p>
    <w:p>
      <w:pPr>
        <w:pStyle w:val="Tekstprokuratury"/>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rtykuł zawiera wyniki badań prowadzonych w ramach grantu Komitetu Badań Naukowych.</w:t>
      </w:r>
    </w:p>
  </w:footnote>
  <w:footnote w:id="3">
    <w:p>
      <w:pPr>
        <w:pStyle w:val="Przypisy"/>
        <w:rPr/>
      </w:pPr>
      <w:r>
        <w:rPr>
          <w:rStyle w:val="FootnoteCharacters"/>
        </w:rPr>
        <w:footnoteRef/>
      </w:r>
      <w:r>
        <w:rPr>
          <w:rFonts w:cs="Arial" w:ascii="Arial" w:hAnsi="Arial"/>
        </w:rPr>
        <w:tab/>
        <w:t xml:space="preserve">Szwajcarski kodeks karny z dnia 21 grudnia 1937 r. według stanu na dzień 1 grudnia 1959 r. z wprowadzeniem W. </w:t>
      </w:r>
      <w:r>
        <w:rPr>
          <w:rFonts w:cs="Arial" w:ascii="Arial" w:hAnsi="Arial"/>
          <w:spacing w:val="32"/>
        </w:rPr>
        <w:t>Świd</w:t>
      </w:r>
      <w:r>
        <w:rPr>
          <w:rFonts w:cs="Arial" w:ascii="Arial" w:hAnsi="Arial"/>
        </w:rPr>
        <w:t>y, Warszawa 1960, s. 19–20.</w:t>
      </w:r>
    </w:p>
  </w:footnote>
  <w:footnote w:id="4">
    <w:p>
      <w:pPr>
        <w:pStyle w:val="Przypisy"/>
        <w:rPr/>
      </w:pPr>
      <w:r>
        <w:rPr>
          <w:rStyle w:val="FootnoteCharacters"/>
        </w:rPr>
        <w:footnoteRef/>
      </w:r>
      <w:r>
        <w:rPr>
          <w:rFonts w:cs="Arial" w:ascii="Arial" w:hAnsi="Arial"/>
        </w:rPr>
        <w:tab/>
        <w:t xml:space="preserve">Ustawa związkowa z dnia 23 stycznia 1974 r. o czynach zagrożonych karą sądową (red. L. </w:t>
      </w:r>
      <w:r>
        <w:rPr>
          <w:rFonts w:cs="Arial" w:ascii="Arial" w:hAnsi="Arial"/>
          <w:spacing w:val="32"/>
        </w:rPr>
        <w:t>Kubick</w:t>
      </w:r>
      <w:r>
        <w:rPr>
          <w:rFonts w:cs="Arial" w:ascii="Arial" w:hAnsi="Arial"/>
        </w:rPr>
        <w:t xml:space="preserve">i) z wprowadzeniem J. </w:t>
      </w:r>
      <w:r>
        <w:rPr>
          <w:rFonts w:cs="Arial" w:ascii="Arial" w:hAnsi="Arial"/>
          <w:spacing w:val="32"/>
        </w:rPr>
        <w:t>Bafi</w:t>
      </w:r>
      <w:r>
        <w:rPr>
          <w:rFonts w:cs="Arial" w:ascii="Arial" w:hAnsi="Arial"/>
        </w:rPr>
        <w:t>i, Warszawa 1980, s. 37–38.</w:t>
      </w:r>
    </w:p>
  </w:footnote>
  <w:footnote w:id="5">
    <w:p>
      <w:pPr>
        <w:pStyle w:val="Przypisy"/>
        <w:rPr/>
      </w:pPr>
      <w:r>
        <w:rPr>
          <w:rStyle w:val="FootnoteCharacters"/>
        </w:rPr>
        <w:footnoteRef/>
      </w:r>
      <w:r>
        <w:rPr>
          <w:rFonts w:cs="Arial" w:ascii="Arial" w:hAnsi="Arial"/>
          <w:spacing w:val="-4"/>
        </w:rPr>
        <w:tab/>
        <w:t>Dostępny na stronie: http://www.probation.homeoffice.gov.uk/files/pdf/Criminal%20Justice% 20Act%202003.pdf.</w:t>
      </w:r>
    </w:p>
  </w:footnote>
  <w:footnote w:id="6">
    <w:p>
      <w:pPr>
        <w:pStyle w:val="Przypisy"/>
        <w:rPr/>
      </w:pPr>
      <w:r>
        <w:rPr>
          <w:rStyle w:val="FootnoteCharacters"/>
        </w:rPr>
        <w:footnoteRef/>
      </w:r>
      <w:r>
        <w:rPr>
          <w:rFonts w:cs="Arial" w:ascii="Arial" w:hAnsi="Arial"/>
        </w:rPr>
        <w:tab/>
        <w:t xml:space="preserve">Dz. U. z 1927 r., Nr 5, poz. 25; podobnie ujęta była przesłanka materialna warunkowego zwolnienia w prawie karnym wojskowym; zob. rozporządzenie Rady Ministrów z dnia 10 maja 1920 r. w przedmiocie wprowadzenia w życie Wojskowego Kodeksu Karnego z dnia 20 czerwca 1872 r. tymczasowo obowiązującego na terenie byłego zaboru pruskiego; regulację tą przejęło następnie rozporządzenie Prezydenta RP z dnia 22 marca 1928 r. w sprawie kodeksu karnego wojskowego, Dz. U. 1928 r., Nr 36, poz. 328. </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27 r., Nr 7, poz. 53.</w:t>
      </w:r>
    </w:p>
  </w:footnote>
  <w:footnote w:id="8">
    <w:p>
      <w:pPr>
        <w:pStyle w:val="Przypisy"/>
        <w:ind w:left="170" w:hanging="170"/>
        <w:rPr/>
      </w:pPr>
      <w:r>
        <w:rPr>
          <w:rStyle w:val="FootnoteCharacters"/>
        </w:rPr>
        <w:footnoteRef/>
      </w:r>
      <w:r>
        <w:rPr>
          <w:rFonts w:cs="Arial" w:ascii="Arial" w:hAnsi="Arial"/>
        </w:rPr>
        <w:tab/>
        <w:t>Dz. U. z 1932 r., Nr 91, poz. 765.</w:t>
      </w:r>
    </w:p>
  </w:footnote>
  <w:footnote w:id="9">
    <w:p>
      <w:pPr>
        <w:pStyle w:val="Przypisy"/>
        <w:ind w:left="170" w:hanging="170"/>
        <w:rPr/>
      </w:pPr>
      <w:r>
        <w:rPr>
          <w:rStyle w:val="FootnoteCharacters"/>
        </w:rPr>
        <w:footnoteRef/>
      </w:r>
      <w:r>
        <w:rPr>
          <w:rFonts w:cs="Arial" w:ascii="Arial" w:hAnsi="Arial"/>
        </w:rPr>
        <w:tab/>
        <w:t>Dz. U. z 1932 r., Nr 60, poz. 571.</w:t>
      </w:r>
    </w:p>
  </w:footnote>
  <w:footnote w:id="10">
    <w:p>
      <w:pPr>
        <w:pStyle w:val="Przypisy"/>
        <w:ind w:left="170" w:hanging="170"/>
        <w:rPr/>
      </w:pPr>
      <w:r>
        <w:rPr>
          <w:rStyle w:val="FootnoteCharacters"/>
        </w:rPr>
        <w:footnoteRef/>
      </w:r>
      <w:r>
        <w:rPr>
          <w:rFonts w:cs="Arial" w:ascii="Arial" w:hAnsi="Arial"/>
        </w:rPr>
        <w:tab/>
        <w:t xml:space="preserve">L. </w:t>
      </w:r>
      <w:r>
        <w:rPr>
          <w:rFonts w:cs="Arial" w:ascii="Arial" w:hAnsi="Arial"/>
          <w:spacing w:val="32"/>
        </w:rPr>
        <w:t>Peipe</w:t>
      </w:r>
      <w:r>
        <w:rPr>
          <w:rFonts w:cs="Arial" w:ascii="Arial" w:hAnsi="Arial"/>
        </w:rPr>
        <w:t>r, Komentarz do k.k., prawa o wykroczeniach i przepisów wprowadzających wraz z niektóremi ustawami dodatkowemi i wzorami orzeczeń do prawa wykroczeń, Kraków 1933, s. 23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y z komentarzem, Lwów 1935, s. 183.</w:t>
      </w:r>
    </w:p>
  </w:footnote>
  <w:footnote w:id="1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L. </w:t>
      </w:r>
      <w:r>
        <w:rPr>
          <w:rFonts w:cs="Arial" w:ascii="Arial" w:hAnsi="Arial"/>
          <w:spacing w:val="32"/>
          <w:lang w:val="en-US"/>
        </w:rPr>
        <w:t>Peipe</w:t>
      </w:r>
      <w:r>
        <w:rPr>
          <w:rFonts w:cs="Arial" w:ascii="Arial" w:hAnsi="Arial"/>
          <w:lang w:val="en-US"/>
        </w:rPr>
        <w:t xml:space="preserve">r, </w:t>
      </w:r>
      <w:r>
        <w:rPr>
          <w:rFonts w:cs="Arial" w:ascii="Arial" w:hAnsi="Arial"/>
          <w:i/>
          <w:lang w:val="en-US"/>
        </w:rPr>
        <w:t>op. cit</w:t>
      </w:r>
      <w:r>
        <w:rPr>
          <w:rFonts w:cs="Arial" w:ascii="Arial" w:hAnsi="Arial"/>
          <w:lang w:val="en-US"/>
        </w:rPr>
        <w:t>., s. 236.</w:t>
      </w:r>
    </w:p>
  </w:footnote>
  <w:footnote w:id="1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Makarewic</w:t>
      </w:r>
      <w:r>
        <w:rPr>
          <w:rFonts w:cs="Arial" w:ascii="Arial" w:hAnsi="Arial"/>
          <w:lang w:val="en-US"/>
        </w:rPr>
        <w:t xml:space="preserve">z, </w:t>
      </w:r>
      <w:r>
        <w:rPr>
          <w:rFonts w:cs="Arial" w:ascii="Arial" w:hAnsi="Arial"/>
          <w:i/>
          <w:lang w:val="en-US"/>
        </w:rPr>
        <w:t>op. cit</w:t>
      </w:r>
      <w:r>
        <w:rPr>
          <w:rFonts w:cs="Arial" w:ascii="Arial" w:hAnsi="Arial"/>
          <w:lang w:val="en-US"/>
        </w:rPr>
        <w:t>., s. 183.</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Dz. U. z 1944 r., Nr 6, poz. 2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Dz. U. z 1951 r., Nr 58, poz. 399 (487).</w:t>
      </w:r>
    </w:p>
  </w:footnote>
  <w:footnote w:id="16">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Bafi</w:t>
      </w:r>
      <w:r>
        <w:rPr>
          <w:rFonts w:cs="Arial" w:ascii="Arial" w:hAnsi="Arial"/>
        </w:rPr>
        <w:t xml:space="preserve">a, K. </w:t>
      </w:r>
      <w:r>
        <w:rPr>
          <w:rFonts w:cs="Arial" w:ascii="Arial" w:hAnsi="Arial"/>
          <w:spacing w:val="32"/>
        </w:rPr>
        <w:t>Buchał</w:t>
      </w:r>
      <w:r>
        <w:rPr>
          <w:rFonts w:cs="Arial" w:ascii="Arial" w:hAnsi="Arial"/>
        </w:rPr>
        <w:t>a, Warunkowe zwolnienie. Wprowadzenie i komentarz do ustawy z dnia 29 maja 1957 r., Warszawa 1957, s. 19–27.</w:t>
      </w:r>
    </w:p>
  </w:footnote>
  <w:footnote w:id="17">
    <w:p>
      <w:pPr>
        <w:pStyle w:val="Przypisy"/>
        <w:ind w:left="170" w:hanging="170"/>
        <w:rPr/>
      </w:pPr>
      <w:r>
        <w:rPr>
          <w:rStyle w:val="FootnoteCharacters"/>
        </w:rPr>
        <w:footnoteRef/>
      </w:r>
      <w:r>
        <w:rPr>
          <w:rFonts w:cs="Arial" w:ascii="Arial" w:hAnsi="Arial"/>
        </w:rPr>
        <w:tab/>
        <w:t xml:space="preserve">Zob. L. </w:t>
      </w:r>
      <w:r>
        <w:rPr>
          <w:rFonts w:cs="Arial" w:ascii="Arial" w:hAnsi="Arial"/>
          <w:spacing w:val="32"/>
        </w:rPr>
        <w:t>Lernel</w:t>
      </w:r>
      <w:r>
        <w:rPr>
          <w:rFonts w:cs="Arial" w:ascii="Arial" w:hAnsi="Arial"/>
        </w:rPr>
        <w:t>l, Wykład prawa karnego. Część ogólna, Warszawa 1961, s. 340 oraz J. </w:t>
      </w:r>
      <w:r>
        <w:rPr>
          <w:rFonts w:cs="Arial" w:ascii="Arial" w:hAnsi="Arial"/>
          <w:spacing w:val="32"/>
        </w:rPr>
        <w:t>Wąsi</w:t>
      </w:r>
      <w:r>
        <w:rPr>
          <w:rFonts w:cs="Arial" w:ascii="Arial" w:hAnsi="Arial"/>
        </w:rPr>
        <w:t>k, Przedterminowe zwolnienie wielokrotnych recydywistów, NP. 1973, s. 1834; K. </w:t>
      </w:r>
      <w:r>
        <w:rPr>
          <w:rFonts w:cs="Arial" w:ascii="Arial" w:hAnsi="Arial"/>
          <w:spacing w:val="32"/>
        </w:rPr>
        <w:t>Serafi</w:t>
      </w:r>
      <w:r>
        <w:rPr>
          <w:rFonts w:cs="Arial" w:ascii="Arial" w:hAnsi="Arial"/>
        </w:rPr>
        <w:t>n, Czy utrzymać obligatoryjne warunkowe zwolnienie, NP. 1956, nr 11–12, s. 156–15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Dz. U. z 1957 r., Nr 31, poz. 133.</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VI KZP 3/66, OSPiKA 1967, nr 3 poz. 130 z krytyczną glosą J. </w:t>
      </w:r>
      <w:r>
        <w:rPr>
          <w:rFonts w:cs="Arial" w:ascii="Arial" w:hAnsi="Arial"/>
          <w:spacing w:val="32"/>
        </w:rPr>
        <w:t>Śliwowskieg</w:t>
      </w:r>
      <w:r>
        <w:rPr>
          <w:rFonts w:cs="Arial" w:ascii="Arial" w:hAnsi="Arial"/>
        </w:rPr>
        <w:t>o.</w:t>
      </w:r>
    </w:p>
  </w:footnote>
  <w:footnote w:id="20">
    <w:p>
      <w:pPr>
        <w:pStyle w:val="Przypisy"/>
        <w:ind w:left="170" w:hanging="170"/>
        <w:rPr/>
      </w:pPr>
      <w:r>
        <w:rPr>
          <w:rStyle w:val="FootnoteCharacters"/>
        </w:rPr>
        <w:footnoteRef/>
      </w:r>
      <w:r>
        <w:rPr>
          <w:rFonts w:cs="Arial" w:ascii="Arial" w:hAnsi="Arial"/>
        </w:rPr>
        <w:tab/>
        <w:t xml:space="preserve">Zob. np. S. </w:t>
      </w:r>
      <w:r>
        <w:rPr>
          <w:rFonts w:cs="Arial" w:ascii="Arial" w:hAnsi="Arial"/>
          <w:spacing w:val="32"/>
        </w:rPr>
        <w:t>Pawel</w:t>
      </w:r>
      <w:r>
        <w:rPr>
          <w:rFonts w:cs="Arial" w:ascii="Arial" w:hAnsi="Arial"/>
        </w:rPr>
        <w:t xml:space="preserve">a, Aktualne problemy orzecznictwa i nadzoru w sprawach warunkowych zwolnień, Przegląd Penitencjarny 1965, nr 1, s. 46–47; S. </w:t>
      </w:r>
      <w:r>
        <w:rPr>
          <w:rFonts w:cs="Arial" w:ascii="Arial" w:hAnsi="Arial"/>
          <w:spacing w:val="32"/>
        </w:rPr>
        <w:t>Walcza</w:t>
      </w:r>
      <w:r>
        <w:rPr>
          <w:rFonts w:cs="Arial" w:ascii="Arial" w:hAnsi="Arial"/>
        </w:rPr>
        <w:t xml:space="preserve">k, Niektóre zagadnienia warunkowego zwolnienia w praktyce sądów w latach 1957–1960, NP. 1960, nr 7–8, s. 893; M. </w:t>
      </w:r>
      <w:r>
        <w:rPr>
          <w:rFonts w:cs="Arial" w:ascii="Arial" w:hAnsi="Arial"/>
          <w:spacing w:val="32"/>
        </w:rPr>
        <w:t>Ryb</w:t>
      </w:r>
      <w:r>
        <w:rPr>
          <w:rFonts w:cs="Arial" w:ascii="Arial" w:hAnsi="Arial"/>
        </w:rPr>
        <w:t>a, Warunkowe zwolnienie w polskim prawie karnym, Warszawa 1966, s. 103.</w:t>
      </w:r>
    </w:p>
  </w:footnote>
  <w:footnote w:id="21">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Śliwowsk</w:t>
      </w:r>
      <w:r>
        <w:rPr>
          <w:rFonts w:cs="Arial" w:ascii="Arial" w:hAnsi="Arial"/>
        </w:rPr>
        <w:t xml:space="preserve">i, A. </w:t>
      </w:r>
      <w:r>
        <w:rPr>
          <w:rFonts w:cs="Arial" w:ascii="Arial" w:hAnsi="Arial"/>
          <w:spacing w:val="32"/>
        </w:rPr>
        <w:t>Kaba</w:t>
      </w:r>
      <w:r>
        <w:rPr>
          <w:rFonts w:cs="Arial" w:ascii="Arial" w:hAnsi="Arial"/>
        </w:rPr>
        <w:t xml:space="preserve">t, Prewencja generalna i indywidualna a warunkowe zwolnienie, Pal. 1968, nr 12, s. 79; zob. także M. </w:t>
      </w:r>
      <w:r>
        <w:rPr>
          <w:rFonts w:cs="Arial" w:ascii="Arial" w:hAnsi="Arial"/>
          <w:spacing w:val="32"/>
        </w:rPr>
        <w:t>Szere</w:t>
      </w:r>
      <w:r>
        <w:rPr>
          <w:rFonts w:cs="Arial" w:ascii="Arial" w:hAnsi="Arial"/>
        </w:rPr>
        <w:t xml:space="preserve">r, Prewencja ogólna a odmowa warunkowego zwolnienia, PiP 1967, nr 4–5, s. 653–655; trzeba jednak wskazać, że A. </w:t>
      </w:r>
      <w:r>
        <w:rPr>
          <w:rFonts w:cs="Arial" w:ascii="Arial" w:hAnsi="Arial"/>
          <w:spacing w:val="32"/>
        </w:rPr>
        <w:t>Tobi</w:t>
      </w:r>
      <w:r>
        <w:rPr>
          <w:rFonts w:cs="Arial" w:ascii="Arial" w:hAnsi="Arial"/>
        </w:rPr>
        <w:t xml:space="preserve">s krytycznie odnosi się do poglądów A. </w:t>
      </w:r>
      <w:r>
        <w:rPr>
          <w:rFonts w:cs="Arial" w:ascii="Arial" w:hAnsi="Arial"/>
          <w:spacing w:val="32"/>
        </w:rPr>
        <w:t>Kaba</w:t>
      </w:r>
      <w:r>
        <w:rPr>
          <w:rFonts w:cs="Arial" w:ascii="Arial" w:hAnsi="Arial"/>
        </w:rPr>
        <w:t xml:space="preserve">ta i J. </w:t>
      </w:r>
      <w:r>
        <w:rPr>
          <w:rFonts w:cs="Arial" w:ascii="Arial" w:hAnsi="Arial"/>
          <w:spacing w:val="32"/>
        </w:rPr>
        <w:t>Śliwowskieg</w:t>
      </w:r>
      <w:r>
        <w:rPr>
          <w:rFonts w:cs="Arial" w:ascii="Arial" w:hAnsi="Arial"/>
        </w:rPr>
        <w:t xml:space="preserve">o. Powinnościowe ujęcie sformułowania „może” stawiałoby zdaniem tego autora pod znakiem zapytania sens rozróżnienia instytucji warunkowego zwolnienia na fakultatywną i obligatoryjną, zwłaszcza w ustawodawstwach państw obcych; zob. A. </w:t>
      </w:r>
      <w:r>
        <w:rPr>
          <w:rFonts w:cs="Arial" w:ascii="Arial" w:hAnsi="Arial"/>
          <w:spacing w:val="32"/>
        </w:rPr>
        <w:t>Tobi</w:t>
      </w:r>
      <w:r>
        <w:rPr>
          <w:rFonts w:cs="Arial" w:ascii="Arial" w:hAnsi="Arial"/>
        </w:rPr>
        <w:t>s, Podstawy warunkowego zwolnienia w nowym kodeksie karnym, PiP 1969, nr 7, s. 103.</w:t>
      </w:r>
    </w:p>
  </w:footnote>
  <w:footnote w:id="22">
    <w:p>
      <w:pPr>
        <w:pStyle w:val="Przypisy"/>
        <w:ind w:left="170" w:hanging="170"/>
        <w:rPr/>
      </w:pPr>
      <w:r>
        <w:rPr>
          <w:rStyle w:val="FootnoteCharacters"/>
        </w:rPr>
        <w:footnoteRef/>
      </w:r>
      <w:r>
        <w:rPr>
          <w:rFonts w:cs="Arial" w:ascii="Arial" w:hAnsi="Arial"/>
        </w:rPr>
        <w:tab/>
        <w:t xml:space="preserve">Por. K. </w:t>
      </w:r>
      <w:r>
        <w:rPr>
          <w:rFonts w:cs="Arial" w:ascii="Arial" w:hAnsi="Arial"/>
          <w:spacing w:val="32"/>
        </w:rPr>
        <w:t>Buchał</w:t>
      </w:r>
      <w:r>
        <w:rPr>
          <w:rFonts w:cs="Arial" w:ascii="Arial" w:hAnsi="Arial"/>
        </w:rPr>
        <w:t>a, Dyrektywy sądowego wymiaru kary, Warszawa 1964, s. 105 oraz T. </w:t>
      </w:r>
      <w:r>
        <w:rPr>
          <w:rFonts w:cs="Arial" w:ascii="Arial" w:hAnsi="Arial"/>
          <w:spacing w:val="32"/>
        </w:rPr>
        <w:t>Kaczmare</w:t>
      </w:r>
      <w:r>
        <w:rPr>
          <w:rFonts w:cs="Arial" w:ascii="Arial" w:hAnsi="Arial"/>
        </w:rPr>
        <w:t xml:space="preserve">k, Ogólne dyrektywy wymiaru kary w teorii i praktyce, Wrocław 1980, s. 67 i nast.; zob. także G. B. </w:t>
      </w:r>
      <w:r>
        <w:rPr>
          <w:rFonts w:cs="Arial" w:ascii="Arial" w:hAnsi="Arial"/>
          <w:spacing w:val="32"/>
        </w:rPr>
        <w:t>Szczygie</w:t>
      </w:r>
      <w:r>
        <w:rPr>
          <w:rFonts w:cs="Arial" w:ascii="Arial" w:hAnsi="Arial"/>
        </w:rPr>
        <w:t>ł, Punitywność systemu karnego a warunkowe przedterminowe zwolnienie, NP. 1988, nr 2–3, s. 119 oraz powołaną tam literaturę.</w:t>
      </w:r>
    </w:p>
  </w:footnote>
  <w:footnote w:id="23">
    <w:p>
      <w:pPr>
        <w:pStyle w:val="Przypisy"/>
        <w:ind w:left="170" w:hanging="170"/>
        <w:rPr/>
      </w:pPr>
      <w:r>
        <w:rPr>
          <w:rStyle w:val="FootnoteCharacters"/>
        </w:rPr>
        <w:footnoteRef/>
      </w:r>
      <w:r>
        <w:rPr>
          <w:rFonts w:cs="Arial" w:ascii="Arial" w:hAnsi="Arial"/>
        </w:rPr>
        <w:tab/>
        <w:t xml:space="preserve">Zob. bliżej na ten temat np. K. </w:t>
      </w:r>
      <w:r>
        <w:rPr>
          <w:rFonts w:cs="Arial" w:ascii="Arial" w:hAnsi="Arial"/>
          <w:spacing w:val="32"/>
        </w:rPr>
        <w:t>Buchał</w:t>
      </w:r>
      <w:r>
        <w:rPr>
          <w:rFonts w:cs="Arial" w:ascii="Arial" w:hAnsi="Arial"/>
        </w:rPr>
        <w:t xml:space="preserve">a, Prawo karne materialne, Warszawa 1980, s. 641; J. </w:t>
      </w:r>
      <w:r>
        <w:rPr>
          <w:rFonts w:cs="Arial" w:ascii="Arial" w:hAnsi="Arial"/>
          <w:spacing w:val="32"/>
        </w:rPr>
        <w:t>Koreck</w:t>
      </w:r>
      <w:r>
        <w:rPr>
          <w:rFonts w:cs="Arial" w:ascii="Arial" w:hAnsi="Arial"/>
        </w:rPr>
        <w:t xml:space="preserve">i, O poprawę skuteczności wykonywania kary pozbawienia wolności, NP. 1981, nr 5, s. 124; A. </w:t>
      </w:r>
      <w:r>
        <w:rPr>
          <w:rFonts w:cs="Arial" w:ascii="Arial" w:hAnsi="Arial"/>
          <w:spacing w:val="32"/>
        </w:rPr>
        <w:t>Mare</w:t>
      </w:r>
      <w:r>
        <w:rPr>
          <w:rFonts w:cs="Arial" w:ascii="Arial" w:hAnsi="Arial"/>
        </w:rPr>
        <w:t>k, Prawo karne, Warszawa 2007, s. 305.</w:t>
      </w:r>
    </w:p>
  </w:footnote>
  <w:footnote w:id="24">
    <w:p>
      <w:pPr>
        <w:pStyle w:val="Przypisy"/>
        <w:ind w:left="170" w:hanging="170"/>
        <w:rPr/>
      </w:pPr>
      <w:r>
        <w:rPr>
          <w:rStyle w:val="FootnoteCharacters"/>
        </w:rPr>
        <w:footnoteRef/>
      </w:r>
      <w:r>
        <w:rPr>
          <w:rFonts w:cs="Arial" w:ascii="Arial" w:hAnsi="Arial"/>
        </w:rPr>
        <w:tab/>
        <w:t xml:space="preserve">Bliżej na temat kryzysu resocjalizacyjnej funkcji kary pozbawienia wolności zob. A. </w:t>
      </w:r>
      <w:r>
        <w:rPr>
          <w:rFonts w:cs="Arial" w:ascii="Arial" w:hAnsi="Arial"/>
          <w:spacing w:val="32"/>
        </w:rPr>
        <w:t>Mare</w:t>
      </w:r>
      <w:r>
        <w:rPr>
          <w:rFonts w:cs="Arial" w:ascii="Arial" w:hAnsi="Arial"/>
        </w:rPr>
        <w:t xml:space="preserve">k, Rola kary pozbawienia wolności na tle tendencji w polityce kryminalnej, (w:) Księga jubileuszowa więziennictwa polskiego, Warszawa 1990, s. 225 i nast. oraz </w:t>
      </w:r>
      <w:r>
        <w:rPr>
          <w:rFonts w:cs="Arial" w:ascii="Arial" w:hAnsi="Arial"/>
          <w:spacing w:val="32"/>
        </w:rPr>
        <w:t>tego</w:t>
      </w:r>
      <w:r>
        <w:rPr>
          <w:rFonts w:cs="Arial" w:ascii="Arial" w:hAnsi="Arial"/>
        </w:rPr>
        <w:t>ż</w:t>
      </w:r>
      <w:r>
        <w:rPr>
          <w:rFonts w:cs="Arial" w:ascii="Arial" w:hAnsi="Arial"/>
          <w:spacing w:val="32"/>
        </w:rPr>
        <w:t>,</w:t>
      </w:r>
      <w:r>
        <w:rPr>
          <w:rFonts w:cs="Arial" w:ascii="Arial" w:hAnsi="Arial"/>
        </w:rPr>
        <w:t xml:space="preserve"> Reforma prawa karnego – uwagi i postulaty, NP. 1981, nr 7–8, s. 103–104 i Nowy realizm w polityce kryminalnej Stanów Zjednoczonych – założenia i efekty, PiP 1980, nr 4, s. 98 i nast.; B. </w:t>
      </w:r>
      <w:r>
        <w:rPr>
          <w:rFonts w:cs="Arial" w:ascii="Arial" w:hAnsi="Arial"/>
          <w:spacing w:val="32"/>
        </w:rPr>
        <w:t>Stańdo-Kaweck</w:t>
      </w:r>
      <w:r>
        <w:rPr>
          <w:rFonts w:cs="Arial" w:ascii="Arial" w:hAnsi="Arial"/>
        </w:rPr>
        <w:t xml:space="preserve">a, Cele wykonywania kary pozbawienia wolności w krajach europejskich, Czasopismo Prawa Karnego i Nauk Penalnych 2007, nr 1, s. 295. </w:t>
      </w:r>
    </w:p>
  </w:footnote>
  <w:footnote w:id="25">
    <w:p>
      <w:pPr>
        <w:pStyle w:val="Przypisy"/>
        <w:ind w:left="170" w:hanging="170"/>
        <w:rPr/>
      </w:pPr>
      <w:r>
        <w:rPr>
          <w:rStyle w:val="FootnoteCharacters"/>
        </w:rPr>
        <w:footnoteRef/>
      </w:r>
      <w:r>
        <w:rPr>
          <w:rFonts w:cs="Arial" w:ascii="Arial" w:hAnsi="Arial"/>
        </w:rPr>
        <w:tab/>
        <w:t>Zob. zalecenie Komitetu Ministrów Rady Europy Rec (2006)2 z dnia</w:t>
      </w:r>
      <w:r>
        <w:rPr/>
        <w:t xml:space="preserve"> </w:t>
      </w:r>
      <w:r>
        <w:rPr>
          <w:rFonts w:cs="Arial" w:ascii="Arial" w:hAnsi="Arial"/>
        </w:rPr>
        <w:t xml:space="preserve">11 stycznia 2006 r.– Europejskie Reguły Więzienne, które zastąpiły poprzednie zalecenie Rec (87)3 z 1987 r. Przyznaje się w nich, że kara pozbawienia wolności wywiera negatywne skutki wobec skazanego, ale w sytuacji, w której nie da się z niej całkowicie zrezygnować, powinna ona być tak ukształtowana, aby te szkody minimalizować. Dlatego też podstawowym jej celem jest społeczna reintegracja skazanego. Temu ma służyć odpowiednie ukształtowanie wykonywania kary pozbawienia wolności, nastawione na wykształcenie u skazanego umiejętności, które pomogą mu w życiu na wolności, a także stosowanie instytucji, które pozwolą mu się sprawdzić w warunkach wolnościowych, na przykład poprzez wcześniejsze warunkowe zwolnienie. Bliżej na ten temat zob. M. </w:t>
      </w:r>
      <w:r>
        <w:rPr>
          <w:rFonts w:cs="Arial" w:ascii="Arial" w:hAnsi="Arial"/>
          <w:spacing w:val="32"/>
        </w:rPr>
        <w:t>Płate</w:t>
      </w:r>
      <w:r>
        <w:rPr>
          <w:rFonts w:cs="Arial" w:ascii="Arial" w:hAnsi="Arial"/>
        </w:rPr>
        <w:t xml:space="preserve">k, Europejskie Reguły Więzienne z 2006, PiP 2008, nr 2, s. 3 i 7. </w:t>
      </w:r>
    </w:p>
  </w:footnote>
  <w:footnote w:id="26">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Strychar</w:t>
      </w:r>
      <w:r>
        <w:rPr>
          <w:rFonts w:cs="Arial" w:ascii="Arial" w:hAnsi="Arial"/>
        </w:rPr>
        <w:t>z, Pojęcie porządku prawnego w kodeksie karnym, NP. 1970, nr 6, s. 853– 855.</w:t>
      </w:r>
    </w:p>
  </w:footnote>
  <w:footnote w:id="27">
    <w:p>
      <w:pPr>
        <w:pStyle w:val="Przypisy"/>
        <w:ind w:left="170" w:hanging="170"/>
        <w:rPr/>
      </w:pPr>
      <w:r>
        <w:rPr>
          <w:rStyle w:val="FootnoteCharacters"/>
        </w:rPr>
        <w:footnoteRef/>
      </w:r>
      <w:r>
        <w:rPr>
          <w:rFonts w:cs="Arial" w:ascii="Arial" w:hAnsi="Arial"/>
        </w:rPr>
        <w:tab/>
        <w:t xml:space="preserve">Tak np. A. </w:t>
      </w:r>
      <w:r>
        <w:rPr>
          <w:rFonts w:cs="Arial" w:ascii="Arial" w:hAnsi="Arial"/>
          <w:spacing w:val="32"/>
        </w:rPr>
        <w:t>Mare</w:t>
      </w:r>
      <w:r>
        <w:rPr>
          <w:rFonts w:cs="Arial" w:ascii="Arial" w:hAnsi="Arial"/>
        </w:rPr>
        <w:t xml:space="preserve">k, Kodeks karny. Komentarz, Warszawa 2007, s. 183 i 196; J. </w:t>
      </w:r>
      <w:r>
        <w:rPr>
          <w:rFonts w:cs="Arial" w:ascii="Arial" w:hAnsi="Arial"/>
          <w:spacing w:val="32"/>
        </w:rPr>
        <w:t>Bafi</w:t>
      </w:r>
      <w:r>
        <w:rPr>
          <w:rFonts w:cs="Arial" w:ascii="Arial" w:hAnsi="Arial"/>
        </w:rPr>
        <w:t>a, (w:) Kodeks karny. Komentarz, Warszawa 1987, s. 149.</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Słownik języka polskiego, t. II: L–P, Warszawa 1988, s. 842.</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Lelenta</w:t>
      </w:r>
      <w:r>
        <w:rPr>
          <w:rFonts w:cs="Arial" w:ascii="Arial" w:hAnsi="Arial"/>
        </w:rPr>
        <w:t>l, Kodeks karny wykonawczy. Komentarz, Warszawa 2001, s. 403.</w:t>
      </w:r>
    </w:p>
  </w:footnote>
  <w:footnote w:id="30">
    <w:p>
      <w:pPr>
        <w:pStyle w:val="Przypisy"/>
        <w:ind w:left="170" w:hanging="170"/>
        <w:rPr/>
      </w:pPr>
      <w:r>
        <w:rPr>
          <w:rStyle w:val="FootnoteCharacters"/>
        </w:rPr>
        <w:footnoteRef/>
      </w:r>
      <w:r>
        <w:rPr>
          <w:rFonts w:cs="Arial" w:ascii="Arial" w:hAnsi="Arial"/>
        </w:rPr>
        <w:tab/>
        <w:t xml:space="preserve">Tak np. W. </w:t>
      </w:r>
      <w:r>
        <w:rPr>
          <w:rFonts w:cs="Arial" w:ascii="Arial" w:hAnsi="Arial"/>
          <w:spacing w:val="32"/>
        </w:rPr>
        <w:t>Wróbe</w:t>
      </w:r>
      <w:r>
        <w:rPr>
          <w:rFonts w:cs="Arial" w:ascii="Arial" w:hAnsi="Arial"/>
        </w:rPr>
        <w:t xml:space="preserve">l, (w:) Kodeks karny. Część ogólna. Komentarz, t. I: Komentarz do art. 1–116 k.k., Kraków 2007, s. 696–697; Z. </w:t>
      </w:r>
      <w:r>
        <w:rPr>
          <w:rFonts w:cs="Arial" w:ascii="Arial" w:hAnsi="Arial"/>
          <w:spacing w:val="32"/>
        </w:rPr>
        <w:t>Sienkiewic</w:t>
      </w:r>
      <w:r>
        <w:rPr>
          <w:rFonts w:cs="Arial" w:ascii="Arial" w:hAnsi="Arial"/>
        </w:rPr>
        <w:t xml:space="preserve">z, Kodeks karny. Komentarz, Gdańsk 2002/2003, s. 496–497 oraz A. </w:t>
      </w:r>
      <w:r>
        <w:rPr>
          <w:rFonts w:cs="Arial" w:ascii="Arial" w:hAnsi="Arial"/>
          <w:spacing w:val="32"/>
        </w:rPr>
        <w:t>Mare</w:t>
      </w:r>
      <w:r>
        <w:rPr>
          <w:rFonts w:cs="Arial" w:ascii="Arial" w:hAnsi="Arial"/>
        </w:rPr>
        <w:t xml:space="preserve">k, Kodeks karny. Komentarz, Warszawa 2007, s. 144; zob. także A. </w:t>
      </w:r>
      <w:r>
        <w:rPr>
          <w:rFonts w:cs="Arial" w:ascii="Arial" w:hAnsi="Arial"/>
          <w:spacing w:val="32"/>
        </w:rPr>
        <w:t>Wąsi</w:t>
      </w:r>
      <w:r>
        <w:rPr>
          <w:rFonts w:cs="Arial" w:ascii="Arial" w:hAnsi="Arial"/>
        </w:rPr>
        <w:t>k, Wnioski więźniów w postępowaniu o warunkowe zwolnienie, RPEiS 1968, nr 2, s. 138–141.</w:t>
      </w:r>
    </w:p>
  </w:footnote>
  <w:footnote w:id="31">
    <w:p>
      <w:pPr>
        <w:pStyle w:val="Przypisy"/>
        <w:ind w:left="170" w:hanging="170"/>
        <w:rPr/>
      </w:pPr>
      <w:r>
        <w:rPr>
          <w:rStyle w:val="FootnoteCharacters"/>
        </w:rPr>
        <w:footnoteRef/>
      </w:r>
      <w:r>
        <w:rPr>
          <w:rFonts w:cs="Arial" w:ascii="Arial" w:hAnsi="Arial"/>
        </w:rPr>
        <w:tab/>
        <w:t xml:space="preserve">W. </w:t>
      </w:r>
      <w:r>
        <w:rPr>
          <w:rFonts w:cs="Arial" w:ascii="Arial" w:hAnsi="Arial"/>
          <w:spacing w:val="32"/>
        </w:rPr>
        <w:t>Rodakiewic</w:t>
      </w:r>
      <w:r>
        <w:rPr>
          <w:rFonts w:cs="Arial" w:ascii="Arial" w:hAnsi="Arial"/>
        </w:rPr>
        <w:t>z, Warunkowe zwolnienie młodocianych z reszty kary pozbawienia wolności, Wrocław 2005, s. 142.</w:t>
      </w:r>
    </w:p>
  </w:footnote>
  <w:footnote w:id="32">
    <w:p>
      <w:pPr>
        <w:pStyle w:val="Przypisy"/>
        <w:ind w:left="170" w:hanging="170"/>
        <w:rPr/>
      </w:pPr>
      <w:r>
        <w:rPr>
          <w:rStyle w:val="FootnoteCharacters"/>
        </w:rPr>
        <w:footnoteRef/>
      </w:r>
      <w:r>
        <w:rPr>
          <w:rFonts w:cs="Arial" w:ascii="Arial" w:hAnsi="Arial"/>
        </w:rPr>
        <w:tab/>
        <w:t xml:space="preserve">Zob. W. </w:t>
      </w:r>
      <w:r>
        <w:rPr>
          <w:rFonts w:cs="Arial" w:ascii="Arial" w:hAnsi="Arial"/>
          <w:spacing w:val="32"/>
        </w:rPr>
        <w:t>Wróbe</w:t>
      </w:r>
      <w:r>
        <w:rPr>
          <w:rFonts w:cs="Arial" w:ascii="Arial" w:hAnsi="Arial"/>
        </w:rPr>
        <w:t xml:space="preserve">l, (w:) Kodeks karny. Część ogólna. Komentarz, t. I. Komentarz do </w:t>
        <w:br/>
        <w:t xml:space="preserve">art. 1–116 k.k., Kraków 2007, s. 696–697 oraz K. </w:t>
      </w:r>
      <w:r>
        <w:rPr>
          <w:rFonts w:cs="Arial" w:ascii="Arial" w:hAnsi="Arial"/>
          <w:spacing w:val="32"/>
        </w:rPr>
        <w:t>Buchał</w:t>
      </w:r>
      <w:r>
        <w:rPr>
          <w:rFonts w:cs="Arial" w:ascii="Arial" w:hAnsi="Arial"/>
        </w:rPr>
        <w:t>a, (w:) Kodeks karny. Część ogólna. Komentarz, t. I, Kraków 1998, s. 397–398.</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np. A. </w:t>
      </w:r>
      <w:r>
        <w:rPr>
          <w:rFonts w:cs="Arial" w:ascii="Arial" w:hAnsi="Arial"/>
          <w:spacing w:val="32"/>
        </w:rPr>
        <w:t>Mare</w:t>
      </w:r>
      <w:r>
        <w:rPr>
          <w:rFonts w:cs="Arial" w:ascii="Arial" w:hAnsi="Arial"/>
        </w:rPr>
        <w:t>k, Kodeks karny…, s. 144.</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Wąsi</w:t>
      </w:r>
      <w:r>
        <w:rPr>
          <w:rFonts w:cs="Arial" w:ascii="Arial" w:hAnsi="Arial"/>
        </w:rPr>
        <w:t xml:space="preserve">k, </w:t>
      </w:r>
      <w:r>
        <w:rPr>
          <w:rFonts w:cs="Arial" w:ascii="Arial" w:hAnsi="Arial"/>
          <w:i/>
        </w:rPr>
        <w:t>op. cit</w:t>
      </w:r>
      <w:r>
        <w:rPr>
          <w:rFonts w:cs="Arial" w:ascii="Arial" w:hAnsi="Arial"/>
        </w:rPr>
        <w:t>., s. 138</w:t>
      </w:r>
    </w:p>
  </w:footnote>
  <w:footnote w:id="3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Zol</w:t>
      </w:r>
      <w:r>
        <w:rPr>
          <w:rFonts w:cs="Arial" w:ascii="Arial" w:hAnsi="Arial"/>
          <w:lang w:val="en-US"/>
        </w:rPr>
        <w:t xml:space="preserve">l, </w:t>
      </w:r>
      <w:r>
        <w:rPr>
          <w:rFonts w:cs="Arial" w:ascii="Arial" w:hAnsi="Arial"/>
          <w:i/>
          <w:lang w:val="en-US"/>
        </w:rPr>
        <w:t>op. cit</w:t>
      </w:r>
      <w:r>
        <w:rPr>
          <w:rFonts w:cs="Arial" w:ascii="Arial" w:hAnsi="Arial"/>
          <w:lang w:val="en-US"/>
        </w:rPr>
        <w:t xml:space="preserve">., s. 884–885. </w:t>
      </w:r>
    </w:p>
  </w:footnote>
  <w:footnote w:id="36">
    <w:p>
      <w:pPr>
        <w:pStyle w:val="Przypisy"/>
        <w:ind w:left="170" w:hanging="170"/>
        <w:rPr/>
      </w:pPr>
      <w:r>
        <w:rPr>
          <w:rStyle w:val="FootnoteCharacters"/>
        </w:rPr>
        <w:footnoteRef/>
      </w:r>
      <w:r>
        <w:rPr>
          <w:rFonts w:cs="Arial" w:ascii="Arial" w:hAnsi="Arial"/>
        </w:rPr>
        <w:tab/>
        <w:t xml:space="preserve">Zob. A. </w:t>
      </w:r>
      <w:r>
        <w:rPr>
          <w:rFonts w:cs="Arial" w:ascii="Arial" w:hAnsi="Arial"/>
          <w:spacing w:val="32"/>
        </w:rPr>
        <w:t>Tobi</w:t>
      </w:r>
      <w:r>
        <w:rPr>
          <w:rFonts w:cs="Arial" w:ascii="Arial" w:hAnsi="Arial"/>
        </w:rPr>
        <w:t xml:space="preserve">s, Wywiady i opinie milicji, zakładów pracy i rad narodowych jako podstawa orzeczeń o warunkowych zwolnieniach, RPEiS 1969, nr 1, s. 73 i nast. oraz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s. 885.</w:t>
      </w:r>
    </w:p>
  </w:footnote>
  <w:footnote w:id="37">
    <w:p>
      <w:pPr>
        <w:pStyle w:val="Przypisy"/>
        <w:ind w:left="170" w:hanging="170"/>
        <w:rPr/>
      </w:pPr>
      <w:r>
        <w:rPr>
          <w:rStyle w:val="FootnoteCharacters"/>
        </w:rPr>
        <w:footnoteRef/>
      </w:r>
      <w:r>
        <w:rPr/>
        <w:tab/>
        <w:t>Zob. projekt nowelizacji k.k.w., przygotowany przez Ministerstwo Spraweidliwości, stan na dzień 21 sierpnia 2008 r., dostępny na stronie http://www.ms.gov.pl/projekty/proj0851.rtf.</w:t>
      </w:r>
    </w:p>
  </w:footnote>
  <w:footnote w:id="38">
    <w:p>
      <w:pPr>
        <w:pStyle w:val="Przypisy"/>
        <w:ind w:left="170" w:hanging="170"/>
        <w:rPr/>
      </w:pPr>
      <w:r>
        <w:rPr>
          <w:rStyle w:val="FootnoteCharacters"/>
        </w:rPr>
        <w:footnoteRef/>
      </w:r>
      <w:r>
        <w:rPr>
          <w:rFonts w:cs="Arial" w:ascii="Arial" w:hAnsi="Arial"/>
        </w:rPr>
        <w:tab/>
        <w:t xml:space="preserve">Tak S. </w:t>
      </w:r>
      <w:r>
        <w:rPr>
          <w:rFonts w:cs="Arial" w:ascii="Arial" w:hAnsi="Arial"/>
          <w:spacing w:val="32"/>
        </w:rPr>
        <w:t>Lelenta</w:t>
      </w:r>
      <w:r>
        <w:rPr>
          <w:rFonts w:cs="Arial" w:ascii="Arial" w:hAnsi="Arial"/>
        </w:rPr>
        <w:t xml:space="preserve">l, Warunkowe przedterminowe zwolnienie w orzecznictwie Sądu Najwyższego i sądów apelacyjnych w latach 2000 (II półrocze 2002 r.), PWP 2003, nr 40–41, s. 197; odmiennie i nietrafnie J. </w:t>
      </w:r>
      <w:r>
        <w:rPr>
          <w:rFonts w:cs="Arial" w:ascii="Arial" w:hAnsi="Arial"/>
          <w:spacing w:val="32"/>
        </w:rPr>
        <w:t>Kulesz</w:t>
      </w:r>
      <w:r>
        <w:rPr>
          <w:rFonts w:cs="Arial" w:ascii="Arial" w:hAnsi="Arial"/>
        </w:rPr>
        <w:t>a, Glosa do postanowienia Sądu Apelacyjnego w Warszawie z dnia 3 listopada 1998 r., II AKz</w:t>
      </w:r>
      <w:r>
        <w:rPr>
          <w:rFonts w:cs="Arial" w:ascii="Arial" w:hAnsi="Arial"/>
          <w:vertAlign w:val="superscript"/>
        </w:rPr>
        <w:t xml:space="preserve">1 </w:t>
      </w:r>
      <w:r>
        <w:rPr>
          <w:rFonts w:cs="Arial" w:ascii="Arial" w:hAnsi="Arial"/>
        </w:rPr>
        <w:t>115/98, Pal. 1999, nr 12/2000, nr 1, s. 184.</w:t>
      </w:r>
    </w:p>
  </w:footnote>
  <w:footnote w:id="39">
    <w:p>
      <w:pPr>
        <w:pStyle w:val="Przypisy"/>
        <w:ind w:left="170" w:hanging="170"/>
        <w:rPr/>
      </w:pPr>
      <w:r>
        <w:rPr>
          <w:rStyle w:val="FootnoteCharacters"/>
        </w:rPr>
        <w:footnoteRef/>
      </w:r>
      <w:r>
        <w:rPr>
          <w:rFonts w:cs="Arial" w:ascii="Arial" w:hAnsi="Arial"/>
        </w:rPr>
        <w:tab/>
        <w:t>Taki pogląd reprezentowany jest również w orzecznictwie: zob. postanowienie SA w Krakowie z dnia 6 czerwca 2001 r., II Akz</w:t>
      </w:r>
      <w:r>
        <w:rPr>
          <w:rFonts w:cs="Arial" w:ascii="Arial" w:hAnsi="Arial"/>
          <w:vertAlign w:val="superscript"/>
        </w:rPr>
        <w:t>1</w:t>
      </w:r>
      <w:r>
        <w:rPr>
          <w:rFonts w:cs="Arial" w:ascii="Arial" w:hAnsi="Arial"/>
        </w:rPr>
        <w:t xml:space="preserve"> 189/01, KZS 2001, nr 6, poz. 27; postanowienie SA w Lublinie z dnia 7 listopada 2001 r., II Akz</w:t>
      </w:r>
      <w:r>
        <w:rPr>
          <w:rFonts w:cs="Arial" w:ascii="Arial" w:hAnsi="Arial"/>
          <w:vertAlign w:val="superscript"/>
        </w:rPr>
        <w:t>1</w:t>
      </w:r>
      <w:r>
        <w:rPr>
          <w:rFonts w:cs="Arial" w:ascii="Arial" w:hAnsi="Arial"/>
        </w:rPr>
        <w:t xml:space="preserve"> 563/01, OSA 2002, nr 5, poz. 38.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Lelenta</w:t>
      </w:r>
      <w:r>
        <w:rPr>
          <w:rFonts w:cs="Arial" w:ascii="Arial" w:hAnsi="Arial"/>
        </w:rPr>
        <w:t>l, Warunkowe przedterminowe zwolnienie…, s. 196.</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Tamże; krytycznie należy odnieść się do proponowanej w projekcie, o którym mowa w przypisie 36, zmiany, polegającej na wyeliminowaniu okoliczności popełnienia przestępstwa spośród podstaw kształtowania prognozy.</w:t>
      </w:r>
    </w:p>
  </w:footnote>
  <w:footnote w:id="42">
    <w:p>
      <w:pPr>
        <w:pStyle w:val="Przypisy"/>
        <w:ind w:left="170" w:hanging="170"/>
        <w:rPr/>
      </w:pPr>
      <w:r>
        <w:rPr>
          <w:rStyle w:val="FootnoteCharacters"/>
        </w:rPr>
        <w:footnoteRef/>
      </w:r>
      <w:r>
        <w:rPr>
          <w:rFonts w:cs="Arial" w:ascii="Arial" w:hAnsi="Arial"/>
        </w:rPr>
        <w:tab/>
        <w:t>Postanowienie SA w Gdańsku z dnia 18 października 2000, II Akz</w:t>
      </w:r>
      <w:r>
        <w:rPr>
          <w:rFonts w:cs="Arial" w:ascii="Arial" w:hAnsi="Arial"/>
          <w:vertAlign w:val="superscript"/>
        </w:rPr>
        <w:t>1</w:t>
      </w:r>
      <w:r>
        <w:rPr>
          <w:rFonts w:cs="Arial" w:ascii="Arial" w:hAnsi="Arial"/>
        </w:rPr>
        <w:t xml:space="preserve"> 943/2000, Prok. i Pr. 2001, nr 4, poz. 21; podobnie R. </w:t>
      </w:r>
      <w:r>
        <w:rPr>
          <w:rFonts w:cs="Arial" w:ascii="Arial" w:hAnsi="Arial"/>
          <w:spacing w:val="32"/>
        </w:rPr>
        <w:t>Góra</w:t>
      </w:r>
      <w:r>
        <w:rPr>
          <w:rFonts w:cs="Arial" w:ascii="Arial" w:hAnsi="Arial"/>
        </w:rPr>
        <w:t>l, Kodeks karny. Praktyczny komentarz, Warszawa 2007, s. 164.</w:t>
      </w:r>
    </w:p>
  </w:footnote>
  <w:footnote w:id="43">
    <w:p>
      <w:pPr>
        <w:pStyle w:val="Przypisy"/>
        <w:ind w:left="170" w:hanging="170"/>
        <w:rPr/>
      </w:pPr>
      <w:r>
        <w:rPr>
          <w:rStyle w:val="FootnoteCharacters"/>
        </w:rPr>
        <w:footnoteRef/>
      </w:r>
      <w:r>
        <w:rPr>
          <w:rFonts w:cs="Arial" w:ascii="Arial" w:hAnsi="Arial"/>
        </w:rPr>
        <w:tab/>
        <w:t xml:space="preserve">Tak również L. </w:t>
      </w:r>
      <w:r>
        <w:rPr>
          <w:rFonts w:cs="Arial" w:ascii="Arial" w:hAnsi="Arial"/>
          <w:spacing w:val="32"/>
        </w:rPr>
        <w:t>Sługock</w:t>
      </w:r>
      <w:r>
        <w:rPr>
          <w:rFonts w:cs="Arial" w:ascii="Arial" w:hAnsi="Arial"/>
        </w:rPr>
        <w:t>i (Glosa do uchwały SN z dnia 30 września 1986 r., VI KZP 10/86, Pal. 1988, nr 3, s. 144) na gruncie art. 90 § 1 k.k. z 1969 r.</w:t>
      </w:r>
    </w:p>
  </w:footnote>
  <w:footnote w:id="44">
    <w:p>
      <w:pPr>
        <w:pStyle w:val="Przypisy"/>
        <w:ind w:left="170" w:hanging="170"/>
        <w:rPr/>
      </w:pPr>
      <w:r>
        <w:rPr>
          <w:rStyle w:val="FootnoteCharacters"/>
        </w:rPr>
        <w:footnoteRef/>
      </w:r>
      <w:r>
        <w:rPr>
          <w:rFonts w:cs="Arial" w:ascii="Arial" w:hAnsi="Arial"/>
        </w:rPr>
        <w:tab/>
        <w:t xml:space="preserve">Do praktyki nawiązywania do społecznej szkodliwości w postępowaniu w przedmiocie warunkowego zwolnienia odnosi się m.in. S. </w:t>
      </w:r>
      <w:r>
        <w:rPr>
          <w:rFonts w:cs="Arial" w:ascii="Arial" w:hAnsi="Arial"/>
          <w:spacing w:val="32"/>
        </w:rPr>
        <w:t>Lelenta</w:t>
      </w:r>
      <w:r>
        <w:rPr>
          <w:rFonts w:cs="Arial" w:ascii="Arial" w:hAnsi="Arial"/>
        </w:rPr>
        <w:t>l (Glosa do postanowienia Sądu Apelacyjnego w Krakowie z dnia 6 czerwca 2001 r., II Akz</w:t>
      </w:r>
      <w:r>
        <w:rPr>
          <w:rFonts w:cs="Arial" w:ascii="Arial" w:hAnsi="Arial"/>
          <w:vertAlign w:val="superscript"/>
        </w:rPr>
        <w:t>1</w:t>
      </w:r>
      <w:r>
        <w:rPr>
          <w:rFonts w:cs="Arial" w:ascii="Arial" w:hAnsi="Arial"/>
        </w:rPr>
        <w:t>189/01, Przegląd Więziennictwa Polskiego 2002, nr 36, s. 158).</w:t>
      </w:r>
    </w:p>
  </w:footnote>
  <w:footnote w:id="45">
    <w:p>
      <w:pPr>
        <w:pStyle w:val="Przypisy"/>
        <w:ind w:left="170" w:hanging="170"/>
        <w:rPr/>
      </w:pPr>
      <w:r>
        <w:rPr>
          <w:rStyle w:val="FootnoteCharacters"/>
        </w:rPr>
        <w:footnoteRef/>
      </w:r>
      <w:r>
        <w:rPr>
          <w:rFonts w:cs="Arial" w:ascii="Arial" w:hAnsi="Arial"/>
        </w:rPr>
        <w:tab/>
        <w:t xml:space="preserve">Tak również J. </w:t>
      </w:r>
      <w:r>
        <w:rPr>
          <w:rFonts w:cs="Arial" w:ascii="Arial" w:hAnsi="Arial"/>
          <w:spacing w:val="32"/>
        </w:rPr>
        <w:t>Śliwowsk</w:t>
      </w:r>
      <w:r>
        <w:rPr>
          <w:rFonts w:cs="Arial" w:ascii="Arial" w:hAnsi="Arial"/>
        </w:rPr>
        <w:t>i, Glosa do uchwały SN z dnia 16 kwietnia 1966 r., VI KZP 3/66, OSPiKA 1967, nr 3, s. 132.</w:t>
      </w:r>
    </w:p>
  </w:footnote>
  <w:footnote w:id="46">
    <w:p>
      <w:pPr>
        <w:pStyle w:val="Przypisy"/>
        <w:ind w:left="170" w:hanging="170"/>
        <w:rPr/>
      </w:pPr>
      <w:r>
        <w:rPr>
          <w:rStyle w:val="FootnoteCharacters"/>
        </w:rPr>
        <w:footnoteRef/>
      </w:r>
      <w:r>
        <w:rPr>
          <w:rFonts w:cs="Arial" w:ascii="Arial" w:hAnsi="Arial"/>
        </w:rPr>
        <w:tab/>
        <w:t xml:space="preserve">W tym ostatnim przypadku ustawodawca posunął się jednak trochę za daleko, wszak obok stopnia społecznej szkodliwości czynu wyeksponował również okoliczności jego popełnienia, które przecież należy uwzględniać w ramach tej pierwszej instytucji (art. 115 § 2 k.k.). Tym sposobem mamy swoiste </w:t>
      </w:r>
      <w:r>
        <w:rPr>
          <w:rFonts w:cs="Arial" w:ascii="Arial" w:hAnsi="Arial"/>
          <w:i/>
        </w:rPr>
        <w:t>superfluum</w:t>
      </w:r>
      <w:r>
        <w:rPr>
          <w:rFonts w:cs="Arial" w:ascii="Arial" w:hAnsi="Arial"/>
        </w:rPr>
        <w:t xml:space="preserve"> ustawowe.</w:t>
      </w:r>
    </w:p>
  </w:footnote>
  <w:footnote w:id="47">
    <w:p>
      <w:pPr>
        <w:pStyle w:val="Przypisy"/>
        <w:ind w:left="170" w:hanging="170"/>
        <w:rPr/>
      </w:pPr>
      <w:r>
        <w:rPr>
          <w:rStyle w:val="FootnoteCharacters"/>
        </w:rPr>
        <w:footnoteRef/>
      </w:r>
      <w:r>
        <w:rPr>
          <w:rFonts w:cs="Arial" w:ascii="Arial" w:hAnsi="Arial"/>
        </w:rPr>
        <w:tab/>
        <w:t xml:space="preserve">Podobnie A. </w:t>
      </w:r>
      <w:r>
        <w:rPr>
          <w:rFonts w:cs="Arial" w:ascii="Arial" w:hAnsi="Arial"/>
          <w:spacing w:val="32"/>
        </w:rPr>
        <w:t>Tobi</w:t>
      </w:r>
      <w:r>
        <w:rPr>
          <w:rFonts w:cs="Arial" w:ascii="Arial" w:hAnsi="Arial"/>
        </w:rPr>
        <w:t>s, Glosa do uchwały SN z dnia 30 września 1986 r., VI KZP 10/86, PiP 1987, nr 12, s. 152–154.</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Buchał</w:t>
      </w:r>
      <w:r>
        <w:rPr>
          <w:rFonts w:cs="Arial" w:ascii="Arial" w:hAnsi="Arial"/>
        </w:rPr>
        <w:t xml:space="preserve">a, </w:t>
      </w:r>
      <w:r>
        <w:rPr>
          <w:rFonts w:cs="Arial" w:ascii="Arial" w:hAnsi="Arial"/>
          <w:i/>
        </w:rPr>
        <w:t>op. cit</w:t>
      </w:r>
      <w:r>
        <w:rPr>
          <w:rFonts w:cs="Arial" w:ascii="Arial" w:hAnsi="Arial"/>
        </w:rPr>
        <w:t>., s. 399.</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l, Kodeks karny wykonawczy…, s. 407.</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51">
    <w:p>
      <w:pPr>
        <w:pStyle w:val="Przypisy"/>
        <w:ind w:left="170" w:hanging="170"/>
        <w:rPr/>
      </w:pPr>
      <w:r>
        <w:rPr>
          <w:rStyle w:val="FootnoteCharacters"/>
        </w:rPr>
        <w:footnoteRef/>
      </w:r>
      <w:r>
        <w:rPr>
          <w:rFonts w:cs="Arial" w:ascii="Arial" w:hAnsi="Arial"/>
        </w:rPr>
        <w:tab/>
        <w:t>Tak np. SA w Krakowie w postanowieniu z dnia 25 lutego 1999 r., II Akz</w:t>
      </w:r>
      <w:r>
        <w:rPr>
          <w:rFonts w:cs="Arial" w:ascii="Arial" w:hAnsi="Arial"/>
          <w:vertAlign w:val="superscript"/>
        </w:rPr>
        <w:t>1</w:t>
      </w:r>
      <w:r>
        <w:rPr>
          <w:rFonts w:cs="Arial" w:ascii="Arial" w:hAnsi="Arial"/>
        </w:rPr>
        <w:t xml:space="preserve"> 53/99, KZS 1999, nr 3 (99), poz. 26.</w:t>
      </w:r>
      <w:r>
        <w:rPr>
          <w:rFonts w:cs="Arial" w:ascii="Arial" w:hAnsi="Arial"/>
          <w:vertAlign w:val="superscript"/>
        </w:rPr>
        <w:t xml:space="preserve"> </w:t>
      </w:r>
    </w:p>
  </w:footnote>
  <w:footnote w:id="52">
    <w:p>
      <w:pPr>
        <w:pStyle w:val="Przypisy"/>
        <w:ind w:left="170" w:hanging="170"/>
        <w:rPr/>
      </w:pPr>
      <w:r>
        <w:rPr>
          <w:rStyle w:val="FootnoteCharacters"/>
        </w:rPr>
        <w:footnoteRef/>
      </w:r>
      <w:r>
        <w:rPr>
          <w:rFonts w:cs="Arial" w:ascii="Arial" w:hAnsi="Arial"/>
        </w:rPr>
        <w:tab/>
        <w:t xml:space="preserve">Tak też SA w Krakowie w dwóch postanowieniach z dnia 25 lutego 1999 r., II Akz 52/99 i II Akz 53/99, KZS 1999, nr 3, poz. 26 i 27. </w:t>
      </w:r>
    </w:p>
  </w:footnote>
  <w:footnote w:id="53">
    <w:p>
      <w:pPr>
        <w:pStyle w:val="Przypisy"/>
        <w:ind w:left="170" w:hanging="170"/>
        <w:rPr/>
      </w:pPr>
      <w:r>
        <w:rPr>
          <w:rStyle w:val="FootnoteCharacters"/>
        </w:rPr>
        <w:footnoteRef/>
      </w:r>
      <w:r>
        <w:rPr>
          <w:rFonts w:cs="Arial" w:ascii="Arial" w:hAnsi="Arial"/>
          <w:lang w:val="en-US"/>
        </w:rPr>
        <w:tab/>
        <w:t xml:space="preserve">A. </w:t>
      </w:r>
      <w:r>
        <w:rPr>
          <w:rFonts w:cs="Arial" w:ascii="Arial" w:hAnsi="Arial"/>
          <w:spacing w:val="32"/>
          <w:lang w:val="en-US"/>
        </w:rPr>
        <w:t>Zol</w:t>
      </w:r>
      <w:r>
        <w:rPr>
          <w:rFonts w:cs="Arial" w:ascii="Arial" w:hAnsi="Arial"/>
          <w:lang w:val="en-US"/>
        </w:rPr>
        <w:t xml:space="preserve">l, </w:t>
      </w:r>
      <w:r>
        <w:rPr>
          <w:rFonts w:cs="Arial" w:ascii="Arial" w:hAnsi="Arial"/>
          <w:i/>
          <w:lang w:val="en-US"/>
        </w:rPr>
        <w:t>op. cit</w:t>
      </w:r>
      <w:r>
        <w:rPr>
          <w:rFonts w:cs="Arial" w:ascii="Arial" w:hAnsi="Arial"/>
          <w:lang w:val="en-US"/>
        </w:rPr>
        <w:t>., s. 885.</w:t>
      </w:r>
    </w:p>
  </w:footnote>
  <w:footnote w:id="54">
    <w:p>
      <w:pPr>
        <w:pStyle w:val="Przypisy"/>
        <w:ind w:left="170" w:hanging="170"/>
        <w:rPr/>
      </w:pPr>
      <w:r>
        <w:rPr>
          <w:rStyle w:val="FootnoteCharacters"/>
        </w:rPr>
        <w:footnoteRef/>
      </w:r>
      <w:r>
        <w:rPr>
          <w:rFonts w:cs="Arial" w:ascii="Arial" w:hAnsi="Arial"/>
        </w:rPr>
        <w:tab/>
        <w:t xml:space="preserve">Tak trafnie S. </w:t>
      </w:r>
      <w:r>
        <w:rPr>
          <w:rFonts w:cs="Arial" w:ascii="Arial" w:hAnsi="Arial"/>
          <w:spacing w:val="32"/>
        </w:rPr>
        <w:t>Lelenta</w:t>
      </w:r>
      <w:r>
        <w:rPr>
          <w:rFonts w:cs="Arial" w:ascii="Arial" w:hAnsi="Arial"/>
        </w:rPr>
        <w:t>l, Kodeks karny wykonawczy…, s. 409.</w:t>
      </w:r>
    </w:p>
  </w:footnote>
  <w:footnote w:id="55">
    <w:p>
      <w:pPr>
        <w:pStyle w:val="Przypisy"/>
        <w:ind w:left="170" w:hanging="170"/>
        <w:rPr/>
      </w:pPr>
      <w:r>
        <w:rPr>
          <w:rStyle w:val="FootnoteCharacters"/>
        </w:rPr>
        <w:footnoteRef/>
      </w:r>
      <w:r>
        <w:rPr>
          <w:rFonts w:cs="Arial" w:ascii="Arial" w:hAnsi="Arial"/>
        </w:rPr>
        <w:tab/>
        <w:t>Podobnie SN w postanowieniu z dnia 6 czerwca 1989 r., WRN 12/89, OSNKW 1990, nr 4–6, poz. 19.</w:t>
      </w:r>
    </w:p>
  </w:footnote>
  <w:footnote w:id="56">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 Kodeks karny. Część ogólna, t. I: Komentarz do art. 1–116, Kraków 2004, s. 1064 oraz M. </w:t>
      </w:r>
      <w:r>
        <w:rPr>
          <w:rFonts w:cs="Arial" w:ascii="Arial" w:hAnsi="Arial"/>
          <w:spacing w:val="32"/>
        </w:rPr>
        <w:t>Kalitowsk</w:t>
      </w:r>
      <w:r>
        <w:rPr>
          <w:rFonts w:cs="Arial" w:ascii="Arial" w:hAnsi="Arial"/>
        </w:rPr>
        <w:t xml:space="preserve">i, (w:) Kodeks karny. Komentarz, Gdańsk 2005, s. 655; podobnie J. </w:t>
      </w:r>
      <w:r>
        <w:rPr>
          <w:rFonts w:cs="Arial" w:ascii="Arial" w:hAnsi="Arial"/>
          <w:spacing w:val="32"/>
        </w:rPr>
        <w:t>Kulesz</w:t>
      </w:r>
      <w:r>
        <w:rPr>
          <w:rFonts w:cs="Arial" w:ascii="Arial" w:hAnsi="Arial"/>
        </w:rPr>
        <w:t>a, Glosa do postanowienia SA w Warszawie, II Akz</w:t>
      </w:r>
      <w:r>
        <w:rPr>
          <w:rFonts w:cs="Arial" w:ascii="Arial" w:hAnsi="Arial"/>
          <w:vertAlign w:val="superscript"/>
        </w:rPr>
        <w:t>1</w:t>
      </w:r>
      <w:r>
        <w:rPr>
          <w:rFonts w:cs="Arial" w:ascii="Arial" w:hAnsi="Arial"/>
        </w:rPr>
        <w:t xml:space="preserve">115/98, Pal. 1999, nr 12/2000, nr 1, s. 182; pogląd taki znany jest również w orzecznictwie </w:t>
      </w:r>
      <w:r>
        <w:rPr>
          <w:rFonts w:eastAsia="Symbol" w:cs="Symbol" w:ascii="Symbol" w:hAnsi="Symbol"/>
        </w:rPr>
        <w:t></w:t>
      </w:r>
      <w:r>
        <w:rPr>
          <w:rFonts w:cs="Arial" w:ascii="Arial" w:hAnsi="Arial"/>
        </w:rPr>
        <w:t xml:space="preserve"> zob. postanowienie SA w Łodzi z dnia 23 marca 1999 r., II Akz 114/99 (niepubl.) oraz Glosę G. </w:t>
      </w:r>
      <w:r>
        <w:rPr>
          <w:rFonts w:cs="Arial" w:ascii="Arial" w:hAnsi="Arial"/>
          <w:spacing w:val="32"/>
        </w:rPr>
        <w:t>Wicińskieg</w:t>
      </w:r>
      <w:r>
        <w:rPr>
          <w:rFonts w:cs="Arial" w:ascii="Arial" w:hAnsi="Arial"/>
        </w:rPr>
        <w:t>o do tego orzeczenia, opublikowaną w: Prok. i Pr. 2000, nr 7–8, s. 89–95.</w:t>
      </w:r>
    </w:p>
  </w:footnote>
  <w:footnote w:id="57">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Kodeks karny. Komentarz, Warszawa 2006, s. 194; zob. również postanowienie SN z dnia 24 czerwca 1994 r., III KKN 164/97, Prok. i Pr. 1997, dodatek „Orzecznictwo”, nr 12, poz. 2 oraz postanowienie SA w Krakowie z dnia 16 września 1999 r., II Akz 385/99, Prok. i Pr. 2000, dodatek „Orzecznictwo”, nr 1, poz. 23; godzi się jednak zauważyć, że jeszcze w czasie prac nad projektem k.k. z 1969 r. J. </w:t>
      </w:r>
      <w:r>
        <w:rPr>
          <w:rFonts w:cs="Arial" w:ascii="Arial" w:hAnsi="Arial"/>
          <w:spacing w:val="32"/>
        </w:rPr>
        <w:t>Śliwowsk</w:t>
      </w:r>
      <w:r>
        <w:rPr>
          <w:rFonts w:cs="Arial" w:ascii="Arial" w:hAnsi="Arial"/>
        </w:rPr>
        <w:t xml:space="preserve">i kwestionował zasadność eksponowania zachowania skazanego w czasie odbywania kary pozbawienia wolności jako zasadniczej podstawy kształtowania pozytywnej prognozy kryminologicznej. Zob. J. </w:t>
      </w:r>
      <w:r>
        <w:rPr>
          <w:rFonts w:cs="Arial" w:ascii="Arial" w:hAnsi="Arial"/>
          <w:spacing w:val="32"/>
        </w:rPr>
        <w:t>Śliwowsk</w:t>
      </w:r>
      <w:r>
        <w:rPr>
          <w:rFonts w:cs="Arial" w:ascii="Arial" w:hAnsi="Arial"/>
        </w:rPr>
        <w:t>i, Warunkowe zwolnienie w projekcie kodeksu karnego, PiP 1963, nr 7, s. 119.</w:t>
      </w:r>
    </w:p>
  </w:footnote>
  <w:footnote w:id="58">
    <w:p>
      <w:pPr>
        <w:pStyle w:val="Przypisy"/>
        <w:ind w:left="170" w:hanging="170"/>
        <w:rPr/>
      </w:pPr>
      <w:r>
        <w:rPr>
          <w:rStyle w:val="FootnoteCharacters"/>
        </w:rPr>
        <w:footnoteRef/>
      </w:r>
      <w:r>
        <w:rPr>
          <w:rFonts w:cs="Arial" w:ascii="Arial" w:hAnsi="Arial"/>
        </w:rPr>
        <w:tab/>
        <w:t xml:space="preserve">W k.k. z 1969 r. ustawodawca nietrafnie eksponował zachowanie skazanego w czasie odbywania kary pozbawienia wolności, używając sformułowania „zwłaszcza”. </w:t>
      </w:r>
    </w:p>
  </w:footnote>
  <w:footnote w:id="59">
    <w:p>
      <w:pPr>
        <w:pStyle w:val="Przypisy"/>
        <w:ind w:left="170" w:hanging="170"/>
        <w:rPr/>
      </w:pPr>
      <w:r>
        <w:rPr>
          <w:rStyle w:val="FootnoteCharacters"/>
        </w:rPr>
        <w:footnoteRef/>
      </w:r>
      <w:r>
        <w:rPr>
          <w:rFonts w:cs="Arial" w:ascii="Arial" w:hAnsi="Arial"/>
        </w:rPr>
        <w:tab/>
        <w:t xml:space="preserve">Zob. J. </w:t>
      </w:r>
      <w:r>
        <w:rPr>
          <w:rFonts w:cs="Arial" w:ascii="Arial" w:hAnsi="Arial"/>
          <w:spacing w:val="32"/>
        </w:rPr>
        <w:t>Śliwowsk</w:t>
      </w:r>
      <w:r>
        <w:rPr>
          <w:rFonts w:cs="Arial" w:ascii="Arial" w:hAnsi="Arial"/>
        </w:rPr>
        <w:t>i, Warunkowe zwolnienie w projekcie kodeksu karnego, PiP 1963, nr 7, s. 119.</w:t>
      </w:r>
    </w:p>
  </w:footnote>
  <w:footnote w:id="60">
    <w:p>
      <w:pPr>
        <w:pStyle w:val="Przypisy"/>
        <w:ind w:left="170" w:hanging="170"/>
        <w:rPr/>
      </w:pPr>
      <w:r>
        <w:rPr>
          <w:rStyle w:val="FootnoteCharacters"/>
        </w:rPr>
        <w:footnoteRef/>
      </w:r>
      <w:r>
        <w:rPr>
          <w:rFonts w:cs="Arial" w:ascii="Arial" w:hAnsi="Arial"/>
        </w:rPr>
        <w:tab/>
        <w:t>Na konieczność przywiązania szczególnej uwagi do zachowania skazanego poza zakładem karnym zwraca się również uwagę w orzecznictwie. Wystarczy w tym zakresie wskazać postanowienie SA w Krakowie z dnia 19 grudnia 2006 r., II AKzw 984/06 do III Wz 793/06, KZS 2007, nr 1, poz. 42, s. 27–28.</w:t>
      </w:r>
    </w:p>
  </w:footnote>
  <w:footnote w:id="61">
    <w:p>
      <w:pPr>
        <w:pStyle w:val="Przypisy"/>
        <w:ind w:left="170" w:hanging="170"/>
        <w:rPr/>
      </w:pPr>
      <w:r>
        <w:rPr>
          <w:rStyle w:val="FootnoteCharacters"/>
        </w:rPr>
        <w:footnoteRef/>
      </w:r>
      <w:r>
        <w:rPr>
          <w:rFonts w:cs="Arial" w:ascii="Arial" w:hAnsi="Arial"/>
        </w:rPr>
        <w:tab/>
        <w:t xml:space="preserve">Zob. w tym zakresie uchwałę SN z dnia 11 stycznia 1994 r., I KZP 15/98, OSNKW 1999, nr 1–2, poz. 1 z aprobującą glosą W. </w:t>
      </w:r>
      <w:r>
        <w:rPr>
          <w:rFonts w:cs="Arial" w:ascii="Arial" w:hAnsi="Arial"/>
          <w:spacing w:val="32"/>
        </w:rPr>
        <w:t>Wróbl</w:t>
      </w:r>
      <w:r>
        <w:rPr>
          <w:rFonts w:cs="Arial" w:ascii="Arial" w:hAnsi="Arial"/>
        </w:rPr>
        <w:t>a, PiP 1999, nr 3, s. 103 oraz wyrok TK z dnia 10 lipca 2000 r., SK 21/99, OTK 2000, nr 5, poz. 199.</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obi</w:t>
      </w:r>
      <w:r>
        <w:rPr>
          <w:rFonts w:cs="Arial" w:ascii="Arial" w:hAnsi="Arial"/>
        </w:rPr>
        <w:t xml:space="preserve">s, </w:t>
      </w:r>
      <w:r>
        <w:rPr>
          <w:rFonts w:cs="Arial" w:ascii="Arial" w:hAnsi="Arial"/>
          <w:i/>
        </w:rPr>
        <w:t>op. cit</w:t>
      </w:r>
      <w:r>
        <w:rPr>
          <w:rFonts w:cs="Arial" w:ascii="Arial" w:hAnsi="Arial"/>
        </w:rPr>
        <w:t>., s. 103.</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Zol</w:t>
      </w:r>
      <w:r>
        <w:rPr>
          <w:rFonts w:cs="Arial" w:ascii="Arial" w:hAnsi="Arial"/>
        </w:rPr>
        <w:t xml:space="preserve">l, </w:t>
      </w:r>
      <w:r>
        <w:rPr>
          <w:rFonts w:cs="Arial" w:ascii="Arial" w:hAnsi="Arial"/>
          <w:i/>
        </w:rPr>
        <w:t>op. cit</w:t>
      </w:r>
      <w:r>
        <w:rPr>
          <w:rFonts w:cs="Arial" w:ascii="Arial" w:hAnsi="Arial"/>
        </w:rPr>
        <w:t xml:space="preserve">., s. 1063; zob. też R. </w:t>
      </w:r>
      <w:r>
        <w:rPr>
          <w:rFonts w:cs="Arial" w:ascii="Arial" w:hAnsi="Arial"/>
          <w:spacing w:val="32"/>
        </w:rPr>
        <w:t>Góra</w:t>
      </w:r>
      <w:r>
        <w:rPr>
          <w:rFonts w:cs="Arial" w:ascii="Arial" w:hAnsi="Arial"/>
        </w:rPr>
        <w:t xml:space="preserve">l, </w:t>
      </w:r>
      <w:r>
        <w:rPr>
          <w:rFonts w:cs="Arial" w:ascii="Arial" w:hAnsi="Arial"/>
          <w:i/>
        </w:rPr>
        <w:t>op. cit</w:t>
      </w:r>
      <w:r>
        <w:rPr>
          <w:rFonts w:cs="Arial" w:ascii="Arial" w:hAnsi="Arial"/>
        </w:rPr>
        <w:t>., s. 164.</w:t>
      </w:r>
    </w:p>
  </w:footnote>
  <w:footnote w:id="64">
    <w:p>
      <w:pPr>
        <w:pStyle w:val="Przypisy"/>
        <w:ind w:left="170" w:hanging="170"/>
        <w:rPr/>
      </w:pPr>
      <w:r>
        <w:rPr>
          <w:rStyle w:val="FootnoteCharacters"/>
        </w:rPr>
        <w:footnoteRef/>
      </w:r>
      <w:r>
        <w:rPr>
          <w:rFonts w:cs="Arial" w:ascii="Arial" w:hAnsi="Arial"/>
        </w:rPr>
        <w:tab/>
        <w:t xml:space="preserve">Bliżej na ten temat zob. J. </w:t>
      </w:r>
      <w:r>
        <w:rPr>
          <w:rFonts w:cs="Arial" w:ascii="Arial" w:hAnsi="Arial"/>
          <w:spacing w:val="32"/>
        </w:rPr>
        <w:t>Lachowsk</w:t>
      </w:r>
      <w:r>
        <w:rPr>
          <w:rFonts w:cs="Arial" w:ascii="Arial" w:hAnsi="Arial"/>
        </w:rPr>
        <w:t>i, Instytucja warunkowego przedterminowego zwolnienia, PiP 2008, nr 2, s. 120–121 oraz powołaną tam literaturę.</w:t>
      </w:r>
    </w:p>
  </w:footnote>
  <w:footnote w:id="65">
    <w:p>
      <w:pPr>
        <w:pStyle w:val="Przypisy"/>
        <w:ind w:left="170" w:hanging="170"/>
        <w:rPr/>
      </w:pPr>
      <w:r>
        <w:rPr>
          <w:rStyle w:val="FootnoteCharacters"/>
        </w:rPr>
        <w:footnoteRef/>
      </w:r>
      <w:r>
        <w:rPr>
          <w:rFonts w:cs="Arial" w:ascii="Arial" w:hAnsi="Arial"/>
        </w:rPr>
        <w:tab/>
        <w:t xml:space="preserve">Bliżej na ten temat zob. S. </w:t>
      </w:r>
      <w:r>
        <w:rPr>
          <w:rFonts w:cs="Arial" w:ascii="Arial" w:hAnsi="Arial"/>
          <w:spacing w:val="32"/>
        </w:rPr>
        <w:t>Lelenta</w:t>
      </w:r>
      <w:r>
        <w:rPr>
          <w:rFonts w:cs="Arial" w:ascii="Arial" w:hAnsi="Arial"/>
        </w:rPr>
        <w:t xml:space="preserve">l, Warunkowe przedterminowe zwolnienie wielokrotnych recydywistów w świetle badań praktyki sądowej, Studia Kryminologiczne, Kryminalistyczne i Penitencjarne 1977, t. 7, s. 274 oraz </w:t>
      </w:r>
      <w:r>
        <w:rPr>
          <w:rFonts w:cs="Arial" w:ascii="Arial" w:hAnsi="Arial"/>
          <w:spacing w:val="32"/>
        </w:rPr>
        <w:t>tego</w:t>
      </w:r>
      <w:r>
        <w:rPr>
          <w:rFonts w:cs="Arial" w:ascii="Arial" w:hAnsi="Arial"/>
        </w:rPr>
        <w:t xml:space="preserve">ż, Kodeks karny wykonawczy..., </w:t>
        <w:br/>
        <w:t>s. 403–404; zob. także postanowienie SA w Krakowie z dnia 27 lutego 2004 r., II AKzw 28/04, KZS 2004, nr 3, poz. 22.</w:t>
      </w:r>
    </w:p>
  </w:footnote>
  <w:footnote w:id="66">
    <w:p>
      <w:pPr>
        <w:pStyle w:val="Przypisy"/>
        <w:ind w:left="170" w:hanging="170"/>
        <w:rPr/>
      </w:pPr>
      <w:r>
        <w:rPr>
          <w:rStyle w:val="FootnoteCharacters"/>
        </w:rPr>
        <w:footnoteRef/>
      </w:r>
      <w:r>
        <w:rPr>
          <w:rFonts w:cs="Arial" w:ascii="Arial" w:hAnsi="Arial"/>
        </w:rPr>
        <w:tab/>
        <w:t xml:space="preserve">Podobnie J. </w:t>
      </w:r>
      <w:r>
        <w:rPr>
          <w:rFonts w:cs="Arial" w:ascii="Arial" w:hAnsi="Arial"/>
          <w:spacing w:val="32"/>
        </w:rPr>
        <w:t>Kulesz</w:t>
      </w:r>
      <w:r>
        <w:rPr>
          <w:rFonts w:cs="Arial" w:ascii="Arial" w:hAnsi="Arial"/>
        </w:rPr>
        <w:t xml:space="preserve">a, Glosa do postanowienia SA w Warszawie z dnia 3 listopada 1998 r., II AKz 115/98, Pal. 2000, nr 1, s. 179; pogląd taki można wskazać także w orzecznictwie </w:t>
      </w:r>
      <w:r>
        <w:rPr>
          <w:rFonts w:eastAsia="Symbol" w:cs="Symbol" w:ascii="Symbol" w:hAnsi="Symbol"/>
        </w:rPr>
        <w:t></w:t>
      </w:r>
      <w:r>
        <w:rPr>
          <w:rFonts w:cs="Arial" w:ascii="Arial" w:hAnsi="Arial"/>
        </w:rPr>
        <w:t xml:space="preserve"> por. postanowienie SA we Wrocławiu z dnia 31 stycznia 2007 r., II AKzw 1238/06, LEX nr 211707, w którym sąd ten stwierdził, że co prawda orzekanie w przedmiocie warunkowego zwolnienia ma charakter fakultatywny, ale fakultatywność ta jest ograniczona do ustalenia, w oparciu o podstawy wymienione w art. 77 § 1 k.k., prognozy społeczno-kryminologicznej. Natomiast w sytuacji ustalenia, że skazany po zwolnieniu będzie przestrzegał porządku prawnego (pozytywna prognoza), warunkowe przedterminowe zwolnienie staje się obowiązkiem sądu. </w:t>
      </w:r>
    </w:p>
  </w:footnote>
  <w:footnote w:id="67">
    <w:p>
      <w:pPr>
        <w:pStyle w:val="Przypisy"/>
        <w:ind w:left="170" w:hanging="170"/>
        <w:rPr/>
      </w:pPr>
      <w:r>
        <w:rPr>
          <w:rStyle w:val="FootnoteCharacters"/>
        </w:rPr>
        <w:footnoteRef/>
      </w:r>
      <w:r>
        <w:rPr>
          <w:rFonts w:cs="Arial" w:ascii="Arial" w:hAnsi="Arial"/>
        </w:rPr>
        <w:tab/>
        <w:t xml:space="preserve">Postulat taki formułował A. </w:t>
      </w:r>
      <w:r>
        <w:rPr>
          <w:rFonts w:cs="Arial" w:ascii="Arial" w:hAnsi="Arial"/>
          <w:spacing w:val="32"/>
        </w:rPr>
        <w:t>Tobi</w:t>
      </w:r>
      <w:r>
        <w:rPr>
          <w:rFonts w:cs="Arial" w:ascii="Arial" w:hAnsi="Arial"/>
        </w:rPr>
        <w:t>s (Propozycje zmian uregulowania warunkowego przedterminowego zwolnienia z odbywania kary, RPEiS 1985, nr 2, s. 88–87) w czasie prac nad k.k. z 1997 r.; natomiast podczas prac nad proj. k.k. z 1969 r. postulat taki sformułował J. </w:t>
      </w:r>
      <w:r>
        <w:rPr>
          <w:rFonts w:cs="Arial" w:ascii="Arial" w:hAnsi="Arial"/>
          <w:spacing w:val="32"/>
        </w:rPr>
        <w:t>Male</w:t>
      </w:r>
      <w:r>
        <w:rPr>
          <w:rFonts w:cs="Arial" w:ascii="Arial" w:hAnsi="Arial"/>
        </w:rPr>
        <w:t xml:space="preserve">c, Podstawy prognozy przy warunkowym zwolnieniu, PiP 1964, nr 10, s. 561; obecnie realizuje go projekt nowelizacji k.k.w., o którym mowa w przypisie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Lach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anka materialna warun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0:00Z</dcterms:created>
  <dc:creator>Dorota Kaleta</dc:creator>
  <dc:description/>
  <dc:language>en-US</dc:language>
  <cp:lastModifiedBy>Jacek R. Hebenstreit</cp:lastModifiedBy>
  <cp:lastPrinted>2008-10-10T12:38:00Z</cp:lastPrinted>
  <dcterms:modified xsi:type="dcterms:W3CDTF">2008-10-10T10:39:00Z</dcterms:modified>
  <cp:revision>14</cp:revision>
  <dc:subject/>
  <dc:title>Marek Mozgawa</dc:title>
</cp:coreProperties>
</file>