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składu surowc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42"/>
        <w:gridCol w:w="992"/>
        <w:gridCol w:w="851"/>
        <w:gridCol w:w="850"/>
        <w:gridCol w:w="799"/>
        <w:gridCol w:w="902"/>
        <w:gridCol w:w="567"/>
        <w:gridCol w:w="1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ducent/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leceniodawca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wa środka spożywczego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urowce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</w:rPr>
              <w:t>Masa produktu gotowego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asa lub objętość</w:t>
            </w:r>
          </w:p>
        </w:tc>
        <w:tc>
          <w:tcPr>
            <w:tcW w:w="4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ółproduk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wa/producent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Cs w:val="22"/>
              </w:rPr>
              <w:t>Zadeklarowana wartość odżywcza półproduktu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Wartoś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nerget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>kJ/k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ęglo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d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tym cuk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łuszc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. tł. na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ó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łonnik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wagi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dpis zleceniodawcy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63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5pt" to="511.4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</w:t>
    </w:r>
    <w:r>
      <w:rPr>
        <w:sz w:val="20"/>
      </w:rPr>
      <w:t xml:space="preserve">Wydanie I z dnia 22.02.2017                      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  <w:p>
    <w:pPr>
      <w:pStyle w:val="Footer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0447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6.1pt" to="511.4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Oddział Laboratoryjny  PSSE - Jasło                                                                                                               ZD/PB-HZ-M/0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PSSE</dc:creator>
  <dc:description/>
  <cp:keywords/>
  <dc:language>en-US</dc:language>
  <cp:lastModifiedBy>...</cp:lastModifiedBy>
  <cp:lastPrinted>2019-03-19T12:15:00Z</cp:lastPrinted>
  <dcterms:modified xsi:type="dcterms:W3CDTF">2019-03-19T11:50:00Z</dcterms:modified>
  <cp:revision>18</cp:revision>
  <dc:subject/>
  <dc:title/>
</cp:coreProperties>
</file>