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Na podstawie pisma otrzymanego z Ministerstwa Infrastruktury i Transportu Republiki Włoskiej uprzejmie informujemy, że w rozkładach jazdy, załączanych do wniosków o udzielenie lub modyfikację zezwoleń na wykonywanie międzynarodowych, regularnych przewozów pasażerskich, prowadzących docelowo oraz przez terytorium Włoch, należy jak najbardziej szczegółowo określać nazwy i adresy (wraz z numerami posesji) przystanków.</w:t>
      </w:r>
    </w:p>
    <w:p>
      <w:pPr>
        <w:pStyle w:val="NormalnyWeb"/>
        <w:jc w:val="both"/>
        <w:rPr/>
      </w:pPr>
      <w:r>
        <w:rPr/>
        <w:t>Rozkłady jazdy nie spełniające ww. wymogów będą odrzucane do chwili złożenia poprawnie opisanych harmonogramów.</w:t>
      </w:r>
    </w:p>
    <w:p>
      <w:pPr>
        <w:pStyle w:val="NormalnyWeb"/>
        <w:jc w:val="both"/>
        <w:rPr/>
      </w:pPr>
      <w:r>
        <w:rPr/>
        <w:t>Przypominamy również, że nazwy przystanków w liniach włoskich należy zapisywać w języku włoskim.</w:t>
      </w:r>
    </w:p>
    <w:p>
      <w:pPr>
        <w:pStyle w:val="NormalnyWeb"/>
        <w:jc w:val="both"/>
        <w:rPr/>
      </w:pPr>
      <w:r>
        <w:rPr/>
        <w:t>Ponadto, średnia prędkość pomiędzy poszczególnymi przystankami (zgodnie z obowiązującymi przepisami drogowymi na terenie Włoch) nie może przekraczać wartości 80km/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ykładowy rozkład jazd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5"/>
        <w:gridCol w:w="1332"/>
        <w:gridCol w:w="2070"/>
        <w:gridCol w:w="297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ODJAZ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 PRZYSTANKA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 TRA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ODJAZ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ręcińska 6 ST.SH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ORZEC PK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tzgera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 GR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SĄ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ORZEC PK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ORZEC P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KA- ZDR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” SIWY DYM”- ul. Kilińskiego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ZD CHYŻB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żne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Ż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RST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V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ITT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STE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ARVI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Provinciale Lavio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. Di Benzina “FL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: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EL PLA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KING Viale Stazione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: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ZIONE FERROV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ZZALE DELLA STAZION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: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OG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ZIONE AUTOB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ZZA XX SETTEMBR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: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ENZ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DI PRATO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KING CARREF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: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RA A SIG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S.M. CASTAGNOLO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KING IPPERCO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: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P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NE FERRO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DON GIOVANNI MINZON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: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ZIONE FERROV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ZZALE DELLA REPUBLICA/ VIA PIERO DELLA FRANCESC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IBURTINA 9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ZIONE DI AUTO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RAG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DOMIZIANA 171 PARCH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O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B.BRIN 70 PARCH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CO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DOMENICO RICARDI 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;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NE DI TRENO PIAZZA D’ ARM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9:00Z</dcterms:created>
  <dc:creator>rob</dc:creator>
  <dc:description/>
  <cp:keywords/>
  <dc:language>en-US</dc:language>
  <cp:lastModifiedBy>Anna Reda</cp:lastModifiedBy>
  <cp:lastPrinted>2010-12-28T00:26:00Z</cp:lastPrinted>
  <dcterms:modified xsi:type="dcterms:W3CDTF">2021-08-18T09:49:00Z</dcterms:modified>
  <cp:revision>2</cp:revision>
  <dc:subject/>
  <dc:title>GODZINY ODJAZDU</dc:title>
</cp:coreProperties>
</file>