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Dudka</w:t>
      </w:r>
    </w:p>
    <w:p>
      <w:pPr>
        <w:pStyle w:val="Tytulprokuratury"/>
        <w:rPr/>
      </w:pPr>
      <w:bookmarkStart w:id="0" w:name="Ograniczenie"/>
      <w:bookmarkEnd w:id="0"/>
      <w:r>
        <w:rPr/>
        <w:t>Ograniczenie liczby oskarżycieli posiłkowych w polskim procesie karnym</w:t>
      </w:r>
    </w:p>
    <w:p>
      <w:pPr>
        <w:pStyle w:val="Tekstprokuratury"/>
        <w:ind w:firstLine="283"/>
        <w:rPr/>
      </w:pPr>
      <w:r>
        <w:rPr>
          <w:rFonts w:cs="Arial" w:ascii="Arial" w:hAnsi="Arial"/>
        </w:rPr>
        <w:t>Istnienie instytucji oskarżyciela posiłkowego w procesie karnym jest wyrazem obserwowanej od kilku lat tendencji do zwiększenia roli pokrzywdzonego w procesie karnym. Podkreśla się, że jego działalność w procesie karnym jako oskarżyciela posiłkowego ma przede wszystkim charakter „satysfakcyjny”, który należy odróżnić od funkcji kompensacyjnej, realizowanej za pomocą wniesienia i popierania przed sądem powództwa cywilnego</w:t>
      </w:r>
      <w:r>
        <w:rPr>
          <w:rStyle w:val="FootnoteCharacters"/>
          <w:rStyle w:val="FootnoteAnchor"/>
          <w:rFonts w:cs="Arial" w:ascii="Arial" w:hAnsi="Arial"/>
        </w:rPr>
        <w:footnoteReference w:id="2"/>
      </w:r>
      <w:r>
        <w:rPr>
          <w:rFonts w:cs="Arial" w:ascii="Arial" w:hAnsi="Arial"/>
        </w:rPr>
        <w:t>. Już w projekcie kodeksu postępowania karnego podkreślano</w:t>
      </w:r>
      <w:r>
        <w:rPr>
          <w:rStyle w:val="FootnoteCharacters"/>
          <w:rStyle w:val="FootnoteAnchor"/>
          <w:rFonts w:cs="Arial" w:ascii="Arial" w:hAnsi="Arial"/>
        </w:rPr>
        <w:footnoteReference w:id="3"/>
      </w:r>
      <w:r>
        <w:rPr>
          <w:rFonts w:cs="Arial" w:ascii="Arial" w:hAnsi="Arial"/>
        </w:rPr>
        <w:t xml:space="preserve">, że niezbędne jest podniesienie rangi tego podmiotu, a regulacje zawarte w kodeksie postępowania karnego z 1969 r. uznano za niewystarczające do zapewnienia realizacji uprawnień pokrzywdzonego w procesie karnym. </w:t>
      </w:r>
    </w:p>
    <w:p>
      <w:pPr>
        <w:pStyle w:val="Tekstprokuratury"/>
        <w:ind w:firstLine="283"/>
        <w:rPr/>
      </w:pPr>
      <w:r>
        <w:rPr>
          <w:rFonts w:cs="Arial" w:ascii="Arial" w:hAnsi="Arial"/>
        </w:rPr>
        <w:t xml:space="preserve">W szczególności barierą skutecznego działania oskarżyciela posiłkowego w postępowaniu jurysdykcyjnym było uzależnienie jego uczestnictwa w sprawie od decyzji sądu, który dopuszczał pokrzywdzonego do udziału w rozprawie tylko wtedy, gdy leżało to w interesie wymiaru sprawiedliwości (art. 45 </w:t>
      </w:r>
      <w:r>
        <w:rPr>
          <w:rFonts w:eastAsia="Times New Roman" w:cs="Times New Roman" w:ascii="Times New Roman" w:hAnsi="Times New Roman"/>
        </w:rPr>
        <w:t>§</w:t>
      </w:r>
      <w:r>
        <w:rPr>
          <w:rFonts w:cs="Arial" w:ascii="Arial" w:hAnsi="Arial"/>
        </w:rPr>
        <w:t xml:space="preserve"> 1 d.k.p.k.), a nadto możliwość pozbawienia oskarżyciela posiłkowego jego praw, jeśli na rozprawie wyszło na jaw, że jego udział w procesie karnym znacznie utrudnia postępowanie najczęściej wtedy, gdy wykazywał się zbyt dużą aktywnością</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Oskarżyciel posiłkowy w stosunku do oskarżyciela prywatnego miał ograniczone uprawnienia, mógł bowiem zaskarżyć wyrok tylko w części dotyczącej winy (art. 395 d.k.p.k.). Obecnie obowiązujący Kodeks postępowania karnego zmodyfikował istotnie instytucję oskarżyciela posiłkowego, między innymi poprzez zrównanie jego praw z prawami pozostałych stron oraz wprowadzenie instytucji oskarżyciela posiłkowego subsydiarnego. Zgodnie bowiem z art. 53 § 1 k.p.k. pokrzywdzony może działać przed sądem jako strona obok oskarżyciela publicznego lub zamiast niego. </w:t>
      </w:r>
    </w:p>
    <w:p>
      <w:pPr>
        <w:pStyle w:val="Tekstprokuratury"/>
        <w:ind w:firstLine="283"/>
        <w:rPr/>
      </w:pPr>
      <w:r>
        <w:rPr>
          <w:rFonts w:cs="Arial" w:ascii="Arial" w:hAnsi="Arial"/>
        </w:rPr>
        <w:t xml:space="preserve">Na podstawie art. 54 § 1 k.p.k. pokrzywdzony po wniesieniu przez oskarżyciela publicznego do sądu aktu oskarżenia ma prawo złożyć oświadczenie (na piśmie lub ustnie do protokołu), że będzie działał w sprawie w charakterze oskarżyciela posiłkowego ubocznego. Oświadczenie to może być złożone najpóźniej do czasu otwarcia przewodu sądowego na rozprawie głównej. </w:t>
      </w:r>
    </w:p>
    <w:p>
      <w:pPr>
        <w:pStyle w:val="Tekstprokuratury"/>
        <w:ind w:firstLine="283"/>
        <w:rPr/>
      </w:pPr>
      <w:r>
        <w:rPr>
          <w:rFonts w:cs="Arial" w:ascii="Arial" w:hAnsi="Arial"/>
        </w:rPr>
        <w:t>Sąd nie dokonuje merytorycznej oceny oświadczenia z punktu widzenia jego zgodności z „dobrem wymiaru sprawiedliwości”, a jedynie bada, czy oświadczenie złożone zostało przez osobę uprawnioną (to jest pokrzywdzonego lub osobę wykonującą jego prawa w trybie art. 51 lub 52 k.p.k.) oraz czy zostało złożone w terminie. Jeśli brak jest uchybień formalnych, od momentu jego złożenia pokrzywdzony staje się stroną postępowania jurysdykcyjnego</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Zdaniem T. Grzegorczyka</w:t>
      </w:r>
      <w:r>
        <w:rPr>
          <w:rStyle w:val="FootnoteCharacters"/>
          <w:rStyle w:val="FootnoteAnchor"/>
          <w:rFonts w:cs="Arial" w:ascii="Arial" w:hAnsi="Arial"/>
        </w:rPr>
        <w:footnoteReference w:id="6"/>
      </w:r>
      <w:r>
        <w:rPr>
          <w:rFonts w:cs="Arial" w:ascii="Arial" w:hAnsi="Arial"/>
        </w:rPr>
        <w:t xml:space="preserve"> oskarżycielami posiłkowymi ubocznymi stają się również inni pokrzywdzeni tym samym czynem, którzy przyłączają się do oskarżenia wytoczonego przez samodzielnego oskarżyciela posiłkowego. Na pierwszy rzut oka pogląd ten jest sprzeczny z wykładnią językową art. 54 § 1 k.p.k. Tylko w przypadku wystąpienia ze skargą przez oskarżyciela publicznego przepis ten zezwala na udział w procesie karnym oskarżyciela posiłkowego ubocznego. </w:t>
      </w:r>
    </w:p>
    <w:p>
      <w:pPr>
        <w:pStyle w:val="Tekstprokuratury"/>
        <w:ind w:firstLine="283"/>
        <w:rPr/>
      </w:pPr>
      <w:r>
        <w:rPr>
          <w:rFonts w:cs="Arial" w:ascii="Arial" w:hAnsi="Arial"/>
        </w:rPr>
        <w:t>Z drugiej jednak strony brzmienie przepisu art. 55 § 3 k.p.k., na mocy którego inny pokrzywdzony tym samym czynem może aż do rozpoczęcia przewodu sądowego na rozprawie głównej przyłączyć się do postępowania sądowego, zdaje się sugerować, że taki pokrzywdzony na skutek złożenia oświadczenia o przystąpieniu do postępowania rzeczywiście nabywa status oskarżyciela posiłkowego ubocznego. Tego rodzaju wniosek jest tym zasadniejszy, że możliwość wystąpienia ze skargą subsydiarną posiada tylko ten pokrzywdzony, który wyczerpał drogę zażaleniową wskazaną w art. 306 k.p.k. Jeśli więc pokrzywdzony dwukrotnie nie złożył zażalenia na postanowienie o umorzeniu lub odmowie wszczęcia postępowania przygotowawczego, jedyną dla niego drogą do przystąpienia do udziału w rozprawie będzie przyłączenie się do skargi subsydiarnej wniesionej przez innego pokrzywdzonego.</w:t>
      </w:r>
    </w:p>
    <w:p>
      <w:pPr>
        <w:pStyle w:val="Tekstprokuratury"/>
        <w:ind w:firstLine="283"/>
        <w:rPr/>
      </w:pPr>
      <w:r>
        <w:rPr>
          <w:rFonts w:cs="Arial" w:ascii="Arial" w:hAnsi="Arial"/>
        </w:rPr>
        <w:t>Dodatkowo należy podkreślić, że o ile odstąpienie oskarżyciela publicznego od skargi w trybie art. 14 § 2 k.p.k. nie pozbawia uprawnień oskarżyciela posiłkowego ubocznego (art. 54 § 2 k.p.k.) i może on nadal realizować swoje prerogatywy oskarżycielskie w postępowaniu sądowym, o tyle skutkiem odstąpienia od skargi oskarżyciela posiłkowego subsydiarnego będzie zawsze umorzenie postępowania, gdy prokurator nie przystąpił do oskarżenia. Konkluzja taka nasuwa się w drodze analizy przepisu art. 57 § 2 k.p.k., zgodnie z którym nieprzystąpienie prokuratora do oskarżenia w terminie 14 dni od zawiadomienia go o odstąpieniu od skargi przez oskarżyciela posiłkowego powoduje umorzenie postępowania. Oznacza to, że oskarżyciel posiłkowy, który przystąpił do skargi subsydiarnej innego pokrzywdzonego, nie ma tych samych praw, co oskarżyciel posiłkowy, który przyłączył się do postępowania wszczętego na skutek wniesienia aktu oskarżenia przez oskarżyciela publicznego.</w:t>
      </w:r>
    </w:p>
    <w:p>
      <w:pPr>
        <w:pStyle w:val="Tekstprokuratury"/>
        <w:ind w:firstLine="283"/>
        <w:rPr/>
      </w:pPr>
      <w:r>
        <w:rPr>
          <w:rFonts w:cs="Arial" w:ascii="Arial" w:hAnsi="Arial"/>
        </w:rPr>
        <w:t>Sądzę jednak, że umorzenie postępowania, o którym mowa w art. 57 § 2 k.p.k., nastąpi wyłącznie wtedy, gdy nie ma żadnego oskarżyciela posiłkowego. Jeżeli zatem do subsydiarnej skargi oskarżyciela posiłkowego przyłączył się inny pokrzywdzony tym samym czynem na zasadzie art. 55 § 3 k.p.k., to należy wykluczyć możliwość umorzenia postępowania w trybie art. 57 § 2 k.p.k.</w:t>
      </w:r>
      <w:r>
        <w:rPr>
          <w:rStyle w:val="FootnoteCharacters"/>
          <w:rStyle w:val="FootnoteAnchor"/>
          <w:rFonts w:cs="Arial" w:ascii="Arial" w:hAnsi="Arial"/>
        </w:rPr>
        <w:footnoteReference w:id="7"/>
      </w:r>
      <w:r>
        <w:rPr>
          <w:rFonts w:cs="Arial" w:ascii="Arial" w:hAnsi="Arial"/>
        </w:rPr>
        <w:t xml:space="preserve">. Dopiero jego odstąpienie od skargi będzie skutkowało umorzeniem postępowania, o ile prokurator nie przystąpi do oskarżenia. Jest to rozwiązanie analogiczne do zawartego w art. 54 § 2 k.p.k., w myśl którego odstąpienie oskarżyciela publicznego od oskarżenia nie pozbawia praw oskarżyciela posiłkowego ubocznego. </w:t>
      </w:r>
    </w:p>
    <w:p>
      <w:pPr>
        <w:pStyle w:val="Tekstprokuratury"/>
        <w:ind w:firstLine="283"/>
        <w:rPr/>
      </w:pPr>
      <w:r>
        <w:rPr>
          <w:rFonts w:cs="Arial" w:ascii="Arial" w:hAnsi="Arial"/>
        </w:rPr>
        <w:t>W poglądach doktryny pojawiła się również koncepcja, w myśl której pokrzywdzony przyłączający się do postępowania na podstawie art. 55 § 3 k.p.k. staje się oskarżycielem posiłkowym dodatkowym, którego nie można utożsamiać z oskarżycielem posiłkowym ubocznym</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Oskarżycielem posiłkowym subsydiarnym jest ten pokrzywdzony, który wystąpił do sądu z własnym aktem oskarżenia. Skargi tej nie można uznać za publiczny akt oskarżenia, ponieważ jego autorem nie jest oskarżyciel publiczny</w:t>
      </w:r>
      <w:r>
        <w:rPr>
          <w:rStyle w:val="FootnoteCharacters"/>
          <w:rStyle w:val="FootnoteAnchor"/>
          <w:rFonts w:cs="Arial" w:ascii="Arial" w:hAnsi="Arial"/>
        </w:rPr>
        <w:footnoteReference w:id="9"/>
      </w:r>
      <w:r>
        <w:rPr>
          <w:rFonts w:cs="Arial" w:ascii="Arial" w:hAnsi="Arial"/>
        </w:rPr>
        <w:t>. Jest to samodzielna skarga karna pokrzywdzonego, realizującego uprawnienia oskarżycielskie na podstawie art. 330 § 2 k.p.k.</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W sprawie, w której mamy do czynienia z wielością osób pokrzywdzonych, każdy z nich ma prawo do wystąpienia z oświadczeniem, że będzie działał w charakterze oskarżyciela posiłkowego ubocznego na mocy art. 54 § 1 k.p.k. lub też wystąpić z subsydiarnym aktem oskarżenia, o ile wyczerpał drogę zażaleniową w trybie art. 306 § 1 i 2 k.p.k. Pokrzywdzony, który nie zaskarżył decyzji o umorzeniu lub odmowie wszczęcia postępowania przygotowawczego, nie ma prawa wniesienia subsydiarnego aktu oskarżenia. Może natomiast na zasadzie art. 55 § 3 k.p.k. przyłączyć się do postępowania, jeśli inny pokrzywdzony złożył subsydiarny akt oskarżenia. </w:t>
      </w:r>
    </w:p>
    <w:p>
      <w:pPr>
        <w:pStyle w:val="Tekstprokuratury"/>
        <w:ind w:firstLine="283"/>
        <w:rPr/>
      </w:pPr>
      <w:r>
        <w:rPr>
          <w:rFonts w:cs="Arial" w:ascii="Arial" w:hAnsi="Arial"/>
        </w:rPr>
        <w:t xml:space="preserve">Wniesienie przez subsydiarnego oskarżyciela posiłkowego aktu oskarżenia do sądu powoduje stan zawisłości sporu i eliminuje możliwość prowadzenia innego postępowania o ten sam czyn na podstawie art. 17 § 1 pkt 7 k.p.k. </w:t>
      </w:r>
    </w:p>
    <w:p>
      <w:pPr>
        <w:pStyle w:val="Tekstprokuratury"/>
        <w:ind w:firstLine="283"/>
        <w:rPr>
          <w:rFonts w:ascii="Arial" w:hAnsi="Arial" w:cs="Arial"/>
        </w:rPr>
      </w:pPr>
      <w:r>
        <w:rPr>
          <w:rFonts w:cs="Arial" w:ascii="Arial" w:hAnsi="Arial"/>
        </w:rPr>
        <w:t xml:space="preserve">Warto w tym miejscu przypomnieć, że w literaturze przedmiotu istnieje spór co do momentu, w którym powstaje zawisłość sprawy. </w:t>
      </w:r>
    </w:p>
    <w:p>
      <w:pPr>
        <w:pStyle w:val="Tekstprokuratury"/>
        <w:ind w:firstLine="283"/>
        <w:rPr/>
      </w:pPr>
      <w:r>
        <w:rPr>
          <w:rFonts w:cs="Arial" w:ascii="Arial" w:hAnsi="Arial"/>
        </w:rPr>
        <w:t>Zdaniem R. Kmiecika stan ten ma miejsce dopiero w chwili wniesienia aktu oskarżenia do sądu</w:t>
      </w:r>
      <w:r>
        <w:rPr>
          <w:rStyle w:val="FootnoteCharacters"/>
          <w:rStyle w:val="FootnoteAnchor"/>
          <w:rFonts w:cs="Arial" w:ascii="Arial" w:hAnsi="Arial"/>
        </w:rPr>
        <w:footnoteReference w:id="11"/>
      </w:r>
      <w:r>
        <w:rPr>
          <w:rFonts w:cs="Arial" w:ascii="Arial" w:hAnsi="Arial"/>
        </w:rPr>
        <w:t>. Według P. Hofmańskiego</w:t>
      </w:r>
      <w:r>
        <w:rPr>
          <w:rStyle w:val="FootnoteCharacters"/>
          <w:rStyle w:val="FootnoteAnchor"/>
          <w:rFonts w:cs="Arial" w:ascii="Arial" w:hAnsi="Arial"/>
        </w:rPr>
        <w:footnoteReference w:id="12"/>
      </w:r>
      <w:r>
        <w:rPr>
          <w:rFonts w:cs="Arial" w:ascii="Arial" w:hAnsi="Arial"/>
        </w:rPr>
        <w:t xml:space="preserve"> zawisłość sprawy rozpoczyna się w momencie skierowania postępowania przeciwko konkretnej osobie, to jest z chwilą przedstawienia zarzutów. </w:t>
      </w:r>
    </w:p>
    <w:p>
      <w:pPr>
        <w:pStyle w:val="Tekstprokuratury"/>
        <w:ind w:firstLine="283"/>
        <w:rPr/>
      </w:pPr>
      <w:r>
        <w:rPr>
          <w:rFonts w:cs="Arial" w:ascii="Arial" w:hAnsi="Arial"/>
        </w:rPr>
        <w:t xml:space="preserve">Niezależnie od tego, do której interpretacji </w:t>
      </w:r>
      <w:r>
        <w:rPr>
          <w:rFonts w:cs="Arial" w:ascii="Arial" w:hAnsi="Arial"/>
          <w:i/>
        </w:rPr>
        <w:t>lis pendens</w:t>
      </w:r>
      <w:r>
        <w:rPr>
          <w:rFonts w:cs="Arial" w:ascii="Arial" w:hAnsi="Arial"/>
        </w:rPr>
        <w:t xml:space="preserve"> skłanialibyśmy się </w:t>
      </w:r>
      <w:r>
        <w:rPr>
          <w:rFonts w:cs="Arial" w:ascii="Arial" w:hAnsi="Arial"/>
          <w:i/>
        </w:rPr>
        <w:t>in principio</w:t>
      </w:r>
      <w:r>
        <w:rPr>
          <w:rFonts w:cs="Arial" w:ascii="Arial" w:hAnsi="Arial"/>
        </w:rPr>
        <w:t xml:space="preserve">, nie ulega wątpliwości, że w omawianym wypadku stan zawisłości sporu powstaje z chwilą wniesienia do sądu aktu oskarżenia przez oskarżyciela posiłkowego subsydiarnego, ponieważ warunkiem wystąpienia z tą skargą jest wcześniejsze umorzenie postępowania przygotowawczego lub wydanie postanowienia o odmowie jego wszczęcia, co automatycznie eliminuje możliwość równoległego prowadzenia kilku postępowań w tej samej sprawie. </w:t>
      </w:r>
    </w:p>
    <w:p>
      <w:pPr>
        <w:pStyle w:val="Tekstprokuratury"/>
        <w:ind w:firstLine="283"/>
        <w:rPr/>
      </w:pPr>
      <w:r>
        <w:rPr>
          <w:rFonts w:cs="Arial" w:ascii="Arial" w:hAnsi="Arial"/>
        </w:rPr>
        <w:t xml:space="preserve">Jak już wspomniano wcześniej, wniesienie aktu oskarżenia przez jednego z pokrzywdzonych wyłącza na podstawie art. 55 § 3 k.p.k. dopuszczalność innych skarg w tej samej sprawie, pozostawiając pozostałym pokrzywdzonym jedynie przyłączenie się do postępowania wcześniej wszczętego. Problem powstaje w chwili, gdy w tym samym terminie wniesiono kilka aktów oskarżenia, pochodzących od kilku oskarżycieli posiłkowych, lub gdy kilku pokrzywdzonych (na przykład będących w stosunku do siebie osobami najbliższymi) wystąpi ze wspólnym subsydiarnym aktem oskarżenia. </w:t>
      </w:r>
    </w:p>
    <w:p>
      <w:pPr>
        <w:pStyle w:val="Tekstprokuratury"/>
        <w:ind w:firstLine="283"/>
        <w:rPr/>
      </w:pPr>
      <w:r>
        <w:rPr>
          <w:rFonts w:cs="Arial" w:ascii="Arial" w:hAnsi="Arial"/>
        </w:rPr>
        <w:t xml:space="preserve">Co prawda w tym pierwszym wypadku sąd połączy wszystkie sprawy do wspólnego prowadzenia, jaki jednak będzie status poszczególnych oskarżycieli posiłkowych? Któremu z nich można nadać cenzus oskarżyciela subsydiarnego, którzy natomiast będą działać jako oskarżyciele posiłkowi uboczni? Czy wszystkim wnoszącym wspólny akt oskarżenia pokrzywdzonym można nadać status oskarżycieli posiłkowych subsydiarnych, czy też któryś z nich stanie się oskarżycielem ubocznym? </w:t>
      </w:r>
    </w:p>
    <w:p>
      <w:pPr>
        <w:pStyle w:val="Tekstprokuratury"/>
        <w:ind w:firstLine="283"/>
        <w:rPr/>
      </w:pPr>
      <w:r>
        <w:rPr>
          <w:rFonts w:cs="Arial" w:ascii="Arial" w:hAnsi="Arial"/>
        </w:rPr>
        <w:t>Wydaje się, że brak jest jakichkolwiek kryteriów, pozwalających w omawianych wypadkach na rozróżnienie poszczególnych kategorii oskarżycieli posiłkowych, a tym samym również nie można mimo wszystko utożsamiać pokrzywdzonych przyłączających się do skargi oskarżyciela posiłkowego na podstawie art. 55 § 3 k.p.k. z oskarżycielami posiłkowymi ubocznymi ze wszystkimi wynikającymi z tego faktu konsekwencjami, na przykład niemożnością umorzenia postępowania w przypadku odstąpienia oskarżyciela posiłkowego od skargi i nieprzystąpieniem do postępowania prokuratora na podstawie art. 57 § 2 k.p.k.</w:t>
      </w:r>
    </w:p>
    <w:p>
      <w:pPr>
        <w:pStyle w:val="Tekstprokuratury"/>
        <w:ind w:firstLine="283"/>
        <w:rPr>
          <w:rFonts w:ascii="Arial" w:hAnsi="Arial" w:cs="Arial"/>
        </w:rPr>
      </w:pPr>
      <w:r>
        <w:rPr>
          <w:rFonts w:cs="Arial" w:ascii="Arial" w:hAnsi="Arial"/>
        </w:rPr>
        <w:t>Obecnie coraz częściej można zaobserwować sprawy, w których liczba pokrzywdzonych sięga nawet kilku tysięcy osób. Prowadzenie postępowania w sprawie, w której występuje tak wielka liczba uczestników jest praktycznie niemożliwe.</w:t>
      </w:r>
    </w:p>
    <w:p>
      <w:pPr>
        <w:pStyle w:val="Tekstprokuratury"/>
        <w:ind w:firstLine="283"/>
        <w:rPr/>
      </w:pPr>
      <w:r>
        <w:rPr>
          <w:rFonts w:cs="Arial" w:ascii="Arial" w:hAnsi="Arial"/>
        </w:rPr>
        <w:t xml:space="preserve">Aby zapobiec tego rodzaju trudnościom, mając na uwadze względy ekonomiki procesowej, Kodeks postępowania karnego w art. 56 wprowadził nieznaną dotychczasowemu ustawodawstwu karnoprocesowemu instytucję ograniczenia liczby oskarżycieli posiłkowych. Art. 56 § 1 k.p.k. zezwala sądowi na ograniczenie liczby oskarżycieli posiłkowych występujących w sprawie, jeśli jest to konieczne dla zabezpieczenia prawidłowego toku postępowania. </w:t>
      </w:r>
    </w:p>
    <w:p>
      <w:pPr>
        <w:pStyle w:val="Tekstprokuratury"/>
        <w:ind w:firstLine="283"/>
        <w:rPr/>
      </w:pPr>
      <w:r>
        <w:rPr>
          <w:rFonts w:cs="Arial" w:ascii="Arial" w:hAnsi="Arial"/>
        </w:rPr>
        <w:t>W doktrynie pojawiły się jednak opinie, że takie sformułowanie przepisu jest niezgodne z art. 77 ust. 2 Konstytucji, w myśl którego ustawa nie może nikomu zamykać drogi sądowej do dochodzenia naruszonych wolności i praw, podczas gdy art. 56 § 1 k.p.k. w rzeczywistości pozbawia pokrzywdzonego wynikającego z art. 45 ust. 1 Konstytucji sądowego prawa do realizacji uprawnień wynikających z bezpośredniego naruszenia lub zagrożenia przestępstwem jego dóbr prawnych</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Mając na względzie, że art. 6 Europejskiej Konwencji o Ochronie Praw Człowieka i Podstawowych Wolności nie gwarantuje pokrzywdzonemu prawa do rzetelnego procesu karnego, stanowiąc, że prawo do rzetelnego i publicznego rozpatrzenia sprawy ma wyłącznie ten, przeciwko komu wytoczono oskarżenie w sprawie karnej, a nadto, że pokrzywdzonemu zarówno przepisy Konstytucji (art. 45 ust. 1), jak i Kodeks postępowania karnego (art. 62) gwarantują prawo do rozstrzygnięcia w toku procesu sądowego sprawy cywilnej (także w postępowaniu adhezyjnym), należy uznać, że treść przepisu art. 56 k.p.k. nie wiąże się z naruszeniem praw człowieka i przepisów Konstytucji. </w:t>
      </w:r>
    </w:p>
    <w:p>
      <w:pPr>
        <w:pStyle w:val="Tekstprokuratury"/>
        <w:ind w:firstLine="283"/>
        <w:rPr/>
      </w:pPr>
      <w:r>
        <w:rPr>
          <w:rFonts w:cs="Arial" w:ascii="Arial" w:hAnsi="Arial"/>
        </w:rPr>
        <w:t>Nie ma jednak wątpliwości, że rozwiązania zawarte w art. 56 § 1 k.p.k. rodzą cały szereg wątpliwości interpretacyjnych, dotyczących zarówno statusu pokrzywdzonego, którego nie dopuszczono do udziału w sprawie, jak i zakresu czynności przez niego dokonywanych w procesie karnym.</w:t>
      </w:r>
    </w:p>
    <w:p>
      <w:pPr>
        <w:pStyle w:val="Tekstprokuratury"/>
        <w:ind w:firstLine="283"/>
        <w:rPr/>
      </w:pPr>
      <w:r>
        <w:rPr>
          <w:rFonts w:cs="Arial" w:ascii="Arial" w:hAnsi="Arial"/>
        </w:rPr>
        <w:t>Jak się podkreśla w doktrynie, oświadczenie pokrzywdzonego o przystąpieniu do udziału w sprawie w charakterze oskarżyciela posiłkowego ma charakter konstytuujący. Jeśli brak przeszkód formalnych, uniemożliwiających jego przyjęcie, od momentu złożenia oświadczenia (na piśmie lub ustnie do protokołu) pokrzywdzony staje się stroną postępowania jurysdykcyjnego</w:t>
      </w:r>
      <w:r>
        <w:rPr>
          <w:rStyle w:val="FootnoteCharacters"/>
          <w:rStyle w:val="FootnoteAnchor"/>
          <w:rFonts w:cs="Arial" w:ascii="Arial" w:hAnsi="Arial"/>
        </w:rPr>
        <w:footnoteReference w:id="14"/>
      </w:r>
      <w:r>
        <w:rPr>
          <w:rFonts w:cs="Arial" w:ascii="Arial" w:hAnsi="Arial"/>
        </w:rPr>
        <w:t xml:space="preserve">. Jak wspomniano wyżej, zakres orzekania sądu w przedmiocie przyjęcia oświadczenia ogranicza się wyłącznie do badania braku przeszkód formalnych, tj. czy oświadczenie pochodzi od pokrzywdzonego oraz czy zostało złożone w terminie (art. 56 § 2 k.p.k.). Drugą grupę decyzji w przedmiocie oskarżenia posiłkowego stanowi wydanie postanowienia o niedopuszczeniu oskarżyciela posiłkowego do udziału w sprawie w przypadku ograniczenia liczby oskarżycieli posiłkowych. </w:t>
      </w:r>
    </w:p>
    <w:p>
      <w:pPr>
        <w:pStyle w:val="Tekstprokuratury"/>
        <w:ind w:firstLine="283"/>
        <w:rPr/>
      </w:pPr>
      <w:r>
        <w:rPr>
          <w:rFonts w:cs="Arial" w:ascii="Arial" w:hAnsi="Arial"/>
        </w:rPr>
        <w:t xml:space="preserve">Podstawą ograniczenia liczby oskarżycieli posiłkowych jest zabezpieczenie prawidłowego toku postępowania (art. 56 § 1 k.p.k.). O prawidłowym toku postępowania możemy mówić wtedy, gdy zagwarantowana jest w jego trakcie realizacja celów procesu karnego wskazanych w art. 2 § 1 k.p.k. oraz naczelnych zasad procesowych, takich jak zasada szybkości, ekonomii (ekonomiki) procesowej czy zasada prawdy. </w:t>
      </w:r>
    </w:p>
    <w:p>
      <w:pPr>
        <w:pStyle w:val="Tekstprokuratury"/>
        <w:ind w:firstLine="283"/>
        <w:rPr/>
      </w:pPr>
      <w:r>
        <w:rPr>
          <w:rFonts w:cs="Arial" w:ascii="Arial" w:hAnsi="Arial"/>
        </w:rPr>
        <w:t xml:space="preserve">Ograniczenie liczby oskarżycieli posiłkowych jest dopuszczalne zarówno wówczas, gdy urzeczywistnienie celów i zasad procesu karnego jest w ogóle niemożliwe, jak i wtedy, gdy ich realizacja jest znacznie utrudniona. Samo utrudnienie procesu karnego na skutek obecności większej liczby oskarżycieli posiłkowych nie jest wystarczające do podjęcia decyzji o zawężeniu liczby oskarżycieli. Utrudnienie to musi być tego rodzaju, by w znacznym stopniu ograniczało prawidłowy tok postępowania. Dotyczy to przede wszystkim sytuacji związanych z organizacją rozprawy, koniecznością znalezienia odpowiednio dużej sali rozpraw, utrudnień w doręczaniu zawiadomień, dezorganizacji rozprawy na skutek zadawania pytań osobowym źródłom dowodowym przez zbyt liczne grono osób występujących w charakterze stron i ich pomocników procesowych itp. </w:t>
      </w:r>
    </w:p>
    <w:p>
      <w:pPr>
        <w:pStyle w:val="Tekstprokuratury"/>
        <w:ind w:firstLine="283"/>
        <w:rPr/>
      </w:pPr>
      <w:r>
        <w:rPr>
          <w:rFonts w:cs="Arial" w:ascii="Arial" w:hAnsi="Arial"/>
        </w:rPr>
        <w:t>W doktrynie panuje w zasadzie zgodność co do tego, którego z rodzajów oskarżycieli posiłkowych może dotyczyć decyzja o ograniczeniu ich liczby. T. Grzegorczyk</w:t>
      </w:r>
      <w:r>
        <w:rPr>
          <w:rStyle w:val="FootnoteCharacters"/>
          <w:rStyle w:val="FootnoteAnchor"/>
          <w:rFonts w:cs="Arial" w:ascii="Arial" w:hAnsi="Arial"/>
        </w:rPr>
        <w:footnoteReference w:id="15"/>
      </w:r>
      <w:r>
        <w:rPr>
          <w:rFonts w:cs="Arial" w:ascii="Arial" w:hAnsi="Arial"/>
        </w:rPr>
        <w:t xml:space="preserve"> wskazywał wprawdzie, że postanowienie sądu w tym przedmiocie dotyczy zarówno oskarżyciela ubocznego, jak i subsydiarnego, w innym jednak miejscu Autor stwierdza, że ograniczenie liczby oskarżycieli posiłkowych dotyczy wyłącznie oskarżycieli posiłkowych ubocznych, gdyż na mocy art. 55 § 3 k.p.k. oskarżyciel subsydiarny może być tylko jeden</w:t>
      </w:r>
      <w:r>
        <w:rPr>
          <w:rStyle w:val="FootnoteCharacters"/>
          <w:rStyle w:val="FootnoteAnchor"/>
          <w:rFonts w:cs="Arial" w:ascii="Arial" w:hAnsi="Arial"/>
        </w:rPr>
        <w:footnoteReference w:id="16"/>
      </w:r>
      <w:r>
        <w:rPr>
          <w:rFonts w:cs="Arial" w:ascii="Arial" w:hAnsi="Arial"/>
        </w:rPr>
        <w:t>. Za możliwością ograniczenia liczby oskarżycieli posiłkowych wyłącznie ubocznych zarówno tych, którzy działają obok oskarżyciela publicznego, jak i działających obok oskarżyciela subsydiarnego wypowiada się większość autorów</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R. Troll</w:t>
      </w:r>
      <w:r>
        <w:rPr>
          <w:rStyle w:val="FootnoteCharacters"/>
          <w:rStyle w:val="FootnoteAnchor"/>
          <w:rFonts w:cs="Arial" w:ascii="Arial" w:hAnsi="Arial"/>
        </w:rPr>
        <w:footnoteReference w:id="18"/>
      </w:r>
      <w:r>
        <w:rPr>
          <w:rFonts w:cs="Arial" w:ascii="Arial" w:hAnsi="Arial"/>
        </w:rPr>
        <w:t xml:space="preserve"> stanął jednakże na stanowisku, z którym należy się zgodzić, że z brzmienia art. 56 § 1 k.p.k. nie wynika, iż ograniczenie liczby oskarżycieli dotyczy wyłącznie oskarżycieli ubocznych, a przepis ten w równej mierze ma zastosowanie do oskarżycieli posiłkowych subsydiarnych. O zasadności takiego stanowiska świadczy chociażby treść art. 56 § 3 k.p.k., który odróżnia oskarżyciela posiłkowego ubocznego od oskarżyciela, który przyłączył się do postępowania wszczętego na skutek wniesienia subsydiarnego aktu oskarżenia, wymieniając odrębnie oba te podmioty, pozbawiając je prawa złożenia zażalenia na odmowę dopuszczenia do udziału w procesie w charakterze oskarżyciela posiłkowego. </w:t>
      </w:r>
    </w:p>
    <w:p>
      <w:pPr>
        <w:pStyle w:val="Tekstprokuratury"/>
        <w:ind w:firstLine="283"/>
        <w:rPr/>
      </w:pPr>
      <w:r>
        <w:rPr>
          <w:rFonts w:cs="Arial" w:ascii="Arial" w:hAnsi="Arial"/>
        </w:rPr>
        <w:t>Co więcej, zdaniem R. Trolla</w:t>
      </w:r>
      <w:r>
        <w:rPr>
          <w:rStyle w:val="FootnoteCharacters"/>
          <w:rStyle w:val="FootnoteAnchor"/>
          <w:rFonts w:cs="Arial" w:ascii="Arial" w:hAnsi="Arial"/>
        </w:rPr>
        <w:footnoteReference w:id="19"/>
      </w:r>
      <w:r>
        <w:rPr>
          <w:rFonts w:cs="Arial" w:ascii="Arial" w:hAnsi="Arial"/>
        </w:rPr>
        <w:t xml:space="preserve">, ustawodawca zasadniczo ma na myśli wszystkie kategorie oskarżycieli posiłkowych, a doprecyzowuje, że chodzi o oskarżyciela posiłkowego subsydiarnego tylko wtedy, gdy konkretny przepis powinien dotyczyć wyłącznie jego, a nie pozostałych oskarżycieli posiłkowych. </w:t>
      </w:r>
    </w:p>
    <w:p>
      <w:pPr>
        <w:pStyle w:val="Tekstprokuratury"/>
        <w:ind w:firstLine="283"/>
        <w:rPr/>
      </w:pPr>
      <w:r>
        <w:rPr>
          <w:rFonts w:cs="Arial" w:ascii="Arial" w:hAnsi="Arial"/>
        </w:rPr>
        <w:t xml:space="preserve">Art. 56 § 1 </w:t>
      </w:r>
      <w:r>
        <w:rPr>
          <w:rFonts w:cs="Arial" w:ascii="Arial" w:hAnsi="Arial"/>
          <w:i/>
        </w:rPr>
        <w:t>in fine</w:t>
      </w:r>
      <w:r>
        <w:rPr>
          <w:rFonts w:cs="Arial" w:ascii="Arial" w:hAnsi="Arial"/>
        </w:rPr>
        <w:t xml:space="preserve"> k.p.k. określa kryterium niedopuszczenia oskarżyciela posiłkowego do udziału w sprawie. Przepis ten stanowi, że niedopuszczenie oskarżyciela posiłkowego do postępowania może mieć miejsce wyłącznie w sytuacji, gdy w procesie bierze już udział określona przez sąd liczba oskarżycieli zgodnie z zasadą </w:t>
      </w:r>
      <w:r>
        <w:rPr>
          <w:rFonts w:cs="Arial" w:ascii="Arial" w:hAnsi="Arial"/>
          <w:i/>
        </w:rPr>
        <w:t>prior tempore, potior iure</w:t>
      </w:r>
      <w:r>
        <w:rPr>
          <w:rFonts w:cs="Arial" w:ascii="Arial" w:hAnsi="Arial"/>
        </w:rPr>
        <w:t xml:space="preserve">. </w:t>
      </w:r>
    </w:p>
    <w:p>
      <w:pPr>
        <w:pStyle w:val="Tekstprokuratury"/>
        <w:ind w:firstLine="283"/>
        <w:rPr/>
      </w:pPr>
      <w:r>
        <w:rPr>
          <w:rFonts w:cs="Arial" w:ascii="Arial" w:hAnsi="Arial"/>
        </w:rPr>
        <w:t>Liczba pokrzywdzonych dopuszczonych do udziału w sprawie będzie zależna każdorazowo od okoliczności sprawy. Sąd, wydając decyzję o ograniczeniu liczby oskarżycieli, powinien brać pod uwagę przede wszystkim stopień zagrożenia dla prawidłowego toku postępowania, jakie niesie ze sobą dopuszczenie wszystkich pokrzywdzonych do udziału w nim, oraz ocenić możliwość skutecznego prowadzenia rozprawy przy określonej, maksymalnej liczbie oskarżycieli posiłkowych. Sąd powinien bowiem dopuścić maksymalną liczbę oskarżycieli, która umożliwi prawidłowe przeprowadzenie postępowania. Za uchybienie procesowe należy uznać sytuację, w której sąd dopuszcza do udziału mniejszą liczbę oskarżycieli posiłkowych, niż wynika z realnych możliwości, tylko po to, by ułatwić sobie przeprowadzenie rozprawy i skrócić czas trwania postępowania.</w:t>
      </w:r>
    </w:p>
    <w:p>
      <w:pPr>
        <w:pStyle w:val="Tekstprokuratury"/>
        <w:ind w:firstLine="283"/>
        <w:rPr/>
      </w:pPr>
      <w:r>
        <w:rPr>
          <w:rFonts w:cs="Arial" w:ascii="Arial" w:hAnsi="Arial"/>
        </w:rPr>
        <w:t xml:space="preserve">Warto zauważyć, że odmowa dopuszczenia do udziału w sprawie na podstawie art. 56 § 1 k.p.k. nie jest tożsama z pozbawieniem pokrzywdzonego statusu strony procesowej. Pokrzywdzony, będąc stroną postępowania przygotowawczego, nie staje się automatycznie stroną postępowania sądowego. Pozycję tę uzyskuje w przypadku przybrania funkcji oskarżyciela posiłkowego, prywatnego bądź powoda cywilnego. W art. 56 k.p.k. </w:t>
      </w:r>
      <w:r>
        <w:rPr>
          <w:rFonts w:cs="Arial" w:ascii="Arial" w:hAnsi="Arial"/>
          <w:i/>
        </w:rPr>
        <w:t>expressis verbis</w:t>
      </w:r>
      <w:r>
        <w:rPr>
          <w:rFonts w:cs="Arial" w:ascii="Arial" w:hAnsi="Arial"/>
        </w:rPr>
        <w:t xml:space="preserve"> jest mowa właśnie o oskarżycielu posiłkowym, a nie pokrzywdzonym, który stroną postępowania sądowego nie jest. </w:t>
      </w:r>
    </w:p>
    <w:p>
      <w:pPr>
        <w:pStyle w:val="Tekstprokuratury"/>
        <w:ind w:firstLine="283"/>
        <w:rPr/>
      </w:pPr>
      <w:r>
        <w:rPr>
          <w:rFonts w:cs="Arial" w:ascii="Arial" w:hAnsi="Arial"/>
        </w:rPr>
        <w:t>Na gruncie poprzedniego stanu prawnego w orzecznictwie podkreślano, że pokrzywdzony, który nie został dopuszczony do udziału w sprawie jako oskarżyciel posiłkowy, nie uzyskuje statusu strony, nie miał więc prawa do wnoszenia środków odwoławczych</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 xml:space="preserve">Nie ulega wątpliwości, że skoro samo złożenie oświadczenia o przystąpieniu do udziału w sprawie powoduje nadanie pokrzywdzonemu statusu oskarżyciela posiłkowego, to decyzja sądu o odmowie dopuszczenia go do udziału w postępowaniu w rzeczywistości nie będzie pozbawiała go pozycji strony, lecz możliwości uczestniczenia w sprawie. </w:t>
      </w:r>
    </w:p>
    <w:p>
      <w:pPr>
        <w:pStyle w:val="Tekstprokuratury"/>
        <w:ind w:firstLine="283"/>
        <w:rPr/>
      </w:pPr>
      <w:r>
        <w:rPr>
          <w:rFonts w:cs="Arial" w:ascii="Arial" w:hAnsi="Arial"/>
        </w:rPr>
        <w:t xml:space="preserve">Przez udział w sprawie należy rozumieć możność podejmowania przez oskarżyciela posiłkowego czynności procesowych, udziału w rozprawie, zadawania pytań osobowym źródłom dowodowym, składanie wniosków dowodowych, wypowiadanie się w toku rozprawy oraz zaskarżanie decyzji procesowych. </w:t>
      </w:r>
    </w:p>
    <w:p>
      <w:pPr>
        <w:pStyle w:val="Tekstprokuratury"/>
        <w:ind w:firstLine="283"/>
        <w:rPr/>
      </w:pPr>
      <w:r>
        <w:rPr>
          <w:rFonts w:cs="Arial" w:ascii="Arial" w:hAnsi="Arial"/>
        </w:rPr>
        <w:t xml:space="preserve">Wydanie postanowienia w trybie art. 56 § 1 k.p.k. pozbawia oskarżyciela posiłkowego prawa do dokonywania którejkolwiek z wymienionych czynności. Dotyczy to również, jak się zdaje, prawa do biernego uczestniczenia w rozprawie wówczas, gdy zostaje wyłączona jej jawność. Zgodnie bowiem z art. 361 § 1 k.p.k. w razie wyłączenia jawności mogą być na rozprawie obecne osoby biorące udział w postępowaniu oraz po dwie osoby wskazane przez oskarżyciela posiłkowego, oskarżyciela prywatnego oraz oskarżonego. Skoro więc postanowienie sądu na podstawie art. 56 § 1 k.p.k. wyłącza udział oskarżyciela posiłkowego w sprawie, to nie jest on uprawniony do pozostania na sali rozpraw, jeśli wyłączono jawność rozprawy, chyba że sąd w myśl art. 361 § 3 k.p.k. zezwoli oskarżycielowi posiłkowemu na pozostanie na sali. Nie ma on jednak prawa wskazania osób uprawnionych do pozostania na sali rozpraw (art. 361 § 1 k.p.k.). </w:t>
      </w:r>
    </w:p>
    <w:p>
      <w:pPr>
        <w:pStyle w:val="Tekstprokuratury"/>
        <w:ind w:firstLine="283"/>
        <w:rPr/>
      </w:pPr>
      <w:r>
        <w:rPr>
          <w:rFonts w:cs="Arial" w:ascii="Arial" w:hAnsi="Arial"/>
        </w:rPr>
        <w:t xml:space="preserve">Na postanowienie o ograniczeniu liczby oskarżycieli posiłkowych oraz niedopuszczeniu pokrzywdzonego do udziału w sprawie przysługuje zażalenie na mocy art. 56 § 2 k.p.k. Zażalenie to przysługuje wyłącznie subsydiarnemu oskarżycielowi posiłkowemu, nie może zaskarżyć decyzji zarówno oskarżyciel posiłkowy uboczny, jak i pokrzywdzony, który w trybie art. 55 § 3 k.p.k. dołącza się do wniesionego oskarżenia posiłkowego. </w:t>
      </w:r>
    </w:p>
    <w:p>
      <w:pPr>
        <w:pStyle w:val="Tekstprokuratury"/>
        <w:ind w:firstLine="283"/>
        <w:rPr/>
      </w:pPr>
      <w:r>
        <w:rPr>
          <w:rFonts w:cs="Arial" w:ascii="Arial" w:hAnsi="Arial"/>
        </w:rPr>
        <w:t>Dodany przez ustawę z dnia 10 stycznia 2003 r.</w:t>
      </w:r>
      <w:r>
        <w:rPr>
          <w:rStyle w:val="FootnoteCharacters"/>
          <w:rStyle w:val="FootnoteAnchor"/>
          <w:rFonts w:cs="Arial" w:ascii="Arial" w:hAnsi="Arial"/>
        </w:rPr>
        <w:footnoteReference w:id="21"/>
      </w:r>
      <w:r>
        <w:rPr>
          <w:rFonts w:cs="Arial" w:ascii="Arial" w:hAnsi="Arial"/>
        </w:rPr>
        <w:t xml:space="preserve"> § 4 artykułu 56 Kodeksu postępowania karnego wskazuje, że oskarżyciel posiłkowy, który nie bierze udziału w postępowaniu z powodu ograniczenia liczby oskarżycieli, ma prawo w terminie 7 dni od daty doręczenia postanowienia o niedopuszczeniu do udziału w rozprawie, przedstawić sądowi swoje stanowisko na piśmie, które musi spełniać wymogi pisma procesowego wskazane w art. 119 k.p.k. </w:t>
      </w:r>
    </w:p>
    <w:p>
      <w:pPr>
        <w:pStyle w:val="Tekstprokuratury"/>
        <w:ind w:firstLine="283"/>
        <w:rPr/>
      </w:pPr>
      <w:r>
        <w:rPr>
          <w:rFonts w:cs="Arial" w:ascii="Arial" w:hAnsi="Arial"/>
        </w:rPr>
        <w:t xml:space="preserve">Art. 56 § 4 k.p.k. w najmniejszym stopniu nie daje wskazówek, co do tego, jakiej treści miałoby być pismo procesowe, o którym mowa. </w:t>
      </w:r>
    </w:p>
    <w:p>
      <w:pPr>
        <w:pStyle w:val="Tekstprokuratury"/>
        <w:ind w:firstLine="283"/>
        <w:rPr/>
      </w:pPr>
      <w:r>
        <w:rPr>
          <w:rFonts w:cs="Arial" w:ascii="Arial" w:hAnsi="Arial"/>
        </w:rPr>
        <w:t xml:space="preserve">Nie ma wątpliwości, że niedopuszczalne jest, aby pismo oskarżyciela posiłkowego zawierało wnioski dowodowe oraz inne oświadczenia o charakterze postulatywnym, np. żądanie kontroli zapadłych decyzji procesowych. </w:t>
      </w:r>
    </w:p>
    <w:p>
      <w:pPr>
        <w:pStyle w:val="Tekstprokuratury"/>
        <w:ind w:firstLine="283"/>
        <w:rPr>
          <w:rFonts w:ascii="Arial" w:hAnsi="Arial" w:cs="Arial"/>
        </w:rPr>
      </w:pPr>
      <w:r>
        <w:rPr>
          <w:rFonts w:cs="Arial" w:ascii="Arial" w:hAnsi="Arial"/>
        </w:rPr>
        <w:t xml:space="preserve">Słowo „stanowisko” oznacza bowiem według Słownika Języka Polskiego </w:t>
      </w:r>
      <w:r>
        <w:rPr>
          <w:rFonts w:cs="Arial" w:ascii="Arial" w:hAnsi="Arial"/>
          <w:color w:val="000000"/>
        </w:rPr>
        <w:t>sposób zapatrywania się na coś, pojmowania czegoś; punkt widzenia, pogląd</w:t>
      </w:r>
      <w:r>
        <w:rPr>
          <w:rStyle w:val="FootnoteCharacters"/>
          <w:rStyle w:val="FootnoteAnchor"/>
          <w:rFonts w:cs="Arial" w:ascii="Arial" w:hAnsi="Arial"/>
          <w:color w:val="000000"/>
        </w:rPr>
        <w:footnoteReference w:id="22"/>
      </w:r>
      <w:r>
        <w:rPr>
          <w:rFonts w:cs="Arial" w:ascii="Arial" w:hAnsi="Arial"/>
          <w:color w:val="000000"/>
        </w:rPr>
        <w:t>, jest więc raczej oświadczeniem wiedzy. Może w nim znaleźć się dokonana przez oskarżyciela posiłkowego jego własna ocena dowodów, opis zdarzenia faktycznego, w sprawie, o które toczy się postępowanie, omówienie kwestii, na które jego zdaniem sąd powinien w szczególności zwrócić uwagę, odniesienie się do kwestii wymiaru kary, jaka powinna być wymierzona oskarżonemu.</w:t>
      </w:r>
    </w:p>
    <w:p>
      <w:pPr>
        <w:pStyle w:val="Tekstprokuratury"/>
        <w:ind w:firstLine="283"/>
        <w:rPr/>
      </w:pPr>
      <w:r>
        <w:rPr>
          <w:rFonts w:cs="Arial" w:ascii="Arial" w:hAnsi="Arial"/>
        </w:rPr>
        <w:t>Należy jednak podkreślić, że pisma osób, które nie są stronami mogą skutkować jedynie podjęciem przez sąd czynności z urzędu, przez co rozumiemy inspirację sądu do rozważenia podniesionych kwestii. W odróżnieniu do wniosków stron, których istotą jest zobligowanie sądu do ich rozpoznania, oświadczenia podmiotów nie będących stronami nie nakładają na sąd takiego obowiązku, wobec czego należy wątpić w znaczenie oświadczenia złożonego przez oskarżyciela posiłkowego, który nie został dopuszczony do udziału w sprawie</w:t>
      </w:r>
      <w:r>
        <w:rPr>
          <w:rStyle w:val="FootnoteCharacters"/>
          <w:rStyle w:val="FootnoteAnchor"/>
          <w:rFonts w:cs="Arial" w:ascii="Arial" w:hAnsi="Arial"/>
        </w:rPr>
        <w:footnoteReference w:id="23"/>
      </w:r>
      <w:r>
        <w:rPr>
          <w:rFonts w:cs="Arial" w:ascii="Arial" w:hAnsi="Arial"/>
        </w:rPr>
        <w:t>, chociaż bez wątpienia sąd powinien brać pod uwagę w toku wyrokowania stanowisko wyrażone przez niego.</w:t>
      </w:r>
    </w:p>
    <w:p>
      <w:pPr>
        <w:pStyle w:val="Tekstprokuratury"/>
        <w:ind w:firstLine="283"/>
        <w:rPr>
          <w:rFonts w:ascii="Arial" w:hAnsi="Arial" w:cs="Arial"/>
        </w:rPr>
      </w:pPr>
      <w:r>
        <w:rPr>
          <w:rFonts w:cs="Arial" w:ascii="Arial" w:hAnsi="Arial"/>
        </w:rPr>
        <w:t>Wprowadzenie przepisu art. 56 § 4 k.p.k. miało za zadanie przede wszystkim realizację gwarantowanego przez art. 45 Konstytucji RP prawa do sądu.</w:t>
      </w:r>
    </w:p>
    <w:p>
      <w:pPr>
        <w:pStyle w:val="Tekstprokuratury"/>
        <w:ind w:firstLine="283"/>
        <w:rPr/>
      </w:pPr>
      <w:r>
        <w:rPr>
          <w:rFonts w:cs="Arial" w:ascii="Arial" w:hAnsi="Arial"/>
        </w:rPr>
        <w:t>Jak słusznie podkreśla się, omawiany przepis tylko częściowo zabezpiecza interesy pokrzywdzonych pozbawionych prawa udziału w sprawie, ponieważ ich stanowisko wyrażane jest w początkowej fazie postępowania sądowego, natomiast pozbawieni zostają możliwości reagowania na rozwój procesu i pojawiające się w jego toku zagadnienia wymagające rozstrzygnięcia, tym bardziej, że z wykładni językowej przepisu wynika, że pogląd ten może być wyrażony jednokrotnie</w:t>
      </w:r>
      <w:r>
        <w:rPr>
          <w:rStyle w:val="FootnoteCharacters"/>
          <w:rStyle w:val="FootnoteAnchor"/>
          <w:rFonts w:cs="Arial" w:ascii="Arial" w:hAnsi="Arial"/>
        </w:rPr>
        <w:footnoteReference w:id="24"/>
      </w:r>
      <w:r>
        <w:rPr>
          <w:rFonts w:cs="Arial" w:ascii="Arial" w:hAnsi="Arial"/>
        </w:rPr>
        <w:t xml:space="preserve">. Podlega on odczytaniu na podstawie art. 393 § 1 k.p.k., może być również uznany za ujawniony bez odczytywania na podstawie art. 394 § 2 k.p.k. </w:t>
      </w:r>
    </w:p>
    <w:p>
      <w:pPr>
        <w:pStyle w:val="Tekstprokuratury"/>
        <w:ind w:firstLine="283"/>
        <w:rPr/>
      </w:pPr>
      <w:r>
        <w:rPr>
          <w:rFonts w:cs="Arial" w:ascii="Arial" w:hAnsi="Arial"/>
        </w:rPr>
        <w:t>Ustawodawca nie określił charakteru terminu do złożenia stanowiska. Nie ma wątpliwości, że nie jest on terminem zawitym, ponieważ nie jest to termin do wnoszenia środków zaskarżenia, ani ustawa za zawity go nie uznaje. Wątpliwe jest również uznanie go za termin instrukcyjny, ponieważ terminy te tradycyjnie uznawane są za wiążące organy procesowe, a nie innych uczestników postępowania karnego. Uznanie go natomiast za inny termin stanowczy, wiązałoby się z konstatacją, że przekroczenie terminu, o którym mowa, powoduje bezskuteczność czynności dokonanej po jego upływie, a więc skutkowałoby nie przyjęciem pisma procesowego oskarżyciela posiłkowego. Żaden jednak przepis nie upoważnia do wysunięcia tego rodzaju wniosków. Zdaniem T. Grzegorczyka, siedmiodniowy termin do zaprezentowania stanowiska oskarżyciela posiłkowego, liczony od daty doręczenia odpisu postanowienia o niedopuszczeniu do udziału w sprawie, ma charakter terminu instrukcyjnego</w:t>
      </w:r>
      <w:r>
        <w:rPr>
          <w:rStyle w:val="FootnoteCharacters"/>
          <w:rStyle w:val="FootnoteAnchor"/>
          <w:rFonts w:cs="Arial" w:ascii="Arial" w:hAnsi="Arial"/>
        </w:rPr>
        <w:footnoteReference w:id="25"/>
      </w:r>
      <w:r>
        <w:rPr>
          <w:rFonts w:cs="Arial" w:ascii="Arial" w:hAnsi="Arial"/>
        </w:rPr>
        <w:t xml:space="preserve">. Pisemne zaprezentowanie punktu widzenia przez oskarżyciela posiłkowego w terminie późniejszym nie powinno skutkować pozostawieniem go przez sąd bez rozpoznania. </w:t>
      </w:r>
    </w:p>
    <w:p>
      <w:pPr>
        <w:pStyle w:val="Tekstprokuratury"/>
        <w:ind w:firstLine="283"/>
        <w:rPr/>
      </w:pPr>
      <w:r>
        <w:rPr>
          <w:rFonts w:cs="Arial" w:ascii="Arial" w:hAnsi="Arial"/>
          <w:i/>
        </w:rPr>
        <w:t>De lege ferenda</w:t>
      </w:r>
      <w:r>
        <w:rPr>
          <w:rFonts w:cs="Arial" w:ascii="Arial" w:hAnsi="Arial"/>
        </w:rPr>
        <w:t xml:space="preserve"> należałoby postulować precyzyjniejsze wskazanie w przepisach kodeksu postępowania karnego, którego z oskarżycieli posiłkowych (ubocznego czy subsydiarnego) dotyczy postanowienie o ograniczeniu liczby oskarżycieli posiłkowych w trybie art. 56 § 1 k.p.k., a także doprecyzowanie charakteru terminu wskazanego w art. 56 § 4 k.p.k. Wydaje się, że z punktu widzenia celu instytucji ograniczenia liczby oskarżycieli posiłkowych, termin ten powinien mieć charakter terminu stanowczego. Jeśli bowiem kilkudziesięciu czy kilkuset pokrzywdzonych w dowolnym terminie prześle sądowi swoje oświadczenia, skutecznie sparaliżuje to proces karny i uniemożliwi jego prowadzenie. </w:t>
      </w:r>
    </w:p>
    <w:p>
      <w:pPr>
        <w:pStyle w:val="Tekstprokuratury"/>
        <w:ind w:firstLine="283"/>
        <w:rPr/>
      </w:pPr>
      <w:r>
        <w:rPr>
          <w:rFonts w:cs="Arial" w:ascii="Arial" w:hAnsi="Arial"/>
        </w:rPr>
        <w:t xml:space="preserve">Nie sposób również nie zauważyć, że ustawodawca wykazał się pewną niekonsekwencją. Jeśli zezwolił na ograniczenie liczby oskarżycieli posiłkowych dla zapewnienia prawidłowego toku postępowania, to za wyraźną lukę należy uznać nieograniczenie liczby powodów cywilnych w procesie karnym. </w:t>
      </w:r>
    </w:p>
    <w:p>
      <w:pPr>
        <w:pStyle w:val="Tekstprokuratury"/>
        <w:ind w:firstLine="283"/>
        <w:rPr>
          <w:rFonts w:ascii="Arial" w:hAnsi="Arial" w:cs="Arial"/>
        </w:rPr>
      </w:pPr>
      <w:r>
        <w:rPr>
          <w:rFonts w:cs="Arial" w:ascii="Arial" w:hAnsi="Arial"/>
        </w:rPr>
        <w:t xml:space="preserve">Jeżeli nie wystąpią wskazane w art. 65 § 1 k.p.k. okoliczności, sąd będzie zmuszony dopuścić wszystkie złożone powództwa cywilne, nadając tym samym składającym je pokrzywdzonym status powoda cywilnego, a więc strony postępowania sądowego. Nie trudno sobie wyobrazić, że powództw tych może być nawet kilka tysięcy. </w:t>
      </w:r>
    </w:p>
    <w:p>
      <w:pPr>
        <w:pStyle w:val="Tekstprokuratury"/>
        <w:ind w:firstLine="283"/>
        <w:rPr/>
      </w:pPr>
      <w:r>
        <w:rPr>
          <w:rFonts w:cs="Arial" w:ascii="Arial" w:hAnsi="Arial"/>
        </w:rPr>
        <w:t xml:space="preserve">Co prawda, na podstawie art. 415 § 3 k.p.k. sąd może pozostawić powództwo cywilne bez rozpoznania, jeśli materiał dowodowy ujawniony w toku rozprawy nie wystarcza do rozstrzygnięcia powództwa cywilnego, ale sąd orzeka o tym wyrokiem, a powód cywilny przez cały czas ma prawo brać udział w postępowaniu. Zasadne byłoby zatem wprowadzenie przepisu ograniczającego liczbę powodów cywilnych, na przykład przez wprowadzenie na wzór anglosaskiego </w:t>
      </w:r>
      <w:r>
        <w:rPr>
          <w:rFonts w:cs="Arial" w:ascii="Arial" w:hAnsi="Arial"/>
          <w:i/>
        </w:rPr>
        <w:t>class action</w:t>
      </w:r>
      <w:r>
        <w:rPr>
          <w:rFonts w:cs="Arial" w:ascii="Arial" w:hAnsi="Arial"/>
        </w:rPr>
        <w:t xml:space="preserve">, powództwa zbiorowego. Rozstrzygnięcie sądu o takim powództwie miałoby skutek wobec wszystkich pokrzywdzonych, eliminując wszakże konieczność ich osobistego udziału w sprawie. </w:t>
      </w:r>
    </w:p>
    <w:p>
      <w:pPr>
        <w:pStyle w:val="Tekstprokuratury"/>
        <w:ind w:firstLine="283"/>
        <w:rPr/>
      </w:pPr>
      <w:r>
        <w:rPr>
          <w:rFonts w:cs="Arial" w:ascii="Arial" w:hAnsi="Arial"/>
        </w:rPr>
        <w:t>Na zakończenie krótka uwaga dotycząca możliwości przystąpienia do postępowania osób wykonujących prawa zmarłego oskarżyciela posiłkowego.</w:t>
      </w:r>
    </w:p>
    <w:p>
      <w:pPr>
        <w:pStyle w:val="Tekstprokuratury"/>
        <w:ind w:firstLine="283"/>
        <w:rPr/>
      </w:pPr>
      <w:r>
        <w:rPr>
          <w:rFonts w:cs="Arial" w:ascii="Arial" w:hAnsi="Arial"/>
        </w:rPr>
        <w:t xml:space="preserve">Zgodnie z art. 58 § 1 k.p.k. osoby najbliższe mają prawo przystąpić do postępowania w charakterze oskarżyciela posiłkowego ubocznego w każdym stadium postępowania. W razie śmierci oskarżyciela posiłkowego subsydiarnego postępowanie ulega zawieszeniu, a osoby najbliższe w terminie zawitym 3 miesięcy od dnia śmierci oskarżyciela posiłkowego mogą wstąpić w prawa zmarłego (art. 58 § 2 w związku z art. 61 k.p.k.). </w:t>
      </w:r>
    </w:p>
    <w:p>
      <w:pPr>
        <w:pStyle w:val="Tekstprokuratury"/>
        <w:ind w:firstLine="283"/>
        <w:rPr/>
      </w:pPr>
      <w:r>
        <w:rPr>
          <w:rFonts w:cs="Arial" w:ascii="Arial" w:hAnsi="Arial"/>
        </w:rPr>
        <w:t>Powstaje jednak pytanie, czy w przypadku wydania przez sąd na podstawie art. 56 § 1 k.p.k. postanowienia o odmowie dopuszczenia oskarżyciela posiłkowego do postępowania, osoby najbliższe również mają prawo do skorzystania z uprawnień, o których mowa w art. 58 k.p.k.? Udzielenie odpowiedzi twierdzącej powodowałoby, że na rozprawie na skutek przystąpienia stron nowych pojawiłaby się liczba oskarżycieli posiłkowych przekraczająca wskazaną w postanowieniu o ograniczeniu liczby oskarżycieli, powodując znaczne utrudnienie albo wręcz uniemożliwienie prowadzenia postępowania. Z drugiej strony żaden przepis nie pozbawia możliwości przystąpienia do procesu karnego osób najbliższych dla zmarłego oskarżyciela posiłkowego, którego nie dopuszczono do udziału w procesie na podstawie art. 56 § 1 k.p.k.</w:t>
      </w:r>
    </w:p>
    <w:p>
      <w:pPr>
        <w:pStyle w:val="Tekstprokuratury"/>
        <w:ind w:firstLine="283"/>
        <w:rPr/>
      </w:pPr>
      <w:r>
        <w:rPr>
          <w:rFonts w:cs="Arial" w:ascii="Arial" w:hAnsi="Arial"/>
        </w:rPr>
        <w:t xml:space="preserve">Odpowiedź na powyższe pytanie zawarta jest według mnie w treści art. 52 § 1 k.p.k., w myśl którego w razie śmierci pokrzywdzonego prawa, które by mu przysługiwały, mogą wykonywać osoby najbliższe. Podobnie art. 61 § 1 k.p.k., mający odpowiednie zastosowanie do oskarżyciela posiłkowego subsydiarnego określa, że osoby najbliższe mogą wstąpić w prawa zmarłego pokrzywdzonego.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9" w:fmt="decimal"/>
          <w:formProt w:val="false"/>
          <w:textDirection w:val="lrTb"/>
          <w:docGrid w:type="default" w:linePitch="360" w:charSpace="0"/>
        </w:sectPr>
        <w:pStyle w:val="Tekstprokuratury"/>
        <w:ind w:firstLine="283"/>
        <w:rPr/>
      </w:pPr>
      <w:r>
        <w:rPr>
          <w:rFonts w:cs="Arial" w:ascii="Arial" w:hAnsi="Arial"/>
        </w:rPr>
        <w:t xml:space="preserve">Prawa o których mowa, nie mają charakteru hipotetycznego jako zespołu uprawnień przysługujących w modelowym procesie karnym potencjalnemu pokrzywdzonemu, lecz należy rozumieć je jako sumę uprawnień posiadanych przez konkretnego pokrzywdzonego (oskarżyciela posiłkowego) w procesie karnym, w którym jest stroną procesową. Z tego względu, jeśli zmarły oskarżyciel posiłkowy nie został dopuszczony do udziału w postępowaniu z przyczyn określonych w art. 56 k.p.k., również osoba najbliższa zostanie pozbawiona tego uprawnienia. Sąd w opisanej sytuacji powinien wydać postanowienie, na mocy którego wstępującą w prawa zmarłego oskarżyciela posiłkowego osobę najbliższą (która tym samym sama staje się oskarżycielem posiłkowym i stroną w procesie karnym) nie dopuści do udziału w postępowaniu na podstawie art. 56 § 1 w związku z art. 58 k.p.k.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R. </w:t>
      </w:r>
      <w:r>
        <w:rPr>
          <w:spacing w:val="32"/>
        </w:rPr>
        <w:t>Kmieci</w:t>
      </w:r>
      <w:r>
        <w:rPr/>
        <w:t>k, Oskarżyciel posiłkowy w procesie karnym, Warszawa 1977, s. 13.</w:t>
      </w:r>
    </w:p>
  </w:footnote>
  <w:footnote w:id="3">
    <w:p>
      <w:pPr>
        <w:pStyle w:val="Przypisy"/>
        <w:ind w:left="113" w:hanging="113"/>
        <w:rPr/>
      </w:pPr>
      <w:r>
        <w:rPr>
          <w:rStyle w:val="FootnoteCharacters"/>
        </w:rPr>
        <w:footnoteRef/>
      </w:r>
      <w:r>
        <w:rPr>
          <w:sz w:val="6"/>
        </w:rPr>
        <w:tab/>
        <w:t xml:space="preserve"> </w:t>
      </w:r>
      <w:r>
        <w:rPr/>
        <w:t>Uzasadnienie rządowego projektu kodeksu postępowania karnego, Nowe kodeksy karne z 1997 r. z uzasadnieniami, Kodeks karny, Kodeks postępowania karnego, Kodeks karny wykonawczy, Warszawa 1997, s. 400.</w:t>
      </w:r>
    </w:p>
  </w:footnote>
  <w:footnote w:id="4">
    <w:p>
      <w:pPr>
        <w:pStyle w:val="Przypisy"/>
        <w:ind w:left="113" w:hanging="113"/>
        <w:rPr/>
      </w:pPr>
      <w:r>
        <w:rPr>
          <w:rStyle w:val="FootnoteCharacters"/>
        </w:rPr>
        <w:footnoteRef/>
      </w:r>
      <w:r>
        <w:rPr/>
        <w:tab/>
        <w:t xml:space="preserve"> </w:t>
      </w:r>
      <w:r>
        <w:rPr/>
        <w:t xml:space="preserve">K. </w:t>
      </w:r>
      <w:r>
        <w:rPr>
          <w:spacing w:val="32"/>
        </w:rPr>
        <w:t>Dudk</w:t>
      </w:r>
      <w:r>
        <w:rPr/>
        <w:t>a, Skarga subsydiarna oskarżyciela posiłkowego w procesie karnym, (w:) Współczesny polski proces karny. Księga ofiarowana Profesorowi Tadeuszowi Nowakowi, Poznań 2002, s. 46.</w:t>
      </w:r>
    </w:p>
  </w:footnote>
  <w:footnote w:id="5">
    <w:p>
      <w:pPr>
        <w:pStyle w:val="Przypisy"/>
        <w:ind w:left="113" w:hanging="113"/>
        <w:rPr/>
      </w:pPr>
      <w:r>
        <w:rPr>
          <w:rStyle w:val="FootnoteCharacters"/>
        </w:rPr>
        <w:footnoteRef/>
      </w:r>
      <w:r>
        <w:rPr/>
        <w:tab/>
        <w:t xml:space="preserve"> </w:t>
      </w:r>
      <w:r>
        <w:rPr/>
        <w:t xml:space="preserve">K. </w:t>
      </w:r>
      <w:r>
        <w:rPr>
          <w:spacing w:val="32"/>
        </w:rPr>
        <w:t>Marsza</w:t>
      </w:r>
      <w:r>
        <w:rPr/>
        <w:t>ł, Proces karny, wyd. IV, Katowice 1997, s. 146.</w:t>
      </w:r>
    </w:p>
  </w:footnote>
  <w:footnote w:id="6">
    <w:p>
      <w:pPr>
        <w:pStyle w:val="Przypisy"/>
        <w:ind w:left="113" w:hanging="113"/>
        <w:rPr/>
      </w:pPr>
      <w:r>
        <w:rPr>
          <w:rStyle w:val="FootnoteCharacters"/>
        </w:rPr>
        <w:footnoteRef/>
      </w:r>
      <w:r>
        <w:rPr/>
        <w:tab/>
        <w:t xml:space="preserve"> </w:t>
      </w:r>
      <w:r>
        <w:rPr/>
        <w:t xml:space="preserve">T. </w:t>
      </w:r>
      <w:r>
        <w:rPr>
          <w:spacing w:val="32"/>
        </w:rPr>
        <w:t>Grzegorczy</w:t>
      </w:r>
      <w:r>
        <w:rPr/>
        <w:t>k, Kodeks postępowania karnego wraz z komentarzem do ustawy o świadku koronnym, Komentarze Zakamycza, Kraków 2003, s. 229.</w:t>
      </w:r>
    </w:p>
  </w:footnote>
  <w:footnote w:id="7">
    <w:p>
      <w:pPr>
        <w:pStyle w:val="Przypisy"/>
        <w:ind w:left="113" w:hanging="113"/>
        <w:rPr/>
      </w:pPr>
      <w:r>
        <w:rPr>
          <w:rStyle w:val="FootnoteCharacters"/>
        </w:rPr>
        <w:footnoteRef/>
      </w:r>
      <w:r>
        <w:rPr/>
        <w:tab/>
        <w:t xml:space="preserve"> </w:t>
      </w:r>
      <w:r>
        <w:rPr/>
        <w:t xml:space="preserve">K. </w:t>
      </w:r>
      <w:r>
        <w:rPr>
          <w:spacing w:val="32"/>
        </w:rPr>
        <w:t>Papke-Olszauska</w:t>
      </w:r>
      <w:r>
        <w:rPr/>
        <w:t>s, Oskarżyciel posiłkowy w polskim procesie karnym – wybrane zagadnienia, Palestra 1999/2000, nr 12–1, s. 50–51 oraz K. Krasny, „Prywatny” akt oskarżenia w sprawie o przestępstwo ścigane z urzędu, Prokuratura i Prawo 1996, nr 12, s. 29.</w:t>
      </w:r>
    </w:p>
  </w:footnote>
  <w:footnote w:id="8">
    <w:p>
      <w:pPr>
        <w:pStyle w:val="Przypisy"/>
        <w:ind w:left="113" w:hanging="113"/>
        <w:rPr/>
      </w:pPr>
      <w:r>
        <w:rPr>
          <w:rStyle w:val="FootnoteCharacters"/>
        </w:rPr>
        <w:footnoteRef/>
      </w:r>
      <w:r>
        <w:rPr>
          <w:sz w:val="12"/>
        </w:rPr>
        <w:tab/>
        <w:t xml:space="preserve"> </w:t>
      </w:r>
      <w:r>
        <w:rPr/>
        <w:t xml:space="preserve">R. </w:t>
      </w:r>
      <w:r>
        <w:rPr>
          <w:spacing w:val="32"/>
        </w:rPr>
        <w:t>Kmieci</w:t>
      </w:r>
      <w:r>
        <w:rPr/>
        <w:t xml:space="preserve">k, Posiłkowe oskarżenie zastępcze w sprawie o przestępstwa publicznoskargowe, Nowe prawo karne procesowe. Zagadnienia wybrane. Księga ku Czci prof. W. Daszkiewicza, red. T. </w:t>
      </w:r>
      <w:r>
        <w:rPr>
          <w:spacing w:val="32"/>
        </w:rPr>
        <w:t>Nowa</w:t>
      </w:r>
      <w:r>
        <w:rPr/>
        <w:t>k, Poznań 1999, s. 304.</w:t>
      </w:r>
    </w:p>
  </w:footnote>
  <w:footnote w:id="9">
    <w:p>
      <w:pPr>
        <w:pStyle w:val="Przypisy"/>
        <w:ind w:left="113" w:hanging="113"/>
        <w:rPr/>
      </w:pPr>
      <w:r>
        <w:rPr>
          <w:rStyle w:val="FootnoteCharacters"/>
        </w:rPr>
        <w:footnoteRef/>
      </w:r>
      <w:r>
        <w:rPr/>
        <w:tab/>
        <w:t xml:space="preserve"> </w:t>
      </w:r>
      <w:r>
        <w:rPr/>
        <w:t xml:space="preserve">Odmiennie T. </w:t>
      </w:r>
      <w:r>
        <w:rPr>
          <w:spacing w:val="32"/>
        </w:rPr>
        <w:t>Grzegorczy</w:t>
      </w:r>
      <w:r>
        <w:rPr/>
        <w:t xml:space="preserve">k, Kodeks postępowania..., </w:t>
      </w:r>
      <w:r>
        <w:rPr>
          <w:i/>
        </w:rPr>
        <w:t>op. cit.</w:t>
      </w:r>
      <w:r>
        <w:rPr/>
        <w:t>, s. 228.</w:t>
      </w:r>
    </w:p>
  </w:footnote>
  <w:footnote w:id="10">
    <w:p>
      <w:pPr>
        <w:pStyle w:val="Przypisy"/>
        <w:ind w:left="113" w:hanging="113"/>
        <w:rPr/>
      </w:pPr>
      <w:r>
        <w:rPr>
          <w:rStyle w:val="FootnoteCharacters"/>
        </w:rPr>
        <w:footnoteRef/>
      </w:r>
      <w:r>
        <w:rPr/>
        <w:tab/>
        <w:t xml:space="preserve"> </w:t>
      </w:r>
      <w:r>
        <w:rPr/>
        <w:t xml:space="preserve">K. </w:t>
      </w:r>
      <w:r>
        <w:rPr>
          <w:spacing w:val="32"/>
        </w:rPr>
        <w:t>Dudk</w:t>
      </w:r>
      <w:r>
        <w:rPr/>
        <w:t xml:space="preserve">a, Skarga subsydiarna..., </w:t>
      </w:r>
      <w:r>
        <w:rPr>
          <w:i/>
        </w:rPr>
        <w:t>op. cit.</w:t>
      </w:r>
      <w:r>
        <w:rPr/>
        <w:t>, s. 47.</w:t>
      </w:r>
    </w:p>
  </w:footnote>
  <w:footnote w:id="11">
    <w:p>
      <w:pPr>
        <w:pStyle w:val="Przypisy"/>
        <w:ind w:left="170" w:hanging="170"/>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z, Proces karny. Część ogólna, Kraków–Lublin 2002, s. 231.</w:t>
      </w:r>
    </w:p>
  </w:footnote>
  <w:footnote w:id="12">
    <w:p>
      <w:pPr>
        <w:pStyle w:val="Przypisy"/>
        <w:ind w:left="170" w:hanging="170"/>
        <w:rPr/>
      </w:pPr>
      <w:r>
        <w:rPr>
          <w:rStyle w:val="FootnoteCharacters"/>
        </w:rPr>
        <w:footnoteRef/>
      </w:r>
      <w:r>
        <w:rPr>
          <w:sz w:val="8"/>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om I, Warszawa 2004, s. 142. </w:t>
      </w:r>
    </w:p>
  </w:footnote>
  <w:footnote w:id="13">
    <w:p>
      <w:pPr>
        <w:pStyle w:val="Przypisy"/>
        <w:ind w:left="170" w:hanging="170"/>
        <w:rPr/>
      </w:pPr>
      <w:r>
        <w:rPr>
          <w:rStyle w:val="FootnoteCharacters"/>
        </w:rPr>
        <w:footnoteRef/>
      </w:r>
      <w:r>
        <w:rPr/>
        <w:tab/>
        <w:t xml:space="preserve"> </w:t>
      </w:r>
      <w:r>
        <w:rPr/>
        <w:t xml:space="preserve">Z. </w:t>
      </w:r>
      <w:r>
        <w:rPr>
          <w:spacing w:val="32"/>
        </w:rPr>
        <w:t>Gostyńsk</w:t>
      </w:r>
      <w:r>
        <w:rPr/>
        <w:t xml:space="preserve">i, (w:) J. </w:t>
      </w:r>
      <w:r>
        <w:rPr>
          <w:spacing w:val="32"/>
        </w:rPr>
        <w:t>Bratoszewsk</w:t>
      </w:r>
      <w:r>
        <w:rPr/>
        <w:t xml:space="preserve">i, L. </w:t>
      </w:r>
      <w:r>
        <w:rPr>
          <w:spacing w:val="32"/>
        </w:rPr>
        <w:t>Gardoc</w:t>
      </w:r>
      <w:r>
        <w:rPr/>
        <w:t xml:space="preserve">k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1, Warszawa 2003, s. 293.</w:t>
      </w:r>
    </w:p>
  </w:footnote>
  <w:footnote w:id="14">
    <w:p>
      <w:pPr>
        <w:pStyle w:val="Przypisy"/>
        <w:ind w:left="170" w:hanging="170"/>
        <w:rPr/>
      </w:pPr>
      <w:r>
        <w:rPr>
          <w:rStyle w:val="FootnoteCharacters"/>
        </w:rPr>
        <w:footnoteRef/>
      </w:r>
      <w:r>
        <w:rPr/>
        <w:tab/>
        <w:t xml:space="preserve"> </w:t>
      </w:r>
      <w:r>
        <w:rPr/>
        <w:t xml:space="preserve">K. </w:t>
      </w:r>
      <w:r>
        <w:rPr>
          <w:spacing w:val="32"/>
        </w:rPr>
        <w:t>Marsza</w:t>
      </w:r>
      <w:r>
        <w:rPr/>
        <w:t xml:space="preserve">ł, Proces karny, wyd. IV, Katowice 1997 r., s. 146; 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302.</w:t>
      </w:r>
    </w:p>
  </w:footnote>
  <w:footnote w:id="15">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1998, s. 273.</w:t>
      </w:r>
    </w:p>
  </w:footnote>
  <w:footnote w:id="16">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postępowania..., </w:t>
      </w:r>
      <w:r>
        <w:rPr>
          <w:i/>
        </w:rPr>
        <w:t>op. cit.</w:t>
      </w:r>
      <w:r>
        <w:rPr/>
        <w:t>, s. 230.</w:t>
      </w:r>
    </w:p>
  </w:footnote>
  <w:footnote w:id="17">
    <w:p>
      <w:pPr>
        <w:pStyle w:val="Przypisy"/>
        <w:ind w:left="170" w:hanging="170"/>
        <w:rPr/>
      </w:pPr>
      <w:r>
        <w:rPr>
          <w:rStyle w:val="FootnoteCharacters"/>
        </w:rPr>
        <w:footnoteRef/>
      </w:r>
      <w:r>
        <w:rPr/>
        <w:tab/>
        <w:t xml:space="preserve"> </w:t>
      </w:r>
      <w:r>
        <w:rPr/>
        <w:t xml:space="preserve">Por. red. P. </w:t>
      </w:r>
      <w:r>
        <w:rPr>
          <w:spacing w:val="32"/>
        </w:rPr>
        <w:t>Hofmańskieg</w:t>
      </w:r>
      <w:r>
        <w:rPr/>
        <w:t xml:space="preserve">o, Kodeks postępowania..., </w:t>
      </w:r>
      <w:r>
        <w:rPr>
          <w:i/>
        </w:rPr>
        <w:t>op. cit.</w:t>
      </w:r>
      <w:r>
        <w:rPr/>
        <w:t xml:space="preserve">, s. 312; W. </w:t>
      </w:r>
      <w:r>
        <w:rPr>
          <w:spacing w:val="32"/>
        </w:rPr>
        <w:t>Daszkiewic</w:t>
      </w:r>
      <w:r>
        <w:rPr/>
        <w:t xml:space="preserve">z, Prawo karne procesowe. Zagadnienia ogólne, Poznań 2000, s. 229; Z. </w:t>
      </w:r>
      <w:r>
        <w:rPr>
          <w:spacing w:val="32"/>
        </w:rPr>
        <w:t>Gostyńsk</w:t>
      </w:r>
      <w:r>
        <w:rPr/>
        <w:t xml:space="preserve">i, Kodeks..., </w:t>
      </w:r>
      <w:r>
        <w:rPr>
          <w:i/>
        </w:rPr>
        <w:t>op. cit.,</w:t>
      </w:r>
      <w:r>
        <w:rPr/>
        <w:t xml:space="preserve"> s. 293; J. </w:t>
      </w:r>
      <w:r>
        <w:rPr>
          <w:spacing w:val="32"/>
        </w:rPr>
        <w:t>Grajewsk</w:t>
      </w:r>
      <w:r>
        <w:rPr/>
        <w:t xml:space="preserve">i, L. K. </w:t>
      </w:r>
      <w:r>
        <w:rPr>
          <w:spacing w:val="32"/>
        </w:rPr>
        <w:t>Paprzyck</w:t>
      </w:r>
      <w:r>
        <w:rPr/>
        <w:t xml:space="preserve">i, M. </w:t>
      </w:r>
      <w:r>
        <w:rPr>
          <w:spacing w:val="32"/>
        </w:rPr>
        <w:t>Płacht</w:t>
      </w:r>
      <w:r>
        <w:rPr/>
        <w:t>a, Kodeks postępowania karnego. Komentarze Zakamycza, t. I, Kraków 2003, s. 210.</w:t>
      </w:r>
    </w:p>
  </w:footnote>
  <w:footnote w:id="18">
    <w:p>
      <w:pPr>
        <w:pStyle w:val="Przypisy"/>
        <w:ind w:left="170" w:hanging="170"/>
        <w:rPr/>
      </w:pPr>
      <w:r>
        <w:rPr>
          <w:rStyle w:val="FootnoteCharacters"/>
        </w:rPr>
        <w:footnoteRef/>
      </w:r>
      <w:r>
        <w:rPr/>
        <w:tab/>
        <w:t xml:space="preserve"> </w:t>
      </w:r>
      <w:r>
        <w:rPr/>
        <w:t xml:space="preserve">R. </w:t>
      </w:r>
      <w:r>
        <w:rPr>
          <w:spacing w:val="32"/>
        </w:rPr>
        <w:t>Trol</w:t>
      </w:r>
      <w:r>
        <w:rPr/>
        <w:t>l, Charakter procesowy pokrzywdzonego przyłączającego się do postępowania na podstawie art. 55 § 3 k.p.k., Przegląd Sądowy 2003, nr 5, s. 115.</w:t>
      </w:r>
    </w:p>
  </w:footnote>
  <w:footnote w:id="19">
    <w:p>
      <w:pPr>
        <w:pStyle w:val="Przypisy"/>
        <w:ind w:left="170" w:hanging="170"/>
        <w:rPr/>
      </w:pPr>
      <w:r>
        <w:rPr>
          <w:rStyle w:val="FootnoteCharacters"/>
        </w:rPr>
        <w:footnoteRef/>
      </w:r>
      <w:r>
        <w:rPr/>
        <w:tab/>
        <w:t xml:space="preserve"> </w:t>
      </w:r>
      <w:r>
        <w:rPr>
          <w:i/>
        </w:rPr>
        <w:t>Ibidem</w:t>
      </w:r>
      <w:r>
        <w:rPr/>
        <w:t>, s. 125.</w:t>
      </w:r>
    </w:p>
  </w:footnote>
  <w:footnote w:id="20">
    <w:p>
      <w:pPr>
        <w:pStyle w:val="Przypisy"/>
        <w:ind w:left="170" w:hanging="170"/>
        <w:rPr/>
      </w:pPr>
      <w:r>
        <w:rPr>
          <w:rStyle w:val="FootnoteCharacters"/>
        </w:rPr>
        <w:footnoteRef/>
      </w:r>
      <w:r>
        <w:rPr/>
        <w:tab/>
        <w:t xml:space="preserve"> </w:t>
      </w:r>
      <w:r>
        <w:rPr/>
        <w:t>Postanowienie Sądu Apelacyjnego w Krakowie z 15 stycznia 1992 r., II AKz 6/92, KZS 1992, nr 1, poz. 26.</w:t>
      </w:r>
    </w:p>
  </w:footnote>
  <w:footnote w:id="21">
    <w:p>
      <w:pPr>
        <w:pStyle w:val="Przypisy"/>
        <w:ind w:left="170" w:hanging="170"/>
        <w:rPr/>
      </w:pPr>
      <w:r>
        <w:rPr>
          <w:rStyle w:val="FootnoteCharacters"/>
        </w:rPr>
        <w:footnoteRef/>
      </w:r>
      <w:r>
        <w:rPr/>
        <w:tab/>
        <w:t xml:space="preserve"> </w:t>
      </w:r>
      <w:r>
        <w:rPr/>
        <w:t>Ustawa z dnia 10 stycznia 2003 r. o zmianie ustawy – Kodeks postępowania karnego, ustawy – Przepisy wprowadzające Kodeks postępowania karnego, ustawy o świadku koronnym oraz ustawy o ochronie informacji niejawnych, Dz. U. z 2003 r., Nr 17, poz. 155.</w:t>
      </w:r>
    </w:p>
  </w:footnote>
  <w:footnote w:id="22">
    <w:p>
      <w:pPr>
        <w:pStyle w:val="Przypisy"/>
        <w:ind w:left="170" w:hanging="170"/>
        <w:rPr/>
      </w:pPr>
      <w:r>
        <w:rPr>
          <w:rStyle w:val="FootnoteCharacters"/>
        </w:rPr>
        <w:footnoteRef/>
      </w:r>
      <w:r>
        <w:rPr/>
        <w:tab/>
        <w:t xml:space="preserve"> </w:t>
      </w:r>
      <w:r>
        <w:rPr/>
        <w:t>Słownik Języka Polskiego PWN S.A., http://sjp.pwn.pl.</w:t>
      </w:r>
    </w:p>
  </w:footnote>
  <w:footnote w:id="23">
    <w:p>
      <w:pPr>
        <w:pStyle w:val="Przypisy"/>
        <w:ind w:left="170" w:hanging="170"/>
        <w:rPr/>
      </w:pPr>
      <w:r>
        <w:rPr>
          <w:rStyle w:val="FootnoteCharacters"/>
        </w:rPr>
        <w:footnoteRef/>
      </w:r>
      <w:r>
        <w:rPr/>
        <w:tab/>
        <w:t xml:space="preserve"> </w:t>
      </w:r>
      <w:r>
        <w:rPr/>
        <w:t>Postanowienie Sądu Apelacyjnego w Krakowie z 24 listopada 1993 r., II AKz 319/93, KZS 1993, nr 12, poz. 22.</w:t>
      </w:r>
    </w:p>
  </w:footnote>
  <w:footnote w:id="24">
    <w:p>
      <w:pPr>
        <w:pStyle w:val="Przypisy"/>
        <w:ind w:left="170" w:hanging="170"/>
        <w:rPr/>
      </w:pPr>
      <w:r>
        <w:rPr>
          <w:rStyle w:val="FootnoteCharacters"/>
        </w:rPr>
        <w:footnoteRef/>
      </w:r>
      <w:r>
        <w:rPr/>
        <w:tab/>
        <w:t xml:space="preserve"> </w:t>
      </w:r>
      <w:r>
        <w:rPr/>
        <w:t xml:space="preserve">P. </w:t>
      </w:r>
      <w:r>
        <w:rPr>
          <w:spacing w:val="32"/>
        </w:rPr>
        <w:t>Hofmańsk</w:t>
      </w:r>
      <w:r>
        <w:rPr/>
        <w:t xml:space="preserve">i i in., Kodeks postępowania..., </w:t>
      </w:r>
      <w:r>
        <w:rPr>
          <w:i/>
        </w:rPr>
        <w:t>op. cit.</w:t>
      </w:r>
      <w:r>
        <w:rPr/>
        <w:t>, s. 313.</w:t>
      </w:r>
    </w:p>
  </w:footnote>
  <w:footnote w:id="25">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postępowania..., </w:t>
      </w:r>
      <w:r>
        <w:rPr>
          <w:i/>
        </w:rPr>
        <w:t>op. cit.</w:t>
      </w:r>
      <w:r>
        <w:rPr/>
        <w:t xml:space="preserve">, s. 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Dud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graniczenie liczby oskarżycieli posiłk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Dud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graniczenie liczby oskarżycieli posił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97z0">
    <w:name w:val="WW8NumSt197z0"/>
    <w:qFormat/>
    <w:rPr>
      <w:rFonts w:ascii="Wingdings" w:hAnsi="Wingdings" w:cs="Wingdings"/>
      <w:b w:val="false"/>
      <w:i w:val="false"/>
      <w:sz w:val="24"/>
      <w:u w:val="none"/>
    </w:rPr>
  </w:style>
  <w:style w:type="character" w:styleId="WW8NumSt198z0">
    <w:name w:val="WW8NumSt19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19:00Z</dcterms:created>
  <dc:creator>Dorota Kaleta</dc:creator>
  <dc:description/>
  <cp:keywords/>
  <dc:language>en-US</dc:language>
  <cp:lastModifiedBy>mikusek</cp:lastModifiedBy>
  <cp:lastPrinted>2004-07-02T10:17:00Z</cp:lastPrinted>
  <dcterms:modified xsi:type="dcterms:W3CDTF">2009-04-20T14:07:00Z</dcterms:modified>
  <cp:revision>15</cp:revision>
  <dc:subject/>
  <dc:title>Marek Mozgawa</dc:title>
</cp:coreProperties>
</file>