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4"/>
          <w:szCs w:val="24"/>
        </w:rPr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Edycja 2020 otwartego konkursu ofert w ramach programu wieloletniego „Senior+” na lata 2015-2020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placówki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placówki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placów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952382274"/>
            <w:bookmarkStart w:id="1" w:name="__Fieldmark__0_2952382274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952382274"/>
            <w:bookmarkStart w:id="3" w:name="__Fieldmark__1_2952382274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952382274"/>
            <w:bookmarkStart w:id="5" w:name="__Fieldmark__2_2952382274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952382274"/>
            <w:bookmarkStart w:id="7" w:name="__Fieldmark__3_2952382274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952382274"/>
            <w:bookmarkStart w:id="9" w:name="__Fieldmark__4_2952382274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952382274"/>
            <w:bookmarkStart w:id="11" w:name="__Fieldmark__5_2952382274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 Czy prawidłowo wypełniono zawarte w 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952382274"/>
            <w:bookmarkStart w:id="13" w:name="__Fieldmark__6_2952382274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952382274"/>
            <w:bookmarkStart w:id="15" w:name="__Fieldmark__7_2952382274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952382274"/>
            <w:bookmarkStart w:id="17" w:name="__Fieldmark__8_2952382274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952382274"/>
            <w:bookmarkStart w:id="19" w:name="__Fieldmark__9_2952382274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 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952382274"/>
            <w:bookmarkStart w:id="21" w:name="__Fieldmark__10_2952382274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952382274"/>
            <w:bookmarkStart w:id="23" w:name="__Fieldmark__11_2952382274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952382274"/>
            <w:bookmarkStart w:id="25" w:name="__Fieldmark__12_2952382274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952382274"/>
            <w:bookmarkStart w:id="27" w:name="__Fieldmark__13_2952382274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zczegółowość oferty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i opisu poszczególnych działań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 zakresie realizacji 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tandard placówki ponad </w:t>
              <w:br/>
              <w:t>określone w programie minimu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 i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7:00Z</dcterms:created>
  <dc:creator>Marzena_Breza</dc:creator>
  <dc:description/>
  <cp:keywords/>
  <dc:language>en-US</dc:language>
  <cp:lastModifiedBy>Beata Głowacka-Rypińska</cp:lastModifiedBy>
  <cp:lastPrinted>2015-05-19T13:54:00Z</cp:lastPrinted>
  <dcterms:modified xsi:type="dcterms:W3CDTF">2019-12-02T13:27:00Z</dcterms:modified>
  <cp:revision>2</cp:revision>
  <dc:subject/>
  <dc:title>ZAŁĄCZNIK NR  …   - KARTA OCENY MERYTORYCZNEJ</dc:title>
</cp:coreProperties>
</file>