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Laryngologicz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Laryngologicz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dzielanie świadczeń zdrowotnych przez lekarza w zakresie Poradni Laryngologicznej 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1 etat (37:55 godzin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laryngologii lub otolaryngologii, lub otorynolaryngologii albo lekarz ze specjalizacją I stopnia w dziedzinie laryngologii lub otolaryngologii, lub otorynolaryngologii, albo lekarz w trakcie specjalizacji z otorynolaryngologii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bookmarkStart w:id="0" w:name="_Hlk157063952"/>
      <w:bookmarkEnd w:id="0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1" w:name="_Hlk157063952"/>
      <w:bookmarkStart w:id="2" w:name="_Hlk157063952"/>
      <w:bookmarkEnd w:id="2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1-25T08:49:00Z</cp:lastPrinted>
  <dcterms:modified xsi:type="dcterms:W3CDTF">2024-01-25T07:49:00Z</dcterms:modified>
  <cp:revision>28</cp:revision>
  <dc:subject/>
  <dc:title>Załącznik nr 1 do Materiałów Informacyjnych i Szczegółowych Warunków Konkursu</dc:title>
</cp:coreProperties>
</file>