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stacji roboczych PC i monitorów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7/2013</w:t>
      </w:r>
    </w:p>
    <w:tbl>
      <w:tblPr>
        <w:tblW w:w="15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728"/>
        <w:gridCol w:w="252"/>
        <w:gridCol w:w="648"/>
        <w:gridCol w:w="1152"/>
        <w:gridCol w:w="648"/>
        <w:gridCol w:w="72"/>
        <w:gridCol w:w="1411"/>
        <w:gridCol w:w="317"/>
        <w:gridCol w:w="1980"/>
        <w:gridCol w:w="1980"/>
        <w:gridCol w:w="2412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6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e robocze PC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y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288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stacji roboczych PC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  <w:tr>
        <w:trPr>
          <w:trHeight w:val="180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ej płyty głównej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………………………………………</w:t>
            </w:r>
            <w:r>
              <w:rPr>
                <w:b/>
                <w:spacing w:val="-6"/>
              </w:rPr>
              <w:t>.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proszę podać okres gwarancji w miesiącach – minimalny okres gwarancji = 60-miesięcy/</w:t>
            </w:r>
          </w:p>
        </w:tc>
      </w:tr>
      <w:tr>
        <w:trPr>
          <w:trHeight w:val="525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monitorów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-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z w:val="20"/>
                <w:szCs w:val="20"/>
                <w:u w:val="single"/>
              </w:rPr>
              <w:t>21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zaoferowana cena brutto podana w niniejszym formularzu zawiera wszelkie koszty związane z realizacją zamówienia, w tym koszty gwarancji i serwisu gwarancyjnego, koszty opakowania, dostarczenia o siedziby Zamawiającego, koszty rozładunku w miejscu wskazanym przez Zamawiającego, koszty ubezpieczenia na czas transportu oraz wszelkie należne cła i podatk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(y), że akceptuję(emy) warunki płatności, określone w rozdziale XI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Zamówienie wykonam(y) samodzielnie / zamierzam(y) powierzyć podwykonawcom 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Część zamówienia (</w:t>
            </w:r>
            <w:r>
              <w:rPr>
                <w:i/>
                <w:sz w:val="20"/>
                <w:szCs w:val="20"/>
              </w:rPr>
              <w:t>określić zakres</w:t>
            </w:r>
            <w:r>
              <w:rPr>
                <w:sz w:val="20"/>
                <w:szCs w:val="20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z w:val="20"/>
                <w:szCs w:val="20"/>
                <w:u w:val="single"/>
              </w:rPr>
              <w:t>30 dni</w:t>
            </w:r>
            <w:r>
              <w:rPr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..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64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9:00Z</dcterms:created>
  <dc:creator>Michal</dc:creator>
  <dc:description/>
  <cp:keywords/>
  <dc:language>en-US</dc:language>
  <cp:lastModifiedBy>a_strojek</cp:lastModifiedBy>
  <cp:lastPrinted>2013-09-04T14:14:00Z</cp:lastPrinted>
  <dcterms:modified xsi:type="dcterms:W3CDTF">2013-09-06T13:21:00Z</dcterms:modified>
  <cp:revision>5</cp:revision>
  <dc:subject/>
  <dc:title>                                                                                                                              </dc:title>
</cp:coreProperties>
</file>