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55829368"/>
      <w:r>
        <w:rPr>
          <w:b/>
          <w:sz w:val="24"/>
          <w:szCs w:val="24"/>
        </w:rPr>
        <w:t>na zbycie w formie darowizny na rzecz gminy Łomianki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rawa własności części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55829368"/>
      <w:r>
        <w:rPr>
          <w:b/>
          <w:sz w:val="24"/>
          <w:szCs w:val="24"/>
        </w:rPr>
        <w:t>położonej w obrębie 0021 Łomianki Miasto, gmina Łomianki</w:t>
      </w:r>
      <w:bookmarkEnd w:id="1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Dz. U. z 2020 r. poz. 1990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Warszawskiemu Zachodniemu na zbycie w formie darowizny na rzecz gminy Łomianki prawa własności części nieruchomości Skarbu Państwa położonej w obrębie 0021 Łomianki Miasto, gmina Łomianki, oznaczonej w ewidencji gruntów i budynków jako </w:t>
      </w:r>
      <w:bookmarkStart w:id="2" w:name="_Hlk55908001"/>
      <w:r>
        <w:rPr>
          <w:sz w:val="24"/>
          <w:szCs w:val="24"/>
        </w:rPr>
        <w:t>działki nr: 115 o powierzchni 0,0381 ha i 243/7 o powierzchni 0,0434 ha, uregulowanej w księdze wieczystej Nr WA4M/00390430/8 prowadzonej przez Sąd Rejonowy dla Warszawy – Mokotowa w Warszawie w X Wydziale Ksiąg Wieczystych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9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11-24T07:29:00Z</dcterms:modified>
  <cp:revision>2</cp:revision>
  <dc:subject/>
  <dc:title>ZARZĄDZENIE Nr</dc:title>
</cp:coreProperties>
</file>