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1, strona 1/2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 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O VII WB 261.9.20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O   F   E   R   T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Nawiązując do ogłoszenia o zamówieni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ujemy wykonanie usługi ochrony fizycznej osób i mienia oraz posesji poniższych jednostek zgodnie z wymogami opisu przedmiotu zamówienia oraz zgodnie z ogłoszeniem o zamówieniu za następującą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Okręgowej w Olsztynie przy ul. Dąbrowszczaków 12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ołudnie przy ul. Kopernika 5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ółnoc przy ul. Emilii Plater 12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Bartoszycach przy ul. Bohaterów Warszawy 16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4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ałącznik Nr 1, strona 2/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na ryczałtowa za 1 miesiąc wykonywania usługi ochrony fizycznej osób i mienia oraz posesji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kuratury Rejonowej w Giżycku przy ul. Gdańska 52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Prokuratury Rejonowej w Piszu przy ul. Daszyńskiego 7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1.   Suma cen brutto za 12 miesiące ochrony Prokuratury Okręgowej w 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2.   Suma cen brutto za 12 miesiące ochrony Prokuratury Rejonowej Olsztyn-Połud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Suma cen brutto za 12 miesiące ochrony Prokuratury Rejonowej Olsztyn-Półno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4.   Suma cen brutto za 12 miesiące ochrony Prokuratury Rejonowej w Bartoszyc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……...……..…… = …….….…..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Suma cen brutto za 12 miesiące ochrony Prokuratury Rejonowej w Giżyc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..……..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6.   Suma cen brutto za 12 miesiące ochrony Prokuratury Rejonowej w Pisz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.…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7.   Suma brutto całego zamówi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……………………..………..…..……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.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ługę stanowiącą przedmiot zamówienia wykonamy w terminie od daty podpisania umowy lecz nie wcześniej niż od dnia 01.01.2021 r. do dnia 31.12.2021 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Termin płatności faktur 30 dni od daty wystawienia faktur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warte w ogłoszeniu o zamówieniu warunki Zamawiającego oraz projekt umowy zostały przeze mnie zaakceptowane i zobowiązuję się w przypadku wyboru mojej oferty do zawarcia umowy na wyżej wymienionych warunkach w miejscu i terminie wyznaczonym przez Zamawiając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żądane wynagrodzenie zawiera wszystkie koszty związane z wykonaniem przedmiotu zamówienia określonym w ogłoszeniu o zamówieniu.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</w:rPr>
        <w:t>Oświadczam, że zapoznałem się z przewidzianymi do ochrony jednostkami i uzyskałem wszelkie niezbędne informacje do wyceny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>Potwierdzam że czuję się związany niniejszą ofertą na okres 30 dni licząc od dnia w którym upłynął termin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 że powyższe ceny pozostaje niezmienna do końca realizacji zamówienia ( </w:t>
      </w:r>
      <w:r>
        <w:rPr>
          <w:rFonts w:cs="Arial" w:ascii="Arial" w:hAnsi="Arial"/>
          <w:b/>
        </w:rPr>
        <w:t>nie podlega  waloryzacji</w:t>
      </w:r>
      <w:r>
        <w:rPr>
          <w:rFonts w:cs="Arial" w:ascii="Arial" w:hAnsi="Arial"/>
        </w:rPr>
        <w:t xml:space="preserve">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sectPr>
      <w:type w:val="nextPage"/>
      <w:pgSz w:w="11906" w:h="16838"/>
      <w:pgMar w:left="1418" w:right="1418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6:00Z</dcterms:created>
  <dc:creator>jacek</dc:creator>
  <dc:description/>
  <cp:keywords/>
  <dc:language>en-US</dc:language>
  <cp:lastModifiedBy>Kędzierski Jacek (PO Olsztyn)</cp:lastModifiedBy>
  <cp:lastPrinted>2014-12-17T07:28:00Z</cp:lastPrinted>
  <dcterms:modified xsi:type="dcterms:W3CDTF">2020-11-16T08:46:00Z</dcterms:modified>
  <cp:revision>40</cp:revision>
  <dc:subject/>
  <dc:title>Załącznik Nr 1, strona 1/2</dc:title>
</cp:coreProperties>
</file>