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orota Krekora-Zając</w:t>
      </w:r>
    </w:p>
    <w:p>
      <w:pPr>
        <w:pStyle w:val="Tytulprokuratury"/>
        <w:rPr/>
      </w:pPr>
      <w:r>
        <w:rPr/>
        <w:t xml:space="preserve">Recenzja książki </w:t>
      </w:r>
      <w:r>
        <w:rPr>
          <w:spacing w:val="-3"/>
        </w:rPr>
        <w:t>Elżbiety Skowrońskiej-Bocian, Małżeńskie ustroje majątkowe, Warszawa 2008, s</w:t>
      </w:r>
      <w:r>
        <w:rPr/>
        <w:t>. 151</w:t>
      </w:r>
    </w:p>
    <w:p>
      <w:pPr>
        <w:pStyle w:val="Tekstprokuratury"/>
        <w:rPr/>
      </w:pPr>
      <w:r>
        <w:rPr>
          <w:rFonts w:cs="Arial" w:ascii="Arial" w:hAnsi="Arial"/>
        </w:rPr>
        <w:t>Recenzowana praca jest pierwszym kompleksowym omówieniem małżeńskich ustrojów majątkowych po zmianie przepisów kodeksu rodzinnego i opiekuńczego ustawą z dnia 17 czerwca 2004 r., która weszła w życie 20 stycznia 2005 r.</w:t>
      </w:r>
    </w:p>
    <w:p>
      <w:pPr>
        <w:pStyle w:val="Tekstprokuratury"/>
        <w:rPr/>
      </w:pPr>
      <w:r>
        <w:rPr>
          <w:rFonts w:cs="Arial" w:ascii="Arial" w:hAnsi="Arial"/>
        </w:rPr>
        <w:t>Po uchwaleniu tej ustawy zostało opublikowanych kilka artykułów omawiających najważniejsze zmiany oraz komentarz autorstwa Jacka Ignaszewskiego pt. „Małżeńskie ustroje majątkowe art. 31–54 kro. Komentarz”, jak również opracowania dotyczące intercyzy. Brakowało jednak pozycji, która poruszałaby w całości problematykę małżeńskich ustrojów majątkowych.</w:t>
      </w:r>
    </w:p>
    <w:p>
      <w:pPr>
        <w:pStyle w:val="Tekstprokuratury"/>
        <w:rPr/>
      </w:pPr>
      <w:r>
        <w:rPr>
          <w:rFonts w:cs="Arial" w:ascii="Arial" w:hAnsi="Arial"/>
        </w:rPr>
        <w:t>Pracę E. Skowrońskiej-Bocian należy przyjąć ze szczególnym uznaniem, bowiem będąc zbiorem wiedzy praktycznej, dotyczącej zagadnień współwłasności i rozliczeń majątkowych małżonków oraz zdarzeń mających wpływ na istniejące miedzy małżonkami ustroje majątkowe, jest opracowaniem kompleksowym, daleko wykraczającym poza charakter czysto informacyjny. Oprócz podstawowej wiedzy prawnej i praktycznej odnajdujemy w niej liczne odniesienia do doktryny oraz orzecznictwa sądowego. Publikacja jest oczekiwanym uzupełnieniem problematyki przedstawionej przez tą Autorkę we wcześniejszej pracy pt. „Rozliczenia majątkowe małżonków w stosunkach wzajemnych i wobec osób trzecich” (Warszawa 2006).</w:t>
      </w:r>
    </w:p>
    <w:p>
      <w:pPr>
        <w:pStyle w:val="Tekstprokuratury"/>
        <w:rPr/>
      </w:pPr>
      <w:r>
        <w:rPr>
          <w:rFonts w:cs="Arial" w:ascii="Arial" w:hAnsi="Arial"/>
        </w:rPr>
        <w:t>Sprawy poruszane w pracy mają istotne znaczenie w praktyczne, bowiem zawarcie małżeństwa, poza skutkami w sferze niemajątkowej, powoduje więzi o charakterze materialnym. Problemy nabierają ostrości wówczas, gdy związek małżeński przestaje istnieć, a sprawy finansowe małżonków rozstrzygają się na salach sądowych. Uprawnienia każdego z małżonków do majątku zgromadzonego w trakcie trwania małżeństwa, kształtowane są przez prawo w zależności od tego, jaki panuje między nimi ustrój majątkowy.</w:t>
      </w:r>
    </w:p>
    <w:p>
      <w:pPr>
        <w:pStyle w:val="Tekstprokuratury"/>
        <w:rPr>
          <w:rFonts w:ascii="Arial" w:hAnsi="Arial" w:cs="Arial"/>
        </w:rPr>
      </w:pPr>
      <w:r>
        <w:rPr>
          <w:rFonts w:cs="Arial" w:ascii="Arial" w:hAnsi="Arial"/>
        </w:rPr>
        <w:t>Systematyka recenzowanej pracy – podzielona na dwie części – pozwala na łatwe zapoznanie się z prezentowanymi problemami. Opracowanie charakteryzuje się przejrzystą konstrukcją.</w:t>
      </w:r>
    </w:p>
    <w:p>
      <w:pPr>
        <w:pStyle w:val="Tekstprokuratury"/>
        <w:rPr/>
      </w:pPr>
      <w:r>
        <w:rPr>
          <w:rFonts w:cs="Arial" w:ascii="Arial" w:hAnsi="Arial"/>
        </w:rPr>
        <w:t>Pierwsza część – to ustroje majątkowe, których źródłem jest ustawa. W części tej, w najkrótszym rozdziale I, przedstawiona została zwięzła charakterystyka stosunków majątkowych małżeńskich zarówno przed, jak i po wejściu w życie zmian kodeksu rodzinnego i opiekuńczego z dnia 17 czerwca 2004 r. Autorka w bardzo przystępny sposób wskazała zmiany, jakie wprowadziła ta nowelizacja, czyniąc ten rozdział faktycznie merytorycznym wstępem.</w:t>
      </w:r>
    </w:p>
    <w:p>
      <w:pPr>
        <w:pStyle w:val="Tekstprokuratury"/>
        <w:rPr/>
      </w:pPr>
      <w:r>
        <w:rPr>
          <w:rFonts w:cs="Arial" w:ascii="Arial" w:hAnsi="Arial"/>
        </w:rPr>
        <w:t>W rozdziale II Autorka omówiła podstawowy sposób regulacji majątkowych stosunków małżeńskich, jakim jest ustrój wspólności majątkowej. Charakteryzuje go oraz opisuje, w</w:t>
      </w:r>
      <w:r>
        <w:rPr>
          <w:rFonts w:cs="Arial" w:ascii="Arial" w:hAnsi="Arial"/>
          <w:i/>
        </w:rPr>
        <w:t xml:space="preserve"> </w:t>
      </w:r>
      <w:r>
        <w:rPr>
          <w:rFonts w:cs="Arial" w:ascii="Arial" w:hAnsi="Arial"/>
        </w:rPr>
        <w:t>jaki sposób powstaje i ustaje. Klarownie zdefiniowała i opisała składniki majątku objętego wspólnością ustawową małżeńską, z precyzyjnym wskazanie różnic miedzy takimi pojęciami, jak wspólność ustawowa oraz majątek wspólny, wynagrodzenie i dochody. Omówiona jest też istota majątku osobistego każdego z małżonków, ze szczególnym uwzględnieniem przedmiotów stanowiących jego treść. E. Skowrońska-Bocian nie unika problemów kontrowersyjnych, a dotyczących kwestii związanych z przedmiotami majątkowymi nabytymi przez dziedziczenie, zapis lub darowiznę na rzecz jednego z małżonków, a także kwestii stosowania reguły z art. 33 pkt 2 k.r.o. do roszczenia o zachowek. Autorka poruszyła również bardzo ważny z punktu widzenia praktycznego charakter prawny przedmiotów majątkowych nabytych przed powstaniem wspólnoty ustawowej.</w:t>
      </w:r>
    </w:p>
    <w:p>
      <w:pPr>
        <w:pStyle w:val="Tekstprokuratury"/>
        <w:rPr/>
      </w:pPr>
      <w:r>
        <w:rPr>
          <w:rFonts w:cs="Arial" w:ascii="Arial" w:hAnsi="Arial"/>
        </w:rPr>
        <w:t>Oddzielną kwestią rozważań była problematyka związana z uprawnieniami małżonków do majątku wspólnego w zakresie jego współposiadania i korzystania. W sposób bardzo rzeczowy została zwrócona uwaga na zakres samodzielnego zarządzania majątkiem wspólnym oraz te przypadki, w których niezbędne jest współdziałanie małżonków. Z punktu widzenia praktycznego, zwłaszcza dla czytelników niebędących prawnikami, ważne jest zasygnalizowanie uprawnień sądu w sytuacji konieczności pozbawienia jednego z małżonków samodzielnego zarządu majątkiem wspólnym. Dla jasności wywodów dokonano enumeratywnego wyliczenia, wraz z omówieniem rodzaju i formy czynności, do dokonania których niezbędna jest zgoda małżonka. Autorka wskazała, iż do 20 stycznia 2005 r. nie było wyraźnego uregulowania zakresu uprawnień, jaki posiadają małżonkowie do majątku, który objęty został współwłasnością, omówiła zmianę, która nastąpiła poprzez dopisanie do kodeksu rodzinnego i opiekuńczego art. 34</w:t>
      </w:r>
      <w:r>
        <w:rPr>
          <w:rFonts w:cs="Arial" w:ascii="Arial" w:hAnsi="Arial"/>
          <w:vertAlign w:val="superscript"/>
        </w:rPr>
        <w:t>1</w:t>
      </w:r>
      <w:r>
        <w:rPr>
          <w:rFonts w:cs="Arial" w:ascii="Arial" w:hAnsi="Arial"/>
        </w:rPr>
        <w:t>. Dopełnieniem rozdziału jest omówienie przesunięć majątkowych, jakie mogą nastąpić między małżonkami.</w:t>
      </w:r>
    </w:p>
    <w:p>
      <w:pPr>
        <w:pStyle w:val="Tekstprokuratury"/>
        <w:rPr/>
      </w:pPr>
      <w:r>
        <w:rPr>
          <w:rFonts w:cs="Arial" w:ascii="Arial" w:hAnsi="Arial"/>
        </w:rPr>
        <w:t>W rozdziale III omówione zostały przypadki, w których wspólność majątkowa zastąpiona zostaje ustrojem rozdzielności majątkowej. Wskazana została zmiana terminologii, które nastąpiła po 20 stycznia 2005 r. Mowa o trzech sytuacjach, tj. gdy zostaje orzeczone ubezwłasnowolnienie jednego z małżonków, zostaje ogłoszona upadłość w stosunku do jednego z nich lub też sąd orzekł o zniesieniu wspólnoty majątkowej. Dla szerokiego kręgu czytelników ważne jest przejrzyste omówienie zwłaszcza kwestii powstania rozdzielności majątkowej po ogłoszeniu upadłości. Kompletność rozważań na ten temat wynika z nawiązania do prawa upadłościowego i naprawczego oraz powołania konkretnych przepisów, które mają zastosowanie w tej materii. Autorka nie unikała też problemów, które mogą pojawić się w konkretnych, na przykład rozwodowych sprawach. Mowa chociażby o zagadnieniu wspólności najmu lokalu i zastosowaniu w prawie rodzinnym art. 680</w:t>
      </w:r>
      <w:r>
        <w:rPr>
          <w:rFonts w:cs="Arial" w:ascii="Arial" w:hAnsi="Arial"/>
          <w:vertAlign w:val="superscript"/>
        </w:rPr>
        <w:t>1</w:t>
      </w:r>
      <w:r>
        <w:rPr>
          <w:rFonts w:cs="Arial" w:ascii="Arial" w:hAnsi="Arial"/>
        </w:rPr>
        <w:t xml:space="preserve"> k.c., tj. o sytuacji, w której ustanie wspólności ustawowej podczas trwania małżeństwa nie pociąga za sobą ustania wspólności najmu lokalu.</w:t>
      </w:r>
    </w:p>
    <w:p>
      <w:pPr>
        <w:pStyle w:val="Tekstprokuratury"/>
        <w:rPr/>
      </w:pPr>
      <w:r>
        <w:rPr>
          <w:rFonts w:cs="Arial" w:ascii="Arial" w:hAnsi="Arial"/>
        </w:rPr>
        <w:t>Cześć pierwszą kończą zarówno prawne, jak i praktyczne rozważania na temat możliwości orzeczenia separacji oraz skutków prawnych, jakie z niej wynikają. W sposób jasny przedstawione zostały konsekwencje uprawomocnienia się wyroku orzekającego separację, poprzez przekształcenie dotychczasowego majątku wspólnego małżonków w majątek, do którego stosuje się przepisy o współwłasności w częściach ułamkowych.</w:t>
      </w:r>
    </w:p>
    <w:p>
      <w:pPr>
        <w:pStyle w:val="Tekstprokuratury"/>
        <w:rPr/>
      </w:pPr>
      <w:r>
        <w:rPr>
          <w:rFonts w:cs="Arial" w:ascii="Arial" w:hAnsi="Arial"/>
        </w:rPr>
        <w:t>Część drugą recenzowanej książki obejmuje rozważania dotyczące umownego ustroju majątkowego. Opisano w niej umowy majątkowe małżeńskie, umowną wspólność majątkową i umowną rozdzielność majątkową. Część ta podzielona została na cztery rozdziały: od IV do VIII. W uwagach wprowadzających do rozdziału IV Autorka, w sposób wyraźny, podkreśliła to, iż do zagadnień związanych z umowami majątkowymi małżeńskimi zastosowanie mają przepisy kodeksu rodzinnego i opiekuńczego, jak też kodeksu cywilnego, zwłaszcza w zakresie prawa zobowiązań. W dalszej części rozważań określiła podmioty umowy majątkowej małżeńskiej, przedmiot oraz określenie czasu, od którego umowa staje się skuteczna. Dobrze się stało, że szczególną uwagę Autorka poświęciła kwestiom związanym z treścią umowy małżeńskiej, upatrując w tym, i słusznie, zapotrzebowanie na szczegółowe omówienie tego zagadnienia przez potencjalnych czytelników publikacji. Zasygnalizowane zostały granice dopuszczalnej treści umowy zawartej między małżonkami oraz przykłady podstawowych niedopuszczalnych jej postanowień. Przekazano informację dotyczącą też formy, w jakiej należy zawrzeć umowę małżeńską oraz konsekwencje jej niezachowania. Ważna jest również ta cześć, która poświęcona została aspektom skuteczności umowy wobec osób trzecich. W rozdziale jest również minimum wiedzy na temat modyfikacji i rozwiązania umowy majątkowej małżeńskiej.</w:t>
      </w:r>
    </w:p>
    <w:p>
      <w:pPr>
        <w:pStyle w:val="Tekstprokuratury"/>
        <w:rPr/>
      </w:pPr>
      <w:r>
        <w:rPr>
          <w:rFonts w:cs="Arial" w:ascii="Arial" w:hAnsi="Arial"/>
        </w:rPr>
        <w:t>Rozdział V poświęcony został dwóm rodzajom umownej wspólności majątkowej tzw. rozszerzonej i ograniczonej. Z tego fragmentu publikacji otrzymujemy praktyczną wiedzę w kwestii dotyczącej formy oraz zakresu rozszerzania i ograniczania umów, z wyszczególnieniem tych przedmiotów majątkowych, których modyfikacje dotyczyć nie mogą.</w:t>
      </w:r>
    </w:p>
    <w:p>
      <w:pPr>
        <w:pStyle w:val="Tekstprokuratury"/>
        <w:rPr/>
      </w:pPr>
      <w:r>
        <w:rPr>
          <w:rFonts w:cs="Arial" w:ascii="Arial" w:hAnsi="Arial"/>
        </w:rPr>
        <w:t>W ostatnim merytorycznym rozdziale VI znajdują się praktyczne informacje dotyczące takich problemów, jak rozdzielność majątkowa zwykła, która obowiązywała również przed wejściem w życie ustawy zmieniającej kodeks rodzinny i opiekuńczy, jak też rozdzielność majątkowa z wyrównaniem dorobków obowiązująca od tej daty. W tym fragmencie mamy również bardzo cenne odniesienie do doktryny, ze wskazaniem zarówno zalet, jak i wad takiego ukształtowania stosunków majątkowych pomiędzy małżonkami. Niezmiernie ciekawe są również rozważania na temat dorobku małżonków ze szczególnym uwzględnieniem faktu, iż określenie to przed 20 stycznia 2005 r. miało odmienne znaczenie i stanowiło synonim majątku wspólnego. Autorka zwróciła również uwagę na istotne, z punktu widzenia praktyki, sprawy związane z ustaleniem wysokości dorobków, czyli ustaleniem, o jaką wartość zwiększył się majątek każdego z małżonków po zawarciu umowy. W rozdziale znajdują się też informacje dotyczące roszczeń o wyrównanie dorobków, w tym możliwość wystąpienia każdego z małżonków do sądu z powództwem o wyrównanie dorobków.</w:t>
      </w:r>
    </w:p>
    <w:p>
      <w:pPr>
        <w:pStyle w:val="Tekstprokuratury"/>
        <w:rPr/>
      </w:pPr>
      <w:r>
        <w:rPr>
          <w:rFonts w:cs="Arial" w:ascii="Arial" w:hAnsi="Arial"/>
        </w:rPr>
        <w:t>Z uwagi na fakt, że w czasie trwania małżeństwa mogą ulec zmianie przepisy, które regulują tę instytucję, cenne było poświęcenie w pracy oddzielnego rozdziału problemom intertemporalnym. Wiadomości te są ważne dla tych osób, które w praktyce muszą stosować konkretne przepisy prawne do konkretnych stanów faktycznych.</w:t>
      </w:r>
    </w:p>
    <w:p>
      <w:pPr>
        <w:pStyle w:val="Tekstprokuratury"/>
        <w:rPr/>
      </w:pPr>
      <w:r>
        <w:rPr>
          <w:rFonts w:cs="Arial" w:ascii="Arial" w:hAnsi="Arial"/>
        </w:rPr>
        <w:t>Podzielenie recenzowanej książki na dwie części wydaje się nie tylko technicznym podziałem, ale również podkreśla równorzędne usytuowanie umownego i ustawowego ustroju majątkowego w systemie prawa rodzinnego i opiekuńczego.</w:t>
      </w:r>
    </w:p>
    <w:p>
      <w:pPr>
        <w:pStyle w:val="Tekstprokuratury"/>
        <w:rPr/>
      </w:pPr>
      <w:r>
        <w:rPr>
          <w:rFonts w:cs="Arial" w:ascii="Arial" w:hAnsi="Arial"/>
        </w:rPr>
        <w:t>Recenzowana praca może być uznana za rzeczowe, kompletne i analityczne studium stosunków majątkowych pomiędzy małżonkami. Należy ocenić ją bardzo pozytywnie. Forma i język, w jakim dokonano interpretacji poszczególnych przepisów kodeksu rodzinnego i opiekuńczego, odnoszących się do materii będącej przedmiotem opracowania, powodują, że praca przydatna jest nie tylko środowiskom prawniczym. Cel postawiony przez Autorkę we wstępie pracy, iż opracowanie to „Kierowane jest oczywiście do profesjonalistów, ale także do osób, które po prostu, nie będąc prawnikami, chcąc uzyskać podstawową wiedzę z zakresu stosunków majątkowych małżeńskich” został, w mojej ocenie, w p</w:t>
      </w:r>
      <w:r>
        <w:rPr>
          <w:rFonts w:cs="Arial" w:ascii="Arial" w:hAnsi="Arial"/>
          <w:spacing w:val="-4"/>
        </w:rPr>
        <w:t>ełni osiągnięty.</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Krekora-Zają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 xml:space="preserve">Recenzja książki </w:t>
    </w:r>
    <w:r>
      <w:rPr>
        <w:rFonts w:cs="Helvetica" w:ascii="Helvetica" w:hAnsi="Helvetica"/>
        <w:i/>
        <w:spacing w:val="-3"/>
        <w:sz w:val="18"/>
      </w:rPr>
      <w:t>Elżbiety Skowrońskiej-Bocian</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Footer">
    <w:name w:val="WW-Footer"/>
    <w:qFormat/>
    <w:pPr>
      <w:widowControl/>
      <w:bidi w:val="0"/>
      <w:snapToGrid w:val="false"/>
    </w:pPr>
    <w:rPr>
      <w:rFonts w:ascii="Times New Roman" w:hAnsi="Times New Roman" w:eastAsia="Times New Roman" w:cs="Times New Roman"/>
      <w:color w:val="000000"/>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2:00Z</dcterms:created>
  <dc:creator>Dorota Kaleta</dc:creator>
  <dc:description/>
  <dc:language>en-US</dc:language>
  <cp:lastModifiedBy>Jacek R. Hebenstreit</cp:lastModifiedBy>
  <cp:lastPrinted>2008-05-16T10:39:00Z</cp:lastPrinted>
  <dcterms:modified xsi:type="dcterms:W3CDTF">2008-05-16T08:39:00Z</dcterms:modified>
  <cp:revision>10</cp:revision>
  <dc:subject/>
  <dc:title>Marek Mozgawa</dc:title>
</cp:coreProperties>
</file>