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713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. przy ulicy ………, kod: …….., PESEL: ……….., dowód osobisty numer …….. ważny do dnia …………. ------------------------------------------------------------------ 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Stawający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0 czerwc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pomiędzy </w:t>
      </w:r>
      <w:r>
        <w:rPr>
          <w:b/>
          <w:bCs/>
          <w:sz w:val="28"/>
          <w:lang w:bidi="zxx"/>
        </w:rPr>
        <w:t xml:space="preserve">………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…. (Sprzedającym) a spółką pod firmą: CUKROHURT Spółka z ograniczoną odpowiedzialnością z siedzibą w Siedlcach, wpisaną do KRS pod numerem 0000055593,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7564 (siedem tysięcy pięćset sześćdziesiąt cztery) akcje serii E zwykłe imienne, w kapitale zakładowym wyżej wskazanej spółki o wartości nominalnej 1 zł (jeden złoty), o numerach od 790610756 do 790618319, za cenę 7.564 zł (siedem tysięcy pięćset sześćdziesiąt cztery złote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zgodnie z treścią umowy cena sprzedaży akcji zostanie zapłacona niezwłocznie po dokonaniu odpowiedniego wpisu w rejestrze akcjonariuszy prowadzonym przez Biuro Maklerskie PKO Banku Polskiego, ----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4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akcji opisaną w § 1 niniejszego aktu. ---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7564 </w:t>
      </w:r>
      <w:r>
        <w:rPr>
          <w:sz w:val="28"/>
          <w:lang w:bidi="zxx"/>
        </w:rPr>
        <w:t xml:space="preserve">(siedem tysięcy pięćset sześćdziesiąt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e serii E, zwykłe imienne w kapitale zakładowym  spółki pod firmą: Krajowa Grupa Spożywcza Spółka Akcyjna z siedziba w Toruniu o wartości nominalnej 1 zł (jeden złoty), o numerach od 790610756 do 79061831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dokonania odpowiedniego wpisu w rejestrze akcjonariuszy prowadzonym przez Biuro Maklerskie PKO Banku Polskiego. 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/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142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to czterdzieści dwa złote)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214 zł)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49,22 zł </w:t>
      </w:r>
      <w:r>
        <w:rPr>
          <w:bCs/>
          <w:sz w:val="28"/>
          <w:lang w:bidi="zxx"/>
        </w:rPr>
        <w:t>(czterdzieści dziewięć złotych dwadzieścia dwa grosze) 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268,22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dwieście sześćdziesiąt osiem złotych dwadzieścia dwa grosze). -----------------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bCs/>
          <w:sz w:val="22"/>
          <w:szCs w:val="22"/>
          <w:lang w:bidi="zxx"/>
        </w:rPr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bookmarkStart w:id="22" w:name="_Hlk11755366"/>
      <w:bookmarkStart w:id="23" w:name="_Hlk149289472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4:00Z</dcterms:created>
  <dc:creator>zr</dc:creator>
  <dc:description/>
  <cp:keywords/>
  <dc:language>en-US</dc:language>
  <cp:lastModifiedBy>Romanowska Halina</cp:lastModifiedBy>
  <cp:lastPrinted>2024-07-30T10:15:00Z</cp:lastPrinted>
  <dcterms:modified xsi:type="dcterms:W3CDTF">2024-07-30T10:37:00Z</dcterms:modified>
  <cp:revision>9</cp:revision>
  <dc:subject/>
  <dc:title>Repertorium   A numer                    /1997</dc:title>
</cp:coreProperties>
</file>