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y Środowiska w Kielcach</w:t>
      </w:r>
      <w:r>
        <w:rPr>
          <w:rFonts w:cs="Times New Roman" w:ascii="Times New Roman" w:hAnsi="Times New Roman"/>
          <w:bCs/>
          <w:sz w:val="24"/>
          <w:szCs w:val="24"/>
        </w:rPr>
        <w:br/>
        <w:t>ul. Karola Szymanowskiego 6</w:t>
        <w:br/>
        <w:t>25-36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 Regionalnego Dyrektora Ochrony Środowiska z dnia …………….. znak……………..…… wnoszę o uzgodnienie, w trybie art. 98 ust. 1 ustawy z dnia </w:t>
        <w:br/>
        <w:t>3 października 2008 r. o udostępnianiu informacji o środowisku i jego ochronie, udziale społeczeństwa w ochronie środowiska oraz o ocenach oddziaływania na środowisko, warunków realizacji przedsięwzięcia polegającego na ……………...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.………………………….…………………………………………………………………………..……………………..………………., w zakresie oddziaływania na obszar Natura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aport o oddziaływaniu przedsięwzięcia na obszar Natura 2000 w dwóch egzemplarzach wraz z ich zapisem </w:t>
        <w:br/>
        <w:t>w formie elektronicznej na informatycznych nośnika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4:00Z</dcterms:created>
  <dc:creator>Agnieszka Zawada</dc:creator>
  <dc:description/>
  <cp:keywords/>
  <dc:language>en-US</dc:language>
  <cp:lastModifiedBy>Lato, Ewa</cp:lastModifiedBy>
  <cp:lastPrinted>2011-03-10T13:48:00Z</cp:lastPrinted>
  <dcterms:modified xsi:type="dcterms:W3CDTF">2021-09-27T12:04:00Z</dcterms:modified>
  <cp:revision>2</cp:revision>
  <dc:subject/>
  <dc:title/>
</cp:coreProperties>
</file>