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>Załącznik Nr 1 do wytycznych G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otrzebowanie populacyjne* na rok 2023</w:t>
      </w:r>
    </w:p>
    <w:p>
      <w:pPr>
        <w:pStyle w:val="Normal"/>
        <w:jc w:val="center"/>
        <w:rPr/>
      </w:pPr>
      <w:r>
        <w:rPr/>
        <w:t>materiał pomocniczy do wykorzystania przez PSSE / WSS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SSE / WSSE w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Liczebność roczników na obszarze objętym właściwością PSSE/WSSE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74"/>
        <w:gridCol w:w="1134"/>
        <w:gridCol w:w="1843"/>
        <w:gridCol w:w="4409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Rocznik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k życi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ebność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r.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jąć liczebność jak dla 2021 r. (niemowlęta 1-12 m.ż. )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ocznik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jąć liczebność jak dla 2021 r.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Szczepienia MMR dla rocznika 2018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Brak szczepień kalendarzowych dla tego rocznika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znik 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r.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Definicja </w:t>
      </w:r>
      <w:r>
        <w:rPr>
          <w:b/>
          <w:i/>
          <w:sz w:val="24"/>
          <w:szCs w:val="24"/>
        </w:rPr>
        <w:t>zapotrzebowania populacyj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zględem </w:t>
      </w:r>
      <w:r>
        <w:rPr>
          <w:b/>
          <w:i/>
          <w:sz w:val="24"/>
          <w:szCs w:val="24"/>
        </w:rPr>
        <w:t>zapotrzebowania faktycznego-nominal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a wyjaśniona w wytycznych GIS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I. SZCZEPIENIA KALENDARZOWE - POPULACYJNE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DZIECI I MŁODZIEŻY DO 19 ROKU ŻYCIA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Szczepienia p/gruźlicy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liczba noworodków w 2023 </w:t>
            </w:r>
            <w:r>
              <w:rPr>
                <w:i/>
                <w:color w:val="000000"/>
                <w:sz w:val="22"/>
              </w:rPr>
              <w:t>(przyjąć jak dla rocznika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34"/>
      </w:tblGrid>
      <w:tr>
        <w:trPr>
          <w:trHeight w:val="241" w:hRule="atLeast"/>
        </w:trPr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liczba dzieci i młodzieży  do 15 r. ż.  </w:t>
            </w:r>
            <w:r>
              <w:rPr>
                <w:i/>
                <w:color w:val="000000"/>
                <w:sz w:val="22"/>
              </w:rPr>
              <w:t>(nie szczepione w okresie noworodkow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czepienia p/wirusowemu zapaleniu wątroby typu B 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color w:val="000000"/>
          <w:sz w:val="22"/>
        </w:rPr>
        <w:t xml:space="preserve">liczba noworodków w 2023 </w:t>
      </w:r>
      <w:r>
        <w:rPr>
          <w:i/>
          <w:color w:val="000000"/>
          <w:sz w:val="22"/>
        </w:rPr>
        <w:t>(przyjąć jak dla rocznika 202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903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1.1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iczba wcześniaków 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9039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4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1.1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4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bookmarkStart w:id="0" w:name="_Hlk35509523"/>
      <w:bookmarkEnd w:id="0"/>
      <w:r>
        <w:rPr>
          <w:sz w:val="22"/>
        </w:rPr>
        <w:t xml:space="preserve">liczba dzieci do 19  r. ż. </w:t>
      </w:r>
      <w:r>
        <w:rPr>
          <w:i/>
          <w:sz w:val="22"/>
        </w:rPr>
        <w:t>(szczepienie wyrównawcze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" w:name="_Hlk35509523"/>
      <w:bookmarkStart w:id="2" w:name="_Hlk35509523"/>
      <w:bookmarkEnd w:id="2"/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89039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 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 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2"/>
        </w:rPr>
        <w:t>Szczepienia p/błonicy, tężcowi i krztuścow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20"/>
        </w:rPr>
        <w:t xml:space="preserve">(szczepienie pełnokomórkową DTwP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liczba dzieci w 1 r. ż. do szczepienia </w:t>
      </w:r>
      <w:r>
        <w:rPr>
          <w:color w:val="000000"/>
          <w:sz w:val="22"/>
          <w:szCs w:val="22"/>
        </w:rPr>
        <w:t>pierwotn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9039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1.1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liczba dzieci w 2 r. ż. do szczepienia uzupełni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89039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22"/>
        </w:rPr>
        <w:t xml:space="preserve">Szczepienia p/błonicy, tężcowi  DT: </w:t>
      </w:r>
      <w:r>
        <w:rPr>
          <w:i/>
          <w:sz w:val="18"/>
          <w:szCs w:val="18"/>
        </w:rPr>
        <w:t>(dla dzieci z przeciwwskazaniami do szczepienia przeciw krztuścow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)   liczba dzieci w 1 r. ż. do szczepienia </w:t>
      </w:r>
      <w:r>
        <w:rPr>
          <w:color w:val="000000"/>
          <w:sz w:val="22"/>
        </w:rPr>
        <w:t xml:space="preserve">pierwot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9039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2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9.35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2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liczba dzieci w 2 r. ż. do szczepienia uzupełni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89039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2.4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</w:rPr>
      </w:pPr>
      <w:r>
        <w:rPr>
          <w:b/>
          <w:sz w:val="22"/>
        </w:rPr>
        <w:t xml:space="preserve">Szczepienia p/błonicy, tężcowi, krztuścowi,  poliomyelitis, Haemophilus influenzae typu b </w:t>
      </w:r>
      <w:r>
        <w:rPr>
          <w:sz w:val="22"/>
        </w:rPr>
        <w:t>(DTaP-IPV-Hib)</w:t>
      </w:r>
      <w:r>
        <w:rPr>
          <w:b/>
          <w:sz w:val="22"/>
        </w:rPr>
        <w:t xml:space="preserve">: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dla dzieci w 1 i 2 roku życia z przeciwwskazaniami do szczepienia komórkowym komponentem krztuśca oraz  dzieci urodzonych </w:t>
        <w:br/>
        <w:t xml:space="preserve">                  przed ukończeniem 37 tygodnia ciąży lub urodzonych  z masą urodzeniową poniżej 2500 g)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liczba dzieci </w:t>
      </w:r>
      <w:r>
        <w:rPr>
          <w:color w:val="000000"/>
          <w:sz w:val="22"/>
        </w:rPr>
        <w:t>do szczepienia pierwotnego</w:t>
      </w: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89039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2.7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) liczba dzieci do szczepienia uzupełniająceg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0395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1.85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Szczepienia p/odrze, śwince i różyczce (MMR): </w:t>
      </w:r>
    </w:p>
    <w:p>
      <w:pPr>
        <w:pStyle w:val="Normal"/>
        <w:keepNext w:val="true"/>
        <w:keepLines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34"/>
      </w:tblGrid>
      <w:tr>
        <w:trPr>
          <w:trHeight w:val="210" w:hRule="atLeast"/>
        </w:trPr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liczba dzieci w 13 m. ż. (=2 r.ż.) do szczepienia I. daw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80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1135"/>
      </w:tblGrid>
      <w:tr>
        <w:trPr>
          <w:trHeight w:val="70" w:hRule="atLeast"/>
        </w:trPr>
        <w:tc>
          <w:tcPr>
            <w:tcW w:w="766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liczba dzieci w 6  r. ż. do szczepienia II. dawk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134"/>
      </w:tblGrid>
      <w:tr>
        <w:trPr>
          <w:trHeight w:val="278" w:hRule="atLeast"/>
        </w:trPr>
        <w:tc>
          <w:tcPr>
            <w:tcW w:w="76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dzieci w 10  r. </w:t>
            </w:r>
            <w:r>
              <w:rPr>
                <w:sz w:val="22"/>
                <w:szCs w:val="22"/>
              </w:rPr>
              <w:t xml:space="preserve">ż. </w:t>
            </w:r>
            <w:r>
              <w:rPr>
                <w:sz w:val="22"/>
              </w:rPr>
              <w:t>do szczepienia II. dawką</w:t>
            </w:r>
          </w:p>
          <w:p>
            <w:pPr>
              <w:pStyle w:val="Normal"/>
              <w:keepNext w:val="true"/>
              <w:keepLines/>
              <w:ind w:left="3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ind w:left="360" w:hanging="360"/>
              <w:jc w:val="both"/>
              <w:rPr>
                <w:i/>
                <w:i/>
                <w:sz w:val="20"/>
              </w:rPr>
            </w:pPr>
            <w:r>
              <w:rPr>
                <w:sz w:val="22"/>
              </w:rPr>
              <w:t xml:space="preserve">liczba dzieci i młodzieży do 19 r.ż.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 xml:space="preserve">szczepienie wyrównawcze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</w:rPr>
              <w:t xml:space="preserve">      </w:t>
            </w:r>
            <w:r>
              <w:rPr>
                <w:i/>
                <w:color w:val="000000"/>
                <w:sz w:val="20"/>
              </w:rPr>
              <w:t>u niezaszczepionych przeciwk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/odrze, śwince i różyczce</w:t>
            </w:r>
            <w:r>
              <w:rPr>
                <w:i/>
                <w:color w:val="000000"/>
                <w:sz w:val="20"/>
              </w:rPr>
              <w:t xml:space="preserve"> w 6 i 10 roku ży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dzieci w 10  r. </w:t>
            </w:r>
            <w:r>
              <w:rPr>
                <w:sz w:val="22"/>
                <w:szCs w:val="22"/>
              </w:rPr>
              <w:t xml:space="preserve">ż. </w:t>
            </w:r>
            <w:r>
              <w:rPr>
                <w:sz w:val="22"/>
              </w:rPr>
              <w:t xml:space="preserve">do 2-ej dawki przypominającej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</w:rPr>
              <w:t>szczepionka atenuowana skojarzon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4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6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10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zczepienia p/rotawirusom</w:t>
      </w:r>
    </w:p>
    <w:p>
      <w:pPr>
        <w:pStyle w:val="Normal"/>
        <w:keepNext w:val="true"/>
        <w:keepLines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iczba dzieci w 1 r.ż. do szczepienia 3 dawkam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3235</wp:posOffset>
                      </wp:positionV>
                      <wp:extent cx="1890395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6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3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3.65pt;mso-wrap-distance-left:7.05pt;mso-wrap-distance-right:0pt;mso-wrap-distance-top:0pt;mso-wrap-distance-bottom:0pt;margin-top:-38.05pt;mso-position-vertical-relative:text;margin-left:2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poliomyelitis (IPV):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liczba dzieci w 1 r. ż. do szczepienia pierwotnego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3235</wp:posOffset>
                      </wp:positionV>
                      <wp:extent cx="1890395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6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2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3.65pt;mso-wrap-distance-left:7.05pt;mso-wrap-distance-right:0pt;mso-wrap-distance-top:0pt;mso-wrap-distance-bottom:0pt;margin-top:-38.05pt;mso-position-vertical-relative:text;margin-left:2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2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liczba dzieci w 2 r. ż. do szczepienia uzupełniającego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83235</wp:posOffset>
                      </wp:positionV>
                      <wp:extent cx="1890395" cy="1733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"/>
                                    <w:gridCol w:w="988"/>
                                    <w:gridCol w:w="1068"/>
                                  </w:tblGrid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left="355" w:hanging="35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x 1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3.65pt;mso-wrap-distance-left:7.05pt;mso-wrap-distance-right:0pt;mso-wrap-distance-top:0pt;mso-wrap-distance-bottom:0pt;margin-top:-38.05pt;mso-position-vertical-relative:text;margin-left:28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355" w:hanging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liczba dzieci w 6 r. ż. do szczepienia przypominającego </w:t>
            </w:r>
            <w:r>
              <w:rPr>
                <w:color w:val="FF0000"/>
                <w:sz w:val="22"/>
              </w:rPr>
              <w:t>– w pkt. 9  szczepienia DTaP-IP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Haemophilus influenzae typu b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992"/>
      </w:tblGrid>
      <w:tr>
        <w:trPr>
          <w:trHeight w:val="70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 xml:space="preserve">a)  liczba dzieci w 1 r. ż. do </w:t>
            </w:r>
            <w:r>
              <w:rPr>
                <w:color w:val="000000"/>
                <w:sz w:val="22"/>
              </w:rPr>
              <w:t>szczepienia pierwotnego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x 3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92"/>
        <w:gridCol w:w="992"/>
        <w:gridCol w:w="992"/>
      </w:tblGrid>
      <w:tr>
        <w:trPr>
          <w:trHeight w:val="102" w:hRule="atLeast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</w:rPr>
              <w:t>b)  liczba dzieci w 2 r. ż. do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x 1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2"/>
        </w:rPr>
        <w:t xml:space="preserve">Szczepienia p/błonicy, tężcowi i krztuścowi </w:t>
      </w:r>
      <w:r>
        <w:rPr>
          <w:b/>
          <w:color w:val="FF0000"/>
          <w:sz w:val="22"/>
        </w:rPr>
        <w:t>oraz poliomyelitis w 6 r.ż. (DTaP-IPV):</w:t>
      </w:r>
    </w:p>
    <w:p>
      <w:pPr>
        <w:pStyle w:val="Normal"/>
        <w:ind w:left="454" w:firstLine="254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czba dzieci w 6 r. ż. do szczepienia przypominając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890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5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a Szczepienia p/błonicy, tężcowi, krztuścowi z acelularnym komponentem krztuśca - Tda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liczba młodzieży w 14 r. ż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890395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2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dzieci i młodzieży do 19 r. ż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890395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1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szczepienie wyrównawcze u niezaszczepionych</w:t>
      </w:r>
    </w:p>
    <w:p>
      <w:pPr>
        <w:pStyle w:val="Normal"/>
        <w:ind w:left="108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rzeciwko krztuścowi w 14 roku życia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zczepienia p/błonicy, tężcowi Td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liczba młodzieży w 19 r. ż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890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1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4.1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1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zczepienia p/Streptococcus pneumoniae: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(</w:t>
      </w:r>
      <w:r>
        <w:rPr>
          <w:bCs/>
          <w:i/>
        </w:rPr>
        <w:t>cała populacj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</w:rPr>
        <w:t xml:space="preserve">liczba dzieci w 1 r. ż. do </w:t>
      </w:r>
      <w:r>
        <w:rPr>
          <w:color w:val="000000"/>
          <w:sz w:val="22"/>
        </w:rPr>
        <w:t>szczepienia pierwotnego</w:t>
      </w: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890395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(2) 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(2) 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</w:rPr>
        <w:t xml:space="preserve">liczba dzieci w 2 r. ż. do </w:t>
      </w:r>
      <w:r>
        <w:rPr>
          <w:color w:val="000000"/>
          <w:sz w:val="22"/>
        </w:rPr>
        <w:t>szczepienia uzupełniającego</w:t>
      </w:r>
      <w:r>
        <w:rPr>
          <w:sz w:val="22"/>
        </w:rPr>
        <w:t xml:space="preserve"> </w: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890395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(1) 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(1) 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color w:val="FF0000"/>
          <w:sz w:val="22"/>
        </w:rPr>
        <w:t xml:space="preserve">liczba dzieci niezaszczepionych w 1 i 2 r. ż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</w:rPr>
        <w:t xml:space="preserve">           </w:t>
      </w:r>
      <w:r>
        <w:rPr>
          <w:color w:val="FF0000"/>
          <w:sz w:val="22"/>
        </w:rPr>
        <w:t>(</w:t>
      </w:r>
      <w:r>
        <w:rPr>
          <w:i/>
          <w:color w:val="FF0000"/>
          <w:sz w:val="22"/>
        </w:rPr>
        <w:t xml:space="preserve">szczepienie wyrównawcze u rodzonych po 31 grudnia 2016)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1890395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88"/>
                              <w:gridCol w:w="1068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x (3)  =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0.8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88"/>
                        <w:gridCol w:w="1068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 (3)  =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ZCZEPIENIA KALENDARZOWE DZIECI - W WYBRANYCH GRUPACH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pienia p/Streptococcus pneumoniae w wybranych grupach docelowych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d 2 miesiąca życia do 5 roku ży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rPr>
                <w:sz w:val="22"/>
              </w:rPr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liczba dzieci do 2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 liczba dzieci do 3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 liczba dzieci do 4 -ej dawki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d 2 miesiąca życia do 12 miesiąca życia urodzone przed ukończeniem 37 tygodnia ciąży lub urodzone z masą urodzeniową poniżej 2500 g: </w:t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2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3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4-ej dawki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d 2 miesiąca życia do 12 miesiąca życia urodzone przed ukończeniem 26 tygodnia ciąży lub urodzone z masą urodzeniową poniżej 2500 g:</w:t>
      </w:r>
      <w:r>
        <w:rPr>
          <w:color w:val="FF0000"/>
          <w:sz w:val="22"/>
        </w:rPr>
        <w:t xml:space="preserve"> </w:t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liczba dzieci do 1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liczba dzieci do 2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3-ej dawki szczepienia pierw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liczba dzieci do 4-ej dawki szczepienia uzupełn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>Szczepienia p/ospie wietrznej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</w:t>
      </w:r>
      <w:r>
        <w:rPr>
          <w:i/>
          <w:color w:val="000000"/>
          <w:sz w:val="22"/>
        </w:rPr>
        <w:t>(do ukończenia 12 roku życia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do 1-ej d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liczba dzieci do 2-ej daw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z otoczenia dzieci z grup ryzyka do 1-ej da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81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992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ind w:left="-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liczba dzieci z otoczenia dzieci z grup ryzyka do 2-ej daw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ind w:left="-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dzieci przebywających 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631" w:hRule="atLeast"/>
        </w:trPr>
        <w:tc>
          <w:tcPr>
            <w:tcW w:w="8434" w:type="dxa"/>
            <w:tcBorders/>
          </w:tcPr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ach pielęgnacyjno-opiekuń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ach opiekuńczo-leczni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innych domach dziecka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ch dla matek z małoletnimi dziećmi i kobiet w ciąży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ch pomocy społecznej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ch opiekuńczo-wychowawcz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alnych placówkach opiekuńczo-terapeutyczn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wencyjnych ośrodkach preadopcyjnych,</w:t>
            </w:r>
          </w:p>
          <w:p>
            <w:pPr>
              <w:pStyle w:val="TIRtiret"/>
              <w:numPr>
                <w:ilvl w:val="0"/>
                <w:numId w:val="14"/>
              </w:numPr>
              <w:spacing w:lineRule="exact" w:line="28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żłobkach lub klubach dziecięcych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4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559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iczba dzieci do I. d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48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1559"/>
      </w:tblGrid>
      <w:tr>
        <w:trPr>
          <w:trHeight w:val="70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liczba dzieci do II. d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ZCZEPIENIA DOROSŁYCH - W WYBRANYCH GRUP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p/WZW B dla dorosł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ób do szczep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890395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101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3 =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65pt;mso-wrap-distance-left:7.05pt;mso-wrap-distance-right:0pt;mso-wrap-distance-top:0pt;mso-wrap-distance-bottom:0pt;margin-top:-9.35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"/>
                        <w:gridCol w:w="101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3 =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5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p/WZW B dla osób w fazie zaawansowanej choroby nerek z filtracją kłębuszkową poniżej 30 ml/min oraz osób dializow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dawek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675005" cy="1733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65pt;mso-wrap-distance-left:7.05pt;mso-wrap-distance-right:0pt;mso-wrap-distance-top:0pt;mso-wrap-distance-bottom:0pt;margin-top:-9.35pt;mso-position-vertical-relative:text;margin-left:4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SZCZEPIENIA POEKSPOZYCYJNE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pienia  p/tężcowi TT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czba osób szczepiona bezpłatnie (średnia z 3 ostatnich lat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ragraph">
                  <wp:posOffset>-15875</wp:posOffset>
                </wp:positionV>
                <wp:extent cx="944880" cy="173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65pt;mso-wrap-distance-left:7.05pt;mso-wrap-distance-right:7.05pt;mso-wrap-distance-top:0pt;mso-wrap-distance-bottom:0pt;margin-top:-1.25pt;mso-position-vertical-relative:text;margin-left:454.4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błonicy, tężcowi Td:</w:t>
      </w:r>
      <w:r>
        <w:rPr>
          <w:sz w:val="22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iczba osób do szczepienia  </w:t>
      </w:r>
      <w:r>
        <w:rPr>
          <w:sz w:val="22"/>
          <w:szCs w:val="22"/>
        </w:rPr>
        <w:t>(średnia z 3 ostatnich lat)</w:t>
      </w: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789930</wp:posOffset>
                </wp:positionH>
                <wp:positionV relativeFrom="paragraph">
                  <wp:posOffset>-17780</wp:posOffset>
                </wp:positionV>
                <wp:extent cx="944880" cy="173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65pt;mso-wrap-distance-left:7.05pt;mso-wrap-distance-right:7.05pt;mso-wrap-distance-top:0pt;mso-wrap-distance-bottom:0pt;margin-top:-1.4pt;mso-position-vertical-relative:text;margin-left:455.9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Szczepienia p/wściekliźnie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szczepionych (średnia z 3 ostatnich l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SZCZEPIENIA PRZECIW BŁONICY - W WYBRANYCH GRUPACH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289" w:hRule="atLeast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Szczepienia p/błonicy dla dzieci (D) </w:t>
            </w:r>
            <w:r>
              <w:rPr>
                <w:sz w:val="22"/>
                <w:szCs w:val="22"/>
              </w:rPr>
              <w:t>(1 fiolka/20 dawek), (liczba fiol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559"/>
      </w:tblGrid>
      <w:tr>
        <w:trPr>
          <w:trHeight w:val="219" w:hRule="atLeast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pienia p/błonicy dla dorosłych (d) (</w:t>
            </w:r>
            <w:r>
              <w:rPr>
                <w:sz w:val="22"/>
                <w:szCs w:val="22"/>
              </w:rPr>
              <w:t>0,5 ml /1 dawka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iczba daw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  <w:tab/>
      <w:t>Załącznik Nr 1 do wytycznych G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TIRwLITzmtirwlitartykuempunktemZnak">
    <w:name w:val="Z/TIR_w_LIT – zm. tir. w lit. artykułem (punktem) Znak"/>
    <w:qFormat/>
    <w:rPr>
      <w:rFonts w:ascii="Times" w:hAnsi="Times" w:cs="Arial"/>
      <w:bCs/>
      <w:sz w:val="24"/>
      <w:lang w:val="pl-PL" w:bidi="ar-SA"/>
    </w:rPr>
  </w:style>
  <w:style w:type="character" w:styleId="TIRtiretZnak">
    <w:name w:val="TIR – tiret Znak"/>
    <w:qFormat/>
    <w:rPr>
      <w:rFonts w:ascii="Times" w:hAnsi="Times" w:cs="Arial"/>
      <w:bCs/>
      <w:sz w:val="24"/>
      <w:lang w:val="pl-PL" w:bidi="ar-SA"/>
    </w:rPr>
  </w:style>
  <w:style w:type="character" w:styleId="LITliteraZnak">
    <w:name w:val="LIT – litera Znak"/>
    <w:qFormat/>
    <w:rPr>
      <w:rFonts w:ascii="Times" w:hAnsi="Times" w:cs="Arial"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tiret">
    <w:name w:val="TIR – tiret"/>
    <w:basedOn w:val="Normal"/>
    <w:qFormat/>
    <w:pPr>
      <w:spacing w:lineRule="auto" w:line="276" w:before="0" w:after="120"/>
      <w:ind w:left="1384" w:hanging="397"/>
      <w:jc w:val="both"/>
    </w:pPr>
    <w:rPr>
      <w:rFonts w:ascii="Times" w:hAnsi="Times" w:cs="Arial"/>
      <w:bCs/>
      <w:sz w:val="24"/>
    </w:rPr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LITlitera">
    <w:name w:val="LIT – litera"/>
    <w:basedOn w:val="Normal"/>
    <w:qFormat/>
    <w:pPr>
      <w:spacing w:lineRule="auto" w:line="276" w:before="0" w:after="120"/>
      <w:ind w:left="986" w:hanging="476"/>
      <w:jc w:val="both"/>
    </w:pPr>
    <w:rPr>
      <w:rFonts w:ascii="Times" w:hAnsi="Times" w:cs="Arial"/>
      <w:bCs/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25:00Z</dcterms:created>
  <dc:creator>Pater Maria</dc:creator>
  <dc:description/>
  <cp:keywords/>
  <dc:language>en-US</dc:language>
  <cp:lastModifiedBy>Aleksandra Dajcz</cp:lastModifiedBy>
  <cp:lastPrinted>2019-03-21T09:42:00Z</cp:lastPrinted>
  <dcterms:modified xsi:type="dcterms:W3CDTF">2022-04-19T06:14:00Z</dcterms:modified>
  <cp:revision>27</cp:revision>
  <dc:subject/>
  <dc:title>Załącznik nr 4</dc:title>
</cp:coreProperties>
</file>