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Lublin dnia  21 marca 2024 rok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unikat Rzecznika Prasoweg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kuratury Okręgowej w Lublinie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Aresztowanie sprawcy zabójstwa dwóch kobiet z powiatu lubartowskiego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W związku z ujawnieniem ciał dwóch kobiet w jednym z domów w powiecie lubartowskim, Prokuratura Rejonowa w Lubartowie prowadzi postępowanie w sprawie zabójstwa pokrzywdzonych. Zatrzymano w tej sprawie męża jednej z pokrzywdzonych i w  dniu 20 marca 2024 roku przedstawione zostały zarzuty </w:t>
      </w:r>
      <w:r>
        <w:rPr>
          <w:b/>
          <w:sz w:val="26"/>
          <w:szCs w:val="26"/>
        </w:rPr>
        <w:t>Mirosławow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B. ( l. 48)</w:t>
      </w:r>
      <w:r>
        <w:rPr>
          <w:sz w:val="26"/>
          <w:szCs w:val="26"/>
        </w:rPr>
        <w:t xml:space="preserve"> o to, że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8" w:hanging="72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 dniu 19 marca 2024 roku w gm. Abramów, woj. lubelskiego, działając umyślnie z zamiarem bezpośrednim zabił wspólnie zamieszkującą z nim żonę, w ten sposób, że uciskał jej szyję przy użyciu rąk oraz pętli, co doprowadziło do zgonu pokrzywdzonej , </w:t>
      </w:r>
      <w:r>
        <w:rPr>
          <w:b/>
          <w:sz w:val="26"/>
          <w:szCs w:val="26"/>
        </w:rPr>
        <w:t>tj. o czyn z art. 148 § 1 k.k.;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8" w:hanging="720"/>
        <w:contextualSpacing/>
        <w:jc w:val="both"/>
        <w:rPr/>
      </w:pPr>
      <w:r>
        <w:rPr>
          <w:sz w:val="26"/>
          <w:szCs w:val="26"/>
        </w:rPr>
        <w:t xml:space="preserve">w dniu 19 marca 2024 roku gm. Abramów, woj. lubelskiego, działając umyślnie z zamiarem bezpośrednim zabił teściową, w ten sposób, że zadał jej kilkukrotne uderzenia w głowę, narzędziem twardym, powodując w ten sposób liczne złamania kości czaszki, co doprowadziło do zgonu pokrzywdzonej, </w:t>
      </w:r>
      <w:r>
        <w:rPr>
          <w:b/>
          <w:sz w:val="26"/>
          <w:szCs w:val="26"/>
        </w:rPr>
        <w:t>tj. o czyn z art. 148 § 1 k.k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W toku przesłuchania podejrzany </w:t>
      </w:r>
      <w:r>
        <w:rPr>
          <w:b/>
          <w:sz w:val="26"/>
          <w:szCs w:val="26"/>
        </w:rPr>
        <w:t>ni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rzyznał</w:t>
      </w:r>
      <w:r>
        <w:rPr>
          <w:sz w:val="26"/>
          <w:szCs w:val="26"/>
        </w:rPr>
        <w:t xml:space="preserve"> się do zarzucanego mu czynu i składał wyjaśnienia , których nie ujawniamy na tym etapie śledztwa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6"/>
          <w:szCs w:val="26"/>
        </w:rPr>
        <w:t xml:space="preserve">Prokurator skierował wobec niej wniosek do Sądu o zastosowanie </w:t>
      </w:r>
      <w:r>
        <w:rPr>
          <w:b/>
          <w:sz w:val="26"/>
          <w:szCs w:val="26"/>
        </w:rPr>
        <w:t xml:space="preserve">tymczasowego aresztowania </w:t>
      </w:r>
      <w:r>
        <w:rPr>
          <w:sz w:val="26"/>
          <w:szCs w:val="26"/>
        </w:rPr>
        <w:t xml:space="preserve">i </w:t>
      </w:r>
      <w:r>
        <w:rPr>
          <w:b/>
          <w:sz w:val="26"/>
          <w:szCs w:val="26"/>
        </w:rPr>
        <w:t xml:space="preserve">na okres 3 miesięcy i dziś sąd podejmie decyzję w tym przedmiocie. </w:t>
      </w:r>
      <w:r>
        <w:rPr>
          <w:sz w:val="26"/>
          <w:szCs w:val="26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6"/>
          <w:szCs w:val="26"/>
        </w:rPr>
        <w:t>Za czyny zarzucane podejrzanej grozi kara dożywotniego</w:t>
      </w:r>
      <w:r>
        <w:rPr>
          <w:b/>
          <w:sz w:val="26"/>
          <w:szCs w:val="26"/>
        </w:rPr>
        <w:t xml:space="preserve"> pozbawienia wolności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zecznik prasowy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gnieszka Kępk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kuratura Okręgowa w Lubli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19:00Z</dcterms:created>
  <dc:creator>Agnieszka Kępka</dc:creator>
  <dc:description/>
  <cp:keywords/>
  <dc:language>en-US</dc:language>
  <cp:lastModifiedBy>Agnieszka Kępka</cp:lastModifiedBy>
  <cp:lastPrinted>2016-04-05T14:55:00Z</cp:lastPrinted>
  <dcterms:modified xsi:type="dcterms:W3CDTF">2024-03-21T06:20:00Z</dcterms:modified>
  <cp:revision>4</cp:revision>
  <dc:subject/>
  <dc:title>Lublin dnia 24 września 2010 r</dc:title>
</cp:coreProperties>
</file>