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Łosice, dnia 04 stycznia 2022r.</w:t>
      </w:r>
    </w:p>
    <w:p>
      <w:pPr>
        <w:pStyle w:val="Normal"/>
        <w:rPr/>
      </w:pPr>
      <w:r>
        <w:rPr/>
        <w:t>HKN.6032 .3.2022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Kornica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21r.poz.195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2021 r.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Kornica 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2126"/>
        <w:gridCol w:w="992"/>
        <w:gridCol w:w="2072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poboru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Nr protokółu poboru próby 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rawozdani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badań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ujące badani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.mieszl. Popławy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7/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/LBW.6210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n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W Kor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7/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/LBW.6210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n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.03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zpaki- ku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18/21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243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.05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Kor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34/21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460/z,461/z,462/z,463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8.08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l. Popławy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82/21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026/z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.10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zpaki- ku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58/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087/n,1088/n,1089/n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.10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zpaki- ku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58/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Radom</w:t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zpaki- ku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58/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05525/2021;BP/4195/P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Laboratoryjny WSSE w Warszawie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zpaki- ku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70/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/LBW.6210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/n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Kor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132/21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L/LBW.6211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4.11.202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.mieszl. Popławy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s.HKN.69/20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060/n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Sied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ństwowy Powiatowy Inspektor Sanitarny w Łosicach </w:t>
      </w:r>
      <w:r>
        <w:rPr>
          <w:b/>
          <w:i/>
        </w:rPr>
        <w:t>stwierdz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przydatność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wody do spożycia przez ludzi </w:t>
      </w:r>
      <w:r>
        <w:rPr>
          <w:b/>
        </w:rPr>
        <w:t>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Kornicy gm. Stara Kornica, którego właścicielem jest Gmina Stara Korn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Na podstawie powyższych  protokołów z poboru próbek wody i sprawozdań z przeprowadzonych badań wody w roku 2021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 Kornica, </w:t>
      </w:r>
      <w:r>
        <w:rPr/>
        <w:t xml:space="preserve">Państwowy Powiatowy Inspektor Sanitarny w Łosicach </w:t>
      </w:r>
      <w:r>
        <w:rPr>
          <w:b/>
          <w:i/>
        </w:rPr>
        <w:t>stwierdził przydatność wody  do spożycia przez ludz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resie przebadanych parametrów fizykochemicznych i mikrobiologicznych </w:t>
      </w:r>
      <w:r>
        <w:rPr>
          <w:b/>
          <w:i/>
          <w:u w:val="single"/>
        </w:rPr>
        <w:t>woda spełnia</w:t>
      </w:r>
      <w:r>
        <w:rPr/>
        <w:t xml:space="preserve">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 xml:space="preserve">Kornica </w:t>
      </w:r>
      <w:r>
        <w:rPr/>
        <w:t xml:space="preserve">wydano w celu poinformowania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ind w:left="10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Gmina Stara Kornic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3-12-19T13:33:00Z</cp:lastPrinted>
  <dcterms:modified xsi:type="dcterms:W3CDTF">2022-01-04T09:59:00Z</dcterms:modified>
  <cp:revision>141</cp:revision>
  <dc:subject/>
  <dc:title>Państwowy Powiatowy </dc:title>
</cp:coreProperties>
</file>